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reforma al articulo 8º de la Constitucion Politica de los Estados Unidos Mexicanos, presentada por el diputado Lucio Fernandez Gonzalez, del grupo parlamentario del PAN, en la sesion del jueves 26 de septiembre de 2002</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derecho de petición se encuentra reconocido como derecho fundamental en el artículo 8 de la Constitución Política de los Estados Unidos Mexicanos, sin embargo su pleno ejercicio no se encuentra debidamente regulado en cuanto al  tiempo en que éste sea respetado por parte de los funcionarios y empleados públicos.</w:t>
      </w:r>
    </w:p>
    <w:p>
      <w:pPr>
        <w:pStyle w:val="Normal"/>
        <w:spacing w:lineRule="exact" w:line="264" w:before="0" w:after="264"/>
        <w:jc w:val="both"/>
        <w:rPr>
          <w:rFonts w:ascii="Arial" w:hAnsi="Arial" w:cs="Arial"/>
          <w:sz w:val="18"/>
        </w:rPr>
      </w:pPr>
      <w:r>
        <w:rPr>
          <w:rFonts w:cs="Arial" w:ascii="Arial" w:hAnsi="Arial"/>
          <w:sz w:val="18"/>
        </w:rPr>
        <w:t xml:space="preserve">Hasta ahora, el breve término que tiene la autoridad para dar a conocer el acuerdo recaído a la petición ha sido una norma constitucional que se ha respetado por el uso y costumbre que cada funcionario ha podido resolver, y por la interpretación de la Suprema Corte de Justicia de la Nación, sin embargo, no existe una certeza jurídica que garantice su pleno ejercicio, por lo que se hace necesario proceder a la adecuación de este derecho fundamental desde una perspectiva constitucional que haga más claro ya ágil su ejercicio en beneficio de los peticionarios. </w:t>
      </w:r>
    </w:p>
    <w:p>
      <w:pPr>
        <w:pStyle w:val="Normal"/>
        <w:spacing w:lineRule="exact" w:line="264" w:before="0" w:after="264"/>
        <w:jc w:val="both"/>
        <w:rPr>
          <w:rFonts w:ascii="Arial" w:hAnsi="Arial" w:cs="Arial"/>
          <w:sz w:val="18"/>
        </w:rPr>
      </w:pPr>
      <w:r>
        <w:rPr>
          <w:rFonts w:cs="Arial" w:ascii="Arial" w:hAnsi="Arial"/>
          <w:sz w:val="18"/>
        </w:rPr>
        <w:t>En cuanto a los requisitos que debe cumplir la petición, actualmente en nuestra carta magna se indica que el peticionario la debe formular por escrito, sin embargo existen diversas instancias que, a fin de facilitar los trámites y dar mejor acceso a la recepción de quejas o denuncias, permiten la formulación verbal de peticiones en otra forma. Esto se ha dado, por ejemplo en materia de amparo y en la esfera de los organismos de protección al consumidor o en las figuras vinculadas a las tareas del ombudsman, así como también en otras materias como la agraria, que privilegian la oralidad en las solicitudes relativas a la prestación de los servicios al gobernado, como por ejemplo:</w:t>
      </w:r>
    </w:p>
    <w:p>
      <w:pPr>
        <w:pStyle w:val="Normal"/>
        <w:spacing w:lineRule="exact" w:line="264" w:before="0" w:after="264"/>
        <w:jc w:val="both"/>
        <w:rPr>
          <w:rFonts w:ascii="Arial" w:hAnsi="Arial" w:cs="Arial"/>
          <w:sz w:val="18"/>
        </w:rPr>
      </w:pPr>
      <w:r>
        <w:rPr>
          <w:rFonts w:cs="Arial" w:ascii="Arial" w:hAnsi="Arial"/>
          <w:sz w:val="18"/>
        </w:rPr>
        <w:t>La Ley de Amparo en su artículo 118, permite que la petición de amparo y de la suspensión del acto reclamado pueda efectuarse aún por telégrafo, con los efectos que la propia ley determina.</w:t>
      </w:r>
    </w:p>
    <w:p>
      <w:pPr>
        <w:pStyle w:val="Normal"/>
        <w:spacing w:lineRule="exact" w:line="264" w:before="0" w:after="264"/>
        <w:jc w:val="both"/>
        <w:rPr>
          <w:rFonts w:ascii="Arial" w:hAnsi="Arial" w:cs="Arial"/>
          <w:sz w:val="18"/>
        </w:rPr>
      </w:pPr>
      <w:r>
        <w:rPr>
          <w:rFonts w:cs="Arial" w:ascii="Arial" w:hAnsi="Arial"/>
          <w:sz w:val="18"/>
        </w:rPr>
        <w:t>Por su parte, la legislación de la Comisión Nacional y las estatales de Derechos Humanos, permiten la recepción de peticiones verbales con objeto de facilitar el trámite de los asuntos de su competencia.</w:t>
      </w:r>
    </w:p>
    <w:p>
      <w:pPr>
        <w:pStyle w:val="Normal"/>
        <w:spacing w:lineRule="exact" w:line="264" w:before="0" w:after="264"/>
        <w:jc w:val="both"/>
        <w:rPr>
          <w:rFonts w:ascii="Arial" w:hAnsi="Arial" w:cs="Arial"/>
          <w:spacing w:val="-5"/>
          <w:sz w:val="18"/>
        </w:rPr>
      </w:pPr>
      <w:r>
        <w:rPr>
          <w:rFonts w:cs="Arial" w:ascii="Arial" w:hAnsi="Arial"/>
          <w:spacing w:val="-5"/>
          <w:sz w:val="18"/>
        </w:rPr>
        <w:t xml:space="preserve">Es claro, que la recepción de solicitudes orales amplía el ámbito de acción de los particulares frente a las autoridades en beneficio de aquellos, y una vez que se instaura dicho procedimiento debe entenderse que la autoridad está obligada a actuar con motivo de la referida petición y que puede incurrir en responsabilidad si no la atiende debidamente aunque no se haya hecho por escrito. </w:t>
      </w:r>
    </w:p>
    <w:p>
      <w:pPr>
        <w:pStyle w:val="Normal"/>
        <w:spacing w:lineRule="exact" w:line="264" w:before="0" w:after="264"/>
        <w:jc w:val="both"/>
        <w:rPr>
          <w:rFonts w:ascii="Arial" w:hAnsi="Arial" w:cs="Arial"/>
          <w:sz w:val="18"/>
        </w:rPr>
      </w:pPr>
      <w:r>
        <w:rPr>
          <w:rFonts w:cs="Arial" w:ascii="Arial" w:hAnsi="Arial"/>
          <w:sz w:val="18"/>
        </w:rPr>
        <w:t>Este fenómeno también ocurre en servicios en los que por su naturaleza no es racional exigir que la petición sea presentada por escrito, tal es el caso de los llamados de emergencia a la policía, bomberos, atención médica o unidades de protección civil.</w:t>
      </w:r>
    </w:p>
    <w:p>
      <w:pPr>
        <w:pStyle w:val="Normal"/>
        <w:spacing w:lineRule="exact" w:line="264" w:before="0" w:after="264"/>
        <w:jc w:val="both"/>
        <w:rPr>
          <w:rFonts w:ascii="Arial" w:hAnsi="Arial" w:cs="Arial"/>
          <w:sz w:val="18"/>
        </w:rPr>
      </w:pPr>
      <w:r>
        <w:rPr>
          <w:rFonts w:cs="Arial" w:ascii="Arial" w:hAnsi="Arial"/>
          <w:sz w:val="18"/>
        </w:rPr>
        <w:t>De acuerdo al actual artículo 8º Constitucional, la autoridad ante la cual es presentada la petición, está obligada a emitir un acuerdo, debiendo notificar dicho acto al peticionario en breve término. Sin embargo no existe ordenamiento legal que señale con precisión definitiva cual es ese breve término a que se refiere el texto constitucional. En este sentido, la Suprema Corte de Justicia de la Nación consideró que por breve término debía entenderse: “aquel en que racionalmente puede estudiarse una petición y acordarse”, este criterio, deja abierto el término de respuesta hacia el gobernado.</w:t>
      </w:r>
    </w:p>
    <w:p>
      <w:pPr>
        <w:pStyle w:val="Normal"/>
        <w:spacing w:lineRule="exact" w:line="264" w:before="0" w:after="264"/>
        <w:jc w:val="both"/>
        <w:rPr>
          <w:rFonts w:ascii="Arial" w:hAnsi="Arial" w:cs="Arial"/>
          <w:sz w:val="18"/>
        </w:rPr>
      </w:pPr>
      <w:r>
        <w:rPr>
          <w:rFonts w:cs="Arial" w:ascii="Arial" w:hAnsi="Arial"/>
          <w:sz w:val="18"/>
        </w:rPr>
        <w:t>En el amparo de revisión 1393/58, el máximo órgano jurisdiccional del país, estableció que si pasaban más de cuatro meses sin dar respuesta a un ocurso, se violaba la garantía consagrada en el artículo 8º. Pero en jurisprudencia posterior aclaró que ello no significaba que debía pasar ese lapso para que se considerara violado tal artículo.</w:t>
      </w:r>
    </w:p>
    <w:p>
      <w:pPr>
        <w:pStyle w:val="Normal"/>
        <w:spacing w:lineRule="exact" w:line="264" w:before="0" w:after="264"/>
        <w:jc w:val="both"/>
        <w:rPr>
          <w:rFonts w:ascii="Arial" w:hAnsi="Arial" w:cs="Arial"/>
          <w:sz w:val="18"/>
        </w:rPr>
      </w:pPr>
      <w:r>
        <w:rPr>
          <w:rFonts w:cs="Arial" w:ascii="Arial" w:hAnsi="Arial"/>
          <w:sz w:val="18"/>
        </w:rPr>
        <w:t>Es el momento actual el que justifica el reclamo de las tendencias mayoritarias que proclaman una mayor participación de los ciudadanos y de los grupos en la cosa pública, quienes exigen a voz alta la plena vigencia del estado de derecho que de certeza a las peticiones de los gobernados.</w:t>
      </w:r>
    </w:p>
    <w:p>
      <w:pPr>
        <w:pStyle w:val="Normal"/>
        <w:spacing w:lineRule="exact" w:line="264" w:before="0" w:after="264"/>
        <w:jc w:val="both"/>
        <w:rPr>
          <w:rFonts w:ascii="Arial" w:hAnsi="Arial" w:cs="Arial"/>
          <w:sz w:val="18"/>
        </w:rPr>
      </w:pPr>
      <w:r>
        <w:rPr>
          <w:rFonts w:cs="Arial" w:ascii="Arial" w:hAnsi="Arial"/>
          <w:sz w:val="18"/>
        </w:rPr>
        <w:t>Plantear esta iniciativa, es con la finalidad de que aunado al reconocimiento constitucionalmente del derecho de petición, se precise el término a que debe sujetarse la autoridad en cuanto a la respuesta que debe emitirse, suprimiendo la exigencia que el derecho de petición, se haga por escrito, motivos por los que se hace necesario modificar el texto del artículo 8º Constitucional,  prevaleciendo que su ejercicio deberá formularse de manera pacífica y respetuosa, y que en materia política sólo podrán hacer uso de ese derecho los ciudadanos de la República, agregando en el segundo párrafo que a toda petición deberá recaer un acuerdo escrito de la autoridad a quien se haya dirigido, con la obligación de hacerlo conocer al  peticionario en el término no mayor a cuatro meses.</w:t>
      </w:r>
    </w:p>
    <w:p>
      <w:pPr>
        <w:pStyle w:val="Normal"/>
        <w:spacing w:lineRule="exact" w:line="264" w:before="0" w:after="264"/>
        <w:jc w:val="both"/>
        <w:rPr>
          <w:rFonts w:ascii="Arial" w:hAnsi="Arial" w:cs="Arial"/>
          <w:sz w:val="18"/>
        </w:rPr>
      </w:pPr>
      <w:r>
        <w:rPr>
          <w:rFonts w:cs="Arial" w:ascii="Arial" w:hAnsi="Arial"/>
          <w:sz w:val="18"/>
        </w:rPr>
        <w:t>Esta modificación permitirá establecer con mayor certeza el término en el que habrá de conocer el peticionario la surte de su petición, entendiendo que su sola presentación, no necesariamente deberá ser resolviendo favorablemente, tal como lo ha establecido el máximo órgano jurisdiccional del país al establecer como requisito de la respuesta que se dé a una petición, sea congruente con la solicitud, esto es, que debe haber una relación lógica entre lo que pide el particular y el acuerdo que recaiga a su solicitud.</w:t>
      </w:r>
    </w:p>
    <w:p>
      <w:pPr>
        <w:pStyle w:val="Normal"/>
        <w:spacing w:lineRule="exact" w:line="264" w:before="0" w:after="264"/>
        <w:jc w:val="both"/>
        <w:rPr>
          <w:rFonts w:ascii="Arial" w:hAnsi="Arial" w:cs="Arial"/>
          <w:sz w:val="18"/>
        </w:rPr>
      </w:pPr>
      <w:r>
        <w:rPr>
          <w:rFonts w:cs="Arial" w:ascii="Arial" w:hAnsi="Arial"/>
          <w:sz w:val="18"/>
        </w:rPr>
        <w:t>Con las consideraciones anteriores, surge así la necesidad de reformar el texto del artículo 8º Constitucional, en virtud de que las inmensas relaciones que cada día se dan con más frecuencia entre gobernados y gobernantes, de acuerdo al siguiente</w:t>
      </w:r>
    </w:p>
    <w:p>
      <w:pPr>
        <w:pStyle w:val="Normal"/>
        <w:spacing w:lineRule="exact" w:line="264" w:before="0" w:after="264"/>
        <w:jc w:val="both"/>
        <w:rPr>
          <w:rFonts w:ascii="Arial" w:hAnsi="Arial" w:cs="Arial"/>
          <w:b/>
          <w:b/>
          <w:sz w:val="18"/>
        </w:rPr>
      </w:pPr>
      <w:r>
        <w:rPr>
          <w:rFonts w:cs="Arial" w:ascii="Arial" w:hAnsi="Arial"/>
          <w:b/>
          <w:sz w:val="18"/>
        </w:rPr>
        <w:t>Proyecto de reforma al artículo 8º de la Constitución Política de los Estados Unidos Mexicanos, que presenta el diputado Lucio Fernández González.</w:t>
      </w:r>
    </w:p>
    <w:p>
      <w:pPr>
        <w:pStyle w:val="Normal"/>
        <w:spacing w:lineRule="exact" w:line="264" w:before="0" w:after="264"/>
        <w:jc w:val="both"/>
        <w:rPr/>
      </w:pPr>
      <w:r>
        <w:rPr>
          <w:rFonts w:cs="Arial" w:ascii="Arial" w:hAnsi="Arial"/>
          <w:b/>
          <w:sz w:val="18"/>
        </w:rPr>
        <w:t>Articulo 8º.</w:t>
      </w:r>
      <w:r>
        <w:rPr>
          <w:rFonts w:cs="Arial" w:ascii="Arial" w:hAnsi="Arial"/>
          <w:sz w:val="18"/>
        </w:rPr>
        <w:t xml:space="preserve"> Los funcionarios y empleados públicos respetarán el ejercicio del derecho de petición, siempre que ésta se formule de manera pacífica y respetuosa; pero en materia política sólo podrán hacer uso de ese derecho los ciudadanos de la República.</w:t>
      </w:r>
    </w:p>
    <w:p>
      <w:pPr>
        <w:pStyle w:val="Normal"/>
        <w:spacing w:lineRule="exact" w:line="264" w:before="0" w:after="264"/>
        <w:jc w:val="both"/>
        <w:rPr>
          <w:rFonts w:ascii="Arial" w:hAnsi="Arial" w:cs="Arial"/>
          <w:sz w:val="18"/>
        </w:rPr>
      </w:pPr>
      <w:r>
        <w:rPr>
          <w:rFonts w:cs="Arial" w:ascii="Arial" w:hAnsi="Arial"/>
          <w:sz w:val="18"/>
        </w:rPr>
        <w:t xml:space="preserve">A toda petición deberá recaer un acuerdo por escrito de la autoridad a quien se haya dirigido, la cual tiene la obligación de hacerlo conocer al peticionario dentro  del término no mayor a cuatro meses. </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Atentamente"/>
        <w:rPr>
          <w:rFonts w:ascii="Arial" w:hAnsi="Arial" w:cs="Arial"/>
          <w:sz w:val="18"/>
        </w:rPr>
      </w:pPr>
      <w:r>
        <w:rPr>
          <w:rFonts w:cs="Arial" w:ascii="Arial" w:hAnsi="Arial"/>
          <w:sz w:val="18"/>
        </w:rPr>
        <w:t>Diputado Lucio Fernández Gonzál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Septiembre 26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10:00Z</dcterms:created>
  <dc:creator/>
  <dc:description/>
  <dc:language>en-US</dc:language>
  <cp:lastModifiedBy>Informática</cp:lastModifiedBy>
  <dcterms:modified xsi:type="dcterms:W3CDTF">2004-03-26T17:45:00Z</dcterms:modified>
  <cp:revision>6</cp:revision>
  <dc:subject/>
  <dc:title/>
</cp:coreProperties>
</file>