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 3: Código Militar de Procedimientos Penales. DOF 16-07-2025</dc:title>
</cp:coreProperties>
</file>