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diversas disposiciones juridicas relacionadas con la Cuenta Publica, presentada por el diputado Gilberto del Real Ruedas, del grupo parlamentario del PRD, en la sesion del jueves 24 de abril de 2003</w:t>
      </w:r>
    </w:p>
    <w:p>
      <w:pPr>
        <w:pStyle w:val="Normal"/>
        <w:spacing w:lineRule="exact" w:line="264" w:before="0" w:after="264"/>
        <w:jc w:val="both"/>
        <w:rPr>
          <w:rFonts w:ascii="Arial" w:hAnsi="Arial" w:cs="Arial"/>
          <w:sz w:val="18"/>
        </w:rPr>
      </w:pPr>
      <w:r>
        <w:rPr>
          <w:rFonts w:cs="Arial" w:ascii="Arial" w:hAnsi="Arial"/>
          <w:sz w:val="18"/>
        </w:rPr>
        <w:t>El suscrito, diputado Gilberto del Real Ruedas, integrante del grupo parlamentario del Partido de la Revolución Democrática, con sustento en la fracción II del artículo 71 de la Constitución Política de los Estados Unidos Mexicanos, y en la fracción II del artículo 55 del Reglamento para el Gobierno Interior del Congreso General de los Estados Unidos Mexicanos, someto a la consideración de esta H. asamblea, la iniciativa con proyecto de decreto que reforma los artículos 74, fracción IV, párrafo sexto, y 79, fracción II, de la Constitución General, así como los artículos 8 y 30 de la Ley de la Auditoría Superior de la Federación y adiciona un numeral 6 del artículo 40 de la Ley Orgánica del Congreso de la Unión, conforme a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supremo Poder de la Federación se divide para su ejercicio en Legislativo, Ejecutivo y Judicial, reza el artículo 49 de nuestra Constitución. Se recoge sabiamente el principio de la separación de poderes que resultó una medida de gran prudencia política: el sistema de contrapesos tiende a reducir los abusos de poder. Al distribuirse las respectivas funciones de los Poderes de la Unión, no sólo se divide la tarea de gobernar, sino que se establece un orden de cuidado mutuo y recíproca vigilancia.</w:t>
      </w:r>
    </w:p>
    <w:p>
      <w:pPr>
        <w:pStyle w:val="Normal"/>
        <w:spacing w:lineRule="exact" w:line="264" w:before="0" w:after="264"/>
        <w:jc w:val="both"/>
        <w:rPr>
          <w:rFonts w:ascii="Arial" w:hAnsi="Arial" w:cs="Arial"/>
          <w:sz w:val="18"/>
        </w:rPr>
      </w:pPr>
      <w:r>
        <w:rPr>
          <w:rFonts w:cs="Arial" w:ascii="Arial" w:hAnsi="Arial"/>
          <w:sz w:val="18"/>
        </w:rPr>
        <w:t>De esta manera, corresponde al Poder Legislativo, entre otras facultades, decidir la Ley de Ingresos y, en forma exclusiva a la Cámara de Diputados, aprobar el Presupuesto de Egresos de la Federación. Cada poder, ente público, entidad federativa y municipio del país, ejerce el presupuesto asignado, y posteriormente es competencia exclusiva de la Cámara de Diputados revisar si el gasto se efectuó conforme a lo autorizado y con base en los programas contemplados en el Plan Nacional de Desarrollo, producto del cual resultan los planes operativos anuales.</w:t>
      </w:r>
    </w:p>
    <w:p>
      <w:pPr>
        <w:pStyle w:val="Normal"/>
        <w:spacing w:lineRule="exact" w:line="264" w:before="0" w:after="264"/>
        <w:jc w:val="both"/>
        <w:rPr>
          <w:rFonts w:ascii="Arial" w:hAnsi="Arial" w:cs="Arial"/>
          <w:sz w:val="18"/>
        </w:rPr>
      </w:pPr>
      <w:r>
        <w:rPr>
          <w:rFonts w:cs="Arial" w:ascii="Arial" w:hAnsi="Arial"/>
          <w:sz w:val="18"/>
        </w:rPr>
        <w:t>La Cuenta Pública es el documento que presenta el Ejecutivo federal a la Cámara de Diputados, en el que informa de los ingresos y egresos de la Federación en un año fiscal y acompaña los documentos que justifican ambos conceptos, según lo dispone la Constitución en su artículo 74, fracción IV. A su vez, la Cámara de Diputados se apoya en un órgano técnico, la Auditoría Superior de la Federación, responsable de hacer estudios contables y fiscalizar la Cuenta Pública, así como de fincar las responsabilidades que se desprendan de dicho análisis. Por mandato constitucional, a la Cámara le compete revisar y elaborar un dictamen respecto al informe que rinda la Auditoría, según lo dispuesto en los artículos 80 y 81 del Reglamento Interior del Congreso General y en el primer párrafo de la fracción IV del artículo 74 constitucional, para conocer los resultados de la gestión financiera, comprobar si se ha ajustado a los criterios señalados por el Presupuesto y el cumplimiento de los objetivos contenidos en los programas, los cuales, según el artículo 26 de la Carta Magna, se sujetarán a un plan rector, el Plan Nacional de Desarrollo. De ahí que dicho examen de la Cuenta Pública es netamente una función de auditoría, en tanto que “alude a la actividad fundamental en el examen y revisión de los ingresos y de los egresos públicos”.</w:t>
      </w:r>
    </w:p>
    <w:p>
      <w:pPr>
        <w:pStyle w:val="Normal"/>
        <w:spacing w:lineRule="exact" w:line="264" w:before="0" w:after="264"/>
        <w:jc w:val="both"/>
        <w:rPr>
          <w:rFonts w:ascii="Arial" w:hAnsi="Arial" w:cs="Arial"/>
          <w:sz w:val="18"/>
        </w:rPr>
      </w:pPr>
      <w:r>
        <w:rPr>
          <w:rFonts w:cs="Arial" w:ascii="Arial" w:hAnsi="Arial"/>
          <w:sz w:val="18"/>
        </w:rPr>
        <w:t>En la historia moderna de México, la Cámara de Diputados siempre ha evaluado la Cuenta Pública, apoyada en un órgano técnico de estudios contables y fiscalización. Durante la época colonial y en un breve periodo del México independiente, este órgano técnico se llamó Tribunal Mayor de Cuentas; después y hasta diciembre de 2000 se denominó Contaduría Mayor de Hacienda; con la nueva ley vigente recibe el nombre de Auditoría Superior de la Federación.</w:t>
      </w:r>
    </w:p>
    <w:p>
      <w:pPr>
        <w:pStyle w:val="Normal"/>
        <w:spacing w:lineRule="exact" w:line="264" w:before="0" w:after="264"/>
        <w:jc w:val="both"/>
        <w:rPr>
          <w:rFonts w:ascii="Arial" w:hAnsi="Arial" w:cs="Arial"/>
          <w:sz w:val="18"/>
        </w:rPr>
      </w:pPr>
      <w:r>
        <w:rPr>
          <w:rFonts w:cs="Arial" w:ascii="Arial" w:hAnsi="Arial"/>
          <w:sz w:val="18"/>
        </w:rPr>
        <w:t>En el artículo 3°, inciso a), de la abrogada Ley Orgánica de la Contaduría Mayor de Hacienda se establecía que el órgano técnico de fiscalización estaba obligado a elaborar un informe previo de auditoría, el cual debía remitir a la Comisión de Presupuesto y Cuenta Pública, dentro de los diez primeros días del mes de noviembre siguientes a la presentación de la Cuenta Pública.</w:t>
      </w:r>
    </w:p>
    <w:p>
      <w:pPr>
        <w:pStyle w:val="Normal"/>
        <w:spacing w:lineRule="exact" w:line="264" w:before="0" w:after="264"/>
        <w:jc w:val="both"/>
        <w:rPr>
          <w:rFonts w:ascii="Arial" w:hAnsi="Arial" w:cs="Arial"/>
          <w:sz w:val="18"/>
        </w:rPr>
      </w:pPr>
      <w:r>
        <w:rPr>
          <w:rFonts w:cs="Arial" w:ascii="Arial" w:hAnsi="Arial"/>
          <w:sz w:val="18"/>
        </w:rPr>
        <w:t>Este informe previo, que llegaba a la Comisión de Presupuesto servía de instrumento de evaluación del gasto público del año anterior. Permitía conocer y discutir la manera como se ejerció el gasto del año inmediato anterior, constituyéndose en un buen referente para analizar el Presupuesto de Egresos del año siguiente. Posterior a este informe previo, dentro de los primeros diez días de septiembre del año siguiente a la recepción de la Cuenta Pública, la Contaduría Mayor de Hacienda tenía la obligación de entregar a la Cámara de Diputados el informe final de resultados de la revisión de la Cuenta Pública, según lo mandaba el propio artículo 3°, inciso b), de la Ley Orgánica de la Contaduría Mayor de Hacienda.</w:t>
      </w:r>
    </w:p>
    <w:p>
      <w:pPr>
        <w:pStyle w:val="Normal"/>
        <w:spacing w:lineRule="exact" w:line="264" w:before="0" w:after="264"/>
        <w:jc w:val="both"/>
        <w:rPr>
          <w:rFonts w:ascii="Arial" w:hAnsi="Arial" w:cs="Arial"/>
          <w:sz w:val="18"/>
        </w:rPr>
      </w:pPr>
      <w:r>
        <w:rPr>
          <w:rFonts w:cs="Arial" w:ascii="Arial" w:hAnsi="Arial"/>
          <w:sz w:val="18"/>
        </w:rPr>
        <w:t>Este informe final era turnado a la Comisión de Presupuesto y Cuenta para su estudio y correspondiente dictamen, mismo que a su vez era turnado al Pleno de la Cámara para someterse a discusión y votación. Según el artículo 81 del Reglamento del Congreso General, la Comisión de Presupuesto tiene el plazo de 30 días para estudiar el informe final del órgano de fiscalización y presentar el dictamen respectivo.</w:t>
      </w:r>
    </w:p>
    <w:p>
      <w:pPr>
        <w:pStyle w:val="Normal"/>
        <w:spacing w:lineRule="exact" w:line="264" w:before="0" w:after="264"/>
        <w:jc w:val="both"/>
        <w:rPr>
          <w:rFonts w:ascii="Arial" w:hAnsi="Arial" w:cs="Arial"/>
          <w:sz w:val="18"/>
        </w:rPr>
      </w:pPr>
      <w:r>
        <w:rPr>
          <w:rFonts w:cs="Arial" w:ascii="Arial" w:hAnsi="Arial"/>
          <w:sz w:val="18"/>
        </w:rPr>
        <w:t>Con las reformas constitucionales y la entrada en vigor de la Ley de Fiscalización Superior de la Federación, se mantiene el plazo para la entrega de la Cuenta Pública a 1a Cámara de Diputados. El Gobierno Federal, por conducto de la Secretaría de Hacienda, debe entregar este documento dentro de los diez primeros días del mes de junio, pero desaparece la obligación de la Auditoría de entregar a la Cámara el informe previo lo que impide tener información actualizada y completa a la hora de analizar y aprobar el Presupuesto de Egresos.</w:t>
      </w:r>
    </w:p>
    <w:p>
      <w:pPr>
        <w:pStyle w:val="Normal"/>
        <w:spacing w:lineRule="exact" w:line="264" w:before="0" w:after="264"/>
        <w:jc w:val="both"/>
        <w:rPr>
          <w:rFonts w:ascii="Arial" w:hAnsi="Arial" w:cs="Arial"/>
          <w:sz w:val="18"/>
        </w:rPr>
      </w:pPr>
      <w:r>
        <w:rPr>
          <w:rFonts w:cs="Arial" w:ascii="Arial" w:hAnsi="Arial"/>
          <w:sz w:val="18"/>
        </w:rPr>
        <w:t>El artículo 79, fracción II, y el artículo 30 de la Ley de Fiscalización Superior de la Federación, establecen que el órgano técnico de fiscalización sólo deberá entregar un informe de resultados del examen de la Cuenta Pública, pero hasta el día último de marzo del año siguiente al que se reciba, resultando así extemporánea. La Cámara de Diputados, en tales condiciones, no cuenta con elementos de juicio para conocer cómo se ejerció el gasto público del año anterior y queda en desventaja en los meses de noviembre y diciembre, cuando se discute y analiza Ley de Ingresos y el Presupuesto de Egresos.</w:t>
      </w:r>
    </w:p>
    <w:p>
      <w:pPr>
        <w:pStyle w:val="Normal"/>
        <w:spacing w:lineRule="exact" w:line="264" w:before="0" w:after="264"/>
        <w:jc w:val="both"/>
        <w:rPr>
          <w:rFonts w:ascii="Arial" w:hAnsi="Arial" w:cs="Arial"/>
          <w:sz w:val="18"/>
        </w:rPr>
      </w:pPr>
      <w:r>
        <w:rPr>
          <w:rFonts w:cs="Arial" w:ascii="Arial" w:hAnsi="Arial"/>
          <w:sz w:val="18"/>
        </w:rPr>
        <w:t>El largo plazo de casi un año con que cuenta la Auditoría para el examen de la Cuenta Pública, obliga a la Cámara a revisar anacrónicamente las cuentas del año fiscal antepasado, sin posibilidades de corregir y prevenir desviaciones, disfunciones, incumplimiento de objetivos y metas e ineficiencias.</w:t>
      </w:r>
    </w:p>
    <w:p>
      <w:pPr>
        <w:pStyle w:val="Normal"/>
        <w:spacing w:lineRule="exact" w:line="264" w:before="0" w:after="264"/>
        <w:jc w:val="both"/>
        <w:rPr>
          <w:rFonts w:ascii="Arial" w:hAnsi="Arial" w:cs="Arial"/>
          <w:sz w:val="18"/>
        </w:rPr>
      </w:pPr>
      <w:r>
        <w:rPr>
          <w:rFonts w:cs="Arial" w:ascii="Arial" w:hAnsi="Arial"/>
          <w:sz w:val="18"/>
        </w:rPr>
        <w:t>Se impone modificar los plazos. Se trata de que la Cámara tenga información completa, suficiente y oportuna, por ello se hace necesario que la Auditoría rinda un informe previo de su examen de la Cuenta Pública y que el informe final se presente en un tiempo que permita su trámite legislativo y culminar con su aprobación por el Pleno antes de recibir la propuesta de paquete económico del año siguiente. También debe acortarse el plazo de entrega de la Cuenta Pública por el Poder Ejecutivo federal.</w:t>
      </w:r>
    </w:p>
    <w:p>
      <w:pPr>
        <w:pStyle w:val="Normal"/>
        <w:spacing w:lineRule="exact" w:line="264" w:before="0" w:after="264"/>
        <w:jc w:val="both"/>
        <w:rPr/>
      </w:pPr>
      <w:r>
        <w:rPr>
          <w:rFonts w:cs="Arial" w:ascii="Arial" w:hAnsi="Arial"/>
          <w:sz w:val="18"/>
        </w:rPr>
        <w:t xml:space="preserve">Debemos resolver un problema de coherencia entre </w:t>
      </w:r>
      <w:r>
        <w:rPr>
          <w:rFonts w:cs="Arial" w:ascii="Arial" w:hAnsi="Arial"/>
          <w:spacing w:val="-5"/>
          <w:sz w:val="18"/>
        </w:rPr>
        <w:t>dos artículos constitucionales. La fracción IV del artí</w:t>
      </w:r>
      <w:r>
        <w:rPr>
          <w:rFonts w:cs="Arial" w:ascii="Arial" w:hAnsi="Arial"/>
          <w:sz w:val="18"/>
        </w:rPr>
        <w:t>culo 74 constitucional establece la facultad exclusiva de la Cámara de Diputados para revisar la Cuenta Pública del año anterior. Por su parte, el artículo 79, fracción II, de la propia Constitución, establece que la Auditoría Superior de la Federación, debe entregar un informe del resultado de la revisión de la Cuenta Pública, a más tardar el 31 de marzo del año siguiente al de su presentación. Es decir, a casi un año de distancia, ya que la Cuenta Pública del año anterior llega dentro de los primeros días del mes de junio, lo que hace imposible el cumplimiento en tiempo de esta facultad de la Cámara que establece el propio artículo 74.</w:t>
      </w:r>
    </w:p>
    <w:p>
      <w:pPr>
        <w:pStyle w:val="Normal"/>
        <w:spacing w:lineRule="exact" w:line="264" w:before="0" w:after="264"/>
        <w:jc w:val="both"/>
        <w:rPr>
          <w:rFonts w:ascii="Arial" w:hAnsi="Arial" w:cs="Arial"/>
          <w:sz w:val="18"/>
        </w:rPr>
      </w:pPr>
      <w:r>
        <w:rPr>
          <w:rFonts w:cs="Arial" w:ascii="Arial" w:hAnsi="Arial"/>
          <w:sz w:val="18"/>
        </w:rPr>
        <w:t>La revisión de la Cuenta Pública, deviene en un ejercicio extemporáneo, incapaz de corregir ineficiencias, desviaciones e incumplimientos de lo establecido en el Presupuesto de Egresos que es el documento rector del gasto público federal. Los problemas y observaciones que se detectan en tales circunstancias son materia histórica sin ninguna utilidad práctica, porque los problemas en tiempo real son producto de la no corrección oportuna y el agravamiento de los que se analizarán hasta dos años después. No se cumple la misión de controlar y vigilar los ingresos y egresos públicos y así de nada servirá la mejor Ley de Transparencia de la Información Pública. Seguiremos conociendo por ejemplo, problemas en el IPAB reportados en 2001 cuando los bancos subsidiados fueron vendidos ya casi en su totalidad, al capital extranjero. Se deben adelantar los plazos de entrega, revisión y dictamen de la Cuenta de la Hacienda Pública Federal, a fin de que se cumpla lo previsto por la Constitución: que la Cámara de Diputados revise la Cuenta Pública del año anterior.</w:t>
      </w:r>
    </w:p>
    <w:p>
      <w:pPr>
        <w:pStyle w:val="Normal"/>
        <w:spacing w:lineRule="exact" w:line="264" w:before="0" w:after="264"/>
        <w:jc w:val="both"/>
        <w:rPr>
          <w:rFonts w:ascii="Arial" w:hAnsi="Arial" w:cs="Arial"/>
          <w:sz w:val="18"/>
        </w:rPr>
      </w:pPr>
      <w:r>
        <w:rPr>
          <w:rFonts w:cs="Arial" w:ascii="Arial" w:hAnsi="Arial"/>
          <w:sz w:val="18"/>
        </w:rPr>
        <w:t>Se propone que el Ejecutivo Federal presente la Cuenta Pública a más tardar el último día de marzo del año siguiente al de cada ejercicio fiscal, tres meses después de cerrar el ejercicio. A partir de este plazo, la Auditoría tendrá un periodo de tres meses para entregar a la Cámara de Diputados el informe previo de revisión de la Cuenta Pública, plazo que vence el 30 de junio, consecuentemente, la Cámara tendrá materia de trabajo suficiente y oportuna para proceder a la revisión. El informe final de resultados deberá ser presentado por la Auditoría a más tardar el último día del mes de agosto, fecha a partir de la que los Poderes de la Unión y los entes públicos federales contarán con un término de 45 días para subsanar y/o aclarar las observaciones formuladas por el órgano superior de fiscalización, según lo dispone el artículo 52 de la ley. Este plazo, de acuerdo con nuestra propuesta vencerá el 15 de octubre, a partir del cual la Cámara de Diputados, específicamente la Comisión de Presupuesto y Cuenta Pública, deberá trabajar con todos los elementos de juicio disponibles, para elaborar dictamen para ser turnado al Pleno para su discusión y votación a más tardar el día 15 de noviembre. Esta fecha permite analizar el paquete económico del año siguiente a la luz de los resultados del ejercicio anterior, lo que tendrá que significar una discusión más racional e informada en la Cámara de Diputados.</w:t>
      </w:r>
    </w:p>
    <w:p>
      <w:pPr>
        <w:pStyle w:val="Normal"/>
        <w:spacing w:lineRule="exact" w:line="264" w:before="0" w:after="264"/>
        <w:jc w:val="both"/>
        <w:rPr>
          <w:rFonts w:ascii="Arial" w:hAnsi="Arial" w:cs="Arial"/>
          <w:sz w:val="18"/>
        </w:rPr>
      </w:pPr>
      <w:r>
        <w:rPr>
          <w:rFonts w:cs="Arial" w:ascii="Arial" w:hAnsi="Arial"/>
          <w:sz w:val="18"/>
        </w:rPr>
        <w:t>Por lo expuesto y fundado, presento</w:t>
      </w:r>
    </w:p>
    <w:p>
      <w:pPr>
        <w:pStyle w:val="Normal"/>
        <w:spacing w:lineRule="exact" w:line="264" w:before="0" w:after="264"/>
        <w:jc w:val="both"/>
        <w:rPr>
          <w:rFonts w:ascii="Arial" w:hAnsi="Arial" w:cs="Arial"/>
          <w:b/>
          <w:b/>
          <w:sz w:val="18"/>
        </w:rPr>
      </w:pPr>
      <w:r>
        <w:rPr>
          <w:rFonts w:cs="Arial" w:ascii="Arial" w:hAnsi="Arial"/>
          <w:b/>
          <w:sz w:val="18"/>
        </w:rPr>
        <w:t>Iniciativa con proyecto de decreto que reforma diversas disposiciones jurídicas relacionadas con la revisión de la Cuenta Pública de la Federación.</w:t>
      </w:r>
    </w:p>
    <w:p>
      <w:pPr>
        <w:pStyle w:val="Normal"/>
        <w:spacing w:lineRule="exact" w:line="264" w:before="0" w:after="264"/>
        <w:jc w:val="both"/>
        <w:rPr/>
      </w:pPr>
      <w:r>
        <w:rPr>
          <w:rFonts w:cs="Arial" w:ascii="Arial" w:hAnsi="Arial"/>
          <w:b/>
          <w:sz w:val="18"/>
        </w:rPr>
        <w:t xml:space="preserve">Artículo Primero. </w:t>
      </w:r>
      <w:r>
        <w:rPr>
          <w:rFonts w:cs="Arial" w:ascii="Arial" w:hAnsi="Arial"/>
          <w:sz w:val="18"/>
        </w:rPr>
        <w:t>Se reforma el párrafo 6° del artículo 74, fracción IV, de la Constitución federal, para quedar como sigue:</w:t>
      </w:r>
    </w:p>
    <w:p>
      <w:pPr>
        <w:pStyle w:val="Normal"/>
        <w:spacing w:lineRule="exact" w:line="264" w:before="0" w:after="264"/>
        <w:jc w:val="both"/>
        <w:rPr>
          <w:rFonts w:ascii="Arial" w:hAnsi="Arial" w:cs="Arial"/>
          <w:b/>
          <w:b/>
          <w:sz w:val="18"/>
        </w:rPr>
      </w:pPr>
      <w:r>
        <w:rPr>
          <w:rFonts w:cs="Arial" w:ascii="Arial" w:hAnsi="Arial"/>
          <w:b/>
          <w:sz w:val="18"/>
        </w:rPr>
        <w:t>Artículo 74.</w:t>
        <w:noBreakHyphen/>
      </w:r>
    </w:p>
    <w:p>
      <w:pPr>
        <w:pStyle w:val="Sangria"/>
        <w:rPr>
          <w:rFonts w:ascii="Arial" w:hAnsi="Arial" w:cs="Arial"/>
          <w:sz w:val="18"/>
        </w:rPr>
      </w:pPr>
      <w:r>
        <w:rPr>
          <w:rFonts w:cs="Arial" w:ascii="Arial" w:hAnsi="Arial"/>
          <w:sz w:val="18"/>
        </w:rPr>
        <w:t>I. a III. …</w:t>
      </w:r>
    </w:p>
    <w:p>
      <w:pPr>
        <w:pStyle w:val="Sangria"/>
        <w:rPr>
          <w:rFonts w:ascii="Arial" w:hAnsi="Arial" w:cs="Arial"/>
          <w:sz w:val="18"/>
        </w:rPr>
      </w:pPr>
      <w:r>
        <w:rPr>
          <w:rFonts w:cs="Arial" w:ascii="Arial" w:hAnsi="Arial"/>
          <w:sz w:val="18"/>
        </w:rPr>
        <w:t>IV.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pPr>
      <w:r>
        <w:rPr>
          <w:rFonts w:cs="Arial" w:ascii="Arial" w:hAnsi="Arial"/>
          <w:sz w:val="18"/>
        </w:rPr>
        <w:t>La Cuenta Pública del año anterior deberá ser pre</w:t>
      </w:r>
      <w:r>
        <w:rPr>
          <w:rFonts w:cs="Arial" w:ascii="Arial" w:hAnsi="Arial"/>
          <w:spacing w:val="-5"/>
          <w:sz w:val="18"/>
        </w:rPr>
        <w:t>sentada por el Ejecutivo federal a la Cámara de Di</w:t>
      </w:r>
      <w:r>
        <w:rPr>
          <w:rFonts w:cs="Arial" w:ascii="Arial" w:hAnsi="Arial"/>
          <w:sz w:val="18"/>
        </w:rPr>
        <w:t>putados del H. Congreso de la Unión, a más tardar el último día del mes de marzo del año siguiente al ejercicio fiscal.</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V. ...</w:t>
      </w:r>
    </w:p>
    <w:p>
      <w:pPr>
        <w:pStyle w:val="Sangria"/>
        <w:rPr>
          <w:rFonts w:ascii="Arial" w:hAnsi="Arial" w:cs="Arial"/>
          <w:sz w:val="18"/>
        </w:rPr>
      </w:pPr>
      <w:r>
        <w:rPr>
          <w:rFonts w:cs="Arial" w:ascii="Arial" w:hAnsi="Arial"/>
          <w:sz w:val="18"/>
        </w:rPr>
        <w:t>VI. ...</w:t>
      </w:r>
    </w:p>
    <w:p>
      <w:pPr>
        <w:pStyle w:val="Sangria"/>
        <w:rPr>
          <w:rFonts w:ascii="Arial" w:hAnsi="Arial" w:cs="Arial"/>
          <w:sz w:val="18"/>
        </w:rPr>
      </w:pPr>
      <w:r>
        <w:rPr>
          <w:rFonts w:cs="Arial" w:ascii="Arial" w:hAnsi="Arial"/>
          <w:sz w:val="18"/>
        </w:rPr>
        <w:t>VII. ...</w:t>
      </w:r>
    </w:p>
    <w:p>
      <w:pPr>
        <w:pStyle w:val="Sangria"/>
        <w:rPr>
          <w:rFonts w:ascii="Arial" w:hAnsi="Arial" w:cs="Arial"/>
          <w:sz w:val="18"/>
        </w:rPr>
      </w:pPr>
      <w:r>
        <w:rPr>
          <w:rFonts w:cs="Arial" w:ascii="Arial" w:hAnsi="Arial"/>
          <w:sz w:val="18"/>
        </w:rPr>
        <w:t>VIII. ...</w:t>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Se reforma el artículo 79, fracción II, de la Constitución, para quedar de la siguiente manera:</w:t>
      </w:r>
    </w:p>
    <w:p>
      <w:pPr>
        <w:pStyle w:val="Normal"/>
        <w:spacing w:lineRule="exact" w:line="264" w:before="0" w:after="264"/>
        <w:jc w:val="both"/>
        <w:rPr>
          <w:rFonts w:ascii="Arial" w:hAnsi="Arial" w:cs="Arial"/>
          <w:b/>
          <w:b/>
          <w:sz w:val="18"/>
        </w:rPr>
      </w:pPr>
      <w:r>
        <w:rPr>
          <w:rFonts w:cs="Arial" w:ascii="Arial" w:hAnsi="Arial"/>
          <w:b/>
          <w:sz w:val="18"/>
        </w:rPr>
        <w:t>Artículo 79.-</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Entregar a la Cámara de Diputados un informe previo y un informe final del resultado de revisión de la Cuenta Pública. El informe previo deberá ser rendido a más tardar el 30 de junio del mismo año en que aquélla fue presentada; el informe final deberá ser entregado a más tardar el 31 agosto del mismo año. Dentro de dicho informe...</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II. ...</w:t>
      </w:r>
    </w:p>
    <w:p>
      <w:pPr>
        <w:pStyle w:val="Sangria"/>
        <w:rPr>
          <w:rFonts w:ascii="Arial" w:hAnsi="Arial" w:cs="Arial"/>
          <w:sz w:val="18"/>
        </w:rPr>
      </w:pPr>
      <w:r>
        <w:rPr>
          <w:rFonts w:cs="Arial" w:ascii="Arial" w:hAnsi="Arial"/>
          <w:sz w:val="18"/>
        </w:rPr>
        <w:t>IV. ...</w:t>
      </w:r>
    </w:p>
    <w:p>
      <w:pPr>
        <w:pStyle w:val="Normal"/>
        <w:spacing w:lineRule="exact" w:line="264" w:before="0" w:after="264"/>
        <w:jc w:val="both"/>
        <w:rPr/>
      </w:pPr>
      <w:r>
        <w:rPr>
          <w:rFonts w:cs="Arial" w:ascii="Arial" w:hAnsi="Arial"/>
          <w:b/>
          <w:sz w:val="18"/>
        </w:rPr>
        <w:t xml:space="preserve">Artículo Tercero. </w:t>
      </w:r>
      <w:r>
        <w:rPr>
          <w:rFonts w:cs="Arial" w:ascii="Arial" w:hAnsi="Arial"/>
          <w:sz w:val="18"/>
        </w:rPr>
        <w:t>Se reforma el artículo 8 de la Ley de Fiscalización Superior de la Federación, para quedar como sigue:</w:t>
      </w:r>
    </w:p>
    <w:p>
      <w:pPr>
        <w:pStyle w:val="Normal"/>
        <w:spacing w:lineRule="exact" w:line="264" w:before="0" w:after="264"/>
        <w:jc w:val="both"/>
        <w:rPr/>
      </w:pPr>
      <w:r>
        <w:rPr>
          <w:rFonts w:cs="Arial" w:ascii="Arial" w:hAnsi="Arial"/>
          <w:b/>
          <w:sz w:val="18"/>
        </w:rPr>
        <w:t>Artículo 8.</w:t>
      </w:r>
      <w:r>
        <w:rPr>
          <w:rFonts w:cs="Arial" w:ascii="Arial" w:hAnsi="Arial"/>
          <w:sz w:val="18"/>
        </w:rPr>
        <w:t xml:space="preserve"> La Cuenta Pública del año anterior deberá ser presentada por el Ejecutivo federal a la Mesa Directiva de la Cámara y en sus recesos a la Comisión Permanente, a más tardar el último día del mes de marzo.</w:t>
      </w:r>
    </w:p>
    <w:p>
      <w:pPr>
        <w:pStyle w:val="Normal"/>
        <w:spacing w:lineRule="exact" w:line="264" w:before="0" w:after="264"/>
        <w:jc w:val="both"/>
        <w:rPr/>
      </w:pPr>
      <w:r>
        <w:rPr>
          <w:rFonts w:cs="Arial" w:ascii="Arial" w:hAnsi="Arial"/>
          <w:b/>
          <w:sz w:val="18"/>
        </w:rPr>
        <w:t>Artículo Cuarto.</w:t>
      </w:r>
      <w:r>
        <w:rPr>
          <w:rFonts w:cs="Arial" w:ascii="Arial" w:hAnsi="Arial"/>
          <w:sz w:val="18"/>
        </w:rPr>
        <w:t xml:space="preserve"> Se reforma el artículo 30 de la Ley de Fiscalización Superior de la Federación, para queda como sigue:</w:t>
      </w:r>
    </w:p>
    <w:p>
      <w:pPr>
        <w:pStyle w:val="Normal"/>
        <w:spacing w:lineRule="exact" w:line="264" w:before="0" w:after="264"/>
        <w:jc w:val="both"/>
        <w:rPr/>
      </w:pPr>
      <w:r>
        <w:rPr>
          <w:rFonts w:cs="Arial" w:ascii="Arial" w:hAnsi="Arial"/>
          <w:b/>
          <w:sz w:val="18"/>
        </w:rPr>
        <w:t>Artículo 30.</w:t>
      </w:r>
      <w:r>
        <w:rPr>
          <w:rFonts w:cs="Arial" w:ascii="Arial" w:hAnsi="Arial"/>
          <w:sz w:val="18"/>
        </w:rPr>
        <w:t xml:space="preserve"> La Auditoría Superior de la Federación deberá entregar a través de la Comisión de Vigilancia a la Cámara de Diputados, un informe previo y un informe final del resultado de la revisión de la Cuenta Pública. El informe previo deberá ser rendido a más tardar el 30 de junio del mismo año en que aquélla fue presentada; el informe final deberá ser entregado a más tardar el 31 de agosto del mismo año. Dichos informes serán públicos, pero mientras no se entreguen, la Auditoría deberá guardar con sigilo sus actuaciones e informaciones.</w:t>
      </w:r>
    </w:p>
    <w:p>
      <w:pPr>
        <w:pStyle w:val="Normal"/>
        <w:spacing w:lineRule="exact" w:line="264" w:before="0" w:after="264"/>
        <w:jc w:val="both"/>
        <w:rPr/>
      </w:pPr>
      <w:r>
        <w:rPr>
          <w:rFonts w:cs="Arial" w:ascii="Arial" w:hAnsi="Arial"/>
          <w:b/>
          <w:sz w:val="18"/>
        </w:rPr>
        <w:t xml:space="preserve">Artículo Quinto. </w:t>
      </w:r>
      <w:r>
        <w:rPr>
          <w:rFonts w:cs="Arial" w:ascii="Arial" w:hAnsi="Arial"/>
          <w:sz w:val="18"/>
        </w:rPr>
        <w:t>Se adiciona el numeral 6 al artículo 40 de la Ley Orgánica del Congreso General, para quedar de la siguiente manera:</w:t>
      </w:r>
    </w:p>
    <w:p>
      <w:pPr>
        <w:pStyle w:val="Sangria"/>
        <w:rPr>
          <w:rFonts w:ascii="Arial" w:hAnsi="Arial" w:cs="Arial"/>
          <w:sz w:val="18"/>
        </w:rPr>
      </w:pPr>
      <w:r>
        <w:rPr>
          <w:rFonts w:cs="Arial" w:ascii="Arial" w:hAnsi="Arial"/>
          <w:sz w:val="18"/>
        </w:rPr>
        <w:t>1.- a 5.- ...</w:t>
      </w:r>
    </w:p>
    <w:p>
      <w:pPr>
        <w:pStyle w:val="Sangria"/>
        <w:rPr>
          <w:rFonts w:ascii="Arial" w:hAnsi="Arial" w:cs="Arial"/>
          <w:sz w:val="18"/>
        </w:rPr>
      </w:pPr>
      <w:r>
        <w:rPr>
          <w:rFonts w:cs="Arial" w:ascii="Arial" w:hAnsi="Arial"/>
          <w:sz w:val="18"/>
        </w:rPr>
        <w:t>6.- A la Comisión de Presupuesto y Cuenta Pública le corresponde elaborar el proyecto de Presupuesto de Egresos del año próximo siguiente, que deberá ser aprobado antes del 15 de diciembre, excepto cuando el Presidente de la República inicie su encargo en la fecha prevista por el artículo 83 constitucional, en cuyo caso la fecha de aprobación no podrá extenderse más allá del 31 de diciembre. Además, deberá rendir un dictamen acerca de la revisión de la Cuenta Pública del año anterior. Dicho dictamen deberá ser objeto de análisis, discusión y votación en el Pleno de la Cámara de Diputados, a más tardar el 15 de noviembre de cada año.</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rFonts w:ascii="Arial" w:hAnsi="Arial" w:cs="Arial"/>
          <w:i/>
          <w:i/>
          <w:sz w:val="18"/>
        </w:rPr>
      </w:pPr>
      <w:r>
        <w:rPr>
          <w:rFonts w:cs="Arial" w:ascii="Arial" w:hAnsi="Arial"/>
          <w:b/>
          <w:sz w:val="18"/>
        </w:rPr>
        <w:t>Artículo Primer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La revisión de la Cuenta Pública del año 2002 se efectuará bajo acuerdos de trabajo y calendario precisos, que se deberán establecer entre el Poder Ejecutivo, la Cámara de Diputados y la Auditoría Superior de la Federación, dentro del propio año 2003, aplicando en lo conducente la presente reforma.</w:t>
      </w:r>
    </w:p>
    <w:p>
      <w:pPr>
        <w:pStyle w:val="Derecha"/>
        <w:rPr>
          <w:rFonts w:ascii="Arial" w:hAnsi="Arial" w:cs="Arial"/>
          <w:sz w:val="18"/>
        </w:rPr>
      </w:pPr>
      <w:r>
        <w:rPr>
          <w:rFonts w:cs="Arial" w:ascii="Arial" w:hAnsi="Arial"/>
          <w:sz w:val="18"/>
        </w:rPr>
        <w:t>Palacio Legislativo, a 24 de abril de 2003.</w:t>
      </w:r>
    </w:p>
    <w:p>
      <w:pPr>
        <w:pStyle w:val="Atentamente"/>
        <w:rPr>
          <w:rFonts w:ascii="Arial" w:hAnsi="Arial" w:cs="Arial"/>
          <w:sz w:val="18"/>
        </w:rPr>
      </w:pPr>
      <w:r>
        <w:rPr>
          <w:rFonts w:cs="Arial" w:ascii="Arial" w:hAnsi="Arial"/>
          <w:sz w:val="18"/>
        </w:rPr>
        <w:t>Dip. Gilberto del Real Ruedas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s Comisiones Unidas de Puntos Constitucionales, de Presupuesto y Cuenta Pública, y de Reglamentos y Prácticas Parlamentarias. Abril 24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27:00Z</dcterms:created>
  <dc:creator>Luis</dc:creator>
  <dc:description/>
  <dc:language>en-US</dc:language>
  <cp:lastModifiedBy>Informática</cp:lastModifiedBy>
  <dcterms:modified xsi:type="dcterms:W3CDTF">2004-03-25T16:39:00Z</dcterms:modified>
  <cp:revision>4</cp:revision>
  <dc:subject/>
  <dc:title>QUE REFORMA DIVERSAS DISPOSICIONES JURIDICAS RELACIONADAS CON LA CUENTA PUBLICA, PRESENTADA POR EL DIPUTADO GILBERTO DEL REAL RUEDAS, DEL GRUPO PARLAMENTARIO DEL PRD, EN LA SESION DEL JUEVES 24 DE ABRIL DE 2003</dc:title>
</cp:coreProperties>
</file>