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105 de la Constitucion Politica de los Estados Unidos Mexicanos, a fin de otorgar a la CNDH legitimacion activa para ejercer acciones de inconstitucionalidad respecto a leyes que contravengan las garantias individuales, presentada por el diputado Luis Miguel Barbosa Huerta, del grupo parlamentario del PRD, en la sesion del jueves 24 de abril de 2003</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a ante la honorable Cámara de Diputados del Congreso de la Unión, iniciativa de decreto que adiciona un inciso g) al párrafo segundo, fracción II, del artículo 105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reforma judicial de treinta y uno de diciembre de mil novecientos noventa y cuatro introduce al derecho procesal constitucional mexicano uno de los principales instrumentos de tutela de las normas de nuestra Carta Magna, las acciones de inconstitucionalidad.</w:t>
      </w:r>
    </w:p>
    <w:p>
      <w:pPr>
        <w:pStyle w:val="Normal"/>
        <w:spacing w:lineRule="exact" w:line="264" w:before="0" w:after="264"/>
        <w:jc w:val="both"/>
        <w:rPr>
          <w:rFonts w:ascii="Arial" w:hAnsi="Arial" w:cs="Arial"/>
          <w:sz w:val="18"/>
        </w:rPr>
      </w:pPr>
      <w:r>
        <w:rPr>
          <w:rFonts w:cs="Arial" w:ascii="Arial" w:hAnsi="Arial"/>
          <w:sz w:val="18"/>
        </w:rPr>
        <w:t>Como acciones de control de la validez normativa, las de inconstitucionalidad fueron estructuradas para garantizar en abstracto la aplicación de la Constitución Política de los Estados Unidos Mexicanos y la certeza del orden jurídico fundamental, motivo por el cual no se requiere la existencia de un agravio personal directo ni de un interés jurídico específico para iniciar el procedimiento, y la legitimación para su ejercicio se otorga a integrantes de los poderes públicos.</w:t>
      </w:r>
    </w:p>
    <w:p>
      <w:pPr>
        <w:pStyle w:val="Normal"/>
        <w:spacing w:lineRule="exact" w:line="264" w:before="0" w:after="264"/>
        <w:jc w:val="both"/>
        <w:rPr>
          <w:rFonts w:ascii="Arial" w:hAnsi="Arial" w:cs="Arial"/>
          <w:sz w:val="18"/>
        </w:rPr>
      </w:pPr>
      <w:r>
        <w:rPr>
          <w:rFonts w:cs="Arial" w:ascii="Arial" w:hAnsi="Arial"/>
          <w:sz w:val="18"/>
        </w:rPr>
        <w:t>En la exposición de motivos de esas reformas de mil novecientos noventa y cuatro al artículo 105 constitucional se expresa que “se trata de llevar hasta sus últimas consecuencias el principio de la supremacía constitucional”. Y, en efecto, ha implicado un avance significativo que, al lado del amparo contra leyes solicitado por particulares, hayan sido incorporados procedimientos, instados por órganos públicos ante la Suprema Corte de Justicia, a través de los cuales se puede obtener la invalidez de leyes o disposiciones inconstitucionales con efectos generales.</w:t>
      </w:r>
    </w:p>
    <w:p>
      <w:pPr>
        <w:pStyle w:val="Normal"/>
        <w:spacing w:lineRule="exact" w:line="264" w:before="0" w:after="264"/>
        <w:jc w:val="both"/>
        <w:rPr>
          <w:rFonts w:ascii="Arial" w:hAnsi="Arial" w:cs="Arial"/>
          <w:sz w:val="18"/>
        </w:rPr>
      </w:pPr>
      <w:r>
        <w:rPr>
          <w:rFonts w:cs="Arial" w:ascii="Arial" w:hAnsi="Arial"/>
          <w:sz w:val="18"/>
        </w:rPr>
        <w:t>También en los motivos que fundamentan ese decreto se expone que, con la introducción de las acciones de inconstitucionalidad en el orden jurídico mexicano, se busca fortalecer un Estado de derecho que garantice la vigencia de las normas, el apego del gobierno a la ley, la seguridad de las personas, el disfrute de su patrimonio y el ejercicio de sus libertades. Del mismo modo, consolidar la Suprema Corte de Justicia de la Nación como un tribunal de constitucionalidad, al ampliar su competencia para emitir declaraciones con efectos generales sobre el apego de leyes a nuestra norma fundamental.</w:t>
      </w:r>
    </w:p>
    <w:p>
      <w:pPr>
        <w:pStyle w:val="Normal"/>
        <w:spacing w:lineRule="exact" w:line="264" w:before="0" w:after="264"/>
        <w:jc w:val="both"/>
        <w:rPr>
          <w:rFonts w:ascii="Arial" w:hAnsi="Arial" w:cs="Arial"/>
          <w:sz w:val="18"/>
        </w:rPr>
      </w:pPr>
      <w:r>
        <w:rPr>
          <w:rFonts w:cs="Arial" w:ascii="Arial" w:hAnsi="Arial"/>
          <w:sz w:val="18"/>
        </w:rPr>
        <w:t xml:space="preserve">Quién podría negar que la figura de las acciones de inconstitucionalidad constituye un valioso instrumento en la búsqueda de la consolidación del Estado de derecho en nuestro país y del principio de la supremacía constitucional como el rector de la vida nacional. Con ellas, por primera vez se crea una garantía constitucional cuya base de acción ya no descansa en la necesaria actualización de un agravio personal y directo. Con su instauración, por vez primera, se aspira a lograr un total control de la Constitución a través de los efectos generales de sus resoluciones, que ya no se limitan a proteger exclusivamente a la persona del agraviado sino, por el contrario, conllevan efectos </w:t>
      </w:r>
      <w:r>
        <w:rPr>
          <w:rFonts w:cs="Arial" w:ascii="Arial" w:hAnsi="Arial"/>
          <w:i/>
          <w:sz w:val="18"/>
        </w:rPr>
        <w:t>erga omnes.</w:t>
      </w:r>
    </w:p>
    <w:p>
      <w:pPr>
        <w:pStyle w:val="Normal"/>
        <w:spacing w:lineRule="exact" w:line="264" w:before="0" w:after="264"/>
        <w:jc w:val="both"/>
        <w:rPr>
          <w:rFonts w:ascii="Arial" w:hAnsi="Arial" w:cs="Arial"/>
          <w:sz w:val="18"/>
        </w:rPr>
      </w:pPr>
      <w:r>
        <w:rPr>
          <w:rFonts w:cs="Arial" w:ascii="Arial" w:hAnsi="Arial"/>
          <w:sz w:val="18"/>
        </w:rPr>
        <w:t>Igualmente, es innegable que con su procedencia se ha evitado en diversas ocasiones la posibilidad de pugnas entre las instituciones nacionales y se ha contribuido a fortalecer la presencia del Judicial en el equilibrio y en la relación con los demás Poderes de la Unión.</w:t>
      </w:r>
    </w:p>
    <w:p>
      <w:pPr>
        <w:pStyle w:val="Normal"/>
        <w:spacing w:lineRule="exact" w:line="264" w:before="0" w:after="264"/>
        <w:jc w:val="both"/>
        <w:rPr/>
      </w:pPr>
      <w:r>
        <w:rPr>
          <w:rFonts w:cs="Arial" w:ascii="Arial" w:hAnsi="Arial"/>
          <w:sz w:val="18"/>
        </w:rPr>
        <w:t xml:space="preserve">Sin embargo, a casi ocho años de su vigencia, la práctica ha demostrado también que al estructurarlas en sus elementos formales, el legislador adoptó para ellas un modelo de legitimación activa en extremo restringida, que limita en forma negativa el vigor y dinamismo de la figura jurídica misma. Parecería más, como lo observa el doctor Jorge Carpizo, que el poder revisor de la Constitución la instituyó con una concepción </w:t>
      </w:r>
      <w:r>
        <w:rPr>
          <w:rFonts w:cs="Arial" w:ascii="Arial" w:hAnsi="Arial"/>
          <w:spacing w:val="-5"/>
          <w:sz w:val="18"/>
        </w:rPr>
        <w:t>muy restringida, como teniendo miedo a su propia cre</w:t>
      </w:r>
      <w:r>
        <w:rPr>
          <w:rFonts w:cs="Arial" w:ascii="Arial" w:hAnsi="Arial"/>
          <w:sz w:val="18"/>
        </w:rPr>
        <w:t>ación y, por eso, la limitó en exceso.</w:t>
      </w:r>
    </w:p>
    <w:p>
      <w:pPr>
        <w:pStyle w:val="Normal"/>
        <w:spacing w:lineRule="exact" w:line="264" w:before="0" w:after="264"/>
        <w:jc w:val="both"/>
        <w:rPr>
          <w:rFonts w:ascii="Arial" w:hAnsi="Arial" w:cs="Arial"/>
          <w:sz w:val="18"/>
        </w:rPr>
      </w:pPr>
      <w:r>
        <w:rPr>
          <w:rFonts w:cs="Arial" w:ascii="Arial" w:hAnsi="Arial"/>
          <w:sz w:val="18"/>
        </w:rPr>
        <w:t>Indudablemente, un momento de transición democrática como el que vive el país exige mayor amplitud de posibilidad de ejercicio de los instrumentos de tutela de las normas constitucionales, como forma más eficaz de dar vigencia y consolidar el Estado de derecho. Y, precisamente con este objetivo, en la iniciativa que se somete a consideración de esta soberanía se propone otorgar a la Comisión Nacional de los Derechos Humanos legitimación activa para ejercer acciones de inconstitucionalidad respecto de leyes que contravengan los derechos humanos y las garantías individuales concedidos por la Constitución.</w:t>
      </w:r>
    </w:p>
    <w:p>
      <w:pPr>
        <w:pStyle w:val="Normal"/>
        <w:spacing w:lineRule="exact" w:line="264" w:before="0" w:after="264"/>
        <w:jc w:val="both"/>
        <w:rPr>
          <w:rFonts w:ascii="Arial" w:hAnsi="Arial" w:cs="Arial"/>
          <w:sz w:val="18"/>
        </w:rPr>
      </w:pPr>
      <w:r>
        <w:rPr>
          <w:rFonts w:cs="Arial" w:ascii="Arial" w:hAnsi="Arial"/>
          <w:sz w:val="18"/>
        </w:rPr>
        <w:t>La protección y defensa de los derechos humanos en México fueron elevadas a rango constitucional el 28 de enero de 1992, con la publicación del decreto que adicionó el apartado B al artículo 102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Esta disposición facultó al Congreso de la Unión y a las Legislaturas de los estados para que, en el ámbito de sus respectivas competencias, establecieran organismos especializados para atender las quejas en contra de actos u omisiones de naturaleza administrativa violatorios de derechos humanos, por parte de cualquier autoridad o servidor público, con excepción de los del Poder Judicial de la Federación, así como para formular recomendaciones públicas autónomas, no vinculatorias, y denuncias y quejas ante las autoridades correspondientes.</w:t>
      </w:r>
    </w:p>
    <w:p>
      <w:pPr>
        <w:pStyle w:val="Normal"/>
        <w:spacing w:lineRule="exact" w:line="264" w:before="0" w:after="264"/>
        <w:jc w:val="both"/>
        <w:rPr>
          <w:rFonts w:ascii="Arial" w:hAnsi="Arial" w:cs="Arial"/>
          <w:sz w:val="18"/>
        </w:rPr>
      </w:pPr>
      <w:r>
        <w:rPr>
          <w:rFonts w:cs="Arial" w:ascii="Arial" w:hAnsi="Arial"/>
          <w:sz w:val="18"/>
        </w:rPr>
        <w:t>Con fecha 13 de septiembre de 1999 se reformó el artículo 102, apartado B, constitucional, en el cual se señala que la Comisión Nacional de los Derechos Humanos es un organismo que cuenta con autonomía de gestión y presupuestaria, así como personalidad jurídica y patrimonio propios. El fin esencial de este organismo es la protección, observación, promoción, estudio y divulgación de los derechos humanos previstos por el orden jurídico mexicano.</w:t>
      </w:r>
    </w:p>
    <w:p>
      <w:pPr>
        <w:pStyle w:val="Normal"/>
        <w:spacing w:lineRule="exact" w:line="264" w:before="0" w:after="264"/>
        <w:jc w:val="both"/>
        <w:rPr>
          <w:rFonts w:ascii="Arial" w:hAnsi="Arial" w:cs="Arial"/>
          <w:sz w:val="18"/>
        </w:rPr>
      </w:pPr>
      <w:r>
        <w:rPr>
          <w:rFonts w:cs="Arial" w:ascii="Arial" w:hAnsi="Arial"/>
          <w:sz w:val="18"/>
        </w:rPr>
        <w:t>Como consecuencia, por razón de su misma especialidad, como órgano encargado de impulsar la observancia de los derechos humanos en el país, de elaborar y ejecutar programas preventivos en materia de derechos humanos y de proponer a las diversas autoridades del país, de acuerdo con su competencia, que promuevan cambios o modificaciones de disposiciones legislativas y reglamentarias, así como de prácticas administrativas para una mejor protección de los derechos humanos, es obvia la pertinencia de reconocer a la Comisión Nacional de los Derechos Humanos legitimación activa para ejercitar las acciones de inconstitucionalidad respecto de leyes o tratados que contravengan los derechos humanos y las garantías individuales concedidas por la Constitución.</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adiciona un inciso g) al párrafo segundo, fracción II, del artículo 105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un inciso g) al párrafo segundo, fracción II, del artículo 105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Artículo 105. ...</w:t>
      </w:r>
    </w:p>
    <w:p>
      <w:pPr>
        <w:pStyle w:val="Sangria"/>
        <w:rPr>
          <w:rFonts w:ascii="Arial" w:hAnsi="Arial" w:cs="Arial"/>
          <w:b/>
          <w:b/>
          <w:sz w:val="18"/>
        </w:rPr>
      </w:pPr>
      <w:r>
        <w:rPr>
          <w:rFonts w:cs="Arial" w:ascii="Arial" w:hAnsi="Arial"/>
          <w:b/>
          <w:sz w:val="18"/>
        </w:rPr>
        <w:t>I. ...</w:t>
      </w:r>
    </w:p>
    <w:p>
      <w:pPr>
        <w:pStyle w:val="Sangria"/>
        <w:rPr>
          <w:rFonts w:ascii="Arial" w:hAnsi="Arial" w:cs="Arial"/>
          <w:b/>
          <w:b/>
          <w:sz w:val="18"/>
        </w:rPr>
      </w:pPr>
      <w:r>
        <w:rPr>
          <w:rFonts w:cs="Arial" w:ascii="Arial" w:hAnsi="Arial"/>
          <w:b/>
          <w:sz w:val="18"/>
        </w:rPr>
        <w:t>II. ...</w:t>
      </w:r>
    </w:p>
    <w:p>
      <w:pPr>
        <w:pStyle w:val="Sangria"/>
        <w:rPr>
          <w:rFonts w:ascii="Arial" w:hAnsi="Arial" w:cs="Arial"/>
          <w:b/>
          <w:b/>
          <w:sz w:val="18"/>
        </w:rPr>
      </w:pPr>
      <w:r>
        <w:rPr>
          <w:rFonts w:cs="Arial" w:ascii="Arial" w:hAnsi="Arial"/>
          <w:b/>
          <w:sz w:val="18"/>
        </w:rPr>
        <w:t>...</w:t>
      </w:r>
    </w:p>
    <w:p>
      <w:pPr>
        <w:pStyle w:val="Sangrota"/>
        <w:rPr>
          <w:rFonts w:ascii="Arial" w:hAnsi="Arial" w:cs="Arial"/>
          <w:b/>
          <w:b/>
          <w:sz w:val="18"/>
        </w:rPr>
      </w:pPr>
      <w:r>
        <w:rPr>
          <w:rFonts w:cs="Arial" w:ascii="Arial" w:hAnsi="Arial"/>
          <w:b/>
          <w:sz w:val="18"/>
        </w:rPr>
        <w:t>a) a f) ...</w:t>
      </w:r>
    </w:p>
    <w:p>
      <w:pPr>
        <w:pStyle w:val="Sangrota"/>
        <w:rPr>
          <w:rFonts w:ascii="Arial" w:hAnsi="Arial" w:cs="Arial"/>
          <w:b/>
          <w:b/>
          <w:sz w:val="18"/>
        </w:rPr>
      </w:pPr>
      <w:r>
        <w:rPr>
          <w:rFonts w:cs="Arial" w:ascii="Arial" w:hAnsi="Arial"/>
          <w:b/>
          <w:sz w:val="18"/>
        </w:rPr>
        <w:t>g) La Comisión Nacional de los Derechos Humanos, respecto de leyes de carácter federal, estatal y del Distrito Federal, así como de tratados internacionales celebrados por el Estado mexicano, que contravengan los derechos humanos y las garantías individuales concedidos por esta Constitución.</w:t>
      </w:r>
    </w:p>
    <w:p>
      <w:pPr>
        <w:pStyle w:val="Sangrot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III.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veinticuatro días de abril de dos mil tre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7:00Z</dcterms:created>
  <dc:creator>Luis</dc:creator>
  <dc:description/>
  <dc:language>en-US</dc:language>
  <cp:lastModifiedBy>Informática</cp:lastModifiedBy>
  <dcterms:modified xsi:type="dcterms:W3CDTF">2004-03-25T16:37:00Z</dcterms:modified>
  <cp:revision>5</cp:revision>
  <dc:subject/>
  <dc:title>QUE REFORMA EL ARTICULO 105 DE LA CONSTITUCION POLITICA DE LOS ESTADOS UNIDOS MEXICANOS, A FIN DE OTORGAR A LA CNDH LEGITIMACION ACTIVA PARA EJERCER ACCIONES DE INCONSTITUCIONALIDAD RESPECTO A LEYES QUE CONTRAVENGAN LAS GARANTIAS INDIVIDUALES, PRESENTADA</dc:title>
</cp:coreProperties>
</file>