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el parrafo quinto del articulo 99 de la Constitucion Politica de los Estados Unidos Mexicanos, en materia de impugnacion electoral, presentada por el diputado Luis Miguel Barbosa Huerta, del grupo parlamentario del PRD, en la sesion del martes 22 de abril de 2003</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reforma y adiciona el párrafo quinto del artículo 99 de la Constitución Política de los Estados Unidos Mexicanos, para consagrar en el texto de la Carta Magna la vía indirecta o vía de excepción para impugnar ante el Tribunal Electoral actos de aplicación de leyes inconstitucionale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Hasta antes del proceso legislativo del que surgió el decreto de reformas constitucionales publicado en el Diario Oficial de la Federación el 22 de agosto de 1996, no existía prácticamente un control de la constitucionalidad en materia electoral; la ley reglamentaria y la jurisprudencia establecieron la improcedencia del juicio de amparo para la tutela de los derechos político-electorales de los ciudadanos. El objetivo primordial de dichas reformas fue el establecimiento de un sistema integral de justicia en materia electoral, que garantizara: el control constitucional de actos y resoluciones de las autoridades electorales federales; la protección de los derechos político electorales de los ciudadanos mexicanos de votar, ser votados y de asociación para tomar parte en los asuntos políticos del país; así como el control constitucional de los actos y resoluciones definitivos de las autoridades electorales de las entidades federativas.</w:t>
      </w:r>
    </w:p>
    <w:p>
      <w:pPr>
        <w:pStyle w:val="Normal"/>
        <w:spacing w:lineRule="exact" w:line="264" w:before="0" w:after="264"/>
        <w:jc w:val="both"/>
        <w:rPr>
          <w:rFonts w:ascii="Arial" w:hAnsi="Arial" w:cs="Arial"/>
          <w:sz w:val="18"/>
        </w:rPr>
      </w:pPr>
      <w:r>
        <w:rPr>
          <w:rFonts w:cs="Arial" w:ascii="Arial" w:hAnsi="Arial"/>
          <w:sz w:val="18"/>
        </w:rPr>
        <w:t>A través de ellas se pone de manifiesto la voluntad evidente del órgano revisor de la Constitución de establecer un sistema integral de justicia electoral con el objeto de que todas las leyes, actos y resoluciones electorales se sujetaran, invariablemente, a lo dispuesto en la Carta Magna, para lo cual se fijó una distribución competencial del contenido total de este sistema integral de control de constitucionalidad, entre la Suprema Corte de Justicia de la Nación y el Tribunal Electoral. Sistema que finalmente quedó recogido en los términos pretendidos, pues para la impugnación de leyes, como objeto único y directo de la pretensión, por consideradas inconstitucionales, se concedió la acción de inconstitucionalidad ante la Suprema Corte de Justicia de la Nación, en el artículo 105, fracción II, de la ley fundamental, y respecto de los actos y resoluciones en materia electoral la jurisdicción para el control de su constitucionalidad se confirió al Tribunal Electoral cuando se combaten a través de los medios de impugnación de su conocimiento, como se desprende de los artículos 41, fracción IV, 99, y 116, fracción IV, de la Ley Fundamental.</w:t>
      </w:r>
    </w:p>
    <w:p>
      <w:pPr>
        <w:pStyle w:val="Normal"/>
        <w:spacing w:lineRule="exact" w:line="264" w:before="0" w:after="264"/>
        <w:jc w:val="both"/>
        <w:rPr>
          <w:rFonts w:ascii="Arial" w:hAnsi="Arial" w:cs="Arial"/>
          <w:sz w:val="18"/>
        </w:rPr>
      </w:pPr>
      <w:r>
        <w:rPr>
          <w:rFonts w:cs="Arial" w:ascii="Arial" w:hAnsi="Arial"/>
          <w:sz w:val="18"/>
        </w:rPr>
        <w:t>En este sentido, se advierte que por mandato legal se faculta al Tribunal Electoral para ejercer el control constitucional en la materia, convirtiéndose así en un tribunal de control constitucional sobre los actos y resoluciones en materia electoral. Y en tal virtud el Tribunal Electoral no sólo debe garantizar la legalidad en materia electoral, sino que como órgano del Poder Judicial de la Federación, debe tener plenas facultades para revisar la constitucionalidad de los actos de las autoridades electorales, velando porque el principio de supremacía constitucional sea observado y respetado en los mismos.</w:t>
      </w:r>
    </w:p>
    <w:p>
      <w:pPr>
        <w:pStyle w:val="Normal"/>
        <w:spacing w:lineRule="exact" w:line="264" w:before="0" w:after="264"/>
        <w:jc w:val="both"/>
        <w:rPr>
          <w:rFonts w:ascii="Arial" w:hAnsi="Arial" w:cs="Arial"/>
          <w:sz w:val="18"/>
        </w:rPr>
      </w:pPr>
      <w:r>
        <w:rPr>
          <w:rFonts w:cs="Arial" w:ascii="Arial" w:hAnsi="Arial"/>
          <w:sz w:val="18"/>
        </w:rPr>
        <w:t>Ahora bien, la única forma en que el Tribunal Electoral puede cumplir plenamente con la voluntad señalada, consiste en la aptitud absoluta de examinar los dos aspectos que pueden originar la inconstitucionalidad de los actos y resoluciones: la posible contravención de disposiciones constitucionales que las autoridades electorales apliquen o deban aplicar directamente; y el examen de las violaciones que sirvan de sustento a los actos o resoluciones, que deriven de que las leyes aplicadas se encuentren en oposición con las normas fundamentales.</w:t>
      </w:r>
    </w:p>
    <w:p>
      <w:pPr>
        <w:pStyle w:val="Normal"/>
        <w:spacing w:lineRule="exact" w:line="264" w:before="0" w:after="264"/>
        <w:jc w:val="both"/>
        <w:rPr>
          <w:rFonts w:ascii="Arial" w:hAnsi="Arial" w:cs="Arial"/>
          <w:sz w:val="18"/>
        </w:rPr>
      </w:pPr>
      <w:r>
        <w:rPr>
          <w:rFonts w:cs="Arial" w:ascii="Arial" w:hAnsi="Arial"/>
          <w:sz w:val="18"/>
        </w:rPr>
        <w:t>Para tal efecto, es preciso que desde le mismo texto constitucional se consagre en forma explícita la posibilidad de impugnar en materia electoral las leyes inconstitucionales por la vía indirecta o también llamada vía de excepción, y que consistiría en acudir ante el Tribunal Electoral del Poder Judicial de la Federación en contra de resoluciones o actos alegándose en los conceptos de violación que los mismos se dictaron violando el artículo 133 constitucional, por haberse apoyado dichas resoluciones o actos en una ley inconstitucional. Así, el Tribunal gozaría de competencia suficiente e indiscutible para determinar la inconstitucionalidad de un acto aplicativo de una ley que se estime contraria a la Constitución.</w:t>
      </w:r>
    </w:p>
    <w:p>
      <w:pPr>
        <w:pStyle w:val="Normal"/>
        <w:spacing w:lineRule="exact" w:line="264" w:before="0" w:after="264"/>
        <w:jc w:val="both"/>
        <w:rPr>
          <w:rFonts w:ascii="Arial" w:hAnsi="Arial" w:cs="Arial"/>
          <w:sz w:val="18"/>
        </w:rPr>
      </w:pPr>
      <w:r>
        <w:rPr>
          <w:rFonts w:cs="Arial" w:ascii="Arial" w:hAnsi="Arial"/>
          <w:sz w:val="18"/>
        </w:rPr>
        <w:t>De esta suerte, cuando en algún medio de impugnación en materia electoral se haga valer como agravio la aplicación de una norma electoral de carácter general que se estime contraria a la Constitución, se consideraría que de manera similar a la resolución de los juicios de amparo directo por parte de los tribunales colegiados de circuito, las sentencias que emita el Tribunal Electoral no contendrían en los puntos resolutivos declaración alguna en torno al precepto que dio lugar a la existencia del acto impugnado, pues tal declaración se encuentra fuera de su órbita competencial, debiendo hacerse el análisis sobre la inconstitucionalidad de dicha norma, en la parte considerativa de la sentencia, con el propósito de determinar si la resolución o acto de aplicación impugnado es o no inconstitucional. Y dado el caso, dejar insubsistente el acto aplicativo, sin hacer una declaración general de inconstitucionalidad del precepto legal que dio origen a dicho acto.</w:t>
      </w:r>
    </w:p>
    <w:p>
      <w:pPr>
        <w:pStyle w:val="Normal"/>
        <w:spacing w:lineRule="exact" w:line="264" w:before="0" w:after="264"/>
        <w:jc w:val="both"/>
        <w:rPr>
          <w:rFonts w:ascii="Arial" w:hAnsi="Arial" w:cs="Arial"/>
          <w:sz w:val="18"/>
        </w:rPr>
      </w:pPr>
      <w:r>
        <w:rPr>
          <w:rFonts w:cs="Arial" w:ascii="Arial" w:hAnsi="Arial"/>
          <w:sz w:val="18"/>
        </w:rPr>
        <w:t>No constituye obstáculo a lo anterior, la previsión contenida en el artículo 105, fracción II, constitucional, en el sentido de que la única vía para plantear la no conformidad de leyes electorales a la Constitución es la prevista en ese precepto, que prima facie, podría implicar una prohibición del análisis de la oposición de leyes secundarias y la Constitución, en algún proceso diverso a la acción de inconstitucionalidad, dado que esa apariencia se desvanece, si se ve el contenido del precepto en relación con los fines perseguidos con el sistema del control de la constitucionalidad que se analiza, cuyo examen conduce a concluir válidamente, que el verdadero alcance de la limitación en comento es otro, y se encuentra en concordancia con las demás disposiciones del ordenamiento supremo y con los fines perseguidos por éstas, a la vez que permite la plena satisfacción de los fines perseguidos con la institución, y la interpretación estriba en que el imperativo de que “la única vía para plantear la no con conformidad de las leyes electorales a la Constitución” sólo significa que los ordenamientos legislativos no pueden ser objeto directo de una acción de anulación en una sentencia, sino exclusivamente en la vía específica de la acción de inconstitucionalidad, lo cual no riñe con reconocerle al Tribunal Electoral la facultad de analizar por vía de excepción y de desaplicar a los actos y resoluciones combatidos, en los medios de impugnación de su conocimiento, las leyes que se encuentren en oposición con las disposiciones constitucionales, en los términos y con los lineamientos conducentes para superar un conflicto de normas, como lo hace cualquier juez o tribunal cuando enfrenta un conflicto semejante en la decisión jurisdiccional de un caso concreto, y la intelección en este sentido armoniza perfectamente con todas las partes del sistema constitucional establecido.</w:t>
      </w:r>
    </w:p>
    <w:p>
      <w:pPr>
        <w:pStyle w:val="Normal"/>
        <w:spacing w:lineRule="exact" w:line="264" w:before="0" w:after="264"/>
        <w:jc w:val="both"/>
        <w:rPr>
          <w:rFonts w:ascii="Arial" w:hAnsi="Arial" w:cs="Arial"/>
          <w:sz w:val="18"/>
        </w:rPr>
      </w:pPr>
      <w:r>
        <w:rPr>
          <w:rFonts w:cs="Arial" w:ascii="Arial" w:hAnsi="Arial"/>
          <w:sz w:val="18"/>
        </w:rPr>
        <w:t xml:space="preserve">Esto se ve robustecido con lo previsto en el actual párrafo quinto del artículo 99 de la Constitución Política de los Estados Unidos Mexicanos, porque dada la distribución de competencias del sistema íntegro de justicia electoral, tocante al control de constitucionalidad, entre la Suprema Corte de Justicia de la Nación y el Tribunal Electoral, el supuesto en que se ubica la previsión constitucional que se analiza, respecto a la hipótesis de que el Tribunal Electoral sustente una tesis sobre la inconstitucionalidad de un acto o resolución y que la suprema corte sostenga un criterio contrario en algún asunto de su jurisdicción y competencia, únicamente se podría presentar para que surtiera efectos la regla, en el caso de que habiéndose promovido una acción de inconstitucionalidad en contra de una ley electoral, el pleno la desestimara, y declarara la validez de la norma, y que, por otro lado, con motivo de la aplicación de esa norma para fundar un acto o resolución, se promoviera un medio de impugnación en el que se invocara la oposición de la misma norma a la Carta Magna, y el Tribunal Electoral considerara que sí se actualiza dicha oposición, ante lo cual cabria hacer la denuncia de contradicción de tesis prevista en el mandamiento comentado. </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el párrafo quinto del artículo 99 de la Constitución Política de los Estados Unidos Mexicanos, para consagrar en el texto de la Carta Magna la vía indirecta o vía de excepción para impugnar ante el Tribunal Electoral actos de aplicación de leyes inconstitucionale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y adiciona el párrafo quinto del artículo 99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99.</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XI. ...</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sz w:val="18"/>
          <w:lang w:val="en-GB"/>
        </w:rPr>
      </w:pPr>
      <w:r>
        <w:rPr>
          <w:rFonts w:cs="Arial" w:ascii="Arial" w:hAnsi="Arial"/>
          <w:sz w:val="18"/>
          <w:lang w:val="en-GB"/>
        </w:rPr>
        <w:t>VIII. ...</w:t>
      </w:r>
    </w:p>
    <w:p>
      <w:pPr>
        <w:pStyle w:val="Sangria"/>
        <w:rPr>
          <w:rFonts w:ascii="Arial" w:hAnsi="Arial" w:cs="Arial"/>
          <w:sz w:val="18"/>
          <w:lang w:val="en-GB"/>
        </w:rPr>
      </w:pPr>
      <w:r>
        <w:rPr>
          <w:rFonts w:cs="Arial" w:ascii="Arial" w:hAnsi="Arial"/>
          <w:sz w:val="18"/>
          <w:lang w:val="en-GB"/>
        </w:rPr>
        <w:t>IX. ...</w:t>
      </w:r>
    </w:p>
    <w:p>
      <w:pPr>
        <w:pStyle w:val="Sangria"/>
        <w:rPr>
          <w:rFonts w:ascii="Arial" w:hAnsi="Arial" w:cs="Arial"/>
          <w:sz w:val="18"/>
          <w:lang w:val="en-GB"/>
        </w:rPr>
      </w:pPr>
      <w:r>
        <w:rPr>
          <w:rFonts w:cs="Arial" w:ascii="Arial" w:hAnsi="Arial"/>
          <w:sz w:val="18"/>
          <w:lang w:val="en-GB"/>
        </w:rPr>
        <w:t>X. ...</w:t>
      </w:r>
    </w:p>
    <w:p>
      <w:pPr>
        <w:pStyle w:val="Sangria"/>
        <w:rPr>
          <w:rFonts w:ascii="Arial" w:hAnsi="Arial" w:cs="Arial"/>
          <w:sz w:val="18"/>
        </w:rPr>
      </w:pPr>
      <w:r>
        <w:rPr>
          <w:rFonts w:cs="Arial" w:ascii="Arial" w:hAnsi="Arial"/>
          <w:sz w:val="18"/>
        </w:rPr>
        <w:t>XI. ...</w:t>
      </w:r>
    </w:p>
    <w:p>
      <w:pPr>
        <w:pStyle w:val="Normal"/>
        <w:spacing w:lineRule="exact" w:line="264" w:before="0" w:after="264"/>
        <w:jc w:val="both"/>
        <w:rPr/>
      </w:pPr>
      <w:r>
        <w:rPr>
          <w:rFonts w:cs="Arial" w:ascii="Arial" w:hAnsi="Arial"/>
          <w:b/>
          <w:sz w:val="18"/>
        </w:rPr>
        <w:t>Podrá impugnarse ante el Tribunal el acto de aplicación de leyes o disposiciones inconstitucionales; si se impugna una resolución o acto por estimarse inconstitucional la ley o norma aplicada, ello será materia únicamente del capítulo de conceptos de violación de la impugnación, sin señalar como acto reclamado la ley o norma, y la calificación de éste por el Tribunal se hará en la parte considerativa de la sentencia.</w:t>
      </w:r>
      <w:r>
        <w:rPr>
          <w:rFonts w:cs="Arial" w:ascii="Arial" w:hAnsi="Arial"/>
          <w:sz w:val="18"/>
        </w:rPr>
        <w:t xml:space="preserve"> 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al tesis debe prevalecer. Las resoluciones que se dicten en este supuesto no afectarán los asuntos ya resuelt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 xml:space="preserve">a los veintidós días del mes de abril de dos mil tres. </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4:00Z</dcterms:created>
  <dc:creator>Luis</dc:creator>
  <dc:description/>
  <dc:language>en-US</dc:language>
  <cp:lastModifiedBy>Informática</cp:lastModifiedBy>
  <dcterms:modified xsi:type="dcterms:W3CDTF">2004-03-25T16:37:00Z</dcterms:modified>
  <cp:revision>5</cp:revision>
  <dc:subject/>
  <dc:title>QUE REFORMA Y ADICIONA EL PARRAFO QUINTO DEL ARTICULO 99 DE LA CONSTITUCION POLITICA DE LOS ESTADOS UNIDOS MEXICANOS, EN MATERIA DE IMPUGNACION ELECTORAL, PRESENTADA POR EL DIPUTADO LUIS MIGUEL BARBOSA HUERTA, DEL GRUPO PARLAMENTARIO DEL PRD, EN LA SESIO</dc:title>
</cp:coreProperties>
</file>