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adiciona un parrafo quinto al articulo 17 de la Constitucion Politica de los Estados Unidos Mexicanos, para consagrar como garantia individual el derecho a la reparacion de los daños causados por error judicial o funcionamiento anormal de la administracion de justicia, presentada por el diputado Luis Miguel Barbosa Huerta, del grupo parlamentario del PRD, en la sesion del martes 22 de abril de 2003</w:t>
      </w:r>
    </w:p>
    <w:p>
      <w:pPr>
        <w:pStyle w:val="Normal"/>
        <w:spacing w:lineRule="exact" w:line="264" w:before="0" w:after="264"/>
        <w:jc w:val="both"/>
        <w:rPr>
          <w:rFonts w:ascii="Arial" w:hAnsi="Arial" w:cs="Arial"/>
          <w:sz w:val="18"/>
        </w:rPr>
      </w:pPr>
      <w:r>
        <w:rPr>
          <w:rFonts w:cs="Arial" w:ascii="Arial" w:hAnsi="Arial"/>
          <w:sz w:val="18"/>
        </w:rPr>
        <w:t>El que suscribe, Luis Miguel Barbosa Huerta, integrante del grupo parlamentario del Partido de la Revolución Democrática de la LVIII legislatura, en ejercicio de la facultad que me otorga la fracción II del artículo 71 de la Constitución Política de los Estados Unidos Mexicanos, y con fundamento en lo dispuesto en los artículos 56, 62 y 63 del Reglamento para el Gobierno Interior del Congreso General de los Estado Unidos Mexicanos, presento ante la honorable Cámara de Diputados del Congreso de la Unión, iniciativa de decreto que adiciona un párrafo quinto al artículo 17 de la Constitución Política de los Estados Unidos Mexicanos, para consagrar como garantía individual el derecho a la reparación de los daños causados por error judicial, así como los que sean consecuencia del funcionamiento anormal de la administración de justicia,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n el logro del bien común, el Estado desarrolla múltiples actividades para buscar satisfacer necesidades de la sociedad que en su ámbito se ampara. Así, el Estado debe crear y mantener un marco jurídico-normativo que regule el actuar de su población, otorgándole y garantizándole derechos, por una parte, e imponiéndole obligaciones, por otra. Debe, el Estado, asimismo, encargarse de la ejecución del marco jurídico-normativo ya creado. Finalmente, el Estado debe administrar justicia a sus habitantes.</w:t>
      </w:r>
    </w:p>
    <w:p>
      <w:pPr>
        <w:pStyle w:val="Normal"/>
        <w:spacing w:lineRule="exact" w:line="264" w:before="0" w:after="264"/>
        <w:jc w:val="both"/>
        <w:rPr>
          <w:rFonts w:ascii="Arial" w:hAnsi="Arial" w:cs="Arial"/>
          <w:sz w:val="18"/>
        </w:rPr>
      </w:pPr>
      <w:r>
        <w:rPr>
          <w:rFonts w:cs="Arial" w:ascii="Arial" w:hAnsi="Arial"/>
          <w:sz w:val="18"/>
        </w:rPr>
        <w:t>En la ejecución de cualquiera de estas actividades o funciones que desarrolla el Estado, es posible que provoque un daño a las personas. En una primera etapa, la del Estado absoluto, que identificaba la noción de Estado con la del monarca, se estableció un sistema en que no había derecho a reclamo alguno, pudiendo el monarca incluso disponer de la vida y de los bienes de sus súbditos en forma absoluta y arbitraria. Se entendía que el monarca había recibido su mandato de la divinidad, por lo que no era posible imaginar siquiera que pudiese incurrir en arbitrariedad. No estaba sujeto al juicio de los hombres ni de las leyes, sino que sólo era responsable ante Dios. Como consecuencia de esto, tampoco eran cuestionables las decisiones que causaran daño proviniendo de los funcionarios de la corona, ya que de admitir su responsabilidad importaba suponer que el monarca había elegido mal.</w:t>
      </w:r>
    </w:p>
    <w:p>
      <w:pPr>
        <w:pStyle w:val="Normal"/>
        <w:spacing w:lineRule="exact" w:line="264" w:before="0" w:after="264"/>
        <w:jc w:val="both"/>
        <w:rPr>
          <w:rFonts w:ascii="Arial" w:hAnsi="Arial" w:cs="Arial"/>
          <w:sz w:val="18"/>
        </w:rPr>
      </w:pPr>
      <w:r>
        <w:rPr>
          <w:rFonts w:cs="Arial" w:ascii="Arial" w:hAnsi="Arial"/>
          <w:sz w:val="18"/>
        </w:rPr>
        <w:t>En una segunda etapa, la del Estado de derecho, cuyas raíces entroncan con la Revolución Francesa y la Constitución norteamericana, la situación anteriormente descrita cambia drásticamente, sustituyéndose el concepto de la autoridad monárquica y divina por la de la superioridad de la ley, a la que deben someterse tanto los gobernados como los gobernantes. El principio de infalibilidad del monarca es sustituido por el principio del gobierno de las leyes y no de los hombres, y de que no hay autoridad superior a la de la ley. De esta forma puede señalarse que el Estado de derecho es aquel que garantiza a los ciudadanos, frente a su propia acción, la inviolabilidad de sus derechos otorgándoles, en caso de menoscabo o lesión, las herramientas, mecanismos y recursos necesarios para restablecer el derecho violado y obtener la indemnización por el perjuicio sufrido.</w:t>
      </w:r>
    </w:p>
    <w:p>
      <w:pPr>
        <w:pStyle w:val="Normal"/>
        <w:spacing w:lineRule="exact" w:line="264" w:before="0" w:after="264"/>
        <w:jc w:val="both"/>
        <w:rPr>
          <w:rFonts w:ascii="Arial" w:hAnsi="Arial" w:cs="Arial"/>
          <w:sz w:val="18"/>
        </w:rPr>
      </w:pPr>
      <w:r>
        <w:rPr>
          <w:rFonts w:cs="Arial" w:ascii="Arial" w:hAnsi="Arial"/>
          <w:sz w:val="18"/>
        </w:rPr>
        <w:t>El Estado de derecho se caracteriza así, fundamentalmente, por el sometimiento del Estado a la legalidad, lo que trae aparejada su responsabilidad por los daños que produzca. No obstante, esta concepción ha reconocido una zona de resistencia y que pretende ser de exclusión: precisamente la referida a los daños causados por el Estado-juez.</w:t>
      </w:r>
    </w:p>
    <w:p>
      <w:pPr>
        <w:pStyle w:val="Normal"/>
        <w:spacing w:lineRule="exact" w:line="264" w:before="0" w:after="264"/>
        <w:jc w:val="both"/>
        <w:rPr>
          <w:rFonts w:ascii="Arial" w:hAnsi="Arial" w:cs="Arial"/>
          <w:sz w:val="18"/>
        </w:rPr>
      </w:pPr>
      <w:r>
        <w:rPr>
          <w:rFonts w:cs="Arial" w:ascii="Arial" w:hAnsi="Arial"/>
          <w:sz w:val="18"/>
        </w:rPr>
        <w:t>En el derecho privado, si una persona causa daño a otra y ese daño se causa con dolo o culpa, hace nacer la obligación de indemnizar y genera para el que lo causa responsabilidad. Pero resulta muy forzado que se deba recurrir a esta normativa para regular la responsabilidad que se puede generar cuando es el propio Estado el que provoca el daño o perjuicio. Se justifica por ello que el tema de la responsabilidad del Estado sea desarrollado de manera particular y específica en la legislación.</w:t>
      </w:r>
    </w:p>
    <w:p>
      <w:pPr>
        <w:pStyle w:val="Normal"/>
        <w:spacing w:lineRule="exact" w:line="264" w:before="0" w:after="264"/>
        <w:jc w:val="both"/>
        <w:rPr>
          <w:rFonts w:ascii="Arial" w:hAnsi="Arial" w:cs="Arial"/>
          <w:sz w:val="18"/>
        </w:rPr>
      </w:pPr>
      <w:r>
        <w:rPr>
          <w:rFonts w:cs="Arial" w:ascii="Arial" w:hAnsi="Arial"/>
          <w:sz w:val="18"/>
        </w:rPr>
        <w:t>Son bien conocidos los efectos perjudiciales de la irresponsabilidad. El no responder no garantiza a la población una respuesta por los daños causados, desincentivando de esta manera el cuidadoso desempeño de cualquier función o actividad. El principio de la responsabilidad de los funcionarios es un principio cardinal del Estado de derecho. Si alguien no responde está fuera del sometimiento al derecho, y por tanto, no cumple el postulado básico del Estado de derecho: todo el poder está sometido a derecho.</w:t>
      </w:r>
    </w:p>
    <w:p>
      <w:pPr>
        <w:pStyle w:val="Normal"/>
        <w:spacing w:lineRule="exact" w:line="264" w:before="0" w:after="264"/>
        <w:jc w:val="both"/>
        <w:rPr>
          <w:rFonts w:ascii="Arial" w:hAnsi="Arial" w:cs="Arial"/>
          <w:sz w:val="18"/>
        </w:rPr>
      </w:pPr>
      <w:r>
        <w:rPr>
          <w:rFonts w:cs="Arial" w:ascii="Arial" w:hAnsi="Arial"/>
          <w:sz w:val="18"/>
        </w:rPr>
        <w:t>De lo que se trata al desarrollar legislativamente la responsabilidad del Estado es de que la víctima del error judicial no deba soportar un daño irreparable proveniente del ejercicio de una de las funciones del Estado, sin obtener la indemnización correspondiente, a lo que debe agregarse que es difícil comprender cómo se puede bregar por el respeto a la justicia sobre la base de postular el mantenimiento de errores con fuerza de verdad legal.</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Cuando se afirma que el Poder Judicial es la ciudadela de los derechos individuales, sólo se afirma la existencia de una penúltima instancia. La última la constituye la independencia, la autoridad y, sobre todo, la responsabilidad de los jueces” (Couture). Es por ello paradójico que sea justamente en el ámbito de la justicia donde se sustraiga al Estado del sometimiento al derecho respecto a los daños que origina, consagrándose prácticamente la irresponsabilidad o una responsabilidad estatal muy limitada por su actividad judicial. Pero más incomprensible todavía resulta que, en estos supuestos, se niegue la posibilidad de obtener resarcimiento por los daños causados con el argumento de que deben ser soportados en nombre de la justicia.</w:t>
      </w:r>
    </w:p>
    <w:p>
      <w:pPr>
        <w:pStyle w:val="Normal"/>
        <w:spacing w:lineRule="exact" w:line="264" w:before="0" w:after="264"/>
        <w:jc w:val="both"/>
        <w:rPr>
          <w:rFonts w:ascii="Arial" w:hAnsi="Arial" w:cs="Arial"/>
          <w:sz w:val="18"/>
        </w:rPr>
      </w:pPr>
      <w:r>
        <w:rPr>
          <w:rFonts w:cs="Arial" w:ascii="Arial" w:hAnsi="Arial"/>
          <w:sz w:val="18"/>
        </w:rPr>
        <w:t>El Estado en el ejercicio de su función de administrar justicia debe garantizar la integridad de la justicia que él mismo administra, y ello sólo se logra mediante el cumplimiento estricto de los principios que consagran el debido proceso legal, entre otros. Por esto puede afirmarse que el Estado causa daño cuando ha infringido las normas que consagran dichos principios, debiendo en consecuencia responder por su actuar. Sólo así podrían evitarse las nefastas consecuencias de la aguda preocupación del mismo Couture: “Del despotismo de los otros poderes del Estado queda siempre un recurso ante el Poder Judicial, en tanto que del despotismo del Poder Judicial no queda recurso alguno”.</w:t>
      </w:r>
    </w:p>
    <w:p>
      <w:pPr>
        <w:pStyle w:val="Normal"/>
        <w:spacing w:lineRule="exact" w:line="264" w:before="0" w:after="264"/>
        <w:jc w:val="both"/>
        <w:rPr>
          <w:rFonts w:ascii="Arial" w:hAnsi="Arial" w:cs="Arial"/>
          <w:sz w:val="18"/>
        </w:rPr>
      </w:pPr>
      <w:r>
        <w:rPr>
          <w:rFonts w:cs="Arial" w:ascii="Arial" w:hAnsi="Arial"/>
          <w:sz w:val="18"/>
        </w:rPr>
        <w:t>En el derecho comparado, el tema de la responsabilidad patrimonial por la actividad judicial ha sido enfocado desde tres vertientes: la responsabilidad del Estado por error judicial; la responsabilidad del Estado por el anormal funcionamiento de la administración de justicia; y la responsabilidad civil de los jueces por los daños producidos por su obrar y omisión en el ejercicio de sus funciones.</w:t>
      </w:r>
    </w:p>
    <w:p>
      <w:pPr>
        <w:pStyle w:val="Normal"/>
        <w:spacing w:lineRule="exact" w:line="264" w:before="0" w:after="264"/>
        <w:jc w:val="both"/>
        <w:rPr>
          <w:rFonts w:ascii="Arial" w:hAnsi="Arial" w:cs="Arial"/>
          <w:sz w:val="18"/>
        </w:rPr>
      </w:pPr>
      <w:r>
        <w:rPr>
          <w:rFonts w:cs="Arial" w:ascii="Arial" w:hAnsi="Arial"/>
          <w:sz w:val="18"/>
        </w:rPr>
        <w:t>Sin embargo, en la iniciativa que se somete a consideración de esta soberanía sólo se distinguen y contemplan dos tipos de daños causados por los órganos judiciales: los causados por error judicial, y los causados por el funcionamiento anormal de la administración de justicia. La definición de la garantía parte de la distinción entre la genérica figura del funcionamiento anormal, y la más específica del error judicial propiamente dicho, para subdistinguir dentro de éste último los casos concretos de perjuicios derivados de una privación de libertad indebidamente acordada. La determinación de si un supuesto entra en una categoría o en otra no es baladí, pues en las legislaciones del mundo que ya han reconocido el derecho, aún cuando la fase de la reclamación es común a ambos, en el caso del error judicial primero se ha de ejercitar la acción declarativa del error ante las autoridades correspondientes.</w:t>
      </w:r>
    </w:p>
    <w:p>
      <w:pPr>
        <w:pStyle w:val="Normal"/>
        <w:spacing w:lineRule="exact" w:line="264" w:before="0" w:after="264"/>
        <w:jc w:val="both"/>
        <w:rPr>
          <w:rFonts w:ascii="Arial" w:hAnsi="Arial" w:cs="Arial"/>
          <w:sz w:val="18"/>
        </w:rPr>
      </w:pPr>
      <w:r>
        <w:rPr>
          <w:rFonts w:cs="Arial" w:ascii="Arial" w:hAnsi="Arial"/>
          <w:sz w:val="18"/>
        </w:rPr>
        <w:t>Los daños causados por error judicial son los ocasionados como consecuencia de la adopción de resoluciones injustas. Se está en presencia de un error cuando se ataca el contenido de una concreta resolución judicial, se tachan de equivocadas, unas específicas y concretas resoluciones judiciales. Para que exista error judicial es necesario que se haya dictado una resolución judicial manifiestamente equivocada, cuyas consecuencias causen directamente, por sí mismas, daño en los bienes o derechos de una persona. Cuando no exista una resolución judicial que directamente prive de bienes o derechos a una parte o le imponga indebidamente obligaciones o gravámenes, pero que por las actuaciones procesales le hayan generado daños y perjuicios injustificados, entonces nos encontraremos ante un supuesto de anormal funcionamiento de la administración de justicia.</w:t>
      </w:r>
    </w:p>
    <w:p>
      <w:pPr>
        <w:pStyle w:val="Normal"/>
        <w:spacing w:lineRule="exact" w:line="264" w:before="0" w:after="264"/>
        <w:jc w:val="both"/>
        <w:rPr>
          <w:rFonts w:ascii="Arial" w:hAnsi="Arial" w:cs="Arial"/>
          <w:sz w:val="18"/>
        </w:rPr>
      </w:pPr>
      <w:r>
        <w:rPr>
          <w:rFonts w:cs="Arial" w:ascii="Arial" w:hAnsi="Arial"/>
          <w:sz w:val="18"/>
        </w:rPr>
        <w:t>A).- Error judicial: entrando en su supuesto específico hay que resaltar que no cualquier error puede generar el derecho a indemnización, sino que éste ha de ser craso, evidente e injustificable. La acción quedará reservada solamente para los supuestos de decisiones injustificables desde el punto de vista del derecho, para equivocaciones patentes, manifiestas y palmarias en la fijación de los hechos, o en la interpretación o aplicación de la ley, causantes de una resolución esperpéntica y absurda, que rompa la armonía del orden jurídico, de forma que el órgano jurisdiccional haya actuado abiertamente fuera de los cauces legales, sin que puedan ser objeto de debate y ataque las conclusiones que no resultan ilógicas o entendidas fuera de su sentido o alcance, hasta el punto de que en el ámbito de este proceso no cabe combatir las interpretaciones que, acertada o equivocadamente, obedezcan a un proceso lógico que lleve a una convicción psicológica incluso equivocada, pues que no es el desacierto lo que trata de corregir el error judicial, sino la desatención, la desidia o la falta de interés jurídico, conceptos introductores de un factor de desorden que es el que origina el deber, a cargo del Estado, de indemnizar los daños causados directamente, sin necesidad de que sea declarada la culpabilidad del juzgador, entre muchas otras.</w:t>
      </w:r>
    </w:p>
    <w:p>
      <w:pPr>
        <w:pStyle w:val="Normal"/>
        <w:spacing w:lineRule="exact" w:line="264" w:before="0" w:after="264"/>
        <w:jc w:val="both"/>
        <w:rPr>
          <w:rFonts w:ascii="Arial" w:hAnsi="Arial" w:cs="Arial"/>
          <w:sz w:val="18"/>
        </w:rPr>
      </w:pPr>
      <w:r>
        <w:rPr>
          <w:rFonts w:cs="Arial" w:ascii="Arial" w:hAnsi="Arial"/>
          <w:sz w:val="18"/>
        </w:rPr>
        <w:t>La legislación comparada relaciona una serie de supuestos que determinan la existencia de un error judicial: cuando el error se presenta como una ruptura clara y patente con el concierto y necesaria armonía judicial por consecuencia de decisiones absurdas e ilógicas; cundo se parte de pruebas sin constancia en los autos; si se tienen en cuenta aportaciones extraprocesales; en el caso de que se omitan pruebas transcendentales que determinarían el fallo; si se incurre en equivocación manifiesta y palmaria contraria a derecho; en el caso de que se resuelva aplicando normativa inexistente o derogada.</w:t>
      </w:r>
    </w:p>
    <w:p>
      <w:pPr>
        <w:pStyle w:val="Normal"/>
        <w:spacing w:lineRule="exact" w:line="264" w:before="0" w:after="264"/>
        <w:jc w:val="both"/>
        <w:rPr>
          <w:rFonts w:ascii="Arial" w:hAnsi="Arial" w:cs="Arial"/>
          <w:sz w:val="18"/>
        </w:rPr>
      </w:pPr>
      <w:r>
        <w:rPr>
          <w:rFonts w:cs="Arial" w:ascii="Arial" w:hAnsi="Arial"/>
          <w:sz w:val="18"/>
        </w:rPr>
        <w:t>Al respecto, la doctrina ha precisado con reiteración en el ámbito del error judicial que no puede confundirse este con cualquier equivocación o discrepancia en el establecimiento de los hechos y de la interpretación del derecho. Las meras interpretaciones erróneas son susceptibles de corregirse exclusivamente mediante los recursos ordinarios y extraordinarios, en cambio el error judicial se sitúa en un plano distinto pues tiene un significado preciso y necesariamente restringido en el sentido de que no toda posible equivocación en el establecimiento de los hechos o en la aplicación del derecho es susceptible de calificarse como error judicial, sino que esta calificación ha de reservarse a supuestos especialmente cualificados.</w:t>
      </w:r>
    </w:p>
    <w:p>
      <w:pPr>
        <w:pStyle w:val="Normal"/>
        <w:spacing w:lineRule="exact" w:line="264" w:before="0" w:after="264"/>
        <w:jc w:val="both"/>
        <w:rPr>
          <w:rFonts w:ascii="Arial" w:hAnsi="Arial" w:cs="Arial"/>
          <w:sz w:val="18"/>
        </w:rPr>
      </w:pPr>
      <w:r>
        <w:rPr>
          <w:rFonts w:cs="Arial" w:ascii="Arial" w:hAnsi="Arial"/>
          <w:sz w:val="18"/>
        </w:rPr>
        <w:t>El error judicial capaz de acarrear la responsabilidad del Estado se producirá, cuando del contexto de la sentencia, de la realidad de los hechos y sus circunstancias y de la apreciación de la prueba y, por la otra, de la confrontación entre la solución dada y la que jurídicamente convenía al caso, resulte manifiesta la materialidad de la equivocación.</w:t>
      </w:r>
    </w:p>
    <w:p>
      <w:pPr>
        <w:pStyle w:val="Normal"/>
        <w:spacing w:lineRule="exact" w:line="264" w:before="0" w:after="264"/>
        <w:jc w:val="both"/>
        <w:rPr>
          <w:rFonts w:ascii="Arial" w:hAnsi="Arial" w:cs="Arial"/>
          <w:sz w:val="18"/>
        </w:rPr>
      </w:pPr>
      <w:r>
        <w:rPr>
          <w:rFonts w:cs="Arial" w:ascii="Arial" w:hAnsi="Arial"/>
          <w:sz w:val="18"/>
        </w:rPr>
        <w:t>B).- El error judicial cuando se ha sufrido indebidamente prisión preventiva: hace referencia a un supuesto concreto de error judicial, que es el caso de quienes han sufrido prisión preventiva y posteriormente se les absuelve o se dicta sobreseimiento libre por inexistencia del hecho imputado. Tendrán derecho a indemnización siempre que se les haya irrogado perjuicios y dependerá la cuantía de aquélla del tiempo de privación de libertad y de las consecuencias personales y familiares que se hayan producido.</w:t>
      </w:r>
    </w:p>
    <w:p>
      <w:pPr>
        <w:pStyle w:val="Normal"/>
        <w:spacing w:lineRule="exact" w:line="264" w:before="0" w:after="264"/>
        <w:jc w:val="both"/>
        <w:rPr>
          <w:rFonts w:ascii="Arial" w:hAnsi="Arial" w:cs="Arial"/>
          <w:sz w:val="18"/>
        </w:rPr>
      </w:pPr>
      <w:r>
        <w:rPr>
          <w:rFonts w:cs="Arial" w:ascii="Arial" w:hAnsi="Arial"/>
          <w:sz w:val="18"/>
        </w:rPr>
        <w:t>En el derecho comparado igualmente se relaciona una serie de supuestos que determinan la existencia de este tipo específico de error judicial: que se haya sufrido prisión preventiva; que en la causa penal recaiga sentencia absolutoria o auto de sobreseimiento libre por inexistencia del hecho; que se hayan irrogado perjuicios al presunto inculpado. El segundo supuesto a su vez consta de dos elementos: uno material, la inexistencia del hecho; otro formal, la sentencia absolutoria o el auto de libertad.</w:t>
      </w:r>
    </w:p>
    <w:p>
      <w:pPr>
        <w:pStyle w:val="Normal"/>
        <w:spacing w:lineRule="exact" w:line="264" w:before="0" w:after="264"/>
        <w:jc w:val="both"/>
        <w:rPr>
          <w:rFonts w:ascii="Arial" w:hAnsi="Arial" w:cs="Arial"/>
          <w:sz w:val="18"/>
        </w:rPr>
      </w:pPr>
      <w:r>
        <w:rPr>
          <w:rFonts w:cs="Arial" w:ascii="Arial" w:hAnsi="Arial"/>
          <w:sz w:val="18"/>
        </w:rPr>
        <w:t>El elemento material (inexistencia del hecho) comprende tanto los casos de inexistencia objetiva del hecho, como los casos de inexistencia subjetiva o imposibilidad de participación.</w:t>
      </w:r>
    </w:p>
    <w:p>
      <w:pPr>
        <w:pStyle w:val="Normal"/>
        <w:spacing w:lineRule="exact" w:line="264" w:before="0" w:after="264"/>
        <w:jc w:val="both"/>
        <w:rPr>
          <w:rFonts w:ascii="Arial" w:hAnsi="Arial" w:cs="Arial"/>
          <w:sz w:val="18"/>
        </w:rPr>
      </w:pPr>
      <w:r>
        <w:rPr>
          <w:rFonts w:cs="Arial" w:ascii="Arial" w:hAnsi="Arial"/>
          <w:sz w:val="18"/>
        </w:rPr>
        <w:t>C).- Funcionamiento anormal de la administración de justicia: a diferencia del error judicial, estaremos en presencia de un caso de funcionamiento anormal de la administración de justicia cuando no exista una resolución judicial que directamente prive de bienes o derechos a una parte o le imponga indebidamente obligaciones o gravámenes, pero que por las actuaciones procesales le hayan generado daños y perjuicios injustificados. La anormalidad del funcionamiento de la administración no implica referencia alguna necesaria al elemento de ilicitud o culpabilidad en el desempeño de las funciones judiciales, al tratarse de un tipo de responsabilidad objetiva.</w:t>
      </w:r>
    </w:p>
    <w:p>
      <w:pPr>
        <w:pStyle w:val="Normal"/>
        <w:spacing w:lineRule="exact" w:line="264" w:before="0" w:after="264"/>
        <w:jc w:val="both"/>
        <w:rPr>
          <w:rFonts w:ascii="Arial" w:hAnsi="Arial" w:cs="Arial"/>
          <w:sz w:val="18"/>
        </w:rPr>
      </w:pPr>
      <w:r>
        <w:rPr>
          <w:rFonts w:cs="Arial" w:ascii="Arial" w:hAnsi="Arial"/>
          <w:sz w:val="18"/>
        </w:rPr>
        <w:t>En vista de las anteriores consideraciones, y con fundamento en lo dispuesto en el artículo 71 fracción II de la Constitución Política de los Estados Unidos Mexicanos, someto a la consideración de esta soberanía la siguiente:</w:t>
      </w:r>
    </w:p>
    <w:p>
      <w:pPr>
        <w:pStyle w:val="Normal"/>
        <w:spacing w:lineRule="exact" w:line="264" w:before="0" w:after="264"/>
        <w:jc w:val="both"/>
        <w:rPr>
          <w:rFonts w:ascii="Arial" w:hAnsi="Arial" w:cs="Arial"/>
          <w:b/>
          <w:b/>
          <w:sz w:val="18"/>
        </w:rPr>
      </w:pPr>
      <w:r>
        <w:rPr>
          <w:rFonts w:cs="Arial" w:ascii="Arial" w:hAnsi="Arial"/>
          <w:b/>
          <w:sz w:val="18"/>
        </w:rPr>
        <w:t>Iniciativa de decreto que adiciona un párrafo quinto al artículo 17 de la Constitución Política de los Estados Unidos Mexicanos, para consagrar como garantía individual el derecho a la reparación de los daños causados por error judicial, así como los que sean consecuencia del funcionamiento anormal de la administración de justicia.</w:t>
      </w:r>
    </w:p>
    <w:p>
      <w:pPr>
        <w:pStyle w:val="Normal"/>
        <w:spacing w:lineRule="exact" w:line="264" w:before="0" w:after="264"/>
        <w:jc w:val="both"/>
        <w:rPr/>
      </w:pPr>
      <w:r>
        <w:rPr>
          <w:rFonts w:cs="Arial" w:ascii="Arial" w:hAnsi="Arial"/>
          <w:b/>
          <w:sz w:val="18"/>
        </w:rPr>
        <w:t>Unico:</w:t>
      </w:r>
      <w:r>
        <w:rPr>
          <w:rFonts w:cs="Arial" w:ascii="Arial" w:hAnsi="Arial"/>
          <w:sz w:val="18"/>
        </w:rPr>
        <w:t xml:space="preserve"> se adiciona un párrafo quinto al artículo 17 de la Constitución Política de los Estados Unidos Mexicanos, para quedar como sigue:</w:t>
      </w:r>
    </w:p>
    <w:p>
      <w:pPr>
        <w:pStyle w:val="Normal"/>
        <w:spacing w:lineRule="exact" w:line="264" w:before="0" w:after="264"/>
        <w:jc w:val="both"/>
        <w:rPr/>
      </w:pPr>
      <w:r>
        <w:rPr>
          <w:rFonts w:cs="Arial" w:ascii="Arial" w:hAnsi="Arial"/>
          <w:b/>
          <w:sz w:val="18"/>
        </w:rPr>
        <w:t>“</w:t>
      </w:r>
      <w:r>
        <w:rPr>
          <w:rFonts w:cs="Arial" w:ascii="Arial" w:hAnsi="Arial"/>
          <w:b/>
          <w:sz w:val="18"/>
        </w:rPr>
        <w:t>Artículo 17.</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Los daños causados en cualesquiera bienes o derechos por error judicial, así como los que sean consecuencia del funcionamiento anormal de la Administración de Justicia, darán a los perjudicados derecho a una indemnización a cargo del Estado, conforme a la ley.</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 xml:space="preserve">a los veintidós días del mes de abril de dos mil tres. </w:t>
      </w:r>
    </w:p>
    <w:p>
      <w:pPr>
        <w:pStyle w:val="Atentamente"/>
        <w:rPr>
          <w:rFonts w:ascii="Arial" w:hAnsi="Arial" w:cs="Arial"/>
          <w:sz w:val="18"/>
        </w:rPr>
      </w:pPr>
      <w:r>
        <w:rPr>
          <w:rFonts w:cs="Arial" w:ascii="Arial" w:hAnsi="Arial"/>
          <w:sz w:val="18"/>
        </w:rPr>
        <w:t>Dip. Luis Miguel Barbosa Huert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22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23:00Z</dcterms:created>
  <dc:creator>Luis</dc:creator>
  <dc:description/>
  <dc:language>en-US</dc:language>
  <cp:lastModifiedBy>Informática</cp:lastModifiedBy>
  <dcterms:modified xsi:type="dcterms:W3CDTF">2004-03-25T16:36:00Z</dcterms:modified>
  <cp:revision>7</cp:revision>
  <dc:subject/>
  <dc:title>QUE ADICIONA UN PARRAFO QUINTO AL ARTICULO 17 DE LA CONSTITUCION POLITICA DE LOS ESTADOS UNIDOS MEXICANOS, PARA CONSAGRAR COMO GARANTIA INDIVIDUAL EL DERECHO A LA REPARACION DE LOS DAÑOS CAUSADOS POR ERROR JUDICIAL O FUNCIONAMIENTO ANORMAL DE LA ADMINIST</dc:title>
</cp:coreProperties>
</file>