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el articulo 133 de la Constitucion Politica de los Estados Unidos Mexicanos, presentada por el diputado Manuel Duarte Ramirez, del grupo parlamentario del PRD, en la sesion del jueves 17 de octubre de 2002</w:t>
      </w:r>
    </w:p>
    <w:p>
      <w:pPr>
        <w:pStyle w:val="Normal"/>
        <w:spacing w:lineRule="exact" w:line="264" w:before="0" w:after="264"/>
        <w:jc w:val="both"/>
        <w:rPr>
          <w:rFonts w:ascii="Arial" w:hAnsi="Arial" w:cs="Arial"/>
          <w:sz w:val="18"/>
        </w:rPr>
      </w:pPr>
      <w:r>
        <w:rPr>
          <w:rFonts w:cs="Arial" w:ascii="Arial" w:hAnsi="Arial"/>
          <w:sz w:val="18"/>
        </w:rPr>
        <w:t>El que suscribe, Manuel Duarte Ramírez, diputado federal de la LVIII Legislatura del H. Congreso de la Unión, con fundamento en lo dispuesto por la fracción II del artículo 71 y 135 de la Constitución Política de los Estados Unidos Mexicanos, así como por la fracción II del artículo 55 del Reglamento para el Gobierno Interior del Congreso General de los Estados Unidos Mexicanos, someto a la consideración de esta Honorable Asamblea la siguiente iniciativa de decreto que reforma y adiciona el articulo 133 de la Constitución Política de los Estados Unidos Mexicanos, conforme a la siguiente exposición de motiv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Nuestro sistema jurídico Constitucional ha adoptado el Estado de derecho como el primer medio de autodefensa de la propia Constitución que contiene las bases principales de la organización del Estado y de las demás leyes y tratados que emanan de esta.</w:t>
      </w:r>
    </w:p>
    <w:p>
      <w:pPr>
        <w:pStyle w:val="Normal"/>
        <w:spacing w:lineRule="exact" w:line="264" w:before="0" w:after="264"/>
        <w:jc w:val="both"/>
        <w:rPr>
          <w:rFonts w:ascii="Arial" w:hAnsi="Arial" w:cs="Arial"/>
          <w:sz w:val="18"/>
        </w:rPr>
      </w:pPr>
      <w:r>
        <w:rPr>
          <w:rFonts w:cs="Arial" w:ascii="Arial" w:hAnsi="Arial"/>
          <w:sz w:val="18"/>
        </w:rPr>
        <w:t>El Estado de derecho ha sido definido por los Constitucionalistas como la norma jurídica que regula tanto la conducta externa de los particulares, como la actividad de los órganos del poder público, con lo que se pone de manifiesto la subordinación del poder público y de sus depositarios al ordenamiento jurídico en vigor.</w:t>
      </w:r>
    </w:p>
    <w:p>
      <w:pPr>
        <w:pStyle w:val="Normal"/>
        <w:spacing w:lineRule="exact" w:line="264" w:before="0" w:after="264"/>
        <w:jc w:val="both"/>
        <w:rPr>
          <w:rFonts w:ascii="Arial" w:hAnsi="Arial" w:cs="Arial"/>
          <w:sz w:val="18"/>
        </w:rPr>
      </w:pPr>
      <w:r>
        <w:rPr>
          <w:rFonts w:cs="Arial" w:ascii="Arial" w:hAnsi="Arial"/>
          <w:sz w:val="18"/>
        </w:rPr>
        <w:t>Las características principales del típico estado de derecho son: La división de poderes, El imperio del derecho, la creación formal de la ley por el órgano popular representativo y legítimamente electo, la legalidad de la administración al ajustar su actuación a la norma jurídica, y el respeto a los derechos humanos y a las libertades fundamentales de las personas.</w:t>
      </w:r>
    </w:p>
    <w:p>
      <w:pPr>
        <w:pStyle w:val="Normal"/>
        <w:spacing w:lineRule="exact" w:line="264" w:before="0" w:after="264"/>
        <w:jc w:val="both"/>
        <w:rPr>
          <w:rFonts w:ascii="Arial" w:hAnsi="Arial" w:cs="Arial"/>
          <w:sz w:val="18"/>
        </w:rPr>
      </w:pPr>
      <w:r>
        <w:rPr>
          <w:rFonts w:cs="Arial" w:ascii="Arial" w:hAnsi="Arial"/>
          <w:sz w:val="18"/>
        </w:rPr>
        <w:t>En una Nación que adopta el estado de derecho como pilar de su actuación, la ley es la concretización racional de la voluntad popular, manifestada con las intervenciones del Ejecutivo, a través de un órgano de Representación Popular libremente elegido.</w:t>
      </w:r>
    </w:p>
    <w:p>
      <w:pPr>
        <w:pStyle w:val="Normal"/>
        <w:spacing w:lineRule="exact" w:line="264" w:before="0" w:after="264"/>
        <w:jc w:val="both"/>
        <w:rPr>
          <w:rFonts w:ascii="Arial" w:hAnsi="Arial" w:cs="Arial"/>
          <w:sz w:val="18"/>
        </w:rPr>
      </w:pPr>
      <w:r>
        <w:rPr>
          <w:rFonts w:cs="Arial" w:ascii="Arial" w:hAnsi="Arial"/>
          <w:sz w:val="18"/>
        </w:rPr>
        <w:t>La ley ordinaria se conexiona y subordina a la ley fundamental, y el control de la constitucionalidad asegura esa conexión y subordinación.  En otras palabras, la ley ordinaria se subordina a la ley fundamental, porque la Constitución viene a ser el ordenamiento jurídico, de donde se deduce la importancia de su cumplimiento por parte de los depositarios del poder público.</w:t>
      </w:r>
    </w:p>
    <w:p>
      <w:pPr>
        <w:pStyle w:val="Normal"/>
        <w:spacing w:lineRule="exact" w:line="264" w:before="0" w:after="264"/>
        <w:jc w:val="both"/>
        <w:rPr>
          <w:rFonts w:ascii="Arial" w:hAnsi="Arial" w:cs="Arial"/>
          <w:sz w:val="18"/>
        </w:rPr>
      </w:pPr>
      <w:r>
        <w:rPr>
          <w:rFonts w:cs="Arial" w:ascii="Arial" w:hAnsi="Arial"/>
          <w:sz w:val="18"/>
        </w:rPr>
        <w:t xml:space="preserve">La subordinación en Estado de derecho de la ley ordinaria a la ley fundamental, implica una jerarquización de la norma jurídica y en primer término debe estar la Constitución de conformidad con lo que establece el artículo 133 Constitucional. </w:t>
      </w:r>
    </w:p>
    <w:p>
      <w:pPr>
        <w:pStyle w:val="Normal"/>
        <w:spacing w:lineRule="exact" w:line="264" w:before="0" w:after="264"/>
        <w:jc w:val="both"/>
        <w:rPr>
          <w:rFonts w:ascii="Arial" w:hAnsi="Arial" w:cs="Arial"/>
          <w:sz w:val="18"/>
        </w:rPr>
      </w:pPr>
      <w:r>
        <w:rPr>
          <w:rFonts w:cs="Arial" w:ascii="Arial" w:hAnsi="Arial"/>
          <w:sz w:val="18"/>
        </w:rPr>
        <w:t>De acuerdo a la interpretación de este precepto el maestro Mario de la Cueva, hizo una jerarquización de las normas del orden jurídico mexicano poniendo en primer término a la Constitución Federal, en segundo lugar a las Leyes Constitucionales y Tratados, y en tercer lugar el Derecho Federal Ordinario y el Derecho Local. Definiendo a las Leyes Constitucionales como las que material y formalmente emanan de la Constitución que pueden ser Orgánicas, Reglamentarias o Sociales.</w:t>
      </w:r>
    </w:p>
    <w:p>
      <w:pPr>
        <w:pStyle w:val="Normal"/>
        <w:spacing w:lineRule="exact" w:line="264" w:before="0" w:after="264"/>
        <w:jc w:val="both"/>
        <w:rPr>
          <w:rFonts w:ascii="Arial" w:hAnsi="Arial" w:cs="Arial"/>
          <w:sz w:val="18"/>
        </w:rPr>
      </w:pPr>
      <w:r>
        <w:rPr>
          <w:rFonts w:cs="Arial" w:ascii="Arial" w:hAnsi="Arial"/>
          <w:sz w:val="18"/>
        </w:rPr>
        <w:t>El sistema de autodefensa o primer instrumento de defensa de la Constitución se contiene en los artículos 128 Constitucional, 79 fracción II; 87, 97, y 133, para establecer mediante mecanismos legales la existencia de cuatro instrumentos de defensa previstos en la propia ley fundamental que son: El juicio de amparo, los tribunales administrativos, el ombudsman, la acción de inconstitucionalidad que tenga por objeto plantear la posible contradicción   entre  una  norma de carácter general y  la  Constitución, — excepción hecha de las relativas a la materia electoral —.</w:t>
      </w:r>
    </w:p>
    <w:p>
      <w:pPr>
        <w:pStyle w:val="Normal"/>
        <w:spacing w:lineRule="exact" w:line="264" w:before="0" w:after="264"/>
        <w:jc w:val="both"/>
        <w:rPr>
          <w:rFonts w:ascii="Arial" w:hAnsi="Arial" w:cs="Arial"/>
          <w:sz w:val="18"/>
        </w:rPr>
      </w:pPr>
      <w:r>
        <w:rPr>
          <w:rFonts w:cs="Arial" w:ascii="Arial" w:hAnsi="Arial"/>
          <w:sz w:val="18"/>
        </w:rPr>
        <w:t>Esta tesis de la autodefensa de la Constitución se contiene en el artículo 133 Constitucional que establece el principio de Supremacía Constitucional, respecto de cualquier ley federal o local o tratado, mismo que en su redacción actual dispone:</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an a dicha Constitución, Leyes y Tratados, a pesar de las disposiciones en contrario que pueda haber en las Constituciones o Leyes de los Estados”.</w:t>
      </w:r>
    </w:p>
    <w:p>
      <w:pPr>
        <w:pStyle w:val="Normal"/>
        <w:spacing w:lineRule="exact" w:line="264" w:before="0" w:after="264"/>
        <w:jc w:val="both"/>
        <w:rPr>
          <w:rFonts w:ascii="Arial" w:hAnsi="Arial" w:cs="Arial"/>
          <w:sz w:val="18"/>
        </w:rPr>
      </w:pPr>
      <w:r>
        <w:rPr>
          <w:rFonts w:cs="Arial" w:ascii="Arial" w:hAnsi="Arial"/>
          <w:sz w:val="18"/>
        </w:rPr>
        <w:t>La última parte del precepto en cita, según el criterio del que expone no se ajusta al Estado de Derecho y al sistema de autodefensa de la Constitución que establece la primera parte de dicho precepto, porque conforme a su texto literal solo obliga a “los Jueces de cada Estado” a arreglarse a dicha Constitución exceptuando al resto de los funcionarios públicos federales, estatales y municipales que conforme a la propia Carta Magna al tomar posesión de su encargo protestan guardar y hacer guardar la Constitución y las Leyes que de ella emanen tal y como lo establece el artículo 128 Constitucional.</w:t>
      </w:r>
    </w:p>
    <w:p>
      <w:pPr>
        <w:pStyle w:val="Normal"/>
        <w:spacing w:lineRule="exact" w:line="264" w:before="0" w:after="264"/>
        <w:jc w:val="both"/>
        <w:rPr>
          <w:rFonts w:ascii="Arial" w:hAnsi="Arial" w:cs="Arial"/>
          <w:sz w:val="18"/>
        </w:rPr>
      </w:pPr>
      <w:r>
        <w:rPr>
          <w:rFonts w:cs="Arial" w:ascii="Arial" w:hAnsi="Arial"/>
          <w:sz w:val="18"/>
        </w:rPr>
        <w:t>Esta forma genérica de protesta de guardar y hacer guardar la Constitución impuesta a todo funcionario público se encuentra fortalecida por otras disposiciones que establece la propia Constitución de protesta en forma exclusiva. Así el artículo 87 dispone la protesta del Presidente de la República al tomar posesión de su cargo, ante el Congreso de la Unión o ante la Comisión Permanente en los casos de receso del primero, describiendo, el texto integro que debe declarar el Presidente de la República Electo al asumir ese cargo. El artículo 97 en sus párrafos seis, siete, ocho, nueve y diez dispone que los Ministros de la Suprema Corte de Justicia al entrar a ejercer su cargo protestaran ante el Senado de la República, describiendo igual y textualmente los términos en que se debe de desarrollar dicho acto de protesta. Y el párrafo diez de dicho precepto establece igualmente que los Magistrados de Circuito y los Jueces de Distrito protestaran ante la Suprema Corte de Justicia y el Consejo de la Judicatura Federal.</w:t>
      </w:r>
    </w:p>
    <w:p>
      <w:pPr>
        <w:pStyle w:val="Normal"/>
        <w:spacing w:lineRule="exact" w:line="264" w:before="0" w:after="264"/>
        <w:jc w:val="both"/>
        <w:rPr>
          <w:rFonts w:ascii="Arial" w:hAnsi="Arial" w:cs="Arial"/>
          <w:sz w:val="18"/>
        </w:rPr>
      </w:pPr>
      <w:r>
        <w:rPr>
          <w:rFonts w:cs="Arial" w:ascii="Arial" w:hAnsi="Arial"/>
          <w:sz w:val="18"/>
        </w:rPr>
        <w:t>En ese orden el artículo 8° del Reglamento para el Gobierno Interior del Congreso General de los Estados Unidos Mexicanos también dispone que los miembros del Congreso en cada Cámara deberán tomar la protesta al entrar en funciones, en el orden primero el Presidente y a continuación el resto de los miembros, en cada una de sus Cámaras, describiendo el texto integro para el desarrollo de dicha propuesta.</w:t>
      </w:r>
    </w:p>
    <w:p>
      <w:pPr>
        <w:pStyle w:val="Normal"/>
        <w:spacing w:lineRule="exact" w:line="264" w:before="0" w:after="264"/>
        <w:jc w:val="both"/>
        <w:rPr>
          <w:rFonts w:ascii="Arial" w:hAnsi="Arial" w:cs="Arial"/>
          <w:sz w:val="18"/>
        </w:rPr>
      </w:pPr>
      <w:r>
        <w:rPr>
          <w:rFonts w:cs="Arial" w:ascii="Arial" w:hAnsi="Arial"/>
          <w:sz w:val="18"/>
        </w:rPr>
        <w:t>Bajo las consideraciones expuestas considero que el artículo 133 debe tener una redacción mas explicita e imperativa que obligue, no sólo a los Jueces de cada Estado como reza actualmente, sino a todo funcionario público federal, estatal o municipal que haya sumido el cargo para ejercer funciones del poder público y que haya protestado guardar y hacer guardar la Constitución, de conformidad con el artículo 128 Constitucional y las demás disposiciones ordinarias que también lo establecen.</w:t>
      </w:r>
    </w:p>
    <w:p>
      <w:pPr>
        <w:pStyle w:val="Normal"/>
        <w:spacing w:lineRule="exact" w:line="264" w:before="0" w:after="264"/>
        <w:jc w:val="both"/>
        <w:rPr>
          <w:rFonts w:ascii="Arial" w:hAnsi="Arial" w:cs="Arial"/>
          <w:sz w:val="18"/>
        </w:rPr>
      </w:pPr>
      <w:r>
        <w:rPr>
          <w:rFonts w:cs="Arial" w:ascii="Arial" w:hAnsi="Arial"/>
          <w:sz w:val="18"/>
        </w:rPr>
        <w:t>También es necesario aclarar que no se trata de que todo funcionario público haga interpretaciones de la Constitucionalidad o Inconstitucionalidad porque esto es un asunto que compete exclusivamente a la Suprema Corte de Justicia de la Nación según lo ha definido ella misma en Jurisprudencia Firme. Criterio que no comparto. Pero en el caso concreto se trata de que cualquier autoridad en el ejercicio de sus funciones respete y haga respetar la Constitución conforme al texto de la Ley a cada caso concreto, por encima de cualquier disposición secundaria que contradiga la norma fundamental.</w:t>
      </w:r>
    </w:p>
    <w:p>
      <w:pPr>
        <w:pStyle w:val="Normal"/>
        <w:spacing w:lineRule="exact" w:line="264" w:before="0" w:after="264"/>
        <w:jc w:val="both"/>
        <w:rPr>
          <w:rFonts w:ascii="Arial" w:hAnsi="Arial" w:cs="Arial"/>
          <w:sz w:val="18"/>
        </w:rPr>
      </w:pPr>
      <w:r>
        <w:rPr>
          <w:rFonts w:cs="Arial" w:ascii="Arial" w:hAnsi="Arial"/>
          <w:sz w:val="18"/>
        </w:rPr>
        <w:t>Por lo anteriormente expuesto y fundado propongo reformar y adicionar el texto vigente del artículo 133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133. </w:t>
      </w:r>
      <w:r>
        <w:rPr>
          <w:rFonts w:cs="Arial" w:ascii="Arial" w:hAnsi="Arial"/>
          <w:sz w:val="18"/>
        </w:rPr>
        <w:t xml:space="preserve">Esta Constitución, las Leyes del Congreso de la Unión que emanen de ella y todos los Tratados que existen de acuerdo con la misma, celebrados y que se celebren por el Presidente de la República, con aprobación del Senado, serán la Ley Suprema de toda la Unión. </w:t>
      </w:r>
      <w:r>
        <w:rPr>
          <w:rFonts w:cs="Arial" w:ascii="Arial" w:hAnsi="Arial"/>
          <w:b/>
          <w:sz w:val="18"/>
        </w:rPr>
        <w:t>Todo funcionario público federal, estatal y municipal;</w:t>
      </w:r>
      <w:r>
        <w:rPr>
          <w:rFonts w:cs="Arial" w:ascii="Arial" w:hAnsi="Arial"/>
          <w:sz w:val="18"/>
        </w:rPr>
        <w:t xml:space="preserve"> así como los Jueces federales y Estatales se arreglaran a dicha Constitución, Leyes y Tratados a pesar de las disposiciones en contrario que pueda haber en las Constituciones o Leyes de los Estados”. </w:t>
      </w:r>
    </w:p>
    <w:p>
      <w:pPr>
        <w:pStyle w:val="Normal"/>
        <w:spacing w:lineRule="exact" w:line="264" w:before="0" w:after="264"/>
        <w:jc w:val="both"/>
        <w:rPr/>
      </w:pPr>
      <w:r>
        <w:rPr>
          <w:rFonts w:cs="Arial" w:ascii="Arial" w:hAnsi="Arial"/>
          <w:b/>
          <w:sz w:val="18"/>
        </w:rPr>
        <w:t>Artículo Transitorio.-</w:t>
      </w:r>
      <w:r>
        <w:rPr>
          <w:rFonts w:cs="Arial" w:ascii="Arial" w:hAnsi="Arial"/>
          <w:sz w:val="18"/>
        </w:rPr>
        <w:t xml:space="preserve"> El presente decreto entrara en vigor al día siguiente de su publicación en el Diario Oficial de la Federación.</w:t>
      </w:r>
    </w:p>
    <w:p>
      <w:pPr>
        <w:pStyle w:val="Atentamente"/>
        <w:rPr>
          <w:rFonts w:ascii="Arial" w:hAnsi="Arial" w:cs="Arial"/>
          <w:sz w:val="18"/>
        </w:rPr>
      </w:pPr>
      <w:r>
        <w:rPr>
          <w:rFonts w:cs="Arial" w:ascii="Arial" w:hAnsi="Arial"/>
          <w:sz w:val="18"/>
        </w:rPr>
        <w:t>Dip. Manuel Duarte Ramír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Octubre 17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13:00Z</dcterms:created>
  <dc:creator>Luis</dc:creator>
  <dc:description/>
  <dc:language>en-US</dc:language>
  <cp:lastModifiedBy>Informática</cp:lastModifiedBy>
  <dcterms:modified xsi:type="dcterms:W3CDTF">2004-03-26T17:48:00Z</dcterms:modified>
  <cp:revision>5</cp:revision>
  <dc:subject/>
  <dc:title>QUE REFORMA Y ADICIONA EL ARTICULO 133 DE LA CONSTITUCION POLITICA DE LOS ESTADOS UNIDOS MEXICANOS, PRESENTADA POR EL DIPUTADO MANUEL DUARTE RAMIREZ, DEL GRUPO PARLAMENTARIO DEL PRD, EN LA SESION DEL JUEVES 17 DE OCTUBRE DE 2002</dc:title>
</cp:coreProperties>
</file>