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 ultimo parrafo al articulo 133 de la Constitucion Politica de los Estados Unidos Mexicanos, a cargo del diputado Angel Artemio Meixueiro Gonzalez, del grupo parlamentario del Partido Revolucionario Institucional</w:t>
      </w:r>
    </w:p>
    <w:p>
      <w:pPr>
        <w:pStyle w:val="Normal"/>
        <w:spacing w:lineRule="exact" w:line="264" w:before="0" w:after="264"/>
        <w:jc w:val="both"/>
        <w:rPr>
          <w:rFonts w:ascii="Arial" w:hAnsi="Arial" w:cs="Arial"/>
          <w:sz w:val="18"/>
        </w:rPr>
      </w:pPr>
      <w:r>
        <w:rPr>
          <w:rFonts w:cs="Arial" w:ascii="Arial" w:hAnsi="Arial"/>
          <w:sz w:val="18"/>
        </w:rPr>
        <w:t>Con fundamento en lo establecido por los artículos 71, inciso II, y 72 de la Constitución Política de los Estados Unidos Mexicanos, y de conformidad con las facultades que le otorga el artículo 39, numeral 1, el diputado federal Angel Artemio Meixueiro González, del grupo parlamentario del Partido Revolucionario Institucional, presenta la siguiente con proyecto de decreto por el que se adiciona un párrafo final al artículo 133 de la Constitución Política de los Estados Unidos Mexicanos, para promover la conformación de la comunidad latinoamericana de naciones e instituir la elección directa de los diputados al Parlamento Latinoamericano.</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a de las circunstancias que distinguen de manera más significativa a los tiempos que vivimos, es la sorprendente velocidad a la que avanza el proceso de interacción entre los diferentes países del mundo. En todo el orbe se ha experimentado en las últimas décadas el fenómeno de la globalización, que ha implicado una vertiginosa transformación en las relaciones internacionales, la política, la economía, la ciencia y la tecnología. Las nuevas formas de convivencia, tanto nacional como internacional, han sido acompañadas de la globalización de la información, misma que ha dado pauta a una sociedad mayor informada y vinculada entre sí. Al mismo tiempo, la economía productiva ha sido rebasada por una economía que tiene su crecimiento, por medio de la especulación financiera y monetaria.</w:t>
      </w:r>
    </w:p>
    <w:p>
      <w:pPr>
        <w:pStyle w:val="Normal"/>
        <w:spacing w:lineRule="exact" w:line="264" w:before="0" w:after="264"/>
        <w:jc w:val="both"/>
        <w:rPr>
          <w:rFonts w:ascii="Arial" w:hAnsi="Arial" w:cs="Arial"/>
          <w:sz w:val="18"/>
        </w:rPr>
      </w:pPr>
      <w:r>
        <w:rPr>
          <w:rFonts w:cs="Arial" w:ascii="Arial" w:hAnsi="Arial"/>
          <w:sz w:val="18"/>
        </w:rPr>
        <w:t>A la globalización la acompaña una conformación de bloques o regiones de integración: la Unión Europea (UE), el Tratado de Libre Comercio de América del norte (TLCAN), la región del Pacífico Asiático, en la que Japón es el líder junto a la República Popular China, que es el país con mayor crecimiento mundial, la Asociación de Países del Sudeste Asiático (ASEAN), el Mercosur, la Liga Árabe, son ejemplos de los nuevos polos regionale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Algunas zonas del globo han logrado avanzar mayores grados de integración que otras, pero ciertamente en el futuro, no habrá lugar alguno que pueda quedar excluido de este proceso inminente. Por otra parte, es importante tener presente que en muchas regiones, los estados nacionales se integran simultáneamente en diversos bloques, y más aún, que los bloques mismos comienzan a interactuar entre sí.</w:t>
      </w:r>
    </w:p>
    <w:p>
      <w:pPr>
        <w:pStyle w:val="Normal"/>
        <w:spacing w:lineRule="exact" w:line="264" w:before="0" w:after="264"/>
        <w:jc w:val="both"/>
        <w:rPr>
          <w:rFonts w:ascii="Arial" w:hAnsi="Arial" w:cs="Arial"/>
          <w:sz w:val="18"/>
        </w:rPr>
      </w:pPr>
      <w:r>
        <w:rPr>
          <w:rFonts w:cs="Arial" w:ascii="Arial" w:hAnsi="Arial"/>
          <w:sz w:val="18"/>
        </w:rPr>
        <w:t>Por ello, es urgente analizar cuáles son las mejores condiciones en las que nuestro país debe hacer frente a su propia incursión en el proceso de integración regional.</w:t>
      </w:r>
    </w:p>
    <w:p>
      <w:pPr>
        <w:pStyle w:val="Normal"/>
        <w:spacing w:lineRule="exact" w:line="264" w:before="0" w:after="264"/>
        <w:jc w:val="both"/>
        <w:rPr>
          <w:rFonts w:ascii="Arial" w:hAnsi="Arial" w:cs="Arial"/>
          <w:sz w:val="18"/>
        </w:rPr>
      </w:pPr>
      <w:r>
        <w:rPr>
          <w:rFonts w:cs="Arial" w:ascii="Arial" w:hAnsi="Arial"/>
          <w:sz w:val="18"/>
        </w:rPr>
        <w:t>México es el país que cuenta con más tratados de libre comercio en todo el mundo. Nos encontramos en el primer peldaño de fenómeno integracionista, que es el estado de cooperación económica. Por ello, debemos utilizar estas herramientas como factor de crecimiento además de buscar la diversificación comercial para disminuir el casi 90% de nuestros intercambios comerciales que mantenemos con los Estados Unidos. Justamente, la diversificación comercial aumentará nuestros espacios de soberanía nacional.</w:t>
      </w:r>
    </w:p>
    <w:p>
      <w:pPr>
        <w:pStyle w:val="Normal"/>
        <w:spacing w:lineRule="exact" w:line="264" w:before="0" w:after="264"/>
        <w:jc w:val="both"/>
        <w:rPr>
          <w:rFonts w:ascii="Arial" w:hAnsi="Arial" w:cs="Arial"/>
          <w:sz w:val="18"/>
        </w:rPr>
      </w:pPr>
      <w:r>
        <w:rPr>
          <w:rFonts w:cs="Arial" w:ascii="Arial" w:hAnsi="Arial"/>
          <w:sz w:val="18"/>
        </w:rPr>
        <w:t>Los 11 tratados de libre comercio, que México mantiene con 32 países, significan que nuestro país tiene los mercados con preferencias con 860 millones de posibles consumidores, que van desde un ciudadano griego hasta un ciudadano boliviano o canadiense.</w:t>
      </w:r>
    </w:p>
    <w:p>
      <w:pPr>
        <w:pStyle w:val="Normal"/>
        <w:spacing w:lineRule="exact" w:line="264" w:before="0" w:after="264"/>
        <w:jc w:val="both"/>
        <w:rPr>
          <w:rFonts w:ascii="Arial" w:hAnsi="Arial" w:cs="Arial"/>
          <w:sz w:val="18"/>
        </w:rPr>
      </w:pPr>
      <w:r>
        <w:rPr>
          <w:rFonts w:cs="Arial" w:ascii="Arial" w:hAnsi="Arial"/>
          <w:sz w:val="18"/>
        </w:rPr>
        <w:t>La presente iniciativa, propone establecer las bases que hagan posible avanzar hacia el siguiente nivel, que es el de la integración política y social. No hacerlo, sería perder la iniciativa para que México participe en el concierto internacional en la búsqueda de la paz y desarrollo internacional. México, debe de seguir participando con el reconocimiento que ha mantenido en su trayectoria diplomática para seguir siendo un actor de primer orden en las relaciones internacionales.</w:t>
      </w:r>
    </w:p>
    <w:p>
      <w:pPr>
        <w:pStyle w:val="Normal"/>
        <w:spacing w:lineRule="exact" w:line="264" w:before="0" w:after="264"/>
        <w:jc w:val="both"/>
        <w:rPr>
          <w:rFonts w:ascii="Arial" w:hAnsi="Arial" w:cs="Arial"/>
          <w:sz w:val="18"/>
        </w:rPr>
      </w:pPr>
      <w:r>
        <w:rPr>
          <w:rFonts w:cs="Arial" w:ascii="Arial" w:hAnsi="Arial"/>
          <w:sz w:val="18"/>
        </w:rPr>
        <w:t>La ubicación de nuestro país y nuestra propia historia nos hacen traer presente que conformamos con el resto de los países de Latinoamérica, la región geográfica de naciones con mayor identidad cultural en todo el mundo. Debemos de impedir la visión, que muchos latinoamericanos tienen, de que México se haya desligado de la región cuando suscribió el TLCAN. Visión que aunque no nos guste, es lo que siente y expresan las naciones latinoamericanas.</w:t>
      </w:r>
    </w:p>
    <w:p>
      <w:pPr>
        <w:pStyle w:val="Normal"/>
        <w:spacing w:lineRule="exact" w:line="264" w:before="0" w:after="264"/>
        <w:jc w:val="both"/>
        <w:rPr>
          <w:rFonts w:ascii="Arial" w:hAnsi="Arial" w:cs="Arial"/>
          <w:sz w:val="18"/>
        </w:rPr>
      </w:pPr>
      <w:r>
        <w:rPr>
          <w:rFonts w:cs="Arial" w:ascii="Arial" w:hAnsi="Arial"/>
          <w:sz w:val="18"/>
        </w:rPr>
        <w:t>La integración política de Latinoamérica ha sido una de las aspiraciones históricas más ambiciosas de grandes pensadores como Simón Bolívar, José Martí, José Vasconcelos, entre otros. El objetivo a mediano plazo es conformar una sola comunidad inspirada con valores de unidad, respeto, fraternidad, solidaridad y progreso para las naciones de la región. Se trata  de vencer la tradicional retórica para avanzar en políticas conjuntas de unidad, que tengan como fin el desarrollo democrático y social de la población.</w:t>
      </w:r>
    </w:p>
    <w:p>
      <w:pPr>
        <w:pStyle w:val="Normal"/>
        <w:spacing w:lineRule="exact" w:line="264" w:before="0" w:after="264"/>
        <w:jc w:val="both"/>
        <w:rPr>
          <w:rFonts w:ascii="Arial" w:hAnsi="Arial" w:cs="Arial"/>
          <w:sz w:val="18"/>
        </w:rPr>
      </w:pPr>
      <w:r>
        <w:rPr>
          <w:rFonts w:cs="Arial" w:ascii="Arial" w:hAnsi="Arial"/>
          <w:sz w:val="18"/>
        </w:rPr>
        <w:t>Uno de los organismos que ha apoyado decididamente y con gran énfasis este ideal bolivariano es el Parlamento Latinoamericano, comúnmente llamado Parlatino.</w:t>
      </w:r>
    </w:p>
    <w:p>
      <w:pPr>
        <w:pStyle w:val="Normal"/>
        <w:spacing w:lineRule="exact" w:line="264" w:before="0" w:after="264"/>
        <w:jc w:val="both"/>
        <w:rPr>
          <w:rFonts w:ascii="Arial" w:hAnsi="Arial" w:cs="Arial"/>
          <w:sz w:val="18"/>
        </w:rPr>
      </w:pPr>
      <w:r>
        <w:rPr>
          <w:rFonts w:cs="Arial" w:ascii="Arial" w:hAnsi="Arial"/>
          <w:sz w:val="18"/>
        </w:rPr>
        <w:t>El Parlamento Latinoamericano, es el órgano institucional de los parlamentarios latinoamericanos. En ese sentido, tal como la Organización de los Estados Americanos (OEA) representa a los Ejecutivos de la región, el Parlatino, constituye un foro regional de la diplomacia parlamentaria latinoamericana.</w:t>
      </w:r>
    </w:p>
    <w:p>
      <w:pPr>
        <w:pStyle w:val="Normal"/>
        <w:spacing w:lineRule="exact" w:line="264" w:before="0" w:after="264"/>
        <w:jc w:val="both"/>
        <w:rPr>
          <w:rFonts w:ascii="Arial" w:hAnsi="Arial" w:cs="Arial"/>
          <w:sz w:val="18"/>
        </w:rPr>
      </w:pPr>
      <w:r>
        <w:rPr>
          <w:rFonts w:cs="Arial" w:ascii="Arial" w:hAnsi="Arial"/>
          <w:sz w:val="18"/>
        </w:rPr>
        <w:t>El Parlatino, constituye el cuerpo de representación de todos los habitantes, dado que los parlamentarios representan la voluntad popular de la totalidad de los sectores y fuerzas políticas de todos los países miembros. Mientras que los gobiernos sólo representan a una sola fuerza política que es temporal. Ello le da una legitimidad democrática muy amplia además de que tiene la capacidad para coadyuvar con la OEA o con gobiernos latinoamericanos en varias áreas.</w:t>
      </w:r>
    </w:p>
    <w:p>
      <w:pPr>
        <w:pStyle w:val="Normal"/>
        <w:spacing w:lineRule="exact" w:line="264" w:before="0" w:after="264"/>
        <w:jc w:val="both"/>
        <w:rPr>
          <w:rFonts w:ascii="Arial" w:hAnsi="Arial" w:cs="Arial"/>
          <w:sz w:val="18"/>
        </w:rPr>
      </w:pPr>
      <w:r>
        <w:rPr>
          <w:rFonts w:cs="Arial" w:ascii="Arial" w:hAnsi="Arial"/>
          <w:sz w:val="18"/>
        </w:rPr>
        <w:t>Dicho Parlamento fue conformado el 10 de diciembre de 1964, cuando por iniciativa del congreso del Perú, se llevó a cabo su asamblea constitutiva a la que concurrieron 160 parlamentarios de 13 repúblicas latinoamericanas.</w:t>
      </w:r>
    </w:p>
    <w:p>
      <w:pPr>
        <w:pStyle w:val="Normal"/>
        <w:spacing w:lineRule="exact" w:line="264" w:before="0" w:after="264"/>
        <w:jc w:val="both"/>
        <w:rPr/>
      </w:pPr>
      <w:r>
        <w:rPr>
          <w:rFonts w:cs="Arial" w:ascii="Arial" w:hAnsi="Arial"/>
          <w:sz w:val="18"/>
        </w:rPr>
        <w:t xml:space="preserve">México acudió a la referida asamblea, uniéndose así a este primer esfuerzo para la búsqueda de tan anhelada integración. No obstante este gran paso, hubo que esperar mucho tiempo antes de subir al siguiente peldaño. Fue hasta el 16 de noviembre de 1987 cuando se expidió el dominado </w:t>
      </w:r>
      <w:r>
        <w:rPr>
          <w:rFonts w:cs="Arial" w:ascii="Arial" w:hAnsi="Arial"/>
          <w:i/>
          <w:sz w:val="18"/>
        </w:rPr>
        <w:t xml:space="preserve">Tratado de Institucionalización del Parlamento Latinoamericano, </w:t>
      </w:r>
      <w:r>
        <w:rPr>
          <w:rFonts w:cs="Arial" w:ascii="Arial" w:hAnsi="Arial"/>
          <w:sz w:val="18"/>
        </w:rPr>
        <w:t>pilar jurídico que consagra la voluntad de los gobiernos latinoamericanos de plasmar en un instrumento internacional que fuera vinculatorio para ellos, las bases de funcionamiento de este organismo. Entre sus principios están: velar por la defensa de la democracia, fomentar la integración regional con la convicción plena del respeto a la pluralidad ideológica como base de la democracia latinoamericana, la defensa de la libertad y de la justicia social.</w:t>
      </w:r>
    </w:p>
    <w:p>
      <w:pPr>
        <w:pStyle w:val="Normal"/>
        <w:spacing w:lineRule="exact" w:line="264" w:before="0" w:after="264"/>
        <w:jc w:val="both"/>
        <w:rPr>
          <w:rFonts w:ascii="Arial" w:hAnsi="Arial" w:cs="Arial"/>
          <w:sz w:val="18"/>
        </w:rPr>
      </w:pPr>
      <w:r>
        <w:rPr>
          <w:rFonts w:cs="Arial" w:ascii="Arial" w:hAnsi="Arial"/>
          <w:sz w:val="18"/>
        </w:rPr>
        <w:t>Desde entonces el Parlatino, se convirtió en la piedra angular para promover la integración, que entre otros propósitos tiene la búsqueda del desarrollo económico y social integral de la comunidad latinoamericana, para posteriormente plasmar una integración económica, política y cultural de los pueblos que la integran; fomentar la consolidación del sistema de protección de los derechos humanos; eliminar cualquier tipo de colonialismo, neocolonialismo, racismo o cualquier otra forma de discriminación en los pueblos latinoamericanos; pretendiendo la soberanía permanente de las naciones hacia sus recursos naturales y consolidando el esquema de cooperación internacional, entre otros como ya se dijo.</w:t>
      </w:r>
    </w:p>
    <w:p>
      <w:pPr>
        <w:pStyle w:val="Normal"/>
        <w:spacing w:lineRule="exact" w:line="264" w:before="0" w:after="264"/>
        <w:jc w:val="both"/>
        <w:rPr/>
      </w:pPr>
      <w:r>
        <w:rPr>
          <w:rFonts w:cs="Arial" w:ascii="Arial" w:hAnsi="Arial"/>
          <w:sz w:val="18"/>
        </w:rPr>
        <w:t xml:space="preserve">México suscribió en primera instancia el tratado de institucionalización del Parlatino y posteriormente el Senado de la República lo ratificó en su sesión del 25 de noviembre de 1987. El decreto correspondiente esta publicado en el Diario Oficial de la Federación del 4 de diciembre de 1988. Después del conducente depósito del instrumento, el 10 de marzo de 1988 aparece publicado en dicho Diario Oficial de la Federación el </w:t>
      </w:r>
      <w:r>
        <w:rPr>
          <w:rFonts w:cs="Arial" w:ascii="Arial" w:hAnsi="Arial"/>
          <w:i/>
          <w:sz w:val="18"/>
        </w:rPr>
        <w:t>decreto promulgatorio del Tratado de Institucionalización del Parlamento Latinoamericano.</w:t>
      </w:r>
    </w:p>
    <w:p>
      <w:pPr>
        <w:pStyle w:val="Normal"/>
        <w:spacing w:lineRule="exact" w:line="264" w:before="0" w:after="264"/>
        <w:jc w:val="both"/>
        <w:rPr>
          <w:rFonts w:ascii="Arial" w:hAnsi="Arial" w:cs="Arial"/>
          <w:sz w:val="18"/>
        </w:rPr>
      </w:pPr>
      <w:r>
        <w:rPr>
          <w:rFonts w:cs="Arial" w:ascii="Arial" w:hAnsi="Arial"/>
          <w:sz w:val="18"/>
        </w:rPr>
        <w:t>De esta manera, nuestro país quedó incorporado formalmente al movimiento latinoamericano, que ha sentado las bases para una gradual y progresiva integración, que nos permitirá alcanzar no sólo las metas de desarrollo interno, sino que hará posible la integración de México en el mercado global, sin descuidar claro, la necesaria e irrenunciable soberanía nacional.</w:t>
      </w:r>
    </w:p>
    <w:p>
      <w:pPr>
        <w:pStyle w:val="Normal"/>
        <w:spacing w:lineRule="exact" w:line="264" w:before="0" w:after="264"/>
        <w:jc w:val="both"/>
        <w:rPr>
          <w:rFonts w:ascii="Arial" w:hAnsi="Arial" w:cs="Arial"/>
          <w:sz w:val="18"/>
        </w:rPr>
      </w:pPr>
      <w:r>
        <w:rPr>
          <w:rFonts w:cs="Arial" w:ascii="Arial" w:hAnsi="Arial"/>
          <w:sz w:val="18"/>
        </w:rPr>
        <w:t>Es importante destacar que como se puede notar, México es parte del Parlatino en virtud de un tratado internacional que es un instrumento jurídico plenamente vigente y vinculatorio.</w:t>
      </w:r>
    </w:p>
    <w:p>
      <w:pPr>
        <w:pStyle w:val="Normal"/>
        <w:spacing w:lineRule="exact" w:line="264" w:before="0" w:after="264"/>
        <w:jc w:val="both"/>
        <w:rPr>
          <w:rFonts w:ascii="Arial" w:hAnsi="Arial" w:cs="Arial"/>
          <w:sz w:val="18"/>
        </w:rPr>
      </w:pPr>
      <w:r>
        <w:rPr>
          <w:rFonts w:cs="Arial" w:ascii="Arial" w:hAnsi="Arial"/>
          <w:sz w:val="18"/>
        </w:rPr>
        <w:t>Hasta hoy, los miembros del Parlatino son los legisladores de los diferentes Congresos, Asambleas o Parlamentos de los múltiples países que los conformamos, excepto en el caso de Venezuela, puesto que en dicho país los ciudadanos ya eligen por voto directo a sus diputados al Parlatino. Este significativo avance en un importante compromiso plasmado tanto en el tratado del Parlatino, como su estatuto y su reglamento, los cuales recordemos una vez más, son normas jurídicas obligatorias para México.</w:t>
      </w:r>
    </w:p>
    <w:p>
      <w:pPr>
        <w:pStyle w:val="Normal"/>
        <w:spacing w:lineRule="exact" w:line="264" w:before="0" w:after="264"/>
        <w:jc w:val="both"/>
        <w:rPr>
          <w:rFonts w:ascii="Arial" w:hAnsi="Arial" w:cs="Arial"/>
          <w:sz w:val="18"/>
        </w:rPr>
      </w:pPr>
      <w:r>
        <w:rPr>
          <w:rFonts w:cs="Arial" w:ascii="Arial" w:hAnsi="Arial"/>
          <w:sz w:val="18"/>
        </w:rPr>
        <w:t>Sabemos que en la actualidad la mayor parte de los órganos legislativos de la región, están trabajando para adecuar sus constituciones y sus leyes electorales para seguir el ejemplo de la República Bolivariana de Venezuela.</w:t>
      </w:r>
    </w:p>
    <w:p>
      <w:pPr>
        <w:pStyle w:val="Normal"/>
        <w:spacing w:lineRule="exact" w:line="264" w:before="0" w:after="264"/>
        <w:jc w:val="both"/>
        <w:rPr>
          <w:rFonts w:ascii="Arial" w:hAnsi="Arial" w:cs="Arial"/>
          <w:sz w:val="18"/>
        </w:rPr>
      </w:pPr>
      <w:r>
        <w:rPr>
          <w:rFonts w:cs="Arial" w:ascii="Arial" w:hAnsi="Arial"/>
          <w:sz w:val="18"/>
        </w:rPr>
        <w:t>Por todo lo anterior, la presente iniciativa propone adecuar nuestra Ley Fundamental, para el efecto de elegir por voto directo a los diputados de México al Parlamento Latinoamericano.</w:t>
      </w:r>
    </w:p>
    <w:p>
      <w:pPr>
        <w:pStyle w:val="Normal"/>
        <w:spacing w:lineRule="exact" w:line="264" w:before="0" w:after="264"/>
        <w:jc w:val="both"/>
        <w:rPr>
          <w:rFonts w:ascii="Arial" w:hAnsi="Arial" w:cs="Arial"/>
          <w:sz w:val="18"/>
        </w:rPr>
      </w:pPr>
      <w:r>
        <w:rPr>
          <w:rFonts w:cs="Arial" w:ascii="Arial" w:hAnsi="Arial"/>
          <w:sz w:val="18"/>
        </w:rPr>
        <w:t>Debido a que nuestra Constitución Política data de una época en la cual las relaciones internacionales incipientes y sensiblemente diferentes a las de nuestros días, no encontramos en ella, como sí lo hay en la mayoría de las constituciones recientes en el mundo, un apartado especial para el tratamiento de las relaciones internacionales.</w:t>
      </w:r>
    </w:p>
    <w:p>
      <w:pPr>
        <w:pStyle w:val="Normal"/>
        <w:spacing w:lineRule="exact" w:line="264" w:before="0" w:after="264"/>
        <w:jc w:val="both"/>
        <w:rPr>
          <w:rFonts w:ascii="Arial" w:hAnsi="Arial" w:cs="Arial"/>
          <w:sz w:val="18"/>
        </w:rPr>
      </w:pPr>
      <w:r>
        <w:rPr>
          <w:rFonts w:cs="Arial" w:ascii="Arial" w:hAnsi="Arial"/>
          <w:sz w:val="18"/>
        </w:rPr>
        <w:t>El artículo 133 previene como sabemos, la adopción de instrumentos de derecho internacional para integrarlos al sistema jurídico. De manera que estimamos, que es en este numeral, en dónde puede ser adicionado un párrafo, que en primer lugar expresa la vocación de los Poderes de la Unión en el ámbito de sus respectivas competencias para promover y apoyar el proceso de integración con Latinoamérica, con la finalidad de instituir en el futuro, una comunidad de naciones que preserve los valores e intereses sociales, culturales, políticos, económicos, ambientales y de respeto a los derechos humanos en la región.</w:t>
      </w:r>
    </w:p>
    <w:p>
      <w:pPr>
        <w:pStyle w:val="Normal"/>
        <w:spacing w:lineRule="exact" w:line="264" w:before="0" w:after="264"/>
        <w:jc w:val="both"/>
        <w:rPr>
          <w:rFonts w:ascii="Arial" w:hAnsi="Arial" w:cs="Arial"/>
          <w:sz w:val="18"/>
        </w:rPr>
      </w:pPr>
      <w:r>
        <w:rPr>
          <w:rFonts w:cs="Arial" w:ascii="Arial" w:hAnsi="Arial"/>
          <w:sz w:val="18"/>
        </w:rPr>
        <w:t>Asimismo, se propone señalar que en la conformación del Parlamento Latinoamericano los representantes de los Estados Unidos Mexicanos, formen un grupo plural y proporcionalmente representativo de los partidos políticos nacionales, y sus integrantes serán electos por voto directo para periodos de 6 años, en los términos que disponga la ley de la materia, que en este caso sabemos seria el Código Federal de Instituciones y Procedimientos Electorales, Cofipe.</w:t>
      </w:r>
    </w:p>
    <w:p>
      <w:pPr>
        <w:pStyle w:val="Normal"/>
        <w:spacing w:lineRule="exact" w:line="264" w:before="0" w:after="264"/>
        <w:jc w:val="both"/>
        <w:rPr>
          <w:rFonts w:ascii="Arial" w:hAnsi="Arial" w:cs="Arial"/>
          <w:sz w:val="18"/>
        </w:rPr>
      </w:pPr>
      <w:r>
        <w:rPr>
          <w:rFonts w:cs="Arial" w:ascii="Arial" w:hAnsi="Arial"/>
          <w:sz w:val="18"/>
        </w:rPr>
        <w:t>Conforme a los documentos básicos de Parlatino, los representantes de los países miembros son delegados permanentes. Lo cual permite que cada país los pueda elegir y renovar por los periodos y las condiciones que estime oportuno de acuerdo con su propia legislación interna. Se considera en este sentido, que sería muy adecuado empatar la elección directa de diputados al Parlatino con las elecciones de diputados federales que se conoce coloquialmente como internas, es decir, las que no coinciden con la elección presidencial.</w:t>
      </w:r>
    </w:p>
    <w:p>
      <w:pPr>
        <w:pStyle w:val="Normal"/>
        <w:spacing w:lineRule="exact" w:line="264" w:before="0" w:after="264"/>
        <w:jc w:val="both"/>
        <w:rPr>
          <w:rFonts w:ascii="Arial" w:hAnsi="Arial" w:cs="Arial"/>
          <w:sz w:val="18"/>
        </w:rPr>
      </w:pPr>
      <w:r>
        <w:rPr>
          <w:rFonts w:cs="Arial" w:ascii="Arial" w:hAnsi="Arial"/>
          <w:sz w:val="18"/>
        </w:rPr>
        <w:t>De esta manera, el costo de implementar la reforma sería mínimo pues se aprovecharía toda la infraestructura y el sistema de partidos políticos, padrón electoral y demás elementos que ya se tienen. Por otro lado, se estima que seis años en el desempeño de la función sería lo conveniente, ya que es un fenómeno razonable debido a la naturaleza de la encomienda, que además es acorde en nuestro sistema al de senador de la República y es semejante a los de otros parlamentos regionales. En cuanto al principio electoral de representación proporcional pura que se propone, cabe decir que es el que se establece el artículo 15 del Estatuto del Parlamento Latinoamericano.</w:t>
      </w:r>
    </w:p>
    <w:p>
      <w:pPr>
        <w:pStyle w:val="Normal"/>
        <w:spacing w:lineRule="exact" w:line="264" w:before="0" w:after="264"/>
        <w:jc w:val="both"/>
        <w:rPr>
          <w:rFonts w:ascii="Arial" w:hAnsi="Arial" w:cs="Arial"/>
          <w:sz w:val="18"/>
        </w:rPr>
      </w:pPr>
      <w:r>
        <w:rPr>
          <w:rFonts w:cs="Arial" w:ascii="Arial" w:hAnsi="Arial"/>
          <w:sz w:val="18"/>
        </w:rPr>
        <w:t>La razón de ser de dicha norma, consiste en asegurar que los grupos de diputados de las diferentes naciones, representen fielmente en la máxima expresión porcentual, a las diferentes formas políticas organizadas en partidos, de modo que concurran todos, expresando con su conformación la pluralidad y diversidad de ideologías y fuerzas políticas.</w:t>
      </w:r>
    </w:p>
    <w:p>
      <w:pPr>
        <w:pStyle w:val="Normal"/>
        <w:spacing w:lineRule="exact" w:line="264" w:before="0" w:after="264"/>
        <w:jc w:val="both"/>
        <w:rPr>
          <w:rFonts w:ascii="Arial" w:hAnsi="Arial" w:cs="Arial"/>
          <w:b/>
          <w:b/>
          <w:sz w:val="18"/>
        </w:rPr>
      </w:pPr>
      <w:r>
        <w:rPr>
          <w:rFonts w:cs="Arial" w:ascii="Arial" w:hAnsi="Arial"/>
          <w:b/>
          <w:sz w:val="18"/>
        </w:rPr>
        <w:t>Conclusión</w:t>
      </w:r>
    </w:p>
    <w:p>
      <w:pPr>
        <w:pStyle w:val="Normal"/>
        <w:spacing w:lineRule="exact" w:line="264" w:before="0" w:after="264"/>
        <w:jc w:val="both"/>
        <w:rPr>
          <w:rFonts w:ascii="Arial" w:hAnsi="Arial" w:cs="Arial"/>
          <w:sz w:val="18"/>
        </w:rPr>
      </w:pPr>
      <w:r>
        <w:rPr>
          <w:rFonts w:cs="Arial" w:ascii="Arial" w:hAnsi="Arial"/>
          <w:sz w:val="18"/>
        </w:rPr>
        <w:t>Considerando que es el momento oportuno para aprobar la reforma que se propone, ya que adecuar el marco jurídico nacional para establecer la elección de los diputados mexicanos al Parlatino es, no sólo un deber jurídico del Estado sino una oportunidad para avanzar en armonía con las exigencias del presente. Ello traerá una mayor consolidación del bloque regional además de que en el futuro fortalecerá la posición de nuestro país en el concierto internacional.</w:t>
      </w:r>
    </w:p>
    <w:p>
      <w:pPr>
        <w:pStyle w:val="Normal"/>
        <w:spacing w:lineRule="exact" w:line="264" w:before="0" w:after="264"/>
        <w:jc w:val="both"/>
        <w:rPr>
          <w:rFonts w:ascii="Arial" w:hAnsi="Arial" w:cs="Arial"/>
          <w:sz w:val="18"/>
        </w:rPr>
      </w:pPr>
      <w:r>
        <w:rPr>
          <w:rFonts w:cs="Arial" w:ascii="Arial" w:hAnsi="Arial"/>
          <w:sz w:val="18"/>
        </w:rPr>
        <w:t>México, debe de contribuir a la elección de parlamentarios del Parlatino para afianzar el proceso de integración latinoamericana. De esta manera se reforzara al Parlamento Latinoamericano, para que sea el segundo Parlamento supranacional, después del Parlamento Europeo, en participar de manera directa en la agenda de la región a la que pertenecemos.</w:t>
      </w:r>
    </w:p>
    <w:p>
      <w:pPr>
        <w:pStyle w:val="Normal"/>
        <w:spacing w:lineRule="exact" w:line="264" w:before="0" w:after="264"/>
        <w:jc w:val="both"/>
        <w:rPr>
          <w:rFonts w:ascii="Arial" w:hAnsi="Arial" w:cs="Arial"/>
          <w:sz w:val="18"/>
        </w:rPr>
      </w:pPr>
      <w:r>
        <w:rPr>
          <w:rFonts w:cs="Arial" w:ascii="Arial" w:hAnsi="Arial"/>
          <w:sz w:val="18"/>
        </w:rPr>
        <w:t>Por lo anterior expuesto y con base a la facultad que nos concede el artículo 71, fracción II, de la Constitución Política de los Estados Unidos Mexicanos y el 55, fracción II, del Reglamento para el Gobierno Interior del Congreso General de los Estados Unidos Mexicanos, me permito someter por su conducto, a la consideración de esa soberanía, para su discusión y aprobación en su caso la siguiente.</w:t>
      </w:r>
    </w:p>
    <w:p>
      <w:pPr>
        <w:pStyle w:val="Normal"/>
        <w:spacing w:lineRule="exact" w:line="264" w:before="0" w:after="264"/>
        <w:jc w:val="both"/>
        <w:rPr>
          <w:rFonts w:ascii="Arial" w:hAnsi="Arial" w:cs="Arial"/>
          <w:b/>
          <w:b/>
          <w:sz w:val="18"/>
        </w:rPr>
      </w:pPr>
      <w:r>
        <w:rPr>
          <w:rFonts w:cs="Arial" w:ascii="Arial" w:hAnsi="Arial"/>
          <w:b/>
          <w:sz w:val="18"/>
        </w:rPr>
        <w:t>Iniciativa con proyecto de decreto por el que se adiciona un párrafo final al artículo 133 de la Constitución Política de los Estados Unidos Mexicanos.</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Se adiciona un párrafo final al artículo 133 de la Constitución Política de los Estados Unidos Mexicanos para quedar como sigue:</w:t>
      </w:r>
    </w:p>
    <w:p>
      <w:pPr>
        <w:pStyle w:val="Normal"/>
        <w:spacing w:lineRule="exact" w:line="264" w:before="0" w:after="264"/>
        <w:jc w:val="both"/>
        <w:rPr/>
      </w:pPr>
      <w:r>
        <w:rPr>
          <w:rFonts w:cs="Arial" w:ascii="Arial" w:hAnsi="Arial"/>
          <w:b/>
          <w:sz w:val="18"/>
        </w:rPr>
        <w:t>Artículo 13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os Poderes de la Unión promoverán y apoyarán el proceso de integración con Latinoamérica, con la finalidad de instituir una comunidad de naciones que preserve los valores e intereses sociales, culturales, políticos, económicos, ambientales y de respeto a los derechos humanos en la región. En la conformación del Parlamento Latinoamericano, los representantes de los Estados Unidos Mexicanos, formaran un grupo plural y proporcionalmente representativo de los partidos políticos nacionales, y sus integrantes serán electos por voto directo para periodos de 6 años, en los términos que disponga la ley de la materi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 primera elección por voto directo de los representantes al Parlamento Latinoamericano, se llevará a cabo de manera conjunta con la elección federal del año 2003. Los diputados que resulten electos, entrarán en funciones dentro de los 30 días naturales siguientes a la fecha en que reciban su constancia de mayoría.</w:t>
      </w:r>
    </w:p>
    <w:p>
      <w:pPr>
        <w:pStyle w:val="Derecha"/>
        <w:rPr>
          <w:rFonts w:ascii="Arial" w:hAnsi="Arial" w:cs="Arial"/>
          <w:sz w:val="18"/>
        </w:rPr>
      </w:pPr>
      <w:r>
        <w:rPr>
          <w:rFonts w:cs="Arial" w:ascii="Arial" w:hAnsi="Arial"/>
          <w:sz w:val="18"/>
        </w:rPr>
        <w:t xml:space="preserve">Palacio Legislativo de San Lázaro, México, </w:t>
        <w:br/>
        <w:t>Distrito Federal, a 22 de abril del 2002.</w:t>
      </w:r>
    </w:p>
    <w:p>
      <w:pPr>
        <w:pStyle w:val="Atentamente"/>
        <w:rPr>
          <w:rFonts w:ascii="Arial" w:hAnsi="Arial" w:cs="Arial"/>
          <w:sz w:val="18"/>
        </w:rPr>
      </w:pPr>
      <w:r>
        <w:rPr>
          <w:rFonts w:cs="Arial" w:ascii="Arial" w:hAnsi="Arial"/>
          <w:sz w:val="18"/>
        </w:rPr>
        <w:t>Dip. Angel Artemio Meixueiro González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2:00Z</dcterms:created>
  <dc:creator>Luis</dc:creator>
  <dc:description/>
  <dc:language>en-US</dc:language>
  <cp:lastModifiedBy>Informática</cp:lastModifiedBy>
  <dcterms:modified xsi:type="dcterms:W3CDTF">2004-03-26T15:56:00Z</dcterms:modified>
  <cp:revision>5</cp:revision>
  <dc:subject/>
  <dc:title>QUE ADICIONA UN ULTIMO PARRAFO AL ARTICULO 133 DE LA CONSTITUCION POLITICA DE LOS ESTADOS UNIDOS MEXICANOS, A CARGO DEL DIPUTADO ANGEL ARTEMIO MEIXUEIRO GONZALEZ, DEL GRUPO PARLAMENTARIO DEL PARTIDO REVOLUCIONARIO INSTITUCIONAL</dc:title>
</cp:coreProperties>
</file>