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115 de la Constitucion Politica de los Estados Unidos Mexicanos, para eliminar el trato privilegiado que reciben las dependencias publicas en lo que concierne al pago de servicios publicos, presentada por el diputado Victor Diaz Palacios, del grupo parlamentario del PRI, en la sesion del jueves 4 de marzo de 2002</w:t>
      </w:r>
    </w:p>
    <w:p>
      <w:pPr>
        <w:pStyle w:val="Normal"/>
        <w:spacing w:lineRule="exact" w:line="264" w:before="0" w:after="264"/>
        <w:jc w:val="both"/>
        <w:rPr>
          <w:rFonts w:ascii="Arial" w:hAnsi="Arial" w:cs="Arial"/>
          <w:sz w:val="18"/>
        </w:rPr>
      </w:pPr>
      <w:r>
        <w:rPr>
          <w:rFonts w:cs="Arial" w:ascii="Arial" w:hAnsi="Arial"/>
          <w:sz w:val="18"/>
        </w:rPr>
        <w:t>Los suscritos, diputados federales, integrantes de la LVIII Legislatura del Honorable Congreso de la Unión, en ejercicio de la facultad que nos otorga el artículo 70 y la fracción II del artículo 71 de la Constitución Política de los Estados Unidos Mexicanos, y con fundamento en la fracción II del artículo 55 y en el artículo 62 del Reglamento para el Gobierno Interior del Congreso General de los Estados Unidos Mexicanos, sometemos a la consideración de esta soberanía la siguiente iniciativa con proyecto de decreto que reforma el artículo 115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Proponemos eliminar el trato privilegiado que reciben las dependencias públicas en lo que concierne al pago de servicios públicos. Como se recordará, el artículo 115 constitucional permite exenciones en el pago de estos servicios a los bienes de dominio público de la Federación, de los Estados o los Municipios.</w:t>
      </w:r>
    </w:p>
    <w:p>
      <w:pPr>
        <w:pStyle w:val="Normal"/>
        <w:spacing w:lineRule="exact" w:line="264" w:before="0" w:after="264"/>
        <w:jc w:val="both"/>
        <w:rPr>
          <w:rFonts w:ascii="Arial" w:hAnsi="Arial" w:cs="Arial"/>
          <w:sz w:val="18"/>
        </w:rPr>
      </w:pPr>
      <w:r>
        <w:rPr>
          <w:rFonts w:cs="Arial" w:ascii="Arial" w:hAnsi="Arial"/>
          <w:sz w:val="18"/>
        </w:rPr>
        <w:t>Esta disposición resulta enormemente onerosa tanto para las finanzas públicas locales como para los organismos federales encargados de la generación de algunos servicios públicos como agua potable.</w:t>
      </w:r>
    </w:p>
    <w:p>
      <w:pPr>
        <w:pStyle w:val="Normal"/>
        <w:spacing w:lineRule="exact" w:line="264" w:before="0" w:after="264"/>
        <w:jc w:val="both"/>
        <w:rPr>
          <w:rFonts w:ascii="Arial" w:hAnsi="Arial" w:cs="Arial"/>
          <w:sz w:val="18"/>
        </w:rPr>
      </w:pPr>
      <w:r>
        <w:rPr>
          <w:rFonts w:cs="Arial" w:ascii="Arial" w:hAnsi="Arial"/>
          <w:sz w:val="18"/>
        </w:rPr>
        <w:t>El argumento central que sirve de base a esta iniciativa es que tales exenciones contribuyen al dispendio y uso no sustentable de recursos escasos como el agua potable o la energía eléctrica, además de que promueven el empobrecimiento de las finanzas locales y de algunos organismos federales. Además, en términos normativos, es inequitativo que a un grupo de ciudadanos se les obligue pagar por tales servicios, mientras a otro grupo de ciudadanos se les ofrezcan gratuitamente.</w:t>
      </w:r>
    </w:p>
    <w:p>
      <w:pPr>
        <w:pStyle w:val="Normal"/>
        <w:spacing w:lineRule="exact" w:line="264" w:before="0" w:after="264"/>
        <w:jc w:val="both"/>
        <w:rPr>
          <w:rFonts w:ascii="Arial" w:hAnsi="Arial" w:cs="Arial"/>
          <w:sz w:val="18"/>
        </w:rPr>
      </w:pPr>
      <w:r>
        <w:rPr>
          <w:rFonts w:cs="Arial" w:ascii="Arial" w:hAnsi="Arial"/>
          <w:sz w:val="18"/>
        </w:rPr>
        <w:t>Si, como lo previene el Ejecutivo Federal en al Plan Nacional de Desarrollo, el gobierno que México necesita es uno que promueva el uso sustentable de los recursos naturales, especialmente la eficiencia en el uso del agua y la energía, entonces las exenciones y subsidios que permite el artículo 115 constitucional representan un obstáculo a esta aspiración.</w:t>
      </w:r>
    </w:p>
    <w:p>
      <w:pPr>
        <w:pStyle w:val="Normal"/>
        <w:spacing w:lineRule="exact" w:line="264" w:before="0" w:after="264"/>
        <w:jc w:val="both"/>
        <w:rPr>
          <w:rFonts w:ascii="Arial" w:hAnsi="Arial" w:cs="Arial"/>
          <w:sz w:val="18"/>
        </w:rPr>
      </w:pPr>
      <w:r>
        <w:rPr>
          <w:rFonts w:cs="Arial" w:ascii="Arial" w:hAnsi="Arial"/>
          <w:sz w:val="18"/>
        </w:rPr>
        <w:t>Si el gobierno que México requiere es un gobierno austero, que trabaje mejor y cueste menos, entonces tales exenciones son una clara equivocación. Si el gobierno que México demanda es un gobierno que fomente el manejo responsable de las finanzas públicas, entonces las exenciones que dispone el artículo 115 son un despropósito. Si el gobierno que México requiere es un gobierno que someterá sus regulaciones a una estricta validación, para determinar aquellas regulaciones que ya no le dan un valor agregado a la sociedad, entonces las exenciones a las que nos hemos referido deben eliminarse. Esto es lo que proponemos con la presente iniciativa.</w:t>
      </w:r>
    </w:p>
    <w:p>
      <w:pPr>
        <w:pStyle w:val="Normal"/>
        <w:spacing w:lineRule="exact" w:line="264" w:before="0" w:after="264"/>
        <w:jc w:val="both"/>
        <w:rPr>
          <w:rFonts w:ascii="Arial" w:hAnsi="Arial" w:cs="Arial"/>
          <w:sz w:val="18"/>
        </w:rPr>
      </w:pPr>
      <w:r>
        <w:rPr>
          <w:rFonts w:cs="Arial" w:ascii="Arial" w:hAnsi="Arial"/>
          <w:sz w:val="18"/>
        </w:rPr>
        <w:t>Si el gobierno que México requiere es un gobierno que se someterá constantemente a una rigurosa rendición de cuentas, no sólo en lo que se refiere al uso honesto y transparente de los recursos, sino también a la eficacia y calidad con que se utilizan, entonces las exenciones que permite el 115 son un desacierto. ¿Hacia dónde nos conduce estos razonamientos? La conclusión es que si el Congreso desea promover un marco regulatorio equitativo y eficaz, entonces debe considerar seriamente la enmienda del 115 constitucional en los términos en que está formulada en la propuesta que presentamos.</w:t>
      </w:r>
    </w:p>
    <w:p>
      <w:pPr>
        <w:pStyle w:val="Normal"/>
        <w:spacing w:lineRule="exact" w:line="264" w:before="0" w:after="264"/>
        <w:jc w:val="both"/>
        <w:rPr>
          <w:rFonts w:ascii="Arial" w:hAnsi="Arial" w:cs="Arial"/>
          <w:sz w:val="18"/>
        </w:rPr>
      </w:pPr>
      <w:r>
        <w:rPr>
          <w:rFonts w:cs="Arial" w:ascii="Arial" w:hAnsi="Arial"/>
          <w:sz w:val="18"/>
        </w:rPr>
        <w:t>Nos parece que la mejor manera para defender la enmienda que proponemos sea exponer claramente los efectos nocivos que tiene la exención del pago de un importantísimo servicio público: el agua. Naturalmente, la exención en el pago de este servicio a las oficinas públicas no ha provocado la difícil situación en la que se encuentran las finanzas de los municipios o de las instancias que a nivel federal y local generan y administran este líquido, pero sin duda tales exenciones han contribuido a exacerbar la descapitalización de la industria y a la sobre explotación y escasez del recurso. A continuación se detallan algunos de los problemas a que puede llevar la exención en el cobro del agua.</w:t>
      </w:r>
    </w:p>
    <w:p>
      <w:pPr>
        <w:pStyle w:val="Normal"/>
        <w:spacing w:lineRule="exact" w:line="264" w:before="0" w:after="264"/>
        <w:jc w:val="both"/>
        <w:rPr>
          <w:rFonts w:ascii="Arial" w:hAnsi="Arial" w:cs="Arial"/>
          <w:sz w:val="18"/>
        </w:rPr>
      </w:pPr>
      <w:r>
        <w:rPr>
          <w:rFonts w:cs="Arial" w:ascii="Arial" w:hAnsi="Arial"/>
          <w:sz w:val="18"/>
        </w:rPr>
        <w:t>Actualmente, los organismos responsables del abasto de agua potable en las ciudades del país enfrentan un sinnúmero de problemas. Entre ellos destaca una precaria situación financiera motivada por la bajísima recaudación que perciben de las tarifas. En efecto, generalmente las tarifas del agua que se cobran en el país no son suficientes para cubrir los gastos de inversión que deben realizarse periódicamente en materia de infraestructura hidráulica, así como los gastos necesarios para la operación y administración del organismo encargado de proveer el recurso. Asimismo, existen irregularidades considerables en materia de medición y cobro del servicio por parte de los organismos operadores, los cuales trabajan frecuentemente con muy pocos recursos y están adscritos a los gobiernos municipales. Si a ello agregamos que muchos de éstos muestran marcadas ineficiencias en su funcionamiento debido a ajustes políticos y decisiones de corto plazo, nos podemos dar una idea de lo delicado del problema.</w:t>
      </w:r>
    </w:p>
    <w:p>
      <w:pPr>
        <w:pStyle w:val="Normal"/>
        <w:spacing w:lineRule="exact" w:line="264" w:before="0" w:after="264"/>
        <w:jc w:val="both"/>
        <w:rPr>
          <w:rFonts w:ascii="Arial" w:hAnsi="Arial" w:cs="Arial"/>
          <w:sz w:val="18"/>
        </w:rPr>
      </w:pPr>
      <w:r>
        <w:rPr>
          <w:rFonts w:cs="Arial" w:ascii="Arial" w:hAnsi="Arial"/>
          <w:sz w:val="18"/>
        </w:rPr>
        <w:t>En general, los fuertes subsidios que han caracterizado la dotación de agua potable en México, incluidos los que se destinan a proveer de este servicio a las dependencias públicas en los tres niveles de gobierno, han motivado la descapitalización de la industria del agua. Este fenómeno afecta por igual a las ciudades y al campo. Las exenciones que contempla el artículo 115 constitucional impiden transmitir a los empleados de las oficinas públicas los costos que representa suministrar el líquido -los cuales tienen que ver con el mantenimiento y expansión de la infraestructura hidráulica. Esto provoca que en las dependencias públicas los usuarios no tengan incentivos para cuidar el agua, independientemente del creciente costo de las obras para suministrarla.</w:t>
      </w:r>
    </w:p>
    <w:p>
      <w:pPr>
        <w:pStyle w:val="Normal"/>
        <w:spacing w:lineRule="exact" w:line="264" w:before="0" w:after="264"/>
        <w:jc w:val="both"/>
        <w:rPr>
          <w:rFonts w:ascii="Arial" w:hAnsi="Arial" w:cs="Arial"/>
          <w:sz w:val="18"/>
        </w:rPr>
      </w:pPr>
      <w:r>
        <w:rPr>
          <w:rFonts w:cs="Arial" w:ascii="Arial" w:hAnsi="Arial"/>
          <w:sz w:val="18"/>
        </w:rPr>
        <w:t>Las soluciones que se han propuesto para aliviar la escasez del agua tienen que ver casi exclusivamente con opciones de carácter técnico, es decir, a través del aumento de la oferta de agua que se obtiene a partir de la construcción de mayores obras hidráulicas. Ante este panorama, es importante tomar en cuenta el lado de la demanda de agua, estableciendo mecanismos que ayuden a consumir el líquido de manera más racional y eficiente. Actualmente, en las oficinas públicas, para los empleados no hay diferencia alguna entre gastar 40 litros diarios o 400. Un criterio que puede ayudar a racionalizar el consumo de agua en las dependencias públicas consiste en establecer una estructura de tarifas que persiga, en la medida de lo posible, realizar cobros reales por la dotación del vital líquido.</w:t>
      </w:r>
    </w:p>
    <w:p>
      <w:pPr>
        <w:pStyle w:val="Normal"/>
        <w:spacing w:lineRule="exact" w:line="264" w:before="0" w:after="264"/>
        <w:jc w:val="both"/>
        <w:rPr>
          <w:rFonts w:ascii="Arial" w:hAnsi="Arial" w:cs="Arial"/>
          <w:sz w:val="18"/>
        </w:rPr>
      </w:pPr>
      <w:r>
        <w:rPr>
          <w:rFonts w:cs="Arial" w:ascii="Arial" w:hAnsi="Arial"/>
          <w:sz w:val="18"/>
        </w:rPr>
        <w:t>Por otra parte, tal como lo dispone el artículo 115 constitucional, la exención en el pago del agua a las dependencias de gobierno es inequitativa tanto por razones de principio como porque, en un contexto de escasez, la provisión gratuita de un recurso en extremo escaso a un grupo de la población implica la privación de otro segmento de la población del consumo de ese mismo recurso.</w:t>
      </w:r>
    </w:p>
    <w:p>
      <w:pPr>
        <w:pStyle w:val="Normal"/>
        <w:spacing w:lineRule="exact" w:line="264" w:before="0" w:after="264"/>
        <w:jc w:val="both"/>
        <w:rPr>
          <w:rFonts w:ascii="Arial" w:hAnsi="Arial" w:cs="Arial"/>
          <w:sz w:val="18"/>
        </w:rPr>
      </w:pPr>
      <w:r>
        <w:rPr>
          <w:rFonts w:cs="Arial" w:ascii="Arial" w:hAnsi="Arial"/>
          <w:sz w:val="18"/>
        </w:rPr>
        <w:t>El gobierno de México tiene que poner el ejemplo respecto al comportamiento que pide de la ciudadanía. Si el gobierno pide a la ciudadanía pagar por los servicios públicos, entonces el gobierno debe empezar por conducirse de la misma manera. De lo contrario, el gobierno perderá el respecto de la ciudadanía y terminará por carecer de autoridad moral. Resulta absurdo que al mismo tiempo que el gobierno se pronuncia por racionalizar el consumo del agua, sus oficinas y sus empleados (durante las jornadas de labores) sean quienes son más proclives a desperdiciar el vital líquido dada su gratuidad.</w:t>
      </w:r>
    </w:p>
    <w:p>
      <w:pPr>
        <w:pStyle w:val="Normal"/>
        <w:spacing w:lineRule="exact" w:line="264" w:before="0" w:after="264"/>
        <w:jc w:val="both"/>
        <w:rPr>
          <w:rFonts w:ascii="Arial" w:hAnsi="Arial" w:cs="Arial"/>
          <w:sz w:val="18"/>
        </w:rPr>
      </w:pPr>
      <w:r>
        <w:rPr>
          <w:rFonts w:cs="Arial" w:ascii="Arial" w:hAnsi="Arial"/>
          <w:sz w:val="18"/>
        </w:rPr>
        <w:t>Eliminar las exenciones en el pago de servicios que dispone el artículo 115 constitucional evitaría el desperdicio de recursos escasos como el agua, además de que contribuiría a fortalecer las finanzas tanto de los gobiernos municipales como, indirectamente, de los organismos federales encargados de generarlos y administrarlos. En el caso el agua, la eliminación de las exenciones ampliaría los márgenes de acción de las autoridades locales y federales para ampliar la cobertura y calidad de los servicios en las áreas geográficas con más altos índices de pobreza.</w:t>
      </w:r>
    </w:p>
    <w:p>
      <w:pPr>
        <w:pStyle w:val="Normal"/>
        <w:spacing w:lineRule="exact" w:line="264" w:before="0" w:after="264"/>
        <w:jc w:val="both"/>
        <w:rPr>
          <w:rFonts w:ascii="Arial" w:hAnsi="Arial" w:cs="Arial"/>
          <w:sz w:val="18"/>
        </w:rPr>
      </w:pPr>
      <w:r>
        <w:rPr>
          <w:rFonts w:cs="Arial" w:ascii="Arial" w:hAnsi="Arial"/>
          <w:sz w:val="18"/>
        </w:rPr>
        <w:t>Debemos alcanzar el uso equilibrado de nuestros recursos escasos. Exenciones como las que dispone el 115 constitucional inducen su sobreexplotación. En el caso específico del agua, los niveles de explotación de las reservas de la nación no son sustentables y, de seguir así, se colapsarán en el mediano y largo plazos. De ahí la importancia de esta iniciativa, la cual promovería la utilización racional de nuestros recursos y contribuiría a sanear las finanzas de las instituciones responsables de ampliar su provisión y mejorar su calidad.</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 xml:space="preserve">Por lo tanto, proponemos la siguiente </w:t>
      </w:r>
      <w:r>
        <w:rPr>
          <w:rFonts w:cs="Arial" w:ascii="Arial" w:hAnsi="Arial"/>
          <w:b/>
          <w:sz w:val="18"/>
        </w:rPr>
        <w:t>reforma al sexto párrafo de la fracción IV del artículo 115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sexto párrafo de la fracción IV del artículo 115 de la Constitución Política de los Estados Unidos Mexicanos, para quedar como sigue:</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V.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sea de dominio público o privado, respecto de dichas contribucion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1 de enero de 2003. Para no afectar el presupuesto vigente en el 2002.</w:t>
      </w:r>
    </w:p>
    <w:p>
      <w:pPr>
        <w:pStyle w:val="Atentamente"/>
        <w:rPr>
          <w:rFonts w:ascii="Arial" w:hAnsi="Arial" w:cs="Arial"/>
          <w:sz w:val="18"/>
        </w:rPr>
      </w:pPr>
      <w:r>
        <w:rPr>
          <w:rFonts w:cs="Arial" w:ascii="Arial" w:hAnsi="Arial"/>
          <w:sz w:val="18"/>
        </w:rPr>
        <w:t>Dip. Víctor E. Díaz Palacio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50:00Z</dcterms:created>
  <dc:creator>Luis</dc:creator>
  <dc:description/>
  <dc:language>en-US</dc:language>
  <cp:lastModifiedBy>Informática</cp:lastModifiedBy>
  <dcterms:modified xsi:type="dcterms:W3CDTF">2004-03-25T17:34:00Z</dcterms:modified>
  <cp:revision>4</cp:revision>
  <dc:subject/>
  <dc:title>DE REFORMAS AL ARTICULO 115 DE LA CONSTITUCION POLITICA DE LOS ESTADOS UNIDOS MEXICANOS, PARA ELIMINAR EL TRATO PRIVILEGIADO QUE RECIBEN LAS DEPENDENCIAS PUBLICAS EN LO QUE CONCIERNE AL PAGO DE SERVICIOS PUBLICOS, PRESENTADA POR EL DIPUTADO VICTOR DIAZ P</dc:title>
</cp:coreProperties>
</file>