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14 y 22 de la Constitucion Politica de los Estados Unidos Mexicanos, para derogar la pena de muerte, presentada por la diputada Silvia America Lopez Escoffie, del grupo parlamentario del PAN, en la sesion del martes 26 de marzo de 2002</w:t>
      </w:r>
    </w:p>
    <w:p>
      <w:pPr>
        <w:pStyle w:val="Normal"/>
        <w:spacing w:lineRule="exact" w:line="264" w:before="0" w:after="264"/>
        <w:jc w:val="both"/>
        <w:rPr>
          <w:rFonts w:ascii="Arial" w:hAnsi="Arial" w:cs="Arial"/>
          <w:spacing w:val="5"/>
          <w:sz w:val="18"/>
        </w:rPr>
      </w:pPr>
      <w:r>
        <w:rPr>
          <w:rFonts w:cs="Arial" w:ascii="Arial" w:hAnsi="Arial"/>
          <w:spacing w:val="5"/>
          <w:sz w:val="18"/>
        </w:rPr>
        <w:t>Silvia América López Escoffié y los diputados que suscriben, integrantes de la LVIII Legislatura del Honorable Congreso de la Unión, miembros del grupo parlamentario del Partido Acción Nacional, con fundamento en lo dispuesto en los artículos 71, fracción II, de la Constitución Política de los Estados Unidos Mexicanos, así como por los artículos 55, fracción II, 56 y 62 del Reglamento para el Gobierno interior del Congreso General de los Estados Unidos Mexicanos, sometemos a la consideración de la H. Cámara de Diputados, la presente iniciativa de decreto que reforma los artículos 16 y 22 de la Constitución Política de los Estados Unidos Mexicanos, con el propósito de reformar el segundo párrafo del artículo 14, adicionar el primer párrafo y derogar el cuarto párrafo del artículo 22, para que dentro de un contexto humanitario nuestro país responda a los más esenciales postulados de la civilización, respetando y haciendo respetar el inviolable derecho a la vida, de acuerdo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cción Nacional tiene como núcleo central de su doctrina política, el reconocimiento de la dignidad eminente de la persona humana. Este es el punto de partida y objetivo final de todas sus propuestas y plataformas políticas.</w:t>
      </w:r>
    </w:p>
    <w:p>
      <w:pPr>
        <w:pStyle w:val="Normal"/>
        <w:spacing w:lineRule="exact" w:line="264" w:before="0" w:after="264"/>
        <w:jc w:val="both"/>
        <w:rPr>
          <w:rFonts w:ascii="Arial" w:hAnsi="Arial" w:cs="Arial"/>
          <w:sz w:val="18"/>
        </w:rPr>
      </w:pPr>
      <w:r>
        <w:rPr>
          <w:rFonts w:cs="Arial" w:ascii="Arial" w:hAnsi="Arial"/>
          <w:sz w:val="18"/>
        </w:rPr>
        <w:t>Hace algunos años Carlos Castillo Peraza señalaba que “toda la historia nos muestra que el avance de los hombres hacia formas cada vez más humanas de convivencia social, es una marcha de los pobres, de los marginados, de los desposeídos, de los dependientes, de los diferentes, de los débiles hacia el reconocimiento de su dignidad de personas que valen por sí mismas a pesar de sus flaquezas. Es un caminar difícil y a veces sembrado de martirios, de crímenes, de atrocidades por parte de quienes se empeñan en defender sus privilegios, es decir, las leyes privadas, las normas parciales que convierten en derecho lo que es sencillamente fuerza”.</w:t>
      </w:r>
    </w:p>
    <w:p>
      <w:pPr>
        <w:pStyle w:val="Normal"/>
        <w:spacing w:lineRule="exact" w:line="264" w:before="0" w:after="264"/>
        <w:jc w:val="both"/>
        <w:rPr>
          <w:rFonts w:ascii="Arial" w:hAnsi="Arial" w:cs="Arial"/>
          <w:sz w:val="18"/>
        </w:rPr>
      </w:pPr>
      <w:r>
        <w:rPr>
          <w:rFonts w:cs="Arial" w:ascii="Arial" w:hAnsi="Arial"/>
          <w:sz w:val="18"/>
        </w:rPr>
        <w:t>Así, para nosotros el ser humano es persona, con cuerpo material y alma espiritual, con inteligencia y voluntad libre, con responsabilidad sobre sus propias acciones, y con derechos universales, inviolables e inalienables, el más alto de ellos, el derecho a la vida.</w:t>
      </w:r>
    </w:p>
    <w:p>
      <w:pPr>
        <w:pStyle w:val="Normal"/>
        <w:spacing w:lineRule="exact" w:line="264" w:before="0" w:after="264"/>
        <w:jc w:val="both"/>
        <w:rPr>
          <w:rFonts w:ascii="Arial" w:hAnsi="Arial" w:cs="Arial"/>
          <w:sz w:val="18"/>
        </w:rPr>
      </w:pPr>
      <w:r>
        <w:rPr>
          <w:rFonts w:cs="Arial" w:ascii="Arial" w:hAnsi="Arial"/>
          <w:sz w:val="18"/>
        </w:rPr>
        <w:t>La pena de muerte es una reacción desproporcionada a la ofensa recibida. El derecho punitivo no es la institucionalización de la venganza privada.</w:t>
      </w:r>
    </w:p>
    <w:p>
      <w:pPr>
        <w:pStyle w:val="Normal"/>
        <w:spacing w:lineRule="exact" w:line="264" w:before="0" w:after="264"/>
        <w:jc w:val="both"/>
        <w:rPr/>
      </w:pPr>
      <w:r>
        <w:rPr>
          <w:rFonts w:cs="Arial" w:ascii="Arial" w:hAnsi="Arial"/>
          <w:sz w:val="18"/>
        </w:rPr>
        <w:t xml:space="preserve">La conciencia humana comprende principios y normas que derivan de el reconocimiento de su intrínseca naturaleza y dignidad, ésta lo guía por los caminos de la vida, a través de cuyo tránsito el individuo alcanza a comprender la normatividad de la naturaleza, a vivir armónicamente dentro de ella y a descifrar sus leyes. Esta experiencia personal conlleva a descubrir la existencia de un </w:t>
      </w:r>
      <w:r>
        <w:rPr>
          <w:rFonts w:cs="Arial" w:ascii="Arial" w:hAnsi="Arial"/>
          <w:i/>
          <w:sz w:val="18"/>
        </w:rPr>
        <w:t>ordo naturae</w:t>
      </w:r>
      <w:r>
        <w:rPr>
          <w:rFonts w:cs="Arial" w:ascii="Arial" w:hAnsi="Arial"/>
          <w:sz w:val="18"/>
        </w:rPr>
        <w:t xml:space="preserve"> cuya sustancia no puede ser alterada por el hombre o el Estado, como lo pretendió el hombre medieval.</w:t>
      </w:r>
    </w:p>
    <w:p>
      <w:pPr>
        <w:pStyle w:val="Normal"/>
        <w:spacing w:lineRule="exact" w:line="264" w:before="0" w:after="264"/>
        <w:jc w:val="both"/>
        <w:rPr>
          <w:rFonts w:ascii="Arial" w:hAnsi="Arial" w:cs="Arial"/>
          <w:sz w:val="18"/>
        </w:rPr>
      </w:pPr>
      <w:r>
        <w:rPr>
          <w:rFonts w:cs="Arial" w:ascii="Arial" w:hAnsi="Arial"/>
          <w:sz w:val="18"/>
        </w:rPr>
        <w:t>En este contexto, hablar del derecho a la vida implica no sólo referirnos a un derecho humano o una garantía individual, entraña referirnos al derecho humano que es condición necesaria para que existan y se respeten los demás, es pues, el derecho humano por excelencia.</w:t>
      </w:r>
    </w:p>
    <w:p>
      <w:pPr>
        <w:pStyle w:val="Normal"/>
        <w:spacing w:lineRule="exact" w:line="264" w:before="0" w:after="264"/>
        <w:jc w:val="both"/>
        <w:rPr>
          <w:rFonts w:ascii="Arial" w:hAnsi="Arial" w:cs="Arial"/>
          <w:sz w:val="18"/>
        </w:rPr>
      </w:pPr>
      <w:r>
        <w:rPr>
          <w:rFonts w:cs="Arial" w:ascii="Arial" w:hAnsi="Arial"/>
          <w:sz w:val="18"/>
        </w:rPr>
        <w:t>Con esta iniciativa se busca derogar de nuestra Carta Magna la imagen de salvajismo que lleva por nombre pena capital, es por ello que citamos tan sólo algunos argumentos que se han conminado contra el homicidio judicial. Recordemos palabras del tratadista Raúl Carrancá y Trujillo: “...la pena de muerte es en México radicalmente injusta e inmoral, porque en México el contingente de delincuentes que estarán amenazados de condena judicial de muerte se compone, en su gran generalidad, de hombres, económica y culturalmente inferiorizados: los demás delincuentes, por su condición económica o social superior, no llegan jamás a sufrir proceso y menos llegarían a sufrir la irreparable pena; pero además el delincuente de otras clases sociales delinque contra la propiedad y sólo por raras excepciones, contra la vida e integridad personales, y tendría jamás como consecuencia la pena de muerte. Por lo tanto, esta pena se aplicaría casi exclusivamente a hombres humildes de nuestro pueblo; hombres que son delincuentes, porque son víctimas del abandono en que hasta hoy han estado viviendo por parte del Estado y la sociedad, víctimas de la incultura, de la desigualdad y miseria económica, de la deformación moral de los hogares, mal alimentados. El Estado y la sociedad entera son los principales culpables de esto, y en vez de la escuela, de la solidaridad social que los adopte a una vida humana y digna y de la elevación de su nivel económico, que borre para siempre su inferioridad ancestral, el Estado opta por suprimirlos”.</w:t>
      </w:r>
    </w:p>
    <w:p>
      <w:pPr>
        <w:pStyle w:val="Normal"/>
        <w:spacing w:lineRule="exact" w:line="264" w:before="0" w:after="264"/>
        <w:jc w:val="both"/>
        <w:rPr>
          <w:rFonts w:ascii="Arial" w:hAnsi="Arial" w:cs="Arial"/>
          <w:sz w:val="18"/>
        </w:rPr>
      </w:pPr>
      <w:r>
        <w:rPr>
          <w:rFonts w:cs="Arial" w:ascii="Arial" w:hAnsi="Arial"/>
          <w:sz w:val="18"/>
        </w:rPr>
        <w:t>Por su parte, la Organización de Naciones Unidas nos proporciona los siguientes argumentos que han surgido de la experiencia, del estudio de la realidad y de las estadísticas llevadas a cabo por el Departamento de Asuntos Económicos y Sociales de la ONU a favor de la absoluta abolición de la pena capital:</w:t>
      </w:r>
    </w:p>
    <w:p>
      <w:pPr>
        <w:pStyle w:val="Sangria"/>
        <w:rPr>
          <w:rFonts w:ascii="Arial" w:hAnsi="Arial" w:cs="Arial"/>
          <w:sz w:val="18"/>
        </w:rPr>
      </w:pPr>
      <w:r>
        <w:rPr>
          <w:rFonts w:cs="Arial" w:ascii="Arial" w:hAnsi="Arial"/>
          <w:sz w:val="18"/>
        </w:rPr>
        <w:t>1) La ejemplaridad de la pena de muerte no está demostrada o parece discutible.</w:t>
      </w:r>
    </w:p>
    <w:p>
      <w:pPr>
        <w:pStyle w:val="Sangria"/>
        <w:rPr>
          <w:rFonts w:ascii="Arial" w:hAnsi="Arial" w:cs="Arial"/>
          <w:sz w:val="18"/>
        </w:rPr>
      </w:pPr>
      <w:r>
        <w:rPr>
          <w:rFonts w:cs="Arial" w:ascii="Arial" w:hAnsi="Arial"/>
          <w:sz w:val="18"/>
        </w:rPr>
        <w:t xml:space="preserve">2) Muchos de los delitos capitales son cometidos por personas con graves desequilibrios mentales, algunos de los cuales, por otra parte, escapan por ello mismo al castigo supremo. </w:t>
      </w:r>
    </w:p>
    <w:p>
      <w:pPr>
        <w:pStyle w:val="Sangria"/>
        <w:rPr>
          <w:rFonts w:ascii="Arial" w:hAnsi="Arial" w:cs="Arial"/>
          <w:sz w:val="18"/>
        </w:rPr>
      </w:pPr>
      <w:r>
        <w:rPr>
          <w:rFonts w:cs="Arial" w:ascii="Arial" w:hAnsi="Arial"/>
          <w:sz w:val="18"/>
        </w:rPr>
        <w:t>3) Existen evidentes desigualdades en la aplicación de la ley que condena a muerte, ya sea por el diferente grado de severidad de los tribunales competentes, ya sea por razones de orden económico y sociológico, de manera que se corre el riesgo de que la pena de muerte constituya una amenaza mucho mayor para los delincuentes que carecen de medios económicos y que, por lo tanto, están en peores condiciones para buscar defensa.</w:t>
      </w:r>
    </w:p>
    <w:p>
      <w:pPr>
        <w:pStyle w:val="Sangria"/>
        <w:rPr>
          <w:rFonts w:ascii="Arial" w:hAnsi="Arial" w:cs="Arial"/>
          <w:sz w:val="18"/>
        </w:rPr>
      </w:pPr>
      <w:r>
        <w:rPr>
          <w:rFonts w:cs="Arial" w:ascii="Arial" w:hAnsi="Arial"/>
          <w:sz w:val="18"/>
        </w:rPr>
        <w:t>4) Hágase lo que se haga, existe una innegable posibilidad de que se cometan errores judiciales.</w:t>
      </w:r>
    </w:p>
    <w:p>
      <w:pPr>
        <w:pStyle w:val="Sangria"/>
        <w:rPr>
          <w:rFonts w:ascii="Arial" w:hAnsi="Arial" w:cs="Arial"/>
          <w:sz w:val="18"/>
        </w:rPr>
      </w:pPr>
      <w:r>
        <w:rPr>
          <w:rFonts w:cs="Arial" w:ascii="Arial" w:hAnsi="Arial"/>
          <w:sz w:val="18"/>
        </w:rPr>
        <w:t>5) La emoción que suscrita la pena de muerte, tanto cuando se pronuncia sentencia como cuando se ejecuta, parece tan malsana que hay quienes no vacilan en hablar del carácter criminógeno de la pena capital.</w:t>
      </w:r>
    </w:p>
    <w:p>
      <w:pPr>
        <w:pStyle w:val="Sangria"/>
        <w:rPr>
          <w:rFonts w:ascii="Arial" w:hAnsi="Arial" w:cs="Arial"/>
          <w:sz w:val="18"/>
        </w:rPr>
      </w:pPr>
      <w:r>
        <w:rPr>
          <w:rFonts w:cs="Arial" w:ascii="Arial" w:hAnsi="Arial"/>
          <w:sz w:val="18"/>
        </w:rPr>
        <w:t>6) Si de lo que se trata con la pena de muerte es de proteger a la sociedad de manera eficaz, se alega que para ello basta la condena perpetua.</w:t>
      </w:r>
    </w:p>
    <w:p>
      <w:pPr>
        <w:pStyle w:val="Sangria"/>
        <w:rPr>
          <w:rFonts w:ascii="Arial" w:hAnsi="Arial" w:cs="Arial"/>
          <w:sz w:val="18"/>
        </w:rPr>
      </w:pPr>
      <w:r>
        <w:rPr>
          <w:rFonts w:cs="Arial" w:ascii="Arial" w:hAnsi="Arial"/>
          <w:sz w:val="18"/>
        </w:rPr>
        <w:t>7) La evolución de la opción pública en algunos países ha inducido a éstos a considerar la pena de muerte inútil y odiosa y se advierte a este respecto que la desigualdad en la aplicación de la pena de muerte puede robustecer estas ideas, ya que la pena capital aparece entonces como una especie de lotería un tanto siniestra.</w:t>
      </w:r>
    </w:p>
    <w:p>
      <w:pPr>
        <w:pStyle w:val="Sangria"/>
        <w:rPr>
          <w:rFonts w:ascii="Arial" w:hAnsi="Arial" w:cs="Arial"/>
          <w:sz w:val="18"/>
        </w:rPr>
      </w:pPr>
      <w:r>
        <w:rPr>
          <w:rFonts w:cs="Arial" w:ascii="Arial" w:hAnsi="Arial"/>
          <w:sz w:val="18"/>
        </w:rPr>
        <w:t>8) El carácter inviolable de la vida humana.</w:t>
      </w:r>
    </w:p>
    <w:p>
      <w:pPr>
        <w:pStyle w:val="Normal"/>
        <w:spacing w:lineRule="exact" w:line="264" w:before="0" w:after="264"/>
        <w:jc w:val="both"/>
        <w:rPr>
          <w:rFonts w:ascii="Arial" w:hAnsi="Arial" w:cs="Arial"/>
          <w:sz w:val="18"/>
        </w:rPr>
      </w:pPr>
      <w:r>
        <w:rPr>
          <w:rFonts w:cs="Arial" w:ascii="Arial" w:hAnsi="Arial"/>
          <w:sz w:val="18"/>
        </w:rPr>
        <w:t>Resulta innegable que la grave crisis que en materia de seguridad pública se sufre en nuestro país, se debe a la deficiente manera de atender, en los últimos decenios, los factores criminógenos que la provocan. La distribución de la riqueza, cada vez es mas injusta porque los ricos se enriquecen sin límites, creando un gran abismo con las otras clases sociales.</w:t>
      </w:r>
    </w:p>
    <w:p>
      <w:pPr>
        <w:pStyle w:val="Normal"/>
        <w:spacing w:lineRule="exact" w:line="264" w:before="0" w:after="264"/>
        <w:jc w:val="both"/>
        <w:rPr>
          <w:rFonts w:ascii="Arial" w:hAnsi="Arial" w:cs="Arial"/>
          <w:sz w:val="18"/>
        </w:rPr>
      </w:pPr>
      <w:r>
        <w:rPr>
          <w:rFonts w:cs="Arial" w:ascii="Arial" w:hAnsi="Arial"/>
          <w:sz w:val="18"/>
        </w:rPr>
        <w:t>La conducta antisocial debe combatirse fundamentalmente con programas educativos que prevengan la comisión del delito, y no solamente mediante acciones policiacas, de tipo represivo o imponiendo sanciones cada vez más severas al transgresor de la ley.</w:t>
      </w:r>
    </w:p>
    <w:p>
      <w:pPr>
        <w:pStyle w:val="Normal"/>
        <w:spacing w:lineRule="exact" w:line="264" w:before="0" w:after="264"/>
        <w:jc w:val="both"/>
        <w:rPr>
          <w:rFonts w:ascii="Arial" w:hAnsi="Arial" w:cs="Arial"/>
          <w:sz w:val="18"/>
        </w:rPr>
      </w:pPr>
      <w:r>
        <w:rPr>
          <w:rFonts w:cs="Arial" w:ascii="Arial" w:hAnsi="Arial"/>
          <w:sz w:val="18"/>
        </w:rPr>
        <w:t>La doctrina penal moderna insiste en los siguientes elementos como los más adecuados: la prevención del delito, la disminución de penas, sistemas penitenciarios humanitarios, la atención a las víctimas del delito; evidentemente no sólo descarta sino que combate la pena capital; no obstante lo anterior desgraciadamente se han oído voces pidiendo su reinstauración en nuestro país.</w:t>
      </w:r>
    </w:p>
    <w:p>
      <w:pPr>
        <w:pStyle w:val="Normal"/>
        <w:spacing w:lineRule="exact" w:line="264" w:before="0" w:after="264"/>
        <w:jc w:val="both"/>
        <w:rPr>
          <w:rFonts w:ascii="Arial" w:hAnsi="Arial" w:cs="Arial"/>
          <w:sz w:val="18"/>
        </w:rPr>
      </w:pPr>
      <w:r>
        <w:rPr>
          <w:rFonts w:cs="Arial" w:ascii="Arial" w:hAnsi="Arial"/>
          <w:sz w:val="18"/>
        </w:rPr>
        <w:t>En efecto como señala el doctor Luis Rodríguez Manzanera: “La pena de muerte es ejemplar, pero no en el sentido ingenuo otorgado por sus partidarios; es ejemplar porque enseña a derramar sangre”, y en este mismo sentido el erudito criminólogo cita a Bernard Shaw: “El homicidio y la pena de muerte no son contrarios que se neutralizan, sino semejantes que se reproducen”.</w:t>
      </w:r>
    </w:p>
    <w:p>
      <w:pPr>
        <w:pStyle w:val="Normal"/>
        <w:spacing w:lineRule="exact" w:line="264" w:before="0" w:after="264"/>
        <w:jc w:val="both"/>
        <w:rPr>
          <w:rFonts w:ascii="Arial" w:hAnsi="Arial" w:cs="Arial"/>
          <w:sz w:val="18"/>
        </w:rPr>
      </w:pPr>
      <w:r>
        <w:rPr>
          <w:rFonts w:cs="Arial" w:ascii="Arial" w:hAnsi="Arial"/>
          <w:sz w:val="18"/>
        </w:rPr>
        <w:t>La pena de muerte dice Quiroz Cuarón no es intimidatoria y está demostrado que los países donde más se aplica, son los más criminógenos y que el crimen aumenta en los países que la implantan o la conservan.</w:t>
      </w:r>
    </w:p>
    <w:p>
      <w:pPr>
        <w:pStyle w:val="Normal"/>
        <w:spacing w:lineRule="exact" w:line="264" w:before="0" w:after="264"/>
        <w:jc w:val="both"/>
        <w:rPr>
          <w:rFonts w:ascii="Arial" w:hAnsi="Arial" w:cs="Arial"/>
          <w:sz w:val="18"/>
        </w:rPr>
      </w:pPr>
      <w:r>
        <w:rPr>
          <w:rFonts w:cs="Arial" w:ascii="Arial" w:hAnsi="Arial"/>
          <w:sz w:val="18"/>
        </w:rPr>
        <w:t>Podemos observar con preocupación como el artículo 14 de la Carta Magna conserva la posibilidad de aplicar la pena de muerte en nuestro país al sentenciar en su segundo párrafo: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acto”. Se desprende pues, la posibilidad del homicidio judicial irónicamente respetando las rigurosas formalidades esenciales del procedimiento, la pena capital posee como características esenciales el ser destructiva, en cuanto a eliminar de modo radical e inmediato la existencia humana, por lo que descarta la enmienda, la reeducación o la readaptación social del sentenciado; irreparable, en cuanto a su aplicación, en el supuesto no extraño de ser injusta, impide toda posterior reparación y rígida, toda vez que no puede ser graduada, ni condicionada ni dividida. Por lo anterior resulta poco congruente con la tradición humanista que nos caracteriza como nación seguir conservando aunque sólo sea de manera latente, tan salvaje y primitivo castigo, que ya desde 1856 era severamente cuestionada por visionarios del humanismo, que señalaban ya en aquellos ayeres lo que hoy desgraciadamente algunos aún intentan denostar no en función de la razón sino del simple utilitarismo, y citamos discurso pronunciado en la sesión del 21 de agosto de 1856 “¿y con qué derecho la sociedad puede imponer la pena de muerte? Es indudable que en la hipótesis del pacto social, hipótesis que es el fundamento del sistema democrático, el individuo no ha podido ceder aquello de que él mismo no puede disponer. El hombre no puede disponer de la vida de otros ni quitarse la vida, menos puede tener la sociedad derechos que el mismo hombre no tiene.</w:t>
      </w:r>
    </w:p>
    <w:p>
      <w:pPr>
        <w:pStyle w:val="Normal"/>
        <w:spacing w:lineRule="exact" w:line="264" w:before="0" w:after="264"/>
        <w:jc w:val="both"/>
        <w:rPr/>
      </w:pPr>
      <w:r>
        <w:rPr>
          <w:rFonts w:cs="Arial" w:ascii="Arial" w:hAnsi="Arial"/>
          <w:sz w:val="18"/>
        </w:rPr>
        <w:t xml:space="preserve">Como sabemos el artículo 22 de nuestra Constitución faculta al legislador para reglamentar la pena de muerte y aún cuando en la </w:t>
      </w:r>
      <w:r>
        <w:rPr>
          <w:rFonts w:cs="Arial" w:ascii="Arial" w:hAnsi="Arial"/>
          <w:i/>
          <w:sz w:val="18"/>
        </w:rPr>
        <w:t>facultas</w:t>
      </w:r>
      <w:r>
        <w:rPr>
          <w:rFonts w:cs="Arial" w:ascii="Arial" w:hAnsi="Arial"/>
          <w:sz w:val="18"/>
        </w:rPr>
        <w:t>, esto no se ha dado, resulta riesgosa la simple posibilidad, prueba de esto es que ya en la pasada legislatura se presentó una iniciativa para reglamentar el castigo máximo. El citado numeral señala que “quedan prohibidas las penas de mutilación y de infamia, la marca, los azotes, los palos, el tormento de cualquier especie, la multa excesiva, la confiscación de bienes y cualesquiera otras penas inusitadas y trascendentales. 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Normal"/>
        <w:spacing w:lineRule="exact" w:line="264" w:before="0" w:after="264"/>
        <w:jc w:val="both"/>
        <w:rPr>
          <w:rFonts w:ascii="Arial" w:hAnsi="Arial" w:cs="Arial"/>
          <w:sz w:val="18"/>
        </w:rPr>
      </w:pPr>
      <w:r>
        <w:rPr>
          <w:rFonts w:cs="Arial" w:ascii="Arial" w:hAnsi="Arial"/>
          <w:sz w:val="18"/>
        </w:rPr>
        <w:t>El artículo 18 del mismo ordenamiento señala que el sistema penal se organiza sobre la base del trabajo, la capacitación para el mismo y la educación como medios para la readaptación social del delincuente, es decir la doctrina penológica que inspira este numeral no es retribucionista, pero el artículo 22 lo contradice dándole a la pena en su ultimo párrafo un carácter incluso de venganza, por lo que proponemos la derogación de ese cuarto párrafo.</w:t>
      </w:r>
    </w:p>
    <w:p>
      <w:pPr>
        <w:pStyle w:val="Normal"/>
        <w:spacing w:lineRule="exact" w:line="264" w:before="0" w:after="264"/>
        <w:jc w:val="both"/>
        <w:rPr>
          <w:rFonts w:ascii="Arial" w:hAnsi="Arial" w:cs="Arial"/>
          <w:sz w:val="18"/>
        </w:rPr>
      </w:pPr>
      <w:r>
        <w:rPr>
          <w:rFonts w:cs="Arial" w:ascii="Arial" w:hAnsi="Arial"/>
          <w:sz w:val="18"/>
        </w:rPr>
        <w:t>Asimismo debe adicionarse el primer párrafo para que quede prohibida expresamente la pena capital; debemos señalar además que el artículo vigente establece la prohibición de las penas trascendentales por lo que al prohibir expresamente la pena de muerte se le dota de mayor congruencia en virtud de que según la doctrina la pena de muerte es una pena trascendental ya que como señala el doctor Manzanera “...pero el ejecutado deja de sufrir y principia el sufrimiento, la estigmatización y el dolor de los familiares y amigos que lo amaron. Uno de los puntos más importantes es el daño que recibe la familia, por lo que vemos que la teoría jurídica de la personalidad de la pena no resuelve en forma alguna el fondo del problema y, aunque el juez afirme y recalque que sólo se ejecutará el reo, está de hecho dictando una pena para los que quedan”.</w:t>
      </w:r>
    </w:p>
    <w:p>
      <w:pPr>
        <w:pStyle w:val="Normal"/>
        <w:spacing w:lineRule="exact" w:line="264" w:before="0" w:after="264"/>
        <w:jc w:val="both"/>
        <w:rPr>
          <w:rFonts w:ascii="Arial" w:hAnsi="Arial" w:cs="Arial"/>
          <w:sz w:val="18"/>
        </w:rPr>
      </w:pPr>
      <w:r>
        <w:rPr>
          <w:rFonts w:cs="Arial" w:ascii="Arial" w:hAnsi="Arial"/>
          <w:sz w:val="18"/>
        </w:rPr>
        <w:t>A nivel internacional la tendencia es claramente abolicionista y en la mayoría de los países donde la pena capital todavía se encuentra vigente, el juzgador suele sustituirla por la cadena perpetua. Dentro del marco del Derecho Internacional resulta importante mencionar que México ha ratificado el Pacto Internacional de Derechos Civiles y Políticos de 1966 que señala en su artículo primero:</w:t>
      </w:r>
    </w:p>
    <w:p>
      <w:pPr>
        <w:pStyle w:val="Sangria"/>
        <w:rPr>
          <w:rFonts w:ascii="Arial" w:hAnsi="Arial" w:cs="Arial"/>
          <w:sz w:val="18"/>
        </w:rPr>
      </w:pPr>
      <w:r>
        <w:rPr>
          <w:rFonts w:cs="Arial" w:ascii="Arial" w:hAnsi="Arial"/>
          <w:sz w:val="18"/>
        </w:rPr>
        <w:t>1.- El derecho a la vida es inherente a la persona humana. Este derecho estará protegido por la ley. Nadie podrá ser privado de la vida arbitrariamente.</w:t>
      </w:r>
    </w:p>
    <w:p>
      <w:pPr>
        <w:pStyle w:val="Normal"/>
        <w:spacing w:lineRule="exact" w:line="264" w:before="0" w:after="264"/>
        <w:jc w:val="both"/>
        <w:rPr>
          <w:rFonts w:ascii="Arial" w:hAnsi="Arial" w:cs="Arial"/>
          <w:sz w:val="18"/>
        </w:rPr>
      </w:pPr>
      <w:r>
        <w:rPr>
          <w:rFonts w:cs="Arial" w:ascii="Arial" w:hAnsi="Arial"/>
          <w:sz w:val="18"/>
        </w:rPr>
        <w:t>Posteriormente, en 1989 la Organización de Naciones Unidas redactó el “Segundo Protocolo Facultativo del Pacto Destinado a Abolir la Pena de Muerte”, dicho instrumento que desafortunadamente aún no ha sido ratificado por nuestro país, precisamente por lo que establece el artículo 22 constitucional, indica en sus primeros dos artículos:</w:t>
      </w:r>
    </w:p>
    <w:p>
      <w:pPr>
        <w:pStyle w:val="Sangria"/>
        <w:rPr>
          <w:rFonts w:ascii="Arial" w:hAnsi="Arial" w:cs="Arial"/>
          <w:sz w:val="18"/>
        </w:rPr>
      </w:pPr>
      <w:r>
        <w:rPr>
          <w:rFonts w:cs="Arial" w:ascii="Arial" w:hAnsi="Arial"/>
          <w:sz w:val="18"/>
        </w:rPr>
        <w:t>1.1.- No se ejecutará a ninguna persona sometida a la jurisdicción de un Estado parte en el presente Protocolo.</w:t>
      </w:r>
    </w:p>
    <w:p>
      <w:pPr>
        <w:pStyle w:val="Sangria"/>
        <w:rPr>
          <w:rFonts w:ascii="Arial" w:hAnsi="Arial" w:cs="Arial"/>
          <w:sz w:val="18"/>
        </w:rPr>
      </w:pPr>
      <w:r>
        <w:rPr>
          <w:rFonts w:cs="Arial" w:ascii="Arial" w:hAnsi="Arial"/>
          <w:sz w:val="18"/>
        </w:rPr>
        <w:t>2.1- Cada uno de los Estados partes adoptará todas la medidas necesarias para abolir la pena de muerte de su jurisdicción.</w:t>
      </w:r>
    </w:p>
    <w:p>
      <w:pPr>
        <w:pStyle w:val="Normal"/>
        <w:spacing w:lineRule="exact" w:line="264" w:before="0" w:after="264"/>
        <w:jc w:val="both"/>
        <w:rPr>
          <w:rFonts w:ascii="Arial" w:hAnsi="Arial" w:cs="Arial"/>
          <w:sz w:val="18"/>
        </w:rPr>
      </w:pPr>
      <w:r>
        <w:rPr>
          <w:rFonts w:cs="Arial" w:ascii="Arial" w:hAnsi="Arial"/>
          <w:sz w:val="18"/>
        </w:rPr>
        <w:t>Finalmente coincidimos con el ilustrísimo jurista Ignacio L. Vallarta que ya en el siglo anterior sentenciaba: “La pena de muerte es impía para el condenado que la sufre, inmoral para el pueblo que la presencia, peligrosa para el legislador que la decreta y repugnante para el juez que la aplica”.</w:t>
      </w:r>
    </w:p>
    <w:p>
      <w:pPr>
        <w:pStyle w:val="Normal"/>
        <w:spacing w:lineRule="exact" w:line="264" w:before="0" w:after="264"/>
        <w:jc w:val="both"/>
        <w:rPr>
          <w:rFonts w:ascii="Arial" w:hAnsi="Arial" w:cs="Arial"/>
          <w:sz w:val="18"/>
        </w:rPr>
      </w:pPr>
      <w:r>
        <w:rPr>
          <w:rFonts w:cs="Arial" w:ascii="Arial" w:hAnsi="Arial"/>
          <w:sz w:val="18"/>
        </w:rPr>
        <w:t>Finalmente, sobre la legitimidad de este castigo, debemos afirmar con seguridad que la tendencia abolicionista se confirma cada vez en forma decidida en la mayoría de los países, por una parte como manifestación del proceso de humanización del derecho penal y penitenciario y por la otra como expresión de una más exacta identificación como pena inhumana y contraria a las exigencias culturales de nuestro tiempo.</w:t>
      </w:r>
    </w:p>
    <w:p>
      <w:pPr>
        <w:pStyle w:val="Normal"/>
        <w:spacing w:lineRule="exact" w:line="264" w:before="0" w:after="264"/>
        <w:jc w:val="both"/>
        <w:rPr>
          <w:rFonts w:ascii="Arial" w:hAnsi="Arial" w:cs="Arial"/>
          <w:sz w:val="18"/>
        </w:rPr>
      </w:pPr>
      <w:r>
        <w:rPr>
          <w:rFonts w:cs="Arial" w:ascii="Arial" w:hAnsi="Arial"/>
          <w:sz w:val="18"/>
        </w:rPr>
        <w:t>Hoy, todavía resuenan con actualidad las palabras pronunciadas por Beccaria hace casi dos siglos: “¿Qué derecho puede atribuirse el hombre para matar a sus semejantes? ¿Quién ha dicho que en el sacrificio de la libertad particular cedida en el contrato social, se halla aquel de la vida, grandísimo entre los bienes? Y si fuese así hecho este sacrificio, ¿cómo se concuerda tal principio con el otro en que se afirma que el hombre no es dueño de matarse? Debía de serlo, si es que pudo dar a otro, o sea , a la sociedad entera este dominio”.</w:t>
      </w:r>
    </w:p>
    <w:p>
      <w:pPr>
        <w:pStyle w:val="Normal"/>
        <w:spacing w:lineRule="exact" w:line="264" w:before="0" w:after="264"/>
        <w:jc w:val="both"/>
        <w:rPr>
          <w:rFonts w:ascii="Arial" w:hAnsi="Arial" w:cs="Arial"/>
          <w:sz w:val="18"/>
        </w:rPr>
      </w:pPr>
      <w:r>
        <w:rPr>
          <w:rFonts w:cs="Arial" w:ascii="Arial" w:hAnsi="Arial"/>
          <w:sz w:val="18"/>
        </w:rPr>
        <w:t>Nuestra labor como legisladores es ser representantes de la nación en su conjunto, por lo tanto es nuestro deber el defender los más altos intereses, del pueblo mexicano y el más elevado derecho del ciudadano es el derecho a la vida, por lo que partiendo del supuesto referido, lograremos uno de los fines del derecho, que es precisamente el respeto a los derechos humanos.</w:t>
      </w:r>
    </w:p>
    <w:p>
      <w:pPr>
        <w:pStyle w:val="Normal"/>
        <w:spacing w:lineRule="exact" w:line="264" w:before="0" w:after="264"/>
        <w:jc w:val="both"/>
        <w:rPr>
          <w:rFonts w:ascii="Arial" w:hAnsi="Arial" w:cs="Arial"/>
          <w:sz w:val="18"/>
        </w:rPr>
      </w:pPr>
      <w:r>
        <w:rPr>
          <w:rFonts w:cs="Arial" w:ascii="Arial" w:hAnsi="Arial"/>
          <w:sz w:val="18"/>
        </w:rPr>
        <w:t>Por las consideraciones anteriormente expuestas los suscritos diputados sometemos a la consideración de esta H. asamble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n los artículos 14 y 22 de la Constitución Política de los Estados Unidos Mexicanos.</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 el párrafo segundo del artículo 14 de la Constitución Política de los Estados Unidos Mexicanos para quedar como sigue:</w:t>
      </w:r>
    </w:p>
    <w:p>
      <w:pPr>
        <w:pStyle w:val="Normal"/>
        <w:spacing w:lineRule="exact" w:line="264" w:before="0" w:after="264"/>
        <w:jc w:val="both"/>
        <w:rPr/>
      </w:pPr>
      <w:r>
        <w:rPr>
          <w:rFonts w:cs="Arial" w:ascii="Arial" w:hAnsi="Arial"/>
          <w:b/>
          <w:sz w:val="18"/>
        </w:rPr>
        <w:t>Artículo 1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reforma el párrafo primero y se deroga el párrafo cuarto del artículo 22 de la Constitución Política de los Estados Unidos Mexicanos para quedar como a continuación se indica:</w:t>
      </w:r>
    </w:p>
    <w:p>
      <w:pPr>
        <w:pStyle w:val="Normal"/>
        <w:spacing w:lineRule="exact" w:line="264" w:before="0" w:after="264"/>
        <w:jc w:val="both"/>
        <w:rPr/>
      </w:pPr>
      <w:r>
        <w:rPr>
          <w:rFonts w:cs="Arial" w:ascii="Arial" w:hAnsi="Arial"/>
          <w:b/>
          <w:sz w:val="18"/>
        </w:rPr>
        <w:t>Artículo 22.-</w:t>
      </w:r>
      <w:r>
        <w:rPr>
          <w:rFonts w:cs="Arial" w:ascii="Arial" w:hAnsi="Arial"/>
          <w:sz w:val="18"/>
        </w:rPr>
        <w:t xml:space="preserve"> Quedan prohibidas las penas de muerte, de mutilación y de infamia, la marca, los azotes, los palos, el tormento de cualquier especie, la multa excesiva, la confiscación de bienes y cualesquiera otras penas inusitadas y trascendent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árrafo IV. Derogado.</w:t>
      </w:r>
    </w:p>
    <w:p>
      <w:pPr>
        <w:pStyle w:val="Derecha"/>
        <w:rPr>
          <w:rFonts w:ascii="Arial" w:hAnsi="Arial" w:cs="Arial"/>
          <w:sz w:val="18"/>
        </w:rPr>
      </w:pPr>
      <w:r>
        <w:rPr>
          <w:rFonts w:cs="Arial" w:ascii="Arial" w:hAnsi="Arial"/>
          <w:sz w:val="18"/>
        </w:rPr>
        <w:t>Palacio Legislativo de San Lázaro,</w:t>
        <w:br/>
        <w:t>a 26 de marzo de 2002.</w:t>
      </w:r>
    </w:p>
    <w:p>
      <w:pPr>
        <w:pStyle w:val="Firmas"/>
        <w:rPr/>
      </w:pPr>
      <w:r>
        <w:rPr>
          <w:rFonts w:cs="Arial" w:ascii="Arial" w:hAnsi="Arial"/>
          <w:b/>
        </w:rPr>
        <w:t xml:space="preserve">Diputados: </w:t>
      </w:r>
      <w:r>
        <w:rPr>
          <w:rFonts w:cs="Arial" w:ascii="Arial" w:hAnsi="Arial"/>
        </w:rPr>
        <w:t>Silvia América López Escoffié, Martha Patricia Martínez Macías, Sonia López Macías, Nelly Campos Quiroz, Griselda Ramírez Guzmán, Alba Méndez Herrera, Luis Alberto Villarreal García, Alejandro Zapata Perogordo, Armando Salinas Torre, Silvia Alvarez Bruneliere, Adrián Rivera Pérez (rúbricas).</w:t>
      </w:r>
    </w:p>
    <w:p>
      <w:pPr>
        <w:pStyle w:val="Firmas"/>
        <w:spacing w:before="0" w:after="264"/>
        <w:rPr>
          <w:rFonts w:ascii="Arial" w:hAnsi="Arial" w:cs="Arial"/>
        </w:rPr>
      </w:pPr>
      <w:r>
        <w:rPr>
          <w:rFonts w:cs="Arial" w:ascii="Arial" w:hAnsi="Arial"/>
        </w:rPr>
        <w:t>(Turnada a la Comisión de Puntos Constitucionales. Marzo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5:00Z</dcterms:created>
  <dc:creator>Luis</dc:creator>
  <dc:description/>
  <dc:language>en-US</dc:language>
  <cp:lastModifiedBy>Informática</cp:lastModifiedBy>
  <dcterms:modified xsi:type="dcterms:W3CDTF">2004-03-25T17:32:00Z</dcterms:modified>
  <cp:revision>4</cp:revision>
  <dc:subject/>
  <dc:title>DE REFORMAS A LOS ARTICULOS 14 Y 22 DE LA CONSTITUCION POLITICA DE LOS ESTADOS UNIDOS MEXICANOS, PARA DEROGAR LA PENA DE MUERTE, PRESENTADA POR LA DIPUTADA SILVIA AMERICA LOPEZ ESCOFFIE, DEL GRUPO PARLAMENTARIO DEL PAN, EN LA SESION DEL MARTES 26 DE MARZ</dc:title>
</cp:coreProperties>
</file>