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la Asamblea Legislativa del Distrito Federal, II Legislatura, que reforma y adiciona los articulos 73, fraccion VIII; 76, fraccion IX; 89, fraccion  XIV; 108, 109, 110, 111 y 112 de la Constitucion Politica de los Estados Unidos Mexicanos</w:t>
      </w:r>
    </w:p>
    <w:p>
      <w:pPr>
        <w:pStyle w:val="Derecha"/>
        <w:rPr>
          <w:rFonts w:ascii="Arial" w:hAnsi="Arial" w:cs="Arial"/>
          <w:sz w:val="18"/>
        </w:rPr>
      </w:pPr>
      <w:r>
        <w:rPr>
          <w:rFonts w:cs="Arial" w:ascii="Arial" w:hAnsi="Arial"/>
          <w:sz w:val="18"/>
        </w:rPr>
        <w:t>Recinto Legislativo, a 9 de noviembre de 2001.</w:t>
      </w:r>
    </w:p>
    <w:p>
      <w:pPr>
        <w:pStyle w:val="Nobrinco"/>
        <w:rPr>
          <w:rFonts w:ascii="Arial" w:hAnsi="Arial" w:cs="Arial"/>
          <w:b/>
          <w:b/>
          <w:sz w:val="18"/>
        </w:rPr>
      </w:pPr>
      <w:r>
        <w:rPr>
          <w:rFonts w:cs="Arial" w:ascii="Arial" w:hAnsi="Arial"/>
          <w:b/>
          <w:sz w:val="18"/>
        </w:rPr>
        <w:t>Dip. Beatriz Paredes Rangel</w:t>
      </w:r>
    </w:p>
    <w:p>
      <w:pPr>
        <w:pStyle w:val="Nobrinco"/>
        <w:rPr>
          <w:rFonts w:ascii="Arial" w:hAnsi="Arial" w:cs="Arial"/>
          <w:b/>
          <w:b/>
          <w:sz w:val="18"/>
        </w:rPr>
      </w:pPr>
      <w:r>
        <w:rPr>
          <w:rFonts w:cs="Arial" w:ascii="Arial" w:hAnsi="Arial"/>
          <w:b/>
          <w:sz w:val="18"/>
        </w:rPr>
        <w:t>Presidenta de la Mesa Directiva</w:t>
      </w:r>
    </w:p>
    <w:p>
      <w:pPr>
        <w:pStyle w:val="Nobrinco"/>
        <w:rPr>
          <w:rFonts w:ascii="Arial" w:hAnsi="Arial" w:cs="Arial"/>
          <w:b/>
          <w:b/>
          <w:sz w:val="18"/>
        </w:rPr>
      </w:pPr>
      <w:r>
        <w:rPr>
          <w:rFonts w:cs="Arial" w:ascii="Arial" w:hAnsi="Arial"/>
          <w:b/>
          <w:sz w:val="18"/>
        </w:rPr>
        <w:t>De la Cámara de Diputados</w:t>
      </w:r>
    </w:p>
    <w:p>
      <w:pPr>
        <w:pStyle w:val="Nobrinco"/>
        <w:rPr>
          <w:rFonts w:ascii="Arial" w:hAnsi="Arial" w:cs="Arial"/>
          <w:b/>
          <w:b/>
          <w:sz w:val="18"/>
        </w:rPr>
      </w:pPr>
      <w:r>
        <w:rPr>
          <w:rFonts w:cs="Arial" w:ascii="Arial" w:hAnsi="Arial"/>
          <w:b/>
          <w:sz w:val="18"/>
        </w:rPr>
        <w:t>Del H. Congreso de la Unión</w:t>
      </w:r>
    </w:p>
    <w:p>
      <w:pPr>
        <w:pStyle w:val="Normal"/>
        <w:spacing w:lineRule="exact" w:line="264" w:before="0" w:after="264"/>
        <w:jc w:val="both"/>
        <w:rPr>
          <w:rFonts w:ascii="Arial" w:hAnsi="Arial" w:cs="Arial"/>
          <w:sz w:val="18"/>
        </w:rPr>
      </w:pPr>
      <w:r>
        <w:rPr>
          <w:rFonts w:cs="Arial" w:ascii="Arial" w:hAnsi="Arial"/>
          <w:b/>
          <w:sz w:val="18"/>
        </w:rPr>
        <w:t>Presente</w:t>
      </w:r>
    </w:p>
    <w:p>
      <w:pPr>
        <w:pStyle w:val="Normal"/>
        <w:spacing w:lineRule="exact" w:line="264" w:before="0" w:after="264"/>
        <w:jc w:val="both"/>
        <w:rPr>
          <w:rFonts w:ascii="Arial" w:hAnsi="Arial" w:cs="Arial"/>
          <w:sz w:val="18"/>
        </w:rPr>
      </w:pPr>
      <w:r>
        <w:rPr>
          <w:rFonts w:cs="Arial" w:ascii="Arial" w:hAnsi="Arial"/>
          <w:sz w:val="18"/>
        </w:rPr>
        <w:t>Por este conducto y con fundamento en el artículo 122 Base Primera Fracción V, inciso ñ), Constitución Política de los Estados Unidos Mexicanos, 42 Fracción VIII, del Estatuto de Gobierno del Distrito Federal, artículo 10 fracción II, 36 Fracción XV de la Ley Orgánica de la Asamblea Legislativa del Distrito Federal y artículo 71 del Reglamento para el Gobierno Interior de la Asamblea Legislativa del Distrito Federal, me es grato comunicar a usted, que en sesión celebrada el día de hoy se resolvió remitir a la Cámara de Diputados del Honorable Congreso de la Unión, para los efectos constitucionales correspondientes, el Dictamen a la Iniciativa con Proyecto de Decreto que Reforma y Adiciona los artículos 73 Fracción VIII, 76 Fracción IX, 89 Fracción XIV, 108, 109, 110, 111 y 122 de la Constitución Política de los Estados Unidos Mexicanos, aprobado por este cuerpo colegiado.</w:t>
      </w:r>
    </w:p>
    <w:p>
      <w:pPr>
        <w:pStyle w:val="Normal"/>
        <w:spacing w:lineRule="exact" w:line="264" w:before="0" w:after="264"/>
        <w:jc w:val="both"/>
        <w:rPr>
          <w:rFonts w:ascii="Arial" w:hAnsi="Arial" w:cs="Arial"/>
          <w:sz w:val="18"/>
        </w:rPr>
      </w:pPr>
      <w:r>
        <w:rPr>
          <w:rFonts w:cs="Arial" w:ascii="Arial" w:hAnsi="Arial"/>
          <w:sz w:val="18"/>
        </w:rPr>
        <w:t>Sin otro particular, reitero a usted mi consideración atenta y distinguida.</w:t>
      </w:r>
    </w:p>
    <w:p>
      <w:pPr>
        <w:pStyle w:val="Atentamente"/>
        <w:rPr>
          <w:rFonts w:ascii="Arial" w:hAnsi="Arial" w:cs="Arial"/>
          <w:sz w:val="18"/>
        </w:rPr>
      </w:pPr>
      <w:r>
        <w:rPr>
          <w:rFonts w:cs="Arial" w:ascii="Arial" w:hAnsi="Arial"/>
          <w:sz w:val="18"/>
        </w:rPr>
        <w:t>Por la Mesa Directiva</w:t>
      </w:r>
    </w:p>
    <w:p>
      <w:pPr>
        <w:pStyle w:val="Atentamente"/>
        <w:rPr>
          <w:rFonts w:ascii="Arial" w:hAnsi="Arial" w:cs="Arial"/>
          <w:sz w:val="18"/>
        </w:rPr>
      </w:pPr>
      <w:r>
        <w:rPr>
          <w:rFonts w:cs="Arial" w:ascii="Arial" w:hAnsi="Arial"/>
          <w:sz w:val="18"/>
        </w:rPr>
        <w:t>Dip. Rafael Luna Alviso (rúbrica)</w:t>
      </w:r>
    </w:p>
    <w:p>
      <w:pPr>
        <w:pStyle w:val="Atentamente"/>
        <w:rPr>
          <w:rFonts w:ascii="Arial" w:hAnsi="Arial" w:cs="Arial"/>
          <w:sz w:val="18"/>
        </w:rPr>
      </w:pPr>
      <w:r>
        <w:rPr>
          <w:rFonts w:cs="Arial" w:ascii="Arial" w:hAnsi="Arial"/>
          <w:sz w:val="18"/>
        </w:rPr>
        <w:t>President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HONORABLE ASAMBLEA:</w:t>
      </w:r>
    </w:p>
    <w:p>
      <w:pPr>
        <w:pStyle w:val="Normal"/>
        <w:spacing w:lineRule="exact" w:line="264" w:before="0" w:after="264"/>
        <w:jc w:val="both"/>
        <w:rPr>
          <w:rFonts w:ascii="Arial" w:hAnsi="Arial" w:cs="Arial"/>
          <w:sz w:val="18"/>
        </w:rPr>
      </w:pPr>
      <w:r>
        <w:rPr>
          <w:rFonts w:cs="Arial" w:ascii="Arial" w:hAnsi="Arial"/>
          <w:sz w:val="18"/>
        </w:rPr>
        <w:t>A la Comisión de Estudios Legislativos y Prácticas Parlamentarias de esta H. Asamblea Legislativa del Distrito Federal fue turnada para su estudio y dictamen a la iniciativa con proyecto de Decreto que reforma y adiciona los artículos 73 fracción VIII, 76, fracción IX, 89 fracción XIV, 108, 109, 110, 111 y 122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De conformidad con lo dispuesto en el artículo 122, apartado C, base primera, fracción V de la Constitución Política de los Estados Unidos Mexicanos; y con fundamento en lo previsto en los artículos 42 del Estatuto de Gobierno del Distrito Federal; 48 y 50 de la Ley Orgánica de la Asamblea Legislativa del Distrito Federal, y 18 del Reglamento para el Gobierno Interior de la Asamblea Legislativa del Distrito Federal, esta Comisión es competente para conocer de la iniciativa mencionada en el párrafo que antecede; por lo que se abocó al estudio y elaboración del dictamen del citado documento, basándose en los siguientes:</w:t>
      </w:r>
    </w:p>
    <w:p>
      <w:pPr>
        <w:pStyle w:val="Centrar"/>
        <w:rPr>
          <w:rFonts w:ascii="Arial" w:hAnsi="Arial" w:cs="Arial"/>
          <w:sz w:val="18"/>
        </w:rPr>
      </w:pPr>
      <w:r>
        <w:rPr>
          <w:rFonts w:cs="Arial" w:ascii="Arial" w:hAnsi="Arial"/>
          <w:sz w:val="18"/>
        </w:rPr>
        <w:t>ANTECEDENTES</w:t>
      </w:r>
    </w:p>
    <w:p>
      <w:pPr>
        <w:pStyle w:val="Normal"/>
        <w:spacing w:lineRule="exact" w:line="264" w:before="0" w:after="264"/>
        <w:jc w:val="both"/>
        <w:rPr>
          <w:rFonts w:ascii="Arial" w:hAnsi="Arial" w:cs="Arial"/>
          <w:sz w:val="18"/>
        </w:rPr>
      </w:pPr>
      <w:r>
        <w:rPr>
          <w:rFonts w:cs="Arial" w:ascii="Arial" w:hAnsi="Arial"/>
          <w:sz w:val="18"/>
        </w:rPr>
        <w:t>1. En sesión celebrada el día 8 de noviembre del 2001, por el Pleno de esta H. Asamblea Legislativa del Distrito Federal II Legislatura, sesenta y dos Diputados integrantes de ésta, presentaron la iniciativa de Decreto de reformas y adiciones a diversos artículos de la Constitución Política de los Estados Unidos Mexicanos, relativos al régimen jurídico del Distrito Federal.</w:t>
      </w:r>
    </w:p>
    <w:p>
      <w:pPr>
        <w:pStyle w:val="Normal"/>
        <w:spacing w:lineRule="exact" w:line="264" w:before="0" w:after="264"/>
        <w:jc w:val="both"/>
        <w:rPr>
          <w:rFonts w:ascii="Arial" w:hAnsi="Arial" w:cs="Arial"/>
          <w:sz w:val="18"/>
        </w:rPr>
      </w:pPr>
      <w:r>
        <w:rPr>
          <w:rFonts w:cs="Arial" w:ascii="Arial" w:hAnsi="Arial"/>
          <w:sz w:val="18"/>
        </w:rPr>
        <w:t>2. El C. Diputado Rafael Luna Alviso, en su carácter de Presidente de la Mesa Directiva de la Asamblea Legislativa turnó, el mismo 8 de noviembre del 2001, a esta Comisión que dictamina, la iniciativa referida en el antecedente que precede.</w:t>
      </w:r>
    </w:p>
    <w:p>
      <w:pPr>
        <w:pStyle w:val="Normal"/>
        <w:spacing w:lineRule="exact" w:line="264" w:before="0" w:after="264"/>
        <w:jc w:val="both"/>
        <w:rPr>
          <w:rFonts w:ascii="Arial" w:hAnsi="Arial" w:cs="Arial"/>
          <w:sz w:val="18"/>
        </w:rPr>
      </w:pPr>
      <w:r>
        <w:rPr>
          <w:rFonts w:cs="Arial" w:ascii="Arial" w:hAnsi="Arial"/>
          <w:sz w:val="18"/>
        </w:rPr>
        <w:t>3. En observancia a lo establecido en el artículo 23 del Reglamento para el Gobierno Interior de la Asamblea Legislativa del Distrito Federal, los integrantes de la Comisión de Estudios legislativos y Prácticas Parlamentarias se reunieron el día 8 de noviembre del 2001 para la discusión y, en su caso, aprobación del presente dictamen.</w:t>
      </w:r>
    </w:p>
    <w:p>
      <w:pPr>
        <w:pStyle w:val="Normal"/>
        <w:spacing w:lineRule="exact" w:line="264" w:before="0" w:after="264"/>
        <w:jc w:val="both"/>
        <w:rPr>
          <w:rFonts w:ascii="Arial" w:hAnsi="Arial" w:cs="Arial"/>
          <w:sz w:val="18"/>
        </w:rPr>
      </w:pPr>
      <w:r>
        <w:rPr>
          <w:rFonts w:cs="Arial" w:ascii="Arial" w:hAnsi="Arial"/>
          <w:sz w:val="18"/>
        </w:rPr>
        <w:t>Congruente con lo expuesto, y</w:t>
      </w:r>
    </w:p>
    <w:p>
      <w:pPr>
        <w:pStyle w:val="Centrar"/>
        <w:rPr>
          <w:rFonts w:ascii="Arial" w:hAnsi="Arial" w:cs="Arial"/>
          <w:sz w:val="18"/>
        </w:rPr>
      </w:pPr>
      <w:r>
        <w:rPr>
          <w:rFonts w:cs="Arial" w:ascii="Arial" w:hAnsi="Arial"/>
          <w:sz w:val="18"/>
        </w:rPr>
        <w:t>CONSIDERANDOS</w:t>
      </w:r>
    </w:p>
    <w:p>
      <w:pPr>
        <w:pStyle w:val="Normal"/>
        <w:spacing w:lineRule="exact" w:line="264" w:before="0" w:after="264"/>
        <w:jc w:val="both"/>
        <w:rPr/>
      </w:pPr>
      <w:r>
        <w:rPr>
          <w:rFonts w:cs="Arial" w:ascii="Arial" w:hAnsi="Arial"/>
          <w:sz w:val="18"/>
        </w:rPr>
        <w:t xml:space="preserve">Considerando que el Distrito Federal es parte integrante de la Federación, capital de los Estados Unidos Mexicanos y sede de los Poderes Federales, y que dicha naturaleza lo perfila como una entidad federativa </w:t>
      </w:r>
      <w:r>
        <w:rPr>
          <w:rFonts w:cs="Arial" w:ascii="Arial" w:hAnsi="Arial"/>
          <w:i/>
          <w:sz w:val="18"/>
        </w:rPr>
        <w:t>sui generis</w:t>
      </w:r>
      <w:r>
        <w:rPr>
          <w:rFonts w:cs="Arial" w:ascii="Arial" w:hAnsi="Arial"/>
          <w:sz w:val="18"/>
        </w:rPr>
        <w:t xml:space="preserve"> en nuestro orden constitucional.</w:t>
      </w:r>
    </w:p>
    <w:p>
      <w:pPr>
        <w:pStyle w:val="Normal"/>
        <w:spacing w:lineRule="exact" w:line="264" w:before="0" w:after="264"/>
        <w:jc w:val="both"/>
        <w:rPr>
          <w:rFonts w:ascii="Arial" w:hAnsi="Arial" w:cs="Arial"/>
          <w:sz w:val="18"/>
        </w:rPr>
      </w:pPr>
      <w:r>
        <w:rPr>
          <w:rFonts w:cs="Arial" w:ascii="Arial" w:hAnsi="Arial"/>
          <w:sz w:val="18"/>
        </w:rPr>
        <w:t>Que dicho carácter singular obliga a atender al Distrito Federal como una entidad radicalmente distinta a los estados de la República, pues si bien ambos son partes integrantes de la Federación, el Distrito Federal sirve de asiento a los poderes de la Unión y debe, por ello, estar sujeto a un régimen constitucional especial que garantice el funcionamiento seguro, eficaz y continuo de éstos.</w:t>
      </w:r>
    </w:p>
    <w:p>
      <w:pPr>
        <w:pStyle w:val="Normal"/>
        <w:spacing w:lineRule="exact" w:line="264" w:before="0" w:after="264"/>
        <w:jc w:val="both"/>
        <w:rPr>
          <w:rFonts w:ascii="Arial" w:hAnsi="Arial" w:cs="Arial"/>
          <w:sz w:val="18"/>
        </w:rPr>
      </w:pPr>
      <w:r>
        <w:rPr>
          <w:rFonts w:cs="Arial" w:ascii="Arial" w:hAnsi="Arial"/>
          <w:sz w:val="18"/>
        </w:rPr>
        <w:t>Que el Distrito Federal, por su composición social, económica, y geopolítica no puede ser considerado como un conjunto de poblaciones desarticuladas, sino que exige una visión integral, que lo entienda como un conglomerado urbano complejo y unitario.</w:t>
      </w:r>
    </w:p>
    <w:p>
      <w:pPr>
        <w:pStyle w:val="Normal"/>
        <w:spacing w:lineRule="exact" w:line="264" w:before="0" w:after="264"/>
        <w:jc w:val="both"/>
        <w:rPr>
          <w:rFonts w:ascii="Arial" w:hAnsi="Arial" w:cs="Arial"/>
          <w:sz w:val="18"/>
        </w:rPr>
      </w:pPr>
      <w:r>
        <w:rPr>
          <w:rFonts w:cs="Arial" w:ascii="Arial" w:hAnsi="Arial"/>
          <w:sz w:val="18"/>
        </w:rPr>
        <w:t>Que una visión de tal naturaleza exige un diseño institucional que responda a las necesidades de una ciudad única, con problemas y requerimientos urbanos que abarcan la totalidad de su territorio, y aún se expanden a las áreas conurbadas que componen la zona metropolitana de la Ciudad de México.</w:t>
      </w:r>
    </w:p>
    <w:p>
      <w:pPr>
        <w:pStyle w:val="Normal"/>
        <w:spacing w:lineRule="exact" w:line="264" w:before="0" w:after="264"/>
        <w:jc w:val="both"/>
        <w:rPr>
          <w:rFonts w:ascii="Arial" w:hAnsi="Arial" w:cs="Arial"/>
          <w:sz w:val="18"/>
        </w:rPr>
      </w:pPr>
      <w:r>
        <w:rPr>
          <w:rFonts w:cs="Arial" w:ascii="Arial" w:hAnsi="Arial"/>
          <w:sz w:val="18"/>
        </w:rPr>
        <w:t>Que una ciudad única requiere instrumentos de gobierno interior que garanticen unidad, congruencia y continuidad territorial en su administración y en el diseño de políticas públicas.</w:t>
      </w:r>
    </w:p>
    <w:p>
      <w:pPr>
        <w:pStyle w:val="Normal"/>
        <w:spacing w:lineRule="exact" w:line="264" w:before="0" w:after="264"/>
        <w:jc w:val="both"/>
        <w:rPr>
          <w:rFonts w:ascii="Arial" w:hAnsi="Arial" w:cs="Arial"/>
          <w:sz w:val="18"/>
        </w:rPr>
      </w:pPr>
      <w:r>
        <w:rPr>
          <w:rFonts w:cs="Arial" w:ascii="Arial" w:hAnsi="Arial"/>
          <w:sz w:val="18"/>
        </w:rPr>
        <w:t>Que el Distrito Federal, además, ha experimentado un proceso continuo de desarrollo en su vida política interna, siempre sirviendo al propósito superior de fungir como capital de todos los mexicanos, pero ampliando de manera gradual y persistente sus ámbitos de autonomía y autogobierno.</w:t>
      </w:r>
    </w:p>
    <w:p>
      <w:pPr>
        <w:pStyle w:val="Normal"/>
        <w:spacing w:lineRule="exact" w:line="264" w:before="0" w:after="264"/>
        <w:jc w:val="both"/>
        <w:rPr>
          <w:rFonts w:ascii="Arial" w:hAnsi="Arial" w:cs="Arial"/>
          <w:sz w:val="18"/>
        </w:rPr>
      </w:pPr>
      <w:r>
        <w:rPr>
          <w:rFonts w:cs="Arial" w:ascii="Arial" w:hAnsi="Arial"/>
          <w:sz w:val="18"/>
        </w:rPr>
        <w:t>Que el desarrollo democrático del Distrito Federal y la sociedad que lo compone se ha enfocado primordialmente a la apertura y promoción de nuevos espacios de representación y participación política de los ciudadanos, a fin de dotarlos con oportunidades plenas de acceso a las decisiones colectivas.</w:t>
      </w:r>
    </w:p>
    <w:p>
      <w:pPr>
        <w:pStyle w:val="Normal"/>
        <w:spacing w:lineRule="exact" w:line="264" w:before="0" w:after="264"/>
        <w:jc w:val="both"/>
        <w:rPr>
          <w:rFonts w:ascii="Arial" w:hAnsi="Arial" w:cs="Arial"/>
          <w:sz w:val="18"/>
        </w:rPr>
      </w:pPr>
      <w:r>
        <w:rPr>
          <w:rFonts w:cs="Arial" w:ascii="Arial" w:hAnsi="Arial"/>
          <w:sz w:val="18"/>
        </w:rPr>
        <w:t>Que este objetivo primordial de las sucesivas modificaciones al diseño constitucional y legal de las instituciones de gobierno del Distrito Federal se ha logrado en gran medida, sobre todo a partir de las reformas constitucionales de 1993 y 1996, que han dado por resultado la existencia de un órgano propio, encargado de legislar en un número amplio de materias de interés local, así como la elección de su Jefe de Gobierno y de los titulares de las unidades político administrativas en que se divide su administración territorial.</w:t>
      </w:r>
    </w:p>
    <w:p>
      <w:pPr>
        <w:pStyle w:val="Normal"/>
        <w:spacing w:lineRule="exact" w:line="264" w:before="0" w:after="264"/>
        <w:jc w:val="both"/>
        <w:rPr>
          <w:rFonts w:ascii="Arial" w:hAnsi="Arial" w:cs="Arial"/>
          <w:sz w:val="18"/>
        </w:rPr>
      </w:pPr>
      <w:r>
        <w:rPr>
          <w:rFonts w:cs="Arial" w:ascii="Arial" w:hAnsi="Arial"/>
          <w:sz w:val="18"/>
        </w:rPr>
        <w:t>Que toda reforma a las instituciones de gobierno, además de promover y construir nuevos espacios de representación y participación, debe buscar y lograr el equilibrio imprescindible entre democracia y eficacia gubernamental.</w:t>
      </w:r>
    </w:p>
    <w:p>
      <w:pPr>
        <w:pStyle w:val="Normal"/>
        <w:spacing w:lineRule="exact" w:line="264" w:before="0" w:after="264"/>
        <w:jc w:val="both"/>
        <w:rPr>
          <w:rFonts w:ascii="Arial" w:hAnsi="Arial" w:cs="Arial"/>
          <w:sz w:val="18"/>
        </w:rPr>
      </w:pPr>
      <w:r>
        <w:rPr>
          <w:rFonts w:cs="Arial" w:ascii="Arial" w:hAnsi="Arial"/>
          <w:sz w:val="18"/>
        </w:rPr>
        <w:t>Que el diagnóstico que arroja la experiencia reciente, cuatro años después de la primera elección del Jefe de Gobierno y transcurridos once meses de la gestión de sus primeros Jefes Delegacionales electos, señala una serie de aspectos en el arreglo institucional y la organización jurídico, político, administrativa del Gobierno, que se consideran ser redefinidos para la eficacia y la eficiencia en la labor gubernamental.</w:t>
      </w:r>
    </w:p>
    <w:p>
      <w:pPr>
        <w:pStyle w:val="Normal"/>
        <w:spacing w:lineRule="exact" w:line="264" w:before="0" w:after="264"/>
        <w:jc w:val="both"/>
        <w:rPr>
          <w:rFonts w:ascii="Arial" w:hAnsi="Arial" w:cs="Arial"/>
          <w:sz w:val="18"/>
        </w:rPr>
      </w:pPr>
      <w:r>
        <w:rPr>
          <w:rFonts w:cs="Arial" w:ascii="Arial" w:hAnsi="Arial"/>
          <w:sz w:val="18"/>
        </w:rPr>
        <w:t>Que si bien las sucesivas reformas a la organización política de la entidad han significado enormes avances en su democratización, también es cierto que hoy plantean nuevos retos y necesidades, entre las que destaca una definición más clara de las competencias, principalmente entre la administración pública centralizado y las delegaciones.</w:t>
      </w:r>
    </w:p>
    <w:p>
      <w:pPr>
        <w:pStyle w:val="Normal"/>
        <w:spacing w:lineRule="exact" w:line="264" w:before="0" w:after="264"/>
        <w:jc w:val="both"/>
        <w:rPr>
          <w:rFonts w:ascii="Arial" w:hAnsi="Arial" w:cs="Arial"/>
          <w:sz w:val="18"/>
        </w:rPr>
      </w:pPr>
      <w:r>
        <w:rPr>
          <w:rFonts w:cs="Arial" w:ascii="Arial" w:hAnsi="Arial"/>
          <w:sz w:val="18"/>
        </w:rPr>
        <w:t>Que los ciudadanos y habitantes del Distrito Federal han manifestado reiteradamente, por distintos medios, su voluntad de adquirir la mayor autonomía posible para su gobierno interior, pero respetando y fortaleciendo siempre el papel del propio Distrito como capital del país y sede de los poderes de la Unión.</w:t>
      </w:r>
    </w:p>
    <w:p>
      <w:pPr>
        <w:pStyle w:val="Normal"/>
        <w:spacing w:lineRule="exact" w:line="264" w:before="0" w:after="264"/>
        <w:jc w:val="both"/>
        <w:rPr>
          <w:rFonts w:ascii="Arial" w:hAnsi="Arial" w:cs="Arial"/>
          <w:sz w:val="18"/>
        </w:rPr>
      </w:pPr>
      <w:r>
        <w:rPr>
          <w:rFonts w:cs="Arial" w:ascii="Arial" w:hAnsi="Arial"/>
          <w:sz w:val="18"/>
        </w:rPr>
        <w:t xml:space="preserve">Que dicho objetivo aún no se ha logrado, a pesar del avance significativo que han representado las sucesivas reformas a la organización constitucional del Distrito Federal, ya que aún permanecen como facultades de los Poderes Federales una serie de materias que pueden y deben ser ejercidas por los órganos locales de gobierno. </w:t>
      </w:r>
    </w:p>
    <w:p>
      <w:pPr>
        <w:pStyle w:val="Normal"/>
        <w:spacing w:lineRule="exact" w:line="264" w:before="0" w:after="264"/>
        <w:jc w:val="both"/>
        <w:rPr>
          <w:rFonts w:ascii="Arial" w:hAnsi="Arial" w:cs="Arial"/>
          <w:sz w:val="18"/>
        </w:rPr>
      </w:pPr>
      <w:r>
        <w:rPr>
          <w:rFonts w:cs="Arial" w:ascii="Arial" w:hAnsi="Arial"/>
          <w:sz w:val="18"/>
        </w:rPr>
        <w:t>Que una vida política interna cada vez más intensa, participativa y democrática, combinada con la existencia de problemas estructurales y necesidades urbanas cada vez más complejas, demanda a las instituciones, notoriamente al Poder Reformador de la Constitución, el análisis profundo de la actual organización jurídico política de la entidad, a fin de realizar los ajustes y adecuaciones que juzguen necesarias para otorgar mayor fuerza y certeza a la labor de gobierno, a la vez de ampliar la representación y participación ciudadana en la toma de decisiones públicas.</w:t>
      </w:r>
    </w:p>
    <w:p>
      <w:pPr>
        <w:pStyle w:val="Normal"/>
        <w:spacing w:lineRule="exact" w:line="264" w:before="0" w:after="264"/>
        <w:jc w:val="both"/>
        <w:rPr>
          <w:rFonts w:ascii="Arial" w:hAnsi="Arial" w:cs="Arial"/>
          <w:sz w:val="18"/>
        </w:rPr>
      </w:pPr>
      <w:r>
        <w:rPr>
          <w:rFonts w:cs="Arial" w:ascii="Arial" w:hAnsi="Arial"/>
          <w:sz w:val="18"/>
        </w:rPr>
        <w:t>Que dicho análisis, realizado a lo largo de un periodo de más de nueve meses por los distintos grupos parlamentarios representados en la Asamblea Legislativa, apoyado por la opinión y experiencia de profesionales y especialistas en los diversos temas que ha dado por resultado un planteamiento integral de reforma política del Distrito Federal que, ahora respaldado por el consenso de todas las fuerzas políticas representadas en la propia Asamblea Legislativa, se considera oportuno, serio y adecuado para dar por resultado mejores instituciones de gobierno, un más eficaz control democrático entre órganos de gobierno y una relación más sólida, armónica y clara entre dichos órganos y los poderes de la Unión; y</w:t>
      </w:r>
    </w:p>
    <w:p>
      <w:pPr>
        <w:pStyle w:val="Normal"/>
        <w:spacing w:lineRule="exact" w:line="264" w:before="0" w:after="264"/>
        <w:jc w:val="both"/>
        <w:rPr>
          <w:rFonts w:ascii="Arial" w:hAnsi="Arial" w:cs="Arial"/>
          <w:sz w:val="18"/>
        </w:rPr>
      </w:pPr>
      <w:r>
        <w:rPr>
          <w:rFonts w:cs="Arial" w:ascii="Arial" w:hAnsi="Arial"/>
          <w:sz w:val="18"/>
        </w:rPr>
        <w:t>Finalmente, que por disposición constitucional la Asamblea Legislativa está facultada para iniciar leyes y decretos ante el Congreso de la Unión en materias relativas al Distrito Federal, y que a dicho H. Congreso corresponde, de inicio, el estudio, análisis y posible aprobación de los proyectos de decreto de reforma constitucional, de acuerdo con lo previsto por el artículo 135 de la Ley Fundamental, esta Asamblea Legislativa presenta una iniciativa con proyecto de decreto que reforma y adiciona diversos artículos de la Constitución Política de los Estados Unidos Mexicanos, fundándose en los siguientes antecedentes y justificaciones:</w:t>
      </w:r>
    </w:p>
    <w:p>
      <w:pPr>
        <w:pStyle w:val="Normal"/>
        <w:spacing w:lineRule="exact" w:line="264" w:before="0" w:after="264"/>
        <w:jc w:val="both"/>
        <w:rPr>
          <w:rFonts w:ascii="Arial" w:hAnsi="Arial" w:cs="Arial"/>
          <w:sz w:val="18"/>
        </w:rPr>
      </w:pPr>
      <w:r>
        <w:rPr>
          <w:rFonts w:cs="Arial" w:ascii="Arial" w:hAnsi="Arial"/>
          <w:sz w:val="18"/>
        </w:rPr>
        <w:t>La vida institucional y política del Distrito Federal en 1824 surgió de una discusión que habría de durar prácticamente dos siglos. Desde aquellas discusiones fundacionales se planteó la problemática que podrían enfrentar dos soberanías en un mismo territorio al conformarse la República Federal y su asiento territorial, para el funcionamiento de los Poderes de la Unión. La pugna surgía del enfrentamiento entre un gobierno que administrara el espacio territorial y resolviera los problemas que enfrentaba su población, y la necesaria garantía para que los poderes federales no se vieran obstruidos en su funcionamiento por el ejercicio de dicho gobierno local.</w:t>
      </w:r>
    </w:p>
    <w:p>
      <w:pPr>
        <w:pStyle w:val="Normal"/>
        <w:spacing w:lineRule="exact" w:line="264" w:before="0" w:after="264"/>
        <w:jc w:val="both"/>
        <w:rPr>
          <w:rFonts w:ascii="Arial" w:hAnsi="Arial" w:cs="Arial"/>
          <w:sz w:val="18"/>
        </w:rPr>
      </w:pPr>
      <w:r>
        <w:rPr>
          <w:rFonts w:cs="Arial" w:ascii="Arial" w:hAnsi="Arial"/>
          <w:sz w:val="18"/>
        </w:rPr>
        <w:t>En esos primeros años de independencia, la Constitución dispuso que el Congreso haría las veces de poder legislativo en el Distrito Federal.</w:t>
      </w:r>
    </w:p>
    <w:p>
      <w:pPr>
        <w:pStyle w:val="Normal"/>
        <w:spacing w:lineRule="exact" w:line="264" w:before="0" w:after="264"/>
        <w:jc w:val="both"/>
        <w:rPr>
          <w:rFonts w:ascii="Arial" w:hAnsi="Arial" w:cs="Arial"/>
          <w:sz w:val="18"/>
        </w:rPr>
      </w:pPr>
      <w:r>
        <w:rPr>
          <w:rFonts w:cs="Arial" w:ascii="Arial" w:hAnsi="Arial"/>
          <w:sz w:val="18"/>
        </w:rPr>
        <w:t>Durante los siglos XIX y XX, el Distrito Federal y su organización política ha evolucionado con sus notas distintivas, siempre alrededor de la necesidad de evitar conflictos entre el ejercicio del gobierno federal y una autonomía local. En su concepción y desarrollo, la historia de ese conflicto y las alternativas de su solución, han sido reflejo de los cambios políticos que ha vivido nuestro país. Hoy nos encontramos, derivado de los acuerdos entre todos los grupos parlamentarios al interior de la Asamblea Legislativa del Distrito Federal, ante la posibilidad de consolidar un espacio de autonomía en todo lo relativo a su gobierno local, garantizando los derechos y prerrogativas que, dentro de su territorio, debe tener el gobierno federal.</w:t>
      </w:r>
    </w:p>
    <w:p>
      <w:pPr>
        <w:pStyle w:val="Normal"/>
        <w:spacing w:lineRule="exact" w:line="264" w:before="0" w:after="264"/>
        <w:jc w:val="both"/>
        <w:rPr>
          <w:rFonts w:ascii="Arial" w:hAnsi="Arial" w:cs="Arial"/>
          <w:sz w:val="18"/>
        </w:rPr>
      </w:pPr>
      <w:r>
        <w:rPr>
          <w:rFonts w:cs="Arial" w:ascii="Arial" w:hAnsi="Arial"/>
          <w:sz w:val="18"/>
        </w:rPr>
        <w:t xml:space="preserve">Ya durante el constituyente de 1856 – 1857 se dio potencialmente al Distrito Federal el carácter de estado con autoridades electas. Sin embargo, esto sólo se concretó en la elección de ayuntamientos en la municipalidad de México y en las otras que estaban en el territorio del Distrito Federal. </w:t>
      </w:r>
    </w:p>
    <w:p>
      <w:pPr>
        <w:pStyle w:val="Normal"/>
        <w:spacing w:lineRule="exact" w:line="264" w:before="0" w:after="264"/>
        <w:jc w:val="both"/>
        <w:rPr>
          <w:rFonts w:ascii="Arial" w:hAnsi="Arial" w:cs="Arial"/>
          <w:sz w:val="18"/>
        </w:rPr>
      </w:pPr>
      <w:r>
        <w:rPr>
          <w:rFonts w:cs="Arial" w:ascii="Arial" w:hAnsi="Arial"/>
          <w:sz w:val="18"/>
        </w:rPr>
        <w:t>A principios del siglo XX, el Congreso y las legislaturas de los estados aprobaron las reformas constitucionales que suprimieron la elección popular de las autoridades y establecieron, por primera vez a nivel constitucional, que el gobierno de la entidad estaría a cargo del Ejecutivo Federal.</w:t>
      </w:r>
    </w:p>
    <w:p>
      <w:pPr>
        <w:pStyle w:val="Normal"/>
        <w:spacing w:lineRule="exact" w:line="264" w:before="0" w:after="264"/>
        <w:jc w:val="both"/>
        <w:rPr>
          <w:rFonts w:ascii="Arial" w:hAnsi="Arial" w:cs="Arial"/>
          <w:sz w:val="18"/>
        </w:rPr>
      </w:pPr>
      <w:r>
        <w:rPr>
          <w:rFonts w:cs="Arial" w:ascii="Arial" w:hAnsi="Arial"/>
          <w:sz w:val="18"/>
        </w:rPr>
        <w:t xml:space="preserve">En el constituyente de 1916-1917 se incorporó, en el artículo 43 de la Constitución, al Distrito Federal como parte integrante de la federación y se mantuvo la prescripción de que las funciones ejecutiva y legislativa del Distrito Federal correspondieran a los poderes federales. Los constituyentes revolucionarios sólo restablecieron la elección popular de los ayuntamientos que entonces había en la entidad. </w:t>
      </w:r>
    </w:p>
    <w:p>
      <w:pPr>
        <w:pStyle w:val="Normal"/>
        <w:spacing w:lineRule="exact" w:line="264" w:before="0" w:after="264"/>
        <w:jc w:val="both"/>
        <w:rPr>
          <w:rFonts w:ascii="Arial" w:hAnsi="Arial" w:cs="Arial"/>
          <w:sz w:val="18"/>
        </w:rPr>
      </w:pPr>
      <w:r>
        <w:rPr>
          <w:rFonts w:cs="Arial" w:ascii="Arial" w:hAnsi="Arial"/>
          <w:sz w:val="18"/>
        </w:rPr>
        <w:t>En 1928, sin embargo, se volvió a reformar la Constitución y se eliminó la elección de autoridades locales, dados los conflictos surgidos entre los espacios municipales, suprimiéndose los ayuntamientos y encargándose su administración al Poder Ejecutivo Federal.</w:t>
      </w:r>
    </w:p>
    <w:p>
      <w:pPr>
        <w:pStyle w:val="Normal"/>
        <w:spacing w:lineRule="exact" w:line="264" w:before="0" w:after="264"/>
        <w:jc w:val="both"/>
        <w:rPr>
          <w:rFonts w:ascii="Arial" w:hAnsi="Arial" w:cs="Arial"/>
          <w:sz w:val="18"/>
        </w:rPr>
      </w:pPr>
      <w:r>
        <w:rPr>
          <w:rFonts w:cs="Arial" w:ascii="Arial" w:hAnsi="Arial"/>
          <w:sz w:val="18"/>
        </w:rPr>
        <w:t>Con la expansión de la ciudad durante los últimos 80 años, el aumento explosivo de su población, la creciente complejidad urbana, el desarrollo de la diversidad social y la pluralidad política, la fórmula que hacía descansar la administración del Distrito Federal en los poderes federales mostró sus limitaciones. Éstas se expresaron en la manifestación reiterada por parte de los partidos políticos de otorgar a los habitantes del Distrito Federal la posibilidad de darse su propia organización política y ejercer a plenitud los derechos políticos sobre su participación en el gobierno de dicha entidad.</w:t>
      </w:r>
    </w:p>
    <w:p>
      <w:pPr>
        <w:pStyle w:val="Normal"/>
        <w:spacing w:lineRule="exact" w:line="264" w:before="0" w:after="264"/>
        <w:jc w:val="both"/>
        <w:rPr>
          <w:rFonts w:ascii="Arial" w:hAnsi="Arial" w:cs="Arial"/>
          <w:sz w:val="18"/>
        </w:rPr>
      </w:pPr>
      <w:r>
        <w:rPr>
          <w:rFonts w:cs="Arial" w:ascii="Arial" w:hAnsi="Arial"/>
          <w:sz w:val="18"/>
        </w:rPr>
        <w:t>En este contexto, en el curso de sucesivos procesos de reforma política del Distrito Federal durante los últimos quince años, se fue abriendo paso a la construcción de las instituciones de gobierno representativo del Distrito Federal en lo relativo a su gobierno interior.</w:t>
      </w:r>
    </w:p>
    <w:p>
      <w:pPr>
        <w:pStyle w:val="Normal"/>
        <w:spacing w:lineRule="exact" w:line="264" w:before="0" w:after="264"/>
        <w:jc w:val="both"/>
        <w:rPr>
          <w:rFonts w:ascii="Arial" w:hAnsi="Arial" w:cs="Arial"/>
          <w:sz w:val="18"/>
        </w:rPr>
      </w:pPr>
      <w:r>
        <w:rPr>
          <w:rFonts w:cs="Arial" w:ascii="Arial" w:hAnsi="Arial"/>
          <w:sz w:val="18"/>
        </w:rPr>
        <w:t>En 1988 se estableció la Asamblea de Representantes del Distrito Federal, electa por los ciudadanos de la entidad, como órgano de representación ciudadana con importantes facultades reglamentarias y de intervención en los nombramientos de los magistrados del Tribunal Superior de Justicia, que fueron transferidas de la esfera competencial del Presidente de la República. Aunque tuvo desde su establecimiento la función de vigilar a la administración pública de la ciudad, la naciente Asamblea no tuvo las facultades determinantes para participar en la orientación del desarrollo de la ciudad, como la aprobación de las contribuciones locales y del presupuesto de la ciudad; y mucho menos establecer los mecanismos que permitieran la adquisición de deuda o la definición clara de sus bienes patrimoniales. En esa reforma tampoco se aprobó la elección de autoridades ejecutivas y se mantuvo al Departamento del Distrito Federal como dependencia de la Administración Pública Federal, bajo la responsabilidad política y el mando administrativo del Presidente de la República.</w:t>
      </w:r>
    </w:p>
    <w:p>
      <w:pPr>
        <w:pStyle w:val="Normal"/>
        <w:spacing w:lineRule="exact" w:line="264" w:before="0" w:after="264"/>
        <w:jc w:val="both"/>
        <w:rPr>
          <w:rFonts w:ascii="Arial" w:hAnsi="Arial" w:cs="Arial"/>
          <w:sz w:val="18"/>
        </w:rPr>
      </w:pPr>
      <w:r>
        <w:rPr>
          <w:rFonts w:cs="Arial" w:ascii="Arial" w:hAnsi="Arial"/>
          <w:sz w:val="18"/>
        </w:rPr>
        <w:t>En 1993 se abrió el camino constitucional para la existencia de un gobierno propio del Distrito Federal. Sin embargo, dicha solución parecía insuficiente para satisfacer las aspiraciones de la sociedad y los partidos políticos por constituir un gobierno plenamente representativo, puesto que se establecía que la elección del Jefe de Gobierno sería indirecta. La reforma otorgó, sin embargo, una autonomía considerable al Distrito Federal en materia legislativa, atribuyendo de manera expresa la mayoría de las materias locales a la Asamblea, y conservando el Congreso las no asignadas a ésta.</w:t>
      </w:r>
    </w:p>
    <w:p>
      <w:pPr>
        <w:pStyle w:val="Normal"/>
        <w:spacing w:lineRule="exact" w:line="264" w:before="0" w:after="264"/>
        <w:jc w:val="both"/>
        <w:rPr>
          <w:rFonts w:ascii="Arial" w:hAnsi="Arial" w:cs="Arial"/>
          <w:sz w:val="18"/>
        </w:rPr>
      </w:pPr>
      <w:r>
        <w:rPr>
          <w:rFonts w:cs="Arial" w:ascii="Arial" w:hAnsi="Arial"/>
          <w:sz w:val="18"/>
        </w:rPr>
        <w:t xml:space="preserve">Derivado de los acuerdos entre las grupos parlamentarios dentro de la Asamblea Legislativa del Distrito Federal, hoy se propone revertir el hecho de que a la Asamblea Legislativa le sean otorgadas las facultades legislativas explícitas, mientras que al Congreso de la Unión las residuales. Otras facultades para el gobierno interior también fueron limitadas: el endeudamiento público de la entidad quedó en manos del Presidente de la República y del Congreso; y los nombramientos del Procurador General de Justicia del Distrito Federal y del servidor público encargado del mando directo sobre la fuerza pública, aunque propuestos por el Jefe de Gobierno, se establecieron como facultades del Presidente de la República. </w:t>
      </w:r>
    </w:p>
    <w:p>
      <w:pPr>
        <w:pStyle w:val="Normal"/>
        <w:spacing w:lineRule="exact" w:line="264" w:before="0" w:after="264"/>
        <w:jc w:val="both"/>
        <w:rPr>
          <w:rFonts w:ascii="Arial" w:hAnsi="Arial" w:cs="Arial"/>
          <w:sz w:val="18"/>
        </w:rPr>
      </w:pPr>
      <w:r>
        <w:rPr>
          <w:rFonts w:cs="Arial" w:ascii="Arial" w:hAnsi="Arial"/>
          <w:sz w:val="18"/>
        </w:rPr>
        <w:t xml:space="preserve">En 1996 se aprobó la elección directa del Jefe de Gobierno del Distrito Federal y se estableció que a partir del año 2000 los delegados políticos serían electos por voto directo de los ciudadanos de cada demarcación político administrativa. En octubre de 1999 el Congreso de la Unión aprobó una reforma al Estatuto de Gobierno del Distrito Federal, que permitió la elección de jefes delegacionales en julio del 2000. </w:t>
      </w:r>
    </w:p>
    <w:p>
      <w:pPr>
        <w:pStyle w:val="Normal"/>
        <w:spacing w:lineRule="exact" w:line="264" w:before="0" w:after="264"/>
        <w:jc w:val="both"/>
        <w:rPr>
          <w:rFonts w:ascii="Arial" w:hAnsi="Arial" w:cs="Arial"/>
          <w:sz w:val="18"/>
        </w:rPr>
      </w:pPr>
      <w:r>
        <w:rPr>
          <w:rFonts w:cs="Arial" w:ascii="Arial" w:hAnsi="Arial"/>
          <w:sz w:val="18"/>
        </w:rPr>
        <w:t xml:space="preserve">Todas estas reformas están inscritas en la coincidencia de esfuerzos para transformar la naturaleza jurídico política del Distrito Federal y, de esta manera, establecer autoridades representativas y responsables ante los habitantes de la Ciudad. </w:t>
      </w:r>
    </w:p>
    <w:p>
      <w:pPr>
        <w:pStyle w:val="Normal"/>
        <w:spacing w:lineRule="exact" w:line="264" w:before="0" w:after="264"/>
        <w:jc w:val="both"/>
        <w:rPr>
          <w:rFonts w:ascii="Arial" w:hAnsi="Arial" w:cs="Arial"/>
          <w:sz w:val="18"/>
        </w:rPr>
      </w:pPr>
      <w:r>
        <w:rPr>
          <w:rFonts w:cs="Arial" w:ascii="Arial" w:hAnsi="Arial"/>
          <w:sz w:val="18"/>
        </w:rPr>
        <w:t>Tras tres lustros de reformas a las instituciones políticas del Distrito Federal, hoy todas las fuerzas políticas representadas en la Asamblea Legislativa coinciden en la responsabilidad en el ejercicio de gobierno, comparten un lenguaje y preocupaciones comunes que dan pie a que existan bases sólidas de acuerdo en torno a lo que hay que reformar y cómo reformarlo. Hoy existe un consenso entre los habitantes de la ciudad, la opinión pública y las distintas fuerzas políticas, en torno a que la organización político constitucional vigente es insuficiente para resolver los problemas que aquejan a la ciudad. La reforma para crear, fortalecer y consolidar las bases institucionales de su funcionamiento se convierte así en necesidad imperiosa para impulsar el desarrollo justo y equitativo de los capitalinos.</w:t>
      </w:r>
    </w:p>
    <w:p>
      <w:pPr>
        <w:pStyle w:val="Normal"/>
        <w:spacing w:lineRule="exact" w:line="264" w:before="0" w:after="264"/>
        <w:jc w:val="both"/>
        <w:rPr>
          <w:rFonts w:ascii="Arial" w:hAnsi="Arial" w:cs="Arial"/>
          <w:sz w:val="18"/>
        </w:rPr>
      </w:pPr>
      <w:r>
        <w:rPr>
          <w:rFonts w:cs="Arial" w:ascii="Arial" w:hAnsi="Arial"/>
          <w:sz w:val="18"/>
        </w:rPr>
        <w:t>La realidad política de la ciudad y del país hacen posible concretar la visionaria fórmula de Francisco Zarco, quien durante el Constituyente de 1856 y 1857 defendió la compatibilidad entre la presencia de los poderes nacionales y los derechos políticos locales, bajo la condición de que se definieran ámbitos de competencia, se evitaran los posibles choques entre las esferas de gobierno y se respetaran la autonomía y las responsabilidades correspondientes al gobierno local de la entidad.</w:t>
      </w:r>
    </w:p>
    <w:p>
      <w:pPr>
        <w:pStyle w:val="Normal"/>
        <w:spacing w:lineRule="exact" w:line="264" w:before="0" w:after="264"/>
        <w:jc w:val="both"/>
        <w:rPr>
          <w:rFonts w:ascii="Arial" w:hAnsi="Arial" w:cs="Arial"/>
          <w:sz w:val="18"/>
        </w:rPr>
      </w:pPr>
      <w:r>
        <w:rPr>
          <w:rFonts w:cs="Arial" w:ascii="Arial" w:hAnsi="Arial"/>
          <w:sz w:val="18"/>
        </w:rPr>
        <w:t>Derivado de lo anterior, lo más significativo, hasta la presentación misma de este proyecto de reformas, consiste en el acontecimiento político que significa la construcción del consenso sobre esta iniciativa de Reforma Constitucional acerca del Distrito Federal. La democracia implica, ciertamente, competencia e incertidumbre durante los procesos electorales. Inmediatamente después exige, sin embargo, respuestas responsables, profundas y serias para la solución de los problemas que aquejan a los ciudadanos que han confiado su voto a los representantes populares. Exige, al mismo tiempo, construir certezas para permitir el sano y pleno desarrollo de la sociedad y con ello garantizar la rendición de cuentas y la transparencia en el ejercicio de gobierno, ambas condiciones consustanciales al ejercicio democrático de cualquier nación o ciudad. Sólo con una visión de estas dimensiones puede conjuntarse el imperativo liberal que permita el sano y pleno desarrollo del individuo y, al mismo tiempo, la búsqueda de la igualdad entre los ciudadanos, con gobiernos eficaces, participativos y promotores del desarrollo.</w:t>
      </w:r>
    </w:p>
    <w:p>
      <w:pPr>
        <w:pStyle w:val="Normal"/>
        <w:spacing w:lineRule="exact" w:line="264" w:before="0" w:after="264"/>
        <w:jc w:val="both"/>
        <w:rPr>
          <w:rFonts w:ascii="Arial" w:hAnsi="Arial" w:cs="Arial"/>
          <w:sz w:val="18"/>
        </w:rPr>
      </w:pPr>
      <w:r>
        <w:rPr>
          <w:rFonts w:cs="Arial" w:ascii="Arial" w:hAnsi="Arial"/>
          <w:sz w:val="18"/>
        </w:rPr>
        <w:t>La reforma plantea autonomía para el gobierno local y la definición de competencias específicas para el gobierno federal, pero más allá de ello, atiende una discusión central. Ésta consiste en que la democracia es posible en un ambiente plural y de diversidad garantizando la gobernabilidad que redunde en resultados concretos para la población. Es posible tener altos grados de representación y con ello una participación democrática que redunde en atender, al mismo tiempo, la necesidad de crear certezas y definir ámbitos de ejercicio gubernamental que permitan concentrar esfuerzos para atender los acuciosos problemas de pobreza, servicios insuficientes y atraso en la inversión pública para el mejoramiento y consolidación de ésta, como una ciudad viable y con un gran futuro.</w:t>
      </w:r>
    </w:p>
    <w:p>
      <w:pPr>
        <w:pStyle w:val="Normal"/>
        <w:spacing w:lineRule="exact" w:line="264" w:before="0" w:after="264"/>
        <w:jc w:val="both"/>
        <w:rPr>
          <w:rFonts w:ascii="Arial" w:hAnsi="Arial" w:cs="Arial"/>
          <w:sz w:val="18"/>
        </w:rPr>
      </w:pPr>
      <w:r>
        <w:rPr>
          <w:rFonts w:cs="Arial" w:ascii="Arial" w:hAnsi="Arial"/>
          <w:sz w:val="18"/>
        </w:rPr>
        <w:t xml:space="preserve">Todo lo anterior debe recibir especial atención en la medida en la que la reforma propone atender a acuerdos y experiencias ganadas por todas las fuerzas políticas. De entre ellas, las más importantes consisten en el reconocimiento de ésta como una ciudad única e indivisible; única por su tamaño, por sus características, su desarrollo histórico y por el papel que ha jugado en el desarrollo económico, social y cultural del país. </w:t>
      </w:r>
    </w:p>
    <w:p>
      <w:pPr>
        <w:pStyle w:val="Normal"/>
        <w:spacing w:lineRule="exact" w:line="264" w:before="0" w:after="264"/>
        <w:jc w:val="both"/>
        <w:rPr>
          <w:rFonts w:ascii="Arial" w:hAnsi="Arial" w:cs="Arial"/>
          <w:sz w:val="18"/>
        </w:rPr>
      </w:pPr>
      <w:r>
        <w:rPr>
          <w:rFonts w:cs="Arial" w:ascii="Arial" w:hAnsi="Arial"/>
          <w:sz w:val="18"/>
        </w:rPr>
        <w:t>En efecto, esta ciudad es diferente de un estado de la república y distinta de cualquier ciudad del país. La aspiración central de esta reforma, por lo tanto, es lograr con claridad la definición de ámbitos que permitan conservarla como una ciudad autónoma en su gobierno interior, capital de la Nación y sede de los Poderes Federales, cuyo funcionamiento esté garantizado por el ordenamiento constitucional y, por lo tanto, renueva la idea de que la propia ley puede dar vida a instituciones y proyectos en los que todos nos podamos ver reflejados.</w:t>
      </w:r>
    </w:p>
    <w:p>
      <w:pPr>
        <w:pStyle w:val="Normal"/>
        <w:spacing w:lineRule="exact" w:line="264" w:before="0" w:after="264"/>
        <w:jc w:val="both"/>
        <w:rPr>
          <w:rFonts w:ascii="Arial" w:hAnsi="Arial" w:cs="Arial"/>
          <w:sz w:val="18"/>
        </w:rPr>
      </w:pPr>
      <w:r>
        <w:rPr>
          <w:rFonts w:cs="Arial" w:ascii="Arial" w:hAnsi="Arial"/>
          <w:sz w:val="18"/>
        </w:rPr>
        <w:t>No se puede dejar de hacer hincapié, en el contexto de la reforma que ahora se presenta, sobre el hecho de que la ciudad de México ha jugado un papel preponderante en el desarrollo de todo el país. Esta es la capital de todos los mexicanos. Una ciudad abierta un reflejo fiel de la vida y la experiencia del país.</w:t>
      </w:r>
    </w:p>
    <w:p>
      <w:pPr>
        <w:pStyle w:val="Centrar"/>
        <w:rPr>
          <w:rFonts w:ascii="Arial" w:hAnsi="Arial" w:cs="Arial"/>
          <w:sz w:val="18"/>
        </w:rPr>
      </w:pPr>
      <w:r>
        <w:rPr>
          <w:rFonts w:cs="Arial" w:ascii="Arial" w:hAnsi="Arial"/>
          <w:sz w:val="18"/>
        </w:rPr>
        <w:t>MODIFICACIONES PROPUESTAS</w:t>
      </w:r>
    </w:p>
    <w:p>
      <w:pPr>
        <w:pStyle w:val="Normal"/>
        <w:spacing w:lineRule="exact" w:line="264" w:before="0" w:after="264"/>
        <w:jc w:val="both"/>
        <w:rPr>
          <w:rFonts w:ascii="Arial" w:hAnsi="Arial" w:cs="Arial"/>
          <w:sz w:val="18"/>
        </w:rPr>
      </w:pPr>
      <w:r>
        <w:rPr>
          <w:rFonts w:cs="Arial" w:ascii="Arial" w:hAnsi="Arial"/>
          <w:sz w:val="18"/>
        </w:rPr>
        <w:t>Se describen a continuación las reformas y adiciones que se plantea efectuar al texto constitucional, señalando los puntos fundamentales de su justificación:</w:t>
      </w:r>
    </w:p>
    <w:p>
      <w:pPr>
        <w:pStyle w:val="Sangria"/>
        <w:rPr>
          <w:rFonts w:ascii="Arial" w:hAnsi="Arial" w:cs="Arial"/>
          <w:sz w:val="18"/>
        </w:rPr>
      </w:pPr>
      <w:r>
        <w:rPr>
          <w:rFonts w:cs="Arial" w:ascii="Arial" w:hAnsi="Arial"/>
          <w:sz w:val="18"/>
        </w:rPr>
        <w:t>1. La reforma propone modificar la fracción VIII del artículo 73 Constitucional, a fin de suprimir la parte conducente del texto en relación con la facultad del Congreso de la Unión para aprobar anualmente los montos de endeudamiento que requiera el Gobierno del Distrito Federal y la obligación del Presidente de la República para rendir al propio Congreso los informes correspondientes al ejercicio de dicha deuda. El sentido de esta modificación obedece a la decisión de facultar a la Asamblea Legislativa del Distrito Federal para aprobar el endeudamiento público del Gobierno local y las entidades de su sector público, y revisar el ejercicio de los recursos provenientes del mismo.</w:t>
      </w:r>
    </w:p>
    <w:p>
      <w:pPr>
        <w:pStyle w:val="Sangria"/>
        <w:rPr>
          <w:rFonts w:ascii="Arial" w:hAnsi="Arial" w:cs="Arial"/>
          <w:sz w:val="18"/>
        </w:rPr>
      </w:pPr>
      <w:r>
        <w:rPr>
          <w:rFonts w:cs="Arial" w:ascii="Arial" w:hAnsi="Arial"/>
          <w:sz w:val="18"/>
        </w:rPr>
        <w:t>En esta atribución del órgano legislativo local se preservarán los principios que ya establece la Constitución Política de los Estados Unidos Mexicanos relativos a la contratación de deuda pública, tanto federal como local, esto es, que no se podrán contraer directa o indirectamente obligaciones o empréstitos sino cuando se destinen a inversiones o actividades productivas que generen un incremento en los ingresos públicos.</w:t>
      </w:r>
    </w:p>
    <w:p>
      <w:pPr>
        <w:pStyle w:val="Normal"/>
        <w:numPr>
          <w:ilvl w:val="0"/>
          <w:numId w:val="0"/>
        </w:numPr>
        <w:outlineLvl w:val="0"/>
        <w:rPr>
          <w:rFonts w:ascii="Arial" w:hAnsi="Arial" w:cs="Arial"/>
          <w:sz w:val="18"/>
        </w:rPr>
      </w:pPr>
      <w:r>
        <w:rPr>
          <w:rFonts w:cs="Arial" w:ascii="Arial" w:hAnsi="Arial"/>
          <w:sz w:val="18"/>
        </w:rPr>
        <w:t xml:space="preserve">Esta modificación pretende dotar a los órganos de gobierno del Distrito Federal de la autonomía financiera necesaria para hacer frente a las necesidades de inversión y, por lo tanto, a los requerimientos de financiamiento. Sin embargo, dada la naturaleza del Distrito Federal se ha considerado conveniente el que la Asamblea Legislativa establezca, en el Estatuto Constitucional del Distrito Federal y en la Ley de Deuda Pública local, las bases, indicadores y el límite de endeudamiento neto que podrá contraer el Gobierno local. Al preverse, además, la rigidez del Estatuto Constitucional que exigirá el voto de las dos terceras partes de los miembros de la Asamblea para su modificación, se genera una garantía de que tal límite de endeudamiento no pueda ser modificado por una mayoría simple en el órgano legislativo local. En el caso en que la solicitud de endeudamiento que formule el Jefe de Gobierno exceda dicho límite, corresponderá al Congreso de la Unión autorizar o no el monto de endeudamiento excedente, conforme a la ley que al efecto expida. Desde luego, el ejercicio de los recursos que provengan de la autorización del Poder Legislativo Federal será revisado por la entidad superior de fiscalización prevista en la fracción IV del artículo 74 Constitucional. Como se observa, la modificación que se hace al artículo 73, fracción VIII tiene una vinculación directa con el nuevo apartado E del artículo 122 Constitucional que se propone en el presente proyecto de Decreto. </w:t>
      </w:r>
    </w:p>
    <w:p>
      <w:pPr>
        <w:pStyle w:val="Sangria"/>
        <w:rPr>
          <w:rFonts w:ascii="Arial" w:hAnsi="Arial" w:cs="Arial"/>
          <w:sz w:val="18"/>
        </w:rPr>
      </w:pPr>
      <w:r>
        <w:rPr>
          <w:rFonts w:cs="Arial" w:ascii="Arial" w:hAnsi="Arial"/>
          <w:sz w:val="18"/>
        </w:rPr>
        <w:t>2. La modificación que se plantea a la fracción IX del artículo 76 Constitucional se orienta a tres objetivos: elevar el quórum de votación exigido para la remoción del Jefe de Gobierno por el Senado de la República a dos terceras partes de los miembros de dicha Cámara; dejar asentado que dicha facultad sólo le corresponde al Senado de la República y no, como indica la previsión vigente, a la Comisión Permanente durante los recesos de aquél; y someter el ejercicio de esta facultad a una legislación reglamentaria que deberá expedir el Congreso de la Unión, respecto de los casos y procedimientos que concreten las dos grandes hipótesis de remoción que dispone la propia fracción IX del artículo 76 de la Constitución.</w:t>
      </w:r>
    </w:p>
    <w:p>
      <w:pPr>
        <w:pStyle w:val="Sangria"/>
        <w:rPr>
          <w:rFonts w:ascii="Arial" w:hAnsi="Arial" w:cs="Arial"/>
          <w:sz w:val="18"/>
        </w:rPr>
      </w:pPr>
      <w:r>
        <w:rPr>
          <w:rFonts w:cs="Arial" w:ascii="Arial" w:hAnsi="Arial"/>
          <w:sz w:val="18"/>
        </w:rPr>
        <w:t>Este proyecto considera que si bien es necesario preservar esta facultad del Senado de la República, en virtud de que las causas de remoción del artículo 76 Constitucional no tienen una correspondencia con otras vías de substanciación de los procedimientos de responsabilidades, como lo son los supuestos del artículo 110 Constitucional, también estima que los tres objetivos ya referidos otorgarán un marco de mayor precisión y respaldo al ejercicio de una facultad tan trascendente para la vida política del Distrito Federal, como lo es la remoción de su Jefe de Gobierno. La facultad en cuestión se complementaría con otra que se conserva para el propio Senado, en cuanto al nombramiento del Jefe de Gobierno interino o sustituto, a propuesta del Presidente de la República.</w:t>
      </w:r>
    </w:p>
    <w:p>
      <w:pPr>
        <w:pStyle w:val="Sangria"/>
        <w:rPr>
          <w:rFonts w:ascii="Arial" w:hAnsi="Arial" w:cs="Arial"/>
          <w:sz w:val="18"/>
        </w:rPr>
      </w:pPr>
      <w:r>
        <w:rPr>
          <w:rFonts w:cs="Arial" w:ascii="Arial" w:hAnsi="Arial"/>
          <w:sz w:val="18"/>
        </w:rPr>
        <w:t>La propuesta que se hace de nueva fracción IX del artículo 76 constitucional, se complementa con la formulación que aparece en la fracción III del apartado A del artículo 122 que se propone a esa soberanía.</w:t>
      </w:r>
    </w:p>
    <w:p>
      <w:pPr>
        <w:pStyle w:val="Sangria"/>
        <w:rPr>
          <w:rFonts w:ascii="Arial" w:hAnsi="Arial" w:cs="Arial"/>
          <w:sz w:val="18"/>
        </w:rPr>
      </w:pPr>
      <w:r>
        <w:rPr>
          <w:rFonts w:cs="Arial" w:ascii="Arial" w:hAnsi="Arial"/>
          <w:sz w:val="18"/>
        </w:rPr>
        <w:t>3. De igual forma, se modifica la fracción XIV del artículo 89, en donde deja de ser facultad del Ejecutivo Federal conceder el indulto a los reos sentenciados por la comisión de delitos del orden común, para que, de acuerdo al Estatuto Constitucional que expida la Asamblea Legislativa, esta atribución corresponda al Jefe de Gobierno del Distrito Federal.</w:t>
      </w:r>
    </w:p>
    <w:p>
      <w:pPr>
        <w:pStyle w:val="Sangria"/>
        <w:rPr>
          <w:rFonts w:ascii="Arial" w:hAnsi="Arial" w:cs="Arial"/>
          <w:sz w:val="18"/>
        </w:rPr>
      </w:pPr>
      <w:r>
        <w:rPr>
          <w:rFonts w:cs="Arial" w:ascii="Arial" w:hAnsi="Arial"/>
          <w:sz w:val="18"/>
        </w:rPr>
        <w:t>La razón de ello obedece a que desde la reforma al artículo 122 Constitucional realizada en el año de 1996, se otorgó a la Asamblea Legislativa la facultad de legislar en materia penal, facultad que entró en vigor el primero de enero de 1999, según lo dispuso el artículo décimo primero transitorio del decreto de 21 de agosto de 1996, publicado en el Diario Oficial de la Federación el 22 de agosto del mismo año. En esa ocasión, la nueva facultad para la Asamblea Legislativa, no se acompañó de la adecuación a la fracción XIV del artículo 89 y ahora, se ha considerado conveniente que, tratándose de una materia que legislativamente regula un órgano local del Distrito Federal, el indulto como parte de la misma materia penal, le corresponda, en su caso, otorgarlo al Jefe de Gobierno.</w:t>
      </w:r>
    </w:p>
    <w:p>
      <w:pPr>
        <w:pStyle w:val="Sangria"/>
        <w:rPr>
          <w:rFonts w:ascii="Arial" w:hAnsi="Arial" w:cs="Arial"/>
          <w:sz w:val="18"/>
        </w:rPr>
      </w:pPr>
      <w:r>
        <w:rPr>
          <w:rFonts w:cs="Arial" w:ascii="Arial" w:hAnsi="Arial"/>
          <w:sz w:val="18"/>
        </w:rPr>
        <w:t>4. El proyecto de reformas que se presenta plantea la modificación de los artículos 108, 109, 110 y 111 del Título Cuarto de la Constitución Política de los Estados Unidos Mexicanos, lo cual con la correspondiente modificación que se hace en el artículo 122, permitirá instaurar un régimen de responsabilidades locales para servidores públicos del Distrito Federal.</w:t>
      </w:r>
    </w:p>
    <w:p>
      <w:pPr>
        <w:pStyle w:val="Sangria"/>
        <w:rPr>
          <w:rFonts w:ascii="Arial" w:hAnsi="Arial" w:cs="Arial"/>
          <w:sz w:val="18"/>
        </w:rPr>
      </w:pPr>
      <w:r>
        <w:rPr>
          <w:rFonts w:cs="Arial" w:ascii="Arial" w:hAnsi="Arial"/>
          <w:sz w:val="18"/>
        </w:rPr>
        <w:t>En efecto, las disposiciones constitucionales vigentes contemplan la intervención del Congreso de la Unión o de una de sus cámaras, para conocer y resolver sobre Juicio Político y declaratoria de procedencia de servidores públicos del Distrito Federal que están previstos en los párrafos primeros de los artículos 110 y 111. Asimismo, con excepción de los servidores públicos de los órganos encargados de la función judicial del fuero común en el Distrito Federal, los que lo son de los otros órganos de gobierno local, se rigen en esta materia por la Ley Federal de Responsabilidades de los Servidores Públicos.</w:t>
      </w:r>
    </w:p>
    <w:p>
      <w:pPr>
        <w:pStyle w:val="Sangria"/>
        <w:rPr>
          <w:rFonts w:ascii="Arial" w:hAnsi="Arial" w:cs="Arial"/>
          <w:sz w:val="18"/>
        </w:rPr>
      </w:pPr>
      <w:r>
        <w:rPr>
          <w:rFonts w:cs="Arial" w:ascii="Arial" w:hAnsi="Arial"/>
          <w:sz w:val="18"/>
        </w:rPr>
        <w:t>El nuevo sistema de distribución de competencias que se plantea entre el Congreso de la Unión y la Asamblea Legislativa, permitirá que, conforme al texto que se propone del artículo 109, la Asamblea Legislativa expida una ley de Responsabilidades de los Servidores Públicos. En consonancia con lo anterior, se propone modificar el articulo 108 para que los servidores públicos del Distrito Federal sean sustraídos de su mención en el párrafo primero y sean incorporados al tercer párrafo de dicho precepto.</w:t>
      </w:r>
    </w:p>
    <w:p>
      <w:pPr>
        <w:pStyle w:val="Sangria"/>
        <w:rPr>
          <w:rFonts w:ascii="Arial" w:hAnsi="Arial" w:cs="Arial"/>
          <w:sz w:val="18"/>
        </w:rPr>
      </w:pPr>
      <w:r>
        <w:rPr>
          <w:rFonts w:cs="Arial" w:ascii="Arial" w:hAnsi="Arial"/>
          <w:sz w:val="18"/>
        </w:rPr>
        <w:t>De la misma forma, los servidores públicos del Distrito Federal que hasta ahora son contemplados en los párrafos primero de los artículos 110 y 111 de la Constitución, se reubican en nuevos párrafos que se propone adicionar a esos artículos a fin de que sean sujetos de Juicio Político Federal y declaratoria de procedencia por la Cámara de Diputados en los supuestos que se indican en los citados preceptos. En consecuencia, tratándose de Juicio Político Federal, los casos se circunscriben a las violaciones a la Constitución y a las leyes federales así como al manejo indebido de fondos y recursos federales. Para el caso de declaratoria de procedencia, el proyecto plantea que los servidores públicos que actualmente se mencionan en el primer párrafo del artículo 111 ya no estén sujetos al procedimiento y resolución respectivos sino que para la procedencia penal por delitos del orden común se estará a lo que dispongan el Estatuto Constitucional y las leyes aplicables.</w:t>
      </w:r>
    </w:p>
    <w:p>
      <w:pPr>
        <w:pStyle w:val="Sangria"/>
        <w:rPr>
          <w:rFonts w:ascii="Arial" w:hAnsi="Arial" w:cs="Arial"/>
          <w:sz w:val="18"/>
        </w:rPr>
      </w:pPr>
      <w:r>
        <w:rPr>
          <w:rFonts w:cs="Arial" w:ascii="Arial" w:hAnsi="Arial"/>
          <w:sz w:val="18"/>
        </w:rPr>
        <w:t>Las modificaciones a las que se ha hecho referencia tienen también relación con las que propone la fracción X del apartado C del artículo 122 constitucional, relativas a las responsabilidades de carácter local del Jefe de Gobierno del Distrito Federal.</w:t>
      </w:r>
    </w:p>
    <w:p>
      <w:pPr>
        <w:pStyle w:val="Sangria"/>
        <w:rPr>
          <w:rFonts w:ascii="Arial" w:hAnsi="Arial" w:cs="Arial"/>
          <w:sz w:val="18"/>
        </w:rPr>
      </w:pPr>
      <w:r>
        <w:rPr>
          <w:rFonts w:cs="Arial" w:ascii="Arial" w:hAnsi="Arial"/>
          <w:sz w:val="18"/>
        </w:rPr>
        <w:t>5. El proyecto de reformas que se presenta a esa soberanía, tiene por vértice la modificación integral del artículo 122 de la Constitución Política de los Estados Unidos Mexicanos. Por su estructura, se abordan las modificaciones propuestas en los siguientes términos:</w:t>
      </w:r>
    </w:p>
    <w:p>
      <w:pPr>
        <w:pStyle w:val="Sangrota"/>
        <w:rPr>
          <w:rFonts w:ascii="Arial" w:hAnsi="Arial" w:cs="Arial"/>
          <w:sz w:val="18"/>
        </w:rPr>
      </w:pPr>
      <w:r>
        <w:rPr>
          <w:rFonts w:cs="Arial" w:ascii="Arial" w:hAnsi="Arial"/>
          <w:sz w:val="18"/>
        </w:rPr>
        <w:t>a) El primer y segundo párrafos del artículo 122 establecerán la autonomía del Distrito Federal respecto de su régimen interior, de acuerdo a lo que establece la propia Constitución y el Estatuto Constitucional. Su gobierno estará a cargo de los órganos legislativo, ejecutivo y judicial de carácter local que más adelante se indican.</w:t>
      </w:r>
    </w:p>
    <w:p>
      <w:pPr>
        <w:pStyle w:val="Sangrota"/>
        <w:rPr>
          <w:rFonts w:ascii="Arial" w:hAnsi="Arial" w:cs="Arial"/>
          <w:sz w:val="18"/>
        </w:rPr>
      </w:pPr>
      <w:r>
        <w:rPr>
          <w:rFonts w:cs="Arial" w:ascii="Arial" w:hAnsi="Arial"/>
          <w:sz w:val="18"/>
        </w:rPr>
        <w:t>El segundo párrafo resulta fundamental para comprender tanto la estructura que se le da al nuevo artículo 122, como el marco de referencia para establecer las facultades que le corresponden al Congreso de la Unión y al Presidente de la República. La referencia al artículo 44 de la Constitución que determina que el Distrito Federal es la sede de los poderes de la Unión y capital de los Estados Unidos Mexicanos, motiva la existencia de un régimen específico para esta entidad y permite explicar el por qué la misma Constitución faculta a dichos poderes para ejercer una serie de facultades en y desde el territorio de su propia sede.</w:t>
      </w:r>
    </w:p>
    <w:p>
      <w:pPr>
        <w:pStyle w:val="Sangrota"/>
        <w:rPr>
          <w:rFonts w:ascii="Arial" w:hAnsi="Arial" w:cs="Arial"/>
          <w:sz w:val="18"/>
        </w:rPr>
      </w:pPr>
      <w:r>
        <w:rPr>
          <w:rFonts w:cs="Arial" w:ascii="Arial" w:hAnsi="Arial"/>
          <w:sz w:val="18"/>
        </w:rPr>
        <w:t>b) Una de las modificaciones más trascendentes que se plantea en el artículo 122, es variar el sistema de distribución de facultades entre el Poder Legislativo Federal y la Asamblea Legislativa.</w:t>
      </w:r>
    </w:p>
    <w:p>
      <w:pPr>
        <w:pStyle w:val="Sangrota"/>
        <w:rPr>
          <w:rFonts w:ascii="Arial" w:hAnsi="Arial" w:cs="Arial"/>
          <w:sz w:val="18"/>
        </w:rPr>
      </w:pPr>
      <w:r>
        <w:rPr>
          <w:rFonts w:cs="Arial" w:ascii="Arial" w:hAnsi="Arial"/>
          <w:sz w:val="18"/>
        </w:rPr>
        <w:t>Las reformas constitucionales de los años 1993 y 1996 al artículo 122, establecieron un régimen de facultades expresas para el órgano legislativo local, conservando el Congreso de la Unión, todas las no conferidas a la Asamblea Legislativa. Por lo tanto, el texto constitucional vigente enlista una amplia gama de materias en las que la Asamblea Legislativa ha legislado para la entidad. En congruencia con el propósito de fortalecer y definir la autonomía de cada uno de los órganos locales de gobierno este proyecto plantea invertir el sistema de distribución de competencias de tal forma que ahora corresponda a la Asamblea legislar en todo lo referente al Distrito Federal, salvo lo expresamente conferido por la Constitución al Congreso Federal. Esto obedece no sólo al propósito mencionado de fortalecimiento de la autonomía local, sino al mismo hecho de que en el texto vigente la gran mayoría de las materias ya le están conferidas a la Asamblea. Actualmente, el Congreso de la Unión conserva sólo algunas materias en su esfera competencial, entre las que destacan las de legislar en materia de seguridad pública, responsabilidades de servidores públicos de los ámbitos ejecutivo y legislativo, deuda pública, y expedición y reforma del Estatuto de Gobierno.</w:t>
      </w:r>
    </w:p>
    <w:p>
      <w:pPr>
        <w:pStyle w:val="Sangrota"/>
        <w:rPr/>
      </w:pPr>
      <w:r>
        <w:rPr>
          <w:rFonts w:cs="Arial" w:ascii="Arial" w:hAnsi="Arial"/>
          <w:sz w:val="18"/>
        </w:rPr>
        <w:t xml:space="preserve">c) Esta inversión del sistema de distribución de competencias explica la propuesta que se formula a esa soberanía sobre los contenidos del nuevo apartado A del artículo 122 Constitucional, respecto a las facultades del Congreso de la Unión. La primera de ellas, contemplada en la fracción I de dicho apartado, tiene fundamental relevancia al disponer que el Congreso dicte disposiciones que aseguren el ejercicio de las funciones de los poderes de la Unión en el Distrito Federal. Esta atribución subraya el carácter </w:t>
      </w:r>
      <w:r>
        <w:rPr>
          <w:rFonts w:cs="Arial" w:ascii="Arial" w:hAnsi="Arial"/>
          <w:i/>
          <w:sz w:val="18"/>
        </w:rPr>
        <w:t>sui generis</w:t>
      </w:r>
      <w:r>
        <w:rPr>
          <w:rFonts w:cs="Arial" w:ascii="Arial" w:hAnsi="Arial"/>
          <w:sz w:val="18"/>
        </w:rPr>
        <w:t xml:space="preserve"> del Distrito Federal, en su calidad de capital de la República y sede de los Poderes Federales, destacando así su diferencia esencial respecto de un estado de la República. El interés superior que respalda a las facultades de los poderes federales llevará al Constituyente a determinar que no puede ni debe haber obstáculo alguno para el ejercicio seguro y eficaz de las funciones de los propios poderes federales en su sede. Esto se ve complementado con lo que también prevé la propia fracción I, en cuanto a que esas disposiciones que dicte el Congreso de la Unión puedan comprender excepciones en la aplicación de normas locales de desarrollo urbano respecto de los bienes del dominio público de la Federación. Esto último ya ha sido previsto por el Estatuto de Gobierno del Distrito Federal, en su artículo 96, pero en virtud de que ahora la norma fundamental de organización de gobierno de la entidad correspondería expedirla a la Asamblea Legislativa, se ha considerado necesario elevar dicha disposición a rango constitucional.</w:t>
      </w:r>
    </w:p>
    <w:p>
      <w:pPr>
        <w:pStyle w:val="Sangrota"/>
        <w:rPr>
          <w:rFonts w:ascii="Arial" w:hAnsi="Arial" w:cs="Arial"/>
          <w:sz w:val="18"/>
        </w:rPr>
      </w:pPr>
      <w:r>
        <w:rPr>
          <w:rFonts w:cs="Arial" w:ascii="Arial" w:hAnsi="Arial"/>
          <w:sz w:val="18"/>
        </w:rPr>
        <w:t>El aseguramiento tendiente a que siempre los poderes federales, en su sede, estén en aptitud de ejercer sus funciones, se refuerza con la prohibición para que las autoridades locales no puedan dictar normas ni ejecutar actos que afecten dicho ejercicio. Todo ello debido a que la órbita legislativa y ejecutiva de carácter local, pudiera eventualmente llevar a dictar una norma o un acto que vulnerara el normal funcionamiento de los poderes federales, que para el Constituyente reviste un interés prevalente sobre cualquier otro.</w:t>
      </w:r>
    </w:p>
    <w:p>
      <w:pPr>
        <w:pStyle w:val="Sangrota"/>
        <w:rPr>
          <w:rFonts w:ascii="Arial" w:hAnsi="Arial" w:cs="Arial"/>
          <w:sz w:val="18"/>
        </w:rPr>
      </w:pPr>
      <w:r>
        <w:rPr>
          <w:rFonts w:cs="Arial" w:ascii="Arial" w:hAnsi="Arial"/>
          <w:sz w:val="18"/>
        </w:rPr>
        <w:t>Si los poderes de la unión no actuaran con libertad en el territorio donde se encuentran, si un órgano local disminuyera las atribuciones y facultades que le da el pueblo, ejerciendo su soberanía, estaríamos desconociendo nuestra esencia federalista y el principio básico de cohesión e integración nacional que está en el origen de la República.</w:t>
      </w:r>
    </w:p>
    <w:p>
      <w:pPr>
        <w:pStyle w:val="Sangrota"/>
        <w:rPr>
          <w:rFonts w:ascii="Arial" w:hAnsi="Arial" w:cs="Arial"/>
          <w:sz w:val="18"/>
        </w:rPr>
      </w:pPr>
      <w:r>
        <w:rPr>
          <w:rFonts w:cs="Arial" w:ascii="Arial" w:hAnsi="Arial"/>
          <w:sz w:val="18"/>
        </w:rPr>
        <w:t>El nuevo sistema de competencias está concebido para proteger el ejercicio de las atribuciones de los Poderes Federales y, al mismo tiempo, garantizar la representación democrática de que quienes habitan, en los ámbitos de gobierno locales.</w:t>
      </w:r>
    </w:p>
    <w:p>
      <w:pPr>
        <w:pStyle w:val="Sangrota"/>
        <w:rPr>
          <w:rFonts w:ascii="Arial" w:hAnsi="Arial" w:cs="Arial"/>
          <w:sz w:val="18"/>
        </w:rPr>
      </w:pPr>
      <w:r>
        <w:rPr>
          <w:rFonts w:cs="Arial" w:ascii="Arial" w:hAnsi="Arial"/>
          <w:sz w:val="18"/>
        </w:rPr>
        <w:t>Las disposiciones a que se refiere la fracción I del apartado A que se propone se perfeccionan con el mandato de que, en caso de controversia constitucional, las disposiciones o actos locales queden suspendidos en su ejecución durante el trámite del proceso constitucional. Dicha suspensión garantiza, a la vez, la primacía de la legislación federal y el funcionamiento seguro de los Poderes Federales.</w:t>
      </w:r>
    </w:p>
    <w:p>
      <w:pPr>
        <w:pStyle w:val="Sangrota"/>
        <w:rPr>
          <w:rFonts w:ascii="Arial" w:hAnsi="Arial" w:cs="Arial"/>
          <w:sz w:val="18"/>
        </w:rPr>
      </w:pPr>
      <w:r>
        <w:rPr>
          <w:rFonts w:cs="Arial" w:ascii="Arial" w:hAnsi="Arial"/>
          <w:sz w:val="18"/>
        </w:rPr>
        <w:t>Por último, al Congreso de la Unión le corresponderá siempre dictar disposiciones sobre las relaciones entre los poderes de la Unión y las autoridades locales, con motivo de las facultades atribuidas a los mismos, que impliquen su necesaria vinculación.</w:t>
      </w:r>
    </w:p>
    <w:p>
      <w:pPr>
        <w:pStyle w:val="Sangrota"/>
        <w:rPr>
          <w:rFonts w:ascii="Arial" w:hAnsi="Arial" w:cs="Arial"/>
          <w:sz w:val="18"/>
        </w:rPr>
      </w:pPr>
      <w:r>
        <w:rPr>
          <w:rFonts w:cs="Arial" w:ascii="Arial" w:hAnsi="Arial"/>
          <w:sz w:val="18"/>
        </w:rPr>
        <w:t>d) La fracción II del apartado A que se plantea a esa soberanía faculta al Congreso de la Unión para legislar sobre las atribuciones del Presidente de la República respecto del mando de la fuerza pública en el Distrito Federal, y en esta materia desde la propia Constitución se pretende establecer que, en cuanto a dicho mando, existe una relación de subordinación del Jefe de Gobierno del Distrito Federal y del servidor público que tenga a su cargo el mando directo de la fuerza pública, hacia el Ejecutivo Federal. Esta disposición se relaciona con la fracción I del apartado B propuesto en el presente proyecto, que da contenido a un elemento esencial del mando respecto a la autorización del Presidente de la República para que el Jefe de Gobierno nombre al servidor público encargado del mando directo de la fuerza pública. Como otro elemento esencial del mando, se reserva al Ejecutivo Federal la facultad de remover libremente a dicho servidor público.</w:t>
      </w:r>
    </w:p>
    <w:p>
      <w:pPr>
        <w:pStyle w:val="Sangrota"/>
        <w:rPr>
          <w:rFonts w:ascii="Arial" w:hAnsi="Arial" w:cs="Arial"/>
          <w:sz w:val="18"/>
        </w:rPr>
      </w:pPr>
      <w:r>
        <w:rPr>
          <w:rFonts w:cs="Arial" w:ascii="Arial" w:hAnsi="Arial"/>
          <w:sz w:val="18"/>
        </w:rPr>
        <w:t xml:space="preserve">En esta materia de seguridad pública, y en virtud de que en ella convergen a nivel legislativo tanto el Poder Legislativo de la Unión como la Asamblea Legislativa del Distrito Federal, se proyecta en la fracción XVII del apartado C de este nuevo artículo 122, el que la propia Asamblea Legislativa, al legislar sobre dicha materia, regule los aspectos orgánicos de los cuerpos de seguridad, principios básicos de actuación, profesionalización y carrera policial, estímulos y régimen disciplinario, de acuerdo con las bases que establezca el Estatuto Constitucional.  </w:t>
      </w:r>
    </w:p>
    <w:p>
      <w:pPr>
        <w:pStyle w:val="Sangrota"/>
        <w:rPr>
          <w:rFonts w:ascii="Arial" w:hAnsi="Arial" w:cs="Arial"/>
          <w:sz w:val="18"/>
        </w:rPr>
      </w:pPr>
      <w:r>
        <w:rPr>
          <w:rFonts w:cs="Arial" w:ascii="Arial" w:hAnsi="Arial"/>
          <w:sz w:val="18"/>
        </w:rPr>
        <w:t>e) Respecto de la fracción III del apartado A, la nueva disposición que se propone no sólo tiende a facultar al Congreso de la Unión para establecer casos y procedimientos de remoción del Jefe de Gobierno por el Senado de la República, sino también a modificar el sistema vigente de nombramiento de quien deba sustituir en sus funciones al Jefe de Gobierno removido. Hoy, en el supuesto de remoción del Jefe de Gobierno, independientemente del momento en que éste ocurriese, se nombraría un sustituto que habría de concluir el periodo. Ahora, se plantea que la Constitución distinga dos supuestos: si la remoción se verifica durante los dos primeros años del periodo de gobierno, el Senado nombraría a un interino; y si ha transcurrido más tiempo designaría a un Jefe de Gobierno sustituto.</w:t>
      </w:r>
    </w:p>
    <w:p>
      <w:pPr>
        <w:pStyle w:val="Sangrota"/>
        <w:rPr>
          <w:rFonts w:ascii="Arial" w:hAnsi="Arial" w:cs="Arial"/>
          <w:sz w:val="18"/>
        </w:rPr>
      </w:pPr>
      <w:r>
        <w:rPr>
          <w:rFonts w:cs="Arial" w:ascii="Arial" w:hAnsi="Arial"/>
          <w:sz w:val="18"/>
        </w:rPr>
        <w:t>El mismo criterio se sigue en la fracción VII del apartado C del propio artículo 122, para el caso de falta absoluta del Jefe de Gobierno, no por remoción sino por cualquier otra causa, en cuyo supuesto correspondería a la Asamblea Legislativa hacer la designación del interino o el sustituto, según corresponda. Siempre que haya designación de Jefe de Gobierno interino por el Senado o por la Asamblea Legislativa, será esta la que expida la convocatoria para la elección de quien deba concluir el periodo.</w:t>
      </w:r>
    </w:p>
    <w:p>
      <w:pPr>
        <w:pStyle w:val="Sangrota"/>
        <w:rPr>
          <w:rFonts w:ascii="Arial" w:hAnsi="Arial" w:cs="Arial"/>
          <w:sz w:val="18"/>
        </w:rPr>
      </w:pPr>
      <w:r>
        <w:rPr>
          <w:rFonts w:cs="Arial" w:ascii="Arial" w:hAnsi="Arial"/>
          <w:sz w:val="18"/>
        </w:rPr>
        <w:t>Para evitar cualquier vacío en la función ejecutiva local, se prevé en el último párrafo de la citada fracción VII del apartado C que, en tanto es designado un Jefe de Gobierno interino o sustituto, quede a cargo del despacho el servidor público que determine el Estatuto Constitucional.</w:t>
      </w:r>
    </w:p>
    <w:p>
      <w:pPr>
        <w:pStyle w:val="Sangrota"/>
        <w:rPr>
          <w:rFonts w:ascii="Arial" w:hAnsi="Arial" w:cs="Arial"/>
          <w:sz w:val="18"/>
        </w:rPr>
      </w:pPr>
      <w:r>
        <w:rPr>
          <w:rFonts w:cs="Arial" w:ascii="Arial" w:hAnsi="Arial"/>
          <w:sz w:val="18"/>
        </w:rPr>
        <w:t>f) La fracción II del apartado B del artículo 122 Constitucional propuesto a esa soberanía, contempla una facultad de la mayor trascendencia para que uno de los poderes federales pueda hacer frente a situaciones que requieran salvaguardar la sede de los mismos, como pudiera ser el caso de desastres o contingencias graves. Para ello, el Presidente de la República podrá instruir, de manera fundada y motivada, a las autoridades del Distrito Federal para hacer frente a tales situaciones, e incluso ordenar la participación de la Administración Pública Federal en lo que resulte necesario. Esta facultad, como se ve, constituye una excepción al régimen de autonomía en el gobierno interior de la entidad, que se justifica ante circunstancias de la relevancia referida que ameritan la determinación de acciones urgentes.</w:t>
      </w:r>
    </w:p>
    <w:p>
      <w:pPr>
        <w:pStyle w:val="Sangrota"/>
        <w:rPr>
          <w:rFonts w:ascii="Arial" w:hAnsi="Arial" w:cs="Arial"/>
          <w:sz w:val="18"/>
        </w:rPr>
      </w:pPr>
      <w:r>
        <w:rPr>
          <w:rFonts w:cs="Arial" w:ascii="Arial" w:hAnsi="Arial"/>
          <w:sz w:val="18"/>
        </w:rPr>
        <w:t>g) La fracción III del propio apartado B contempla la facultad reglamentaria del Ejecutivo Federal respecto de las leyes que emita el Congreso concernientes al Distrito Federal. Esto resulta importante puesto que el Presidente de la República proveería en la esfera administrativa local a la exacta observancia de las leyes expedidas por el Legislativo Federal relativas al Distrito Federal, lo cual constituye otro caso de singularidad en el régimen de autonomía para el gobierno local de la entidad.</w:t>
      </w:r>
    </w:p>
    <w:p>
      <w:pPr>
        <w:pStyle w:val="Sangrota"/>
        <w:rPr/>
      </w:pPr>
      <w:r>
        <w:rPr>
          <w:rFonts w:cs="Arial" w:ascii="Arial" w:hAnsi="Arial"/>
          <w:sz w:val="18"/>
        </w:rPr>
        <w:t xml:space="preserve">h) El apartado C del nuevo artículo 122 Constitucional prevé la existencia del ordenamiento de organización y funcionamiento del gobierno local, que se llamará Estatuto Constitucional del Distrito Federal. El proyecto no sólo pretende reformular su denominación con respecto al ordenamiento vigente, que se titula Estatuto de Gobierno del Distrito Federal, en cuanto que éste propiamente no sólo organiza al gobierno local, sino también establece todo un capítulo de derechos y obligaciones de carácter público de habitantes y ciudadanos de la entidad; sino que tal cambio de denominación obedece también a conferirle un estatus singular a dicho ordenamiento fundamental, distinguiéndolo con claridad de las constituciones de los estados de la República. Una vez más, resalta aquí la voluntad de preservar la naturaleza </w:t>
      </w:r>
      <w:r>
        <w:rPr>
          <w:rFonts w:cs="Arial" w:ascii="Arial" w:hAnsi="Arial"/>
          <w:i/>
          <w:sz w:val="18"/>
        </w:rPr>
        <w:t>sui generis</w:t>
      </w:r>
      <w:r>
        <w:rPr>
          <w:rFonts w:cs="Arial" w:ascii="Arial" w:hAnsi="Arial"/>
          <w:sz w:val="18"/>
        </w:rPr>
        <w:t xml:space="preserve"> del Distrito Federal, como distinta a la propia de los estados de la República.</w:t>
      </w:r>
    </w:p>
    <w:p>
      <w:pPr>
        <w:pStyle w:val="Sangrota"/>
        <w:rPr>
          <w:rFonts w:ascii="Arial" w:hAnsi="Arial" w:cs="Arial"/>
          <w:sz w:val="18"/>
        </w:rPr>
      </w:pPr>
      <w:r>
        <w:rPr>
          <w:rFonts w:cs="Arial" w:ascii="Arial" w:hAnsi="Arial"/>
          <w:sz w:val="18"/>
        </w:rPr>
        <w:t>Se preserva el término “estatuto” en virtud de que esta ley de organización fundamental del Distrito Federal precisamente instituye y funda los órganos de gobierno de la entidad, a partir del principio ya asentado con anterioridad de autonomía en el gobierno local, siempre con las modalidades establecidas por la propia Constitución. Se califica como constitucional, pretendiendo que el Constituyente le otorgue una jerarquía distinta al resto de la legislación local. Esto no es ajeno a la tradición constitucional mexicana, la cual, por ejemplo, en el Acta de Reformas de 1847 determinó conferir el calificativo de leyes “constitucionales” a una serie de ordenamientos del Congreso de la Unión que se consideraron relevantes.</w:t>
      </w:r>
    </w:p>
    <w:p>
      <w:pPr>
        <w:pStyle w:val="Sangrota"/>
        <w:rPr>
          <w:rFonts w:ascii="Arial" w:hAnsi="Arial" w:cs="Arial"/>
          <w:sz w:val="18"/>
        </w:rPr>
      </w:pPr>
      <w:r>
        <w:rPr>
          <w:rFonts w:cs="Arial" w:ascii="Arial" w:hAnsi="Arial"/>
          <w:sz w:val="18"/>
        </w:rPr>
        <w:t>i) Además de prever su existencia, el apartado C del artículo 122 Constitucional, establece una serie de bases que deberá contener el Estatuto Constitucional del Distrito Federal, que será expedido por la Asamblea Legislativa. La importancia que reviste dicho Estatuto justifica la exigencia constitucional respecto del quórum de votación requerido para su expedición o reforma, el cual deberá ser de las dos terceras partes del total de miembros de la Asamblea Legislativa. Esto aporta un sistema de rigidez que tiende a dar estabilidad a las disposiciones básicas de organización de gobierno. Desde luego, tratándose de un ordenamiento local, este Estatuto no podrá imponer obligaciones o prohibiciones a los poderes federales.</w:t>
      </w:r>
    </w:p>
    <w:p>
      <w:pPr>
        <w:pStyle w:val="Sangrota"/>
        <w:rPr>
          <w:rFonts w:ascii="Arial" w:hAnsi="Arial" w:cs="Arial"/>
          <w:sz w:val="18"/>
        </w:rPr>
      </w:pPr>
      <w:r>
        <w:rPr>
          <w:rFonts w:cs="Arial" w:ascii="Arial" w:hAnsi="Arial"/>
          <w:sz w:val="18"/>
        </w:rPr>
        <w:t>j) La fracción II del apartado C del artículo 122 propuesto, ordena la aplicación al Distrito Federal de todas las prohibiciones y limitaciones que la propia Constitución establece para los estados de la República. Como entidad federativa y, más aún como capital del país, el Distrito Federal deberá observar dichas limitaciones a su autonomía en materias como la celebración de alianzas o tratados con potencias extranjeras, acuñación de moneda, gravamen del tránsito de personas o cosas por su territorio y las demás que impone la Constitución.</w:t>
      </w:r>
    </w:p>
    <w:p>
      <w:pPr>
        <w:pStyle w:val="Sangrota"/>
        <w:rPr>
          <w:rFonts w:ascii="Arial" w:hAnsi="Arial" w:cs="Arial"/>
          <w:sz w:val="18"/>
        </w:rPr>
      </w:pPr>
      <w:r>
        <w:rPr>
          <w:rFonts w:cs="Arial" w:ascii="Arial" w:hAnsi="Arial"/>
          <w:sz w:val="18"/>
        </w:rPr>
        <w:t>k) En su segundo párrafo, la misma fracción II del apartado C faculta a la Asamblea Legislativa a legislar en todas las materias que no estén expresamente conferidas al Congreso de la Unión. Esta disposición instituye de manera explícita el nuevo sistema de distribución de competencias entre poderes federales y órganos locales de gobierno, resultando en un régimen de facultades expresas para el Legislativo Federal, conservando el órgano local todas las demás.</w:t>
      </w:r>
    </w:p>
    <w:p>
      <w:pPr>
        <w:pStyle w:val="Sangrota"/>
        <w:rPr>
          <w:rFonts w:ascii="Arial" w:hAnsi="Arial" w:cs="Arial"/>
          <w:sz w:val="18"/>
        </w:rPr>
      </w:pPr>
      <w:r>
        <w:rPr>
          <w:rFonts w:cs="Arial" w:ascii="Arial" w:hAnsi="Arial"/>
          <w:sz w:val="18"/>
        </w:rPr>
        <w:t>l) El párrafo tercero de la propia fracción II del apartado C somete los bienes del dominio público de la Federación ubicados en el Distrito Federal a la jurisdicción exclusiva de los Poderes de la Unión, y prevé la expedición de leyes por parte del Congreso Federal para regular dicha jurisdicción. Esta norma se hace fundamental para garantizar la operación eficaz, segura y continua de los poderes federales en su sede, y excluye cualquier conflicto de competencias que pudiera suscitarse entre éstos y los órganos locales de gobierno respecto de los bienes del dominio público federal. En relación con este mismo tema, el último párrafo de la fracción II en cuestión, reitera la disposición vigente respecto de la aplicación a la hacienda pública del Distrito Federal de las normas contenidas en el párrafo segundo de la fracción IV del artículo 115 de la Constitución, relativas a la exclusividad de los órganos locales para establecer contribuciones sobre la propiedad inmobiliaria y las relativas a ingresos derivados de la prestación de servicios públicos. Al igual que con las haciendas municipales, el precepto prohibe a la legislación local el establecimiento de exenciones o subsidios respecto de las contribuciones aludidas, en favor de personas físicas o morales, ni de instituciones oficiales o privadas. Sin embargo, los bienes del dominio público de la Federación estarán exentos del pago de las contribuciones a que se refieren los incisos a) y c) de la fracción IV del artículo 115 referido, cuestión que se ha considerado necesaria dado que el propio Distrito Federal es la sede de los poderes federales.</w:t>
      </w:r>
    </w:p>
    <w:p>
      <w:pPr>
        <w:pStyle w:val="Sangrota"/>
        <w:rPr>
          <w:rFonts w:ascii="Arial" w:hAnsi="Arial" w:cs="Arial"/>
          <w:sz w:val="18"/>
        </w:rPr>
      </w:pPr>
      <w:r>
        <w:rPr>
          <w:rFonts w:cs="Arial" w:ascii="Arial" w:hAnsi="Arial"/>
          <w:sz w:val="18"/>
        </w:rPr>
        <w:t>m) La fracción III del apartado C del nuevo artículo 122 Constitucional instituye a la Asamblea Legislativa del Distrito Federal como depositaria de la función legislativa en el orden local. En la redacción que se propone, se introduce un nuevo parámetro para la definición del número de integrantes de la Asamblea Legislativa —que actualmente se ubica directamente en el Estatuto de Gobierno—, fundado en un principio de carácter demográfico, a razón de un representante de mayoría relativa por cada doscientos mil habitantes. La proporción entre los representantes electos por el principio de mayoría relativa y aquéllos electos por el principio de representación proporcional será de sesenta y cuarenta por ciento, respectivamente. La indicación de dichos porcentajes permitirá, en caso de variar el número de integrantes de la Asamblea Legislativa por un movimiento demográfico que lo amerite, conservar la proporción actual entre representantes de ambos principios, que se juzga conveniente. Finalmente, la nueva norma constitucional prevé un porcentaje de quince por ciento, ascendente o descendente, como margen de movilidad del número de habitantes de la entidad, en relación con el número de representantes que integren la Asamblea Legislativa. En todo caso, con la fórmula propuesta se mantiene el número actual de sesenta y seis diputados a la Asamblea Legislativa.</w:t>
      </w:r>
    </w:p>
    <w:p>
      <w:pPr>
        <w:pStyle w:val="Sangrota"/>
        <w:rPr>
          <w:rFonts w:ascii="Arial" w:hAnsi="Arial" w:cs="Arial"/>
          <w:sz w:val="18"/>
        </w:rPr>
      </w:pPr>
      <w:r>
        <w:rPr>
          <w:rFonts w:cs="Arial" w:ascii="Arial" w:hAnsi="Arial"/>
          <w:sz w:val="18"/>
        </w:rPr>
        <w:t>n) En la fracción V del propio apartado C, destaca por su trascendencia la nueva facultad de la Asamblea Legislativa para iniciar leyes ante el Congreso de la Unión en cualquier materia. Hasta hoy, dicha facultad de iniciativa se encuentra limitada a materias relativas al Distrito Federal, cuestión que no se justifica en un marco de autonomía y ejercicio de atribuciones del Distrito Federal en su calidad de entidad federativa.</w:t>
      </w:r>
    </w:p>
    <w:p>
      <w:pPr>
        <w:pStyle w:val="Sangrota"/>
        <w:rPr>
          <w:rFonts w:ascii="Arial" w:hAnsi="Arial" w:cs="Arial"/>
          <w:sz w:val="18"/>
        </w:rPr>
      </w:pPr>
      <w:r>
        <w:rPr>
          <w:rFonts w:cs="Arial" w:ascii="Arial" w:hAnsi="Arial"/>
          <w:sz w:val="18"/>
        </w:rPr>
        <w:t>La misma fracción, además, prevé la participación de la Asamblea Legislativa del Distrito Federal en el procedimiento de reformas a la Constitución, en los términos del artículo 135 de la propia Ley Fundamental, y con la misma calidad con que lo hacen las legislaturas de los Estados. Se ha considerado que dicha participación implica un reconocimiento fundamental del derecho de los ciudadanos del Distrito Federal de participar, por conducto de su representación legislativa local, en las modificaciones a la Constitución, en su carácter de parte integrante de la Federación.</w:t>
      </w:r>
    </w:p>
    <w:p>
      <w:pPr>
        <w:pStyle w:val="Sangrota"/>
        <w:rPr>
          <w:rFonts w:ascii="Arial" w:hAnsi="Arial" w:cs="Arial"/>
          <w:sz w:val="18"/>
        </w:rPr>
      </w:pPr>
      <w:r>
        <w:rPr>
          <w:rFonts w:cs="Arial" w:ascii="Arial" w:hAnsi="Arial"/>
          <w:sz w:val="18"/>
        </w:rPr>
        <w:t>o) La fracción VI del apartado C del artículo 122 Constitucional que se propone a esa soberanía, establece al Jefe de Gobierno del Distrito Federal como órgano encargado de la función ejecutiva en la entidad. Se ratifican su carácter electivo, por voto universal, libre, secreto y directo de los ciudadanos del Distrito Federal, y la duración del periodo de gobierno que no podrá exceder de seis años. Además, se confirma el principio histórico de la no reelección absoluta, de tal manera que ningún ciudadano que haya ocupado el cargo de Jefe de Gobierno, cualquiera que sea la calidad con que lo haya realizado, pueda volver a ocupar dicho puesto. La misma fracción VI prevé el escenario en el que al comenzar un periodo constitucional no se presentase el Jefe de Gobierno Electo o que la elección no estuviere hecha y declarada, caso en el que la Asamblea Legislativa deberá designar un interino.</w:t>
      </w:r>
    </w:p>
    <w:p>
      <w:pPr>
        <w:pStyle w:val="Sangrota"/>
        <w:rPr>
          <w:rFonts w:ascii="Arial" w:hAnsi="Arial" w:cs="Arial"/>
          <w:sz w:val="18"/>
        </w:rPr>
      </w:pPr>
      <w:r>
        <w:rPr>
          <w:rFonts w:cs="Arial" w:ascii="Arial" w:hAnsi="Arial"/>
          <w:sz w:val="18"/>
        </w:rPr>
        <w:t>p) La fracción VII del apartado C que se describe, prevé el caso de falta absoluta del Jefe de Gobierno, distinto al de su remoción por el Senado, y los dos supuestos que determinan el procedimiento para su sustitución. Como ya se comentó al referir la modificación al artículo 76 fracción IX de la Constitución, el proyecto propone que, en caso de ocurrir la falta absoluta dentro de los dos primeros años del periodo constitucional, la Asamblea Legislativa nombre un interino y expida la convocatoria para la elección de quien deba concluir el periodo; en caso contrario, la Asamblea Legislativa nombraría un Jefe de Gobierno sustituto, que estaría encargado de finalizar el periodo constitucional.</w:t>
      </w:r>
    </w:p>
    <w:p>
      <w:pPr>
        <w:pStyle w:val="Sangrota"/>
        <w:rPr>
          <w:rFonts w:ascii="Arial" w:hAnsi="Arial" w:cs="Arial"/>
          <w:sz w:val="18"/>
        </w:rPr>
      </w:pPr>
      <w:r>
        <w:rPr>
          <w:rFonts w:cs="Arial" w:ascii="Arial" w:hAnsi="Arial"/>
          <w:sz w:val="18"/>
        </w:rPr>
        <w:t>q) En la fracción IX del apartado C, que indica las facultades y obligaciones del Jefe de Gobierno, se propone introducir dos modificaciones de gran trascendencia: por una parte, en el inciso e) de la fracción en cuestión, se prevé que el Jefe de Gobierno presida un Consejo de Delegados Políticos, que estará encargado de conocer y opinar sobre políticas territoriales y administrativas. De esta manera, el proyecto intenta dar respuesta a uno de los principales problemas que ha planteado la experiencia reciente, desde la institución de los Jefes Delegacionales electos el 2 de julio de 2000. En el Distrito Federal, son necesarios mecanismos y procedimientos que permitan armonizar las políticas públicas del ámbito territorial y administrativo. Esto con mayor razón, cuando la facultad de iniciar leyes y la reglamentación de éstas para proveer en la esfera administrativa a su exacta observancia, corresponde sólo al Jefe de Gobierno, quien consideraría en dicha instancia los resultados del análisis de la problemática delegacional. El Consejo cuya creación prevé el inciso e) comentado podrá constituirse en un centro articulador para la gestión de la administración pública.</w:t>
      </w:r>
    </w:p>
    <w:p>
      <w:pPr>
        <w:pStyle w:val="Sangrota"/>
        <w:rPr>
          <w:rFonts w:ascii="Arial" w:hAnsi="Arial" w:cs="Arial"/>
          <w:sz w:val="18"/>
        </w:rPr>
      </w:pPr>
      <w:r>
        <w:rPr>
          <w:rFonts w:cs="Arial" w:ascii="Arial" w:hAnsi="Arial"/>
          <w:sz w:val="18"/>
        </w:rPr>
        <w:t>En segundo término, el inciso g) de la fracción IX del apartado C que se comenta, establece una obligación de la máxima trascendencia a cargo del Jefe de Gobierno. El nuevo texto propone que dicho funcionario esté obligado a atender los requerimientos que le formulen los presidentes de las Cámaras de Diputados y de Senadores y el Presidente de la Suprema Corte de Justicia de la Nación, para resguardar y proteger los recintos en que se asienten dichos poderes. Asimismo, estará obligado a atender la instrucción que, para los mismos efectos, le formule el Ejecutivo Federal respecto de las representaciones diplomáticas y consulares ubicadas en el Distrito Federal. Esta obligación introduce una nueva singularidad al régimen de autonomía del Gobierno del Distrito Federal, que se justifica por el papel que desempeña la entidad como asiento de los poderes federales y de las representaciones diplomáticas y consulares. La colaboración de la autoridad local, encargada de la dirección de los servicios de seguridad pública en el Distrito Federal, debe ser obligatoria e inmediata a efecto de resguardar el interés superior en que descansa el buen funcionamiento de los poderes de la Federación.</w:t>
      </w:r>
    </w:p>
    <w:p>
      <w:pPr>
        <w:pStyle w:val="Sangrota"/>
        <w:rPr>
          <w:rFonts w:ascii="Arial" w:hAnsi="Arial" w:cs="Arial"/>
          <w:sz w:val="18"/>
        </w:rPr>
      </w:pPr>
      <w:r>
        <w:rPr>
          <w:rFonts w:cs="Arial" w:ascii="Arial" w:hAnsi="Arial"/>
          <w:sz w:val="18"/>
        </w:rPr>
        <w:t>r) La organización de la administración pública del Distrito Federal está prevista en la fracción XI del mismo apartado C del artículo 122 Constitucional propuesto a esa soberanía. Se introduce una modificación al texto vigente, a fin de aclarar desde el nivel constitucional que las formas de organización administrativa en el Distrito Federal serán la centralizada, la desconcentrada, la paraestatal y la delegacional. Respecto de ésta, la norma constitucional prevé la división territorial del Distrito Federal en Delegaciones Políticas, para efectos de su administración pública. La naturaleza de las Delegaciones se establece como unidades político administrativas, a cuyo cargo existirá un Delegado Político, de carácter electivo. Dicho servidor público durará tres años en su encargo y no podrá ser reelecto para el periodo inmediato. La fracción prevé, además, que dichos Delegados Políticos podrán ser removidos de su cargo, por las causas y por conducto de los procedimientos que se establecerán en el Estatuto Constitucional. Este mismo ordenamiento y las leyes fijarán con toda claridad la competencia de las Delegaciones, y por tanto sus funciones de ejercicio directo. Asimismo, se determina que las Delegaciones actuarán bajo coordinación o dependencia de la administración pública, de conformidad con las leyes aplicables.</w:t>
      </w:r>
    </w:p>
    <w:p>
      <w:pPr>
        <w:pStyle w:val="Sangrota"/>
        <w:rPr>
          <w:rFonts w:ascii="Arial" w:hAnsi="Arial" w:cs="Arial"/>
          <w:sz w:val="18"/>
        </w:rPr>
      </w:pPr>
      <w:r>
        <w:rPr>
          <w:rFonts w:cs="Arial" w:ascii="Arial" w:hAnsi="Arial"/>
          <w:sz w:val="18"/>
        </w:rPr>
        <w:t>s) Respecto de las instituciones electorales del Distrito Federal, se propone mantener el reenvío a las disposiciones contenidas en el artículo 116 de la Constitución, en el párrafo segundo de la fracción XII del apartado C del proyecto de artículo 122 Constitucional. Adicionalmente, las fracciones XII y XIV, prevén expresamente la naturaleza y funciones del Instituto Electoral del Distrito Federal y el Tribunal Electoral del Distrito Federal, respectivamente. El primero tendrá el carácter de un organismo público autónomo en su funcionamiento e independiente en sus decisiones, encargado de la organización de las elecciones, referendos y plebiscitos en el Distrito Federal. La Constitución, además, dispondría que el Instituto Electoral del Distrito Federal celebre acuerdos con el Instituto Federal Electoral, con el objeto de evitar erogaciones excesivas por concepto de organización electoral, conformación del padrón y lista nominal, y otras actividades en las que la coordinación con el organismo federal puede significar un ahorro importante para el Distrito Federal. Por su parte, la fracción XIV define al Tribunal Electoral del Distrito Federal como órgano autónomo y máxima autoridad jurisdiccional en materia electoral, cuya organización, funcionamiento y administración estarán reguladas por las leyes que al efecto expida la Asamblea Legislativa, con excepción del número de sus integrantes, que será establecido por el Estatuto Constitucional. La misma fracción XIV, en su último párrafo, establece que los magistrados del Tribunal Electoral del Distrito Federal serán nombrados por el voto de las dos terceras partes de los miembros presentes de la Asamblea, a propuesta del Tribunal Superior de Justicia. Esta disposición fortalece la autonomía y plena independencia del órgano jurisdiccional electoral, asegurando imparcialidad y transparencia en el ejercicio de sus funciones.</w:t>
      </w:r>
    </w:p>
    <w:p>
      <w:pPr>
        <w:pStyle w:val="Sangrota"/>
        <w:rPr>
          <w:rFonts w:ascii="Arial" w:hAnsi="Arial" w:cs="Arial"/>
          <w:sz w:val="18"/>
        </w:rPr>
      </w:pPr>
      <w:r>
        <w:rPr>
          <w:rFonts w:cs="Arial" w:ascii="Arial" w:hAnsi="Arial"/>
          <w:sz w:val="18"/>
        </w:rPr>
        <w:t>t) El proyecto que se somete a la consideración de esa soberanía compacta las disposiciones constitucionales relativas a la función judicial del fuero común en el Distrito Federal, de tal manera que sean el Estatuto Constitucional y la ley orgánica correspondiente las que desarrollen las previsiones básicas constitucionales. Destacan en la fracción XIII del apartado C del proyecto de artículo 122, el que el Estatuto Constitucional determine el número y procedimiento de designación de los magistrados, que serán nombrados por la Asamblea Legislativa a propuesta del Jefe de Gobierno, y se establece la obligación para éste de incluir en el proyecto de Presupuesto de Egresos del Distrito Federal el presupuesto de los órganos judiciales, una vez que se haya formulado de conformidad con dicho Estatuto.</w:t>
      </w:r>
    </w:p>
    <w:p>
      <w:pPr>
        <w:pStyle w:val="Sangrota"/>
        <w:rPr>
          <w:rFonts w:ascii="Arial" w:hAnsi="Arial" w:cs="Arial"/>
          <w:sz w:val="18"/>
        </w:rPr>
      </w:pPr>
      <w:r>
        <w:rPr>
          <w:rFonts w:cs="Arial" w:ascii="Arial" w:hAnsi="Arial"/>
          <w:sz w:val="18"/>
        </w:rPr>
        <w:t>u) La fracción XV del apartado C del artículo 122 que se propone, prevé la existencia del Tribunal de lo Contencioso Administrativo, pero modifica sustancialmente la naturaleza y las funciones que ha tenido hasta el momento. Por una parte, se ha considerado oportuno incluir al Tribunal como órgano especializado del Tribunal Superior de Justicia del Distrito Federal, con plena autonomía para dictar sus resoluciones. Su inclusión dentro de la esfera del Tribunal Superior de Justicia le garantiza al Tribunal de lo Contencioso Administrativo plena independencia y autonomía respecto del Jefe de Gobierno, condición indispensable para el ejercicio libre e imparcial de la función de control jurisdiccional de los actos de la administración pública local. La fracción XV, además, le otorga al Tribunal de lo Contencioso Administrativo una nueva competencia, que será esencial para el buen funcionamiento de la administración pública del Distrito Federal: ahora, además de estar encargado de resolver las controversias que surjan entre la administración y los particulares, el Tribunal de lo Contencioso Administrativo estará facultado para resolver, las posibles controversias competenciales que se susciten entre las Delegaciones Políticas, o entre éstas y las demás autoridades de la administración pública. De esta manera, se propone instituir al Tribunal de lo Contencioso Administrativo como autoridad encargada de resolver cualquier conflicto que involucre a los Delegados Políticos, proveyendo así una instancia imparcial y autónoma de resolución de controversias, y conservando las mismas dentro de la esfera local del Distrito Federal.</w:t>
      </w:r>
    </w:p>
    <w:p>
      <w:pPr>
        <w:pStyle w:val="Sangrota"/>
        <w:rPr>
          <w:rFonts w:ascii="Arial" w:hAnsi="Arial" w:cs="Arial"/>
          <w:sz w:val="18"/>
        </w:rPr>
      </w:pPr>
      <w:r>
        <w:rPr>
          <w:rFonts w:cs="Arial" w:ascii="Arial" w:hAnsi="Arial"/>
          <w:sz w:val="18"/>
        </w:rPr>
        <w:t>La fracción XV propuesta, en su segundo párrafo, prevé la constitución de una comisión conformada por representantes del Tribunal Superior de Justicia y del Tribunal de lo Contencioso Administrativo, que estará encargada de proponer los nombramientos de magistrados a la Asamblea Legislativa y tendrá a su cargo el sistema de vigilancia, administración, disciplina y carrera judicial del propio Tribunal. Este punto constituye el motivo principal de ubicación del Tribunal referido en la esfera del Tribunal Superior de Justicia.</w:t>
      </w:r>
    </w:p>
    <w:p>
      <w:pPr>
        <w:pStyle w:val="Sangrota"/>
        <w:rPr>
          <w:rFonts w:ascii="Arial" w:hAnsi="Arial" w:cs="Arial"/>
          <w:sz w:val="18"/>
        </w:rPr>
      </w:pPr>
      <w:r>
        <w:rPr>
          <w:rFonts w:cs="Arial" w:ascii="Arial" w:hAnsi="Arial"/>
          <w:sz w:val="18"/>
        </w:rPr>
        <w:t>v) Respecto de la institución del Ministerio Público, se introducen cambios estructurales en la fracción XVI del apartado C del artículo 122 propuesto. La disposición constitucional hoy vigente remite al Estatuto de Gobierno para la determinación de la forma en que será nombrado el Procurador General de Justicia del Distrito Federal y al efecto se prevé, en el artículo 10 del Estatuto vigente, que dicho funcionario será nombrado y removido por el Jefe de Gobierno, con la aprobación del Presidente de la República. La fracción citada del apartado C que se propone a esa soberanía plantea ahora que, a nivel constitucional se disponga que dicho servidor público será nombrado por el Jefe de Gobierno y ratificado por la Asamblea Legislativa en los términos que establezca el Estatuto Constitucional. El proyecto no considera necesario el acuerdo del Presidente de la República en el nombramiento del Procurador, en virtud de que la regulación misma de la institución del Ministerio Público que aquél debe presidir, corresponderá ahora a la Asamblea Legislativa y no ya al Congreso de la Unión; y en esa lógica, el nombramiento se estima que debe estar en la esfera de atribuciones de los órganos locales.</w:t>
      </w:r>
    </w:p>
    <w:p>
      <w:pPr>
        <w:pStyle w:val="Sangrota"/>
        <w:rPr>
          <w:rFonts w:ascii="Arial" w:hAnsi="Arial" w:cs="Arial"/>
          <w:sz w:val="18"/>
        </w:rPr>
      </w:pPr>
      <w:r>
        <w:rPr>
          <w:rFonts w:cs="Arial" w:ascii="Arial" w:hAnsi="Arial"/>
          <w:sz w:val="18"/>
        </w:rPr>
        <w:t>w) El proyecto considera, en la fracción XVIII del apartado C del artículo 122, que los únicos órganos legitimados para entablar o ser parte de controversias constitucionales, en los términos del artículo 105 fracción I, inciso k) de la Constitución, sean la Asamblea Legislativa, el Jefe de Gobierno y el Tribunal Superior de Justicia.</w:t>
      </w:r>
    </w:p>
    <w:p>
      <w:pPr>
        <w:pStyle w:val="Sangrota"/>
        <w:rPr>
          <w:rFonts w:ascii="Arial" w:hAnsi="Arial" w:cs="Arial"/>
          <w:sz w:val="18"/>
        </w:rPr>
      </w:pPr>
      <w:r>
        <w:rPr>
          <w:rFonts w:cs="Arial" w:ascii="Arial" w:hAnsi="Arial"/>
          <w:sz w:val="18"/>
        </w:rPr>
        <w:t>x) Por otra parte, el apartado D del artículo 122 Constitucional propuesto, determina que el Distrito Federal participe de manera obligatoria en el Sistema Nacional de Coordinación Fiscal, dada su importancia en la actividad económica nacional y su peso significativo en el Producto Interno Bruto del país. Asimismo, se dispone que, de acuerdo con la legislación aplicable, participe en los fondos de aportaciones federales, todo ello de acuerdo con la ley que expida el Congreso Federal.</w:t>
      </w:r>
    </w:p>
    <w:p>
      <w:pPr>
        <w:pStyle w:val="Sangrota"/>
        <w:rPr>
          <w:rFonts w:ascii="Arial" w:hAnsi="Arial" w:cs="Arial"/>
          <w:sz w:val="18"/>
        </w:rPr>
      </w:pPr>
      <w:r>
        <w:rPr>
          <w:rFonts w:cs="Arial" w:ascii="Arial" w:hAnsi="Arial"/>
          <w:sz w:val="18"/>
        </w:rPr>
        <w:t>y) El proyecto de reformas propone mantener el vigente esquema de coordinación para la planeación y ejecución de acciones de las zonas conurbadas limítrofes con el Distrito Federal, prevista en el vigente apartado G del artículo 122 constitucional.</w:t>
      </w:r>
    </w:p>
    <w:p>
      <w:pPr>
        <w:pStyle w:val="Sangria"/>
        <w:rPr>
          <w:rFonts w:ascii="Arial" w:hAnsi="Arial" w:cs="Arial"/>
          <w:sz w:val="18"/>
        </w:rPr>
      </w:pPr>
      <w:r>
        <w:rPr>
          <w:rFonts w:cs="Arial" w:ascii="Arial" w:hAnsi="Arial"/>
          <w:sz w:val="18"/>
        </w:rPr>
        <w:t>6. Con respecto a los artículos transitorios, se prevén diez disposiciones orientadas a:</w:t>
      </w:r>
    </w:p>
    <w:p>
      <w:pPr>
        <w:pStyle w:val="Sangrota"/>
        <w:rPr>
          <w:rFonts w:ascii="Arial" w:hAnsi="Arial" w:cs="Arial"/>
          <w:sz w:val="18"/>
        </w:rPr>
      </w:pPr>
      <w:r>
        <w:rPr>
          <w:rFonts w:cs="Arial" w:ascii="Arial" w:hAnsi="Arial"/>
          <w:sz w:val="18"/>
        </w:rPr>
        <w:t>a) El primero de ellos establece la vacatio legis de las reformas y adiciones a la Constitución Política de los Estados Unidos Mexicanos. Se determinan noventa días posteriores a la publicación de las mismas, para que entren en vigor, considerando la necesidad de adecuar y modificar el marco jurídico vigente.</w:t>
      </w:r>
    </w:p>
    <w:p>
      <w:pPr>
        <w:pStyle w:val="Sangrota"/>
        <w:rPr>
          <w:rFonts w:ascii="Arial" w:hAnsi="Arial" w:cs="Arial"/>
          <w:sz w:val="18"/>
        </w:rPr>
      </w:pPr>
      <w:r>
        <w:rPr>
          <w:rFonts w:cs="Arial" w:ascii="Arial" w:hAnsi="Arial"/>
          <w:sz w:val="18"/>
        </w:rPr>
        <w:t>b) El artículo segundo tiene estrecha relación con el primero mencionado. Ordena que las disposiciones generales que establezcan facultades para los poderes federales respecto al Distrito Federal, en lo que no se opongan al Decreto de reformas constitucionales, continuarán vigentes hasta en tanto no se dicten las nuevas.</w:t>
      </w:r>
    </w:p>
    <w:p>
      <w:pPr>
        <w:pStyle w:val="Sangrota"/>
        <w:rPr>
          <w:rFonts w:ascii="Arial" w:hAnsi="Arial" w:cs="Arial"/>
          <w:sz w:val="18"/>
        </w:rPr>
      </w:pPr>
      <w:r>
        <w:rPr>
          <w:rFonts w:cs="Arial" w:ascii="Arial" w:hAnsi="Arial"/>
          <w:sz w:val="18"/>
        </w:rPr>
        <w:t>c) El tercer artículo sujeta a la vigilancia de la entidad superior de fiscalización de la Cámara de Diputados, los recursos provenientes de los montos de endeudamiento que en su caso apruebe el Congreso de la Unión, a efecto de ser incluidos en la Ley de Ingresos del Distrito Federal, hasta en tanto no entre en vigor el Estatuto Constitucional y la ley correspondiente que expida la Asamblea Legislativa. Esto, con el fin de que sean sujetos de vigilancia sobre su correcta aplicación, y que siendo recursos aprobados por un Poder Federal, sean también revisados en su ejercicio por un órgano de carácter federal.</w:t>
      </w:r>
    </w:p>
    <w:p>
      <w:pPr>
        <w:pStyle w:val="Sangrota"/>
        <w:rPr>
          <w:rFonts w:ascii="Arial" w:hAnsi="Arial" w:cs="Arial"/>
          <w:sz w:val="18"/>
        </w:rPr>
      </w:pPr>
      <w:r>
        <w:rPr>
          <w:rFonts w:cs="Arial" w:ascii="Arial" w:hAnsi="Arial"/>
          <w:sz w:val="18"/>
        </w:rPr>
        <w:t>d) El artículo cuarto transitorio prevé que el Congreso de la Unión, por virtud de un decreto, constituirá una comisión de verificación, seguimiento y actualización sobre la transferencia del patrimonio del Departamento del Distrito Federal y de sus entidades paraestatales, a la Administración Pública del Distrito Federal, ordenada por el Poder Legislativo de la Unión en los artículos octavo y décimo transitorios del Decreto de reformas y adiciones al Estatuto de Gobierno del Distrito Federal, publicado en el Diario Oficial de la Federación el 4 de diciembre de 1997. En dicha comisión participarán representes del Gobierno Federal y del Distrito Federal, y tendrá la importante labor de acelerar y transparentar este proceso de transferencia.</w:t>
      </w:r>
    </w:p>
    <w:p>
      <w:pPr>
        <w:pStyle w:val="Sangrota"/>
        <w:rPr>
          <w:rFonts w:ascii="Arial" w:hAnsi="Arial" w:cs="Arial"/>
          <w:sz w:val="18"/>
        </w:rPr>
      </w:pPr>
      <w:r>
        <w:rPr>
          <w:rFonts w:cs="Arial" w:ascii="Arial" w:hAnsi="Arial"/>
          <w:sz w:val="18"/>
        </w:rPr>
        <w:t>e) La actual II Legislatura de la Asamblea Legislativa del Distrito Federal queda facultada para expedir el Estatuto Constitucional del Distrito Federal, que le confiere la reforma constitucional planteada. Una vez expedido dicho ordenamiento, quedará abrogado el actual Estatuto de Gobierno del Distrito Federal, salvo las disposiciones que en su caso deban continuar en vigencia, de conformidad con lo dispuesto por el artículo segundo transitorio del presente proyecto de Decreto. Adicionalmente, el artículo sexto transitorio prevé la posibilidad de que la Asamblea Legislativa acuerde, por el voto de las dos terceras partes del total de sus miembros, someter el nuevo Estatuto Constitucional a referéndum.</w:t>
      </w:r>
    </w:p>
    <w:p>
      <w:pPr>
        <w:pStyle w:val="Sangrota"/>
        <w:rPr>
          <w:rFonts w:ascii="Arial" w:hAnsi="Arial" w:cs="Arial"/>
          <w:sz w:val="18"/>
        </w:rPr>
      </w:pPr>
      <w:r>
        <w:rPr>
          <w:rFonts w:cs="Arial" w:ascii="Arial" w:hAnsi="Arial"/>
          <w:sz w:val="18"/>
        </w:rPr>
        <w:t>f) Por su parte, el artículo séptimo garantiza que con estricto apego a la legalidad, los procedimientos que se encuentren en trámite o que se inicien de acuerdo a lo dispuesto por los artículos 110 y 111 de la Constitución Política de los Estados Unidos Mexicanos, relativos a procedimientos de responsabilidad de servidores públicos del Distrito Federal, continuarán su curso de conformidad con las normas vigentes a la entrada en vigor del presente Decreto, con lo cual se evitará que cualquier servidor público que se encuentre en algunas de las hipótesis de los artículos enunciados pueda sustraerse a la rendición de cuentas y responsabilidades.</w:t>
      </w:r>
    </w:p>
    <w:p>
      <w:pPr>
        <w:pStyle w:val="Sangrota"/>
        <w:rPr>
          <w:rFonts w:ascii="Arial" w:hAnsi="Arial" w:cs="Arial"/>
          <w:sz w:val="18"/>
        </w:rPr>
      </w:pPr>
      <w:r>
        <w:rPr>
          <w:rFonts w:cs="Arial" w:ascii="Arial" w:hAnsi="Arial"/>
          <w:sz w:val="18"/>
        </w:rPr>
        <w:t>g) Por cuanto respecta a las facultades que de acuerdo con el presente proyecto de Decreto le correspondan a la Asamblea Legislativa del Distrito Federal, y que para su ejercicio se requiera de disposición del Estatuto Constitucional del Distrito Federal, éstas entrarán en vigor en la misma fecha en que dicho Estatuto determine, de acuerdo con lo previsto por el artículo octavo transitorio del decreto de reformas y adiciones que se ha propuesto al Constituyente Permanente.</w:t>
      </w:r>
    </w:p>
    <w:p>
      <w:pPr>
        <w:pStyle w:val="Sangrota"/>
        <w:rPr>
          <w:rFonts w:ascii="Arial" w:hAnsi="Arial" w:cs="Arial"/>
          <w:sz w:val="18"/>
        </w:rPr>
      </w:pPr>
      <w:r>
        <w:rPr>
          <w:rFonts w:cs="Arial" w:ascii="Arial" w:hAnsi="Arial"/>
          <w:sz w:val="18"/>
        </w:rPr>
        <w:t>h) El artículo noveno dispone que en tanto los órganos competentes no expidan los ordenamientos que regulen a los órganos locales de gobierno del Distrito Federal, las leyes que se encuentran en vigor continuarán normando su organización y funcionamiento.</w:t>
      </w:r>
    </w:p>
    <w:p>
      <w:pPr>
        <w:pStyle w:val="Sangrota"/>
        <w:rPr>
          <w:rFonts w:ascii="Arial" w:hAnsi="Arial" w:cs="Arial"/>
          <w:sz w:val="18"/>
        </w:rPr>
      </w:pPr>
      <w:r>
        <w:rPr>
          <w:rFonts w:cs="Arial" w:ascii="Arial" w:hAnsi="Arial"/>
          <w:sz w:val="18"/>
        </w:rPr>
        <w:t>i) Finalmente, el artículo décimo transitorio deroga todas las disposiciones que se opongan a las reformas establecidas en el Decreto que se propone, salvo aquéllas que se encuentren en los supuestos previstos por los artículos transitorios anteriores.</w:t>
      </w:r>
    </w:p>
    <w:p>
      <w:pPr>
        <w:pStyle w:val="Normal"/>
        <w:spacing w:lineRule="exact" w:line="264" w:before="0" w:after="264"/>
        <w:jc w:val="both"/>
        <w:rPr>
          <w:rFonts w:ascii="Arial" w:hAnsi="Arial" w:cs="Arial"/>
          <w:sz w:val="18"/>
        </w:rPr>
      </w:pPr>
      <w:r>
        <w:rPr>
          <w:rFonts w:cs="Arial" w:ascii="Arial" w:hAnsi="Arial"/>
          <w:sz w:val="18"/>
        </w:rPr>
        <w:t>Por los argumentos expuestos, esta Comisión considera conveniente aprobar la iniciativa de con proyecto de Decreto que reforma y adiciona los artículos 73 fracción VIII, 76, fracción IX, 89 fracción XIV, 108, 109, 110, 111 y 122 de la Constitución Política de los Estados Unidos Mexicanos. En virtud de lo anterior y con fundamento en lo dispuesto en los artículos 10 fracción XXIV, 50 y 59 de la Ley Orgánica de la Asamblea Legislativa del Distrito Federal, así como con lo previsto en los artículos 18; 22, párrafo primero y 23 del Reglamento para el Gobierno Interior de la Asamblea Legislativa del Distrito Federal, somete a la consideración de la Asamblea Legislativa el siguiente:</w:t>
      </w:r>
    </w:p>
    <w:p>
      <w:pPr>
        <w:pStyle w:val="Centrar"/>
        <w:rPr>
          <w:rFonts w:ascii="Arial" w:hAnsi="Arial" w:cs="Arial"/>
          <w:sz w:val="18"/>
        </w:rPr>
      </w:pPr>
      <w:r>
        <w:rPr>
          <w:rFonts w:cs="Arial" w:ascii="Arial" w:hAnsi="Arial"/>
          <w:sz w:val="18"/>
        </w:rPr>
        <w:t>DICTAMEN</w:t>
      </w:r>
    </w:p>
    <w:p>
      <w:pPr>
        <w:pStyle w:val="Normal"/>
        <w:spacing w:lineRule="exact" w:line="264" w:before="0" w:after="264"/>
        <w:jc w:val="both"/>
        <w:rPr/>
      </w:pPr>
      <w:r>
        <w:rPr>
          <w:rFonts w:cs="Arial" w:ascii="Arial" w:hAnsi="Arial"/>
          <w:b/>
          <w:sz w:val="18"/>
        </w:rPr>
        <w:t>PRIMERO.-</w:t>
      </w:r>
      <w:r>
        <w:rPr>
          <w:rFonts w:cs="Arial" w:ascii="Arial" w:hAnsi="Arial"/>
          <w:sz w:val="18"/>
        </w:rPr>
        <w:t xml:space="preserve"> Tras un análisis de la iniciativa en comento, resulta viable resolver favorablemente respecto de la misma en sus términos planteados.</w:t>
      </w:r>
    </w:p>
    <w:p>
      <w:pPr>
        <w:pStyle w:val="Normal"/>
        <w:spacing w:lineRule="exact" w:line="264" w:before="0" w:after="264"/>
        <w:jc w:val="both"/>
        <w:rPr/>
      </w:pPr>
      <w:r>
        <w:rPr>
          <w:rFonts w:cs="Arial" w:ascii="Arial" w:hAnsi="Arial"/>
          <w:b/>
          <w:sz w:val="18"/>
        </w:rPr>
        <w:t>SEGUNDO.-</w:t>
      </w:r>
      <w:r>
        <w:rPr>
          <w:rFonts w:cs="Arial" w:ascii="Arial" w:hAnsi="Arial"/>
          <w:sz w:val="18"/>
        </w:rPr>
        <w:t xml:space="preserve"> Con fundamento en el inciso ñ) de la fracción V, Apartado C de la BASE PRIMERA, del artículo 122 de la Constitución Política de los Estados Unidos Mexicanos; la fracción VIII del artículo 42 y I del artículo 46 del Estatuto de Gobierno del Distrito Federal; la fracción II del artículo 10, V del artículo 17, y I del artículo 84 de la de la Ley Orgánica de la Asamblea Legislativa del Distrito Federa; la fracción I del artículo 66 y el artículo 71 del Reglamento para el Gobierno Interior de la Asamblea Legislativa del Distrito Federal, el Pleno de esta Honorable Asamblea Legislativa del Distrito Federal II Legislatura, resuelve se presente ante el Congreso de la Unión la siguiente iniciativa de:</w:t>
      </w:r>
    </w:p>
    <w:p>
      <w:pPr>
        <w:pStyle w:val="Normal"/>
        <w:spacing w:lineRule="exact" w:line="264" w:before="0" w:after="264"/>
        <w:jc w:val="both"/>
        <w:rPr>
          <w:rFonts w:ascii="Arial" w:hAnsi="Arial" w:cs="Arial"/>
          <w:sz w:val="18"/>
        </w:rPr>
      </w:pPr>
      <w:r>
        <w:rPr>
          <w:rFonts w:cs="Arial" w:ascii="Arial" w:hAnsi="Arial"/>
          <w:b/>
          <w:sz w:val="18"/>
        </w:rPr>
        <w:t>Proyecto de decreto que reforma y adiciona los artículos 73 fracción VIII, 76 fracción IX, 89 fracción XIV, 108, 109, 110, 111 y 122 de la Constitución Política de los Estados Unidos Mexicanos.</w:t>
      </w:r>
    </w:p>
    <w:p>
      <w:pPr>
        <w:pStyle w:val="Normal"/>
        <w:spacing w:lineRule="exact" w:line="264" w:before="0" w:after="264"/>
        <w:jc w:val="both"/>
        <w:rPr/>
      </w:pPr>
      <w:r>
        <w:rPr>
          <w:rFonts w:cs="Arial" w:ascii="Arial" w:hAnsi="Arial"/>
          <w:b/>
          <w:sz w:val="18"/>
        </w:rPr>
        <w:t>ARTÍCULO UNICO: SE REFORMAN</w:t>
      </w:r>
      <w:r>
        <w:rPr>
          <w:rFonts w:cs="Arial" w:ascii="Arial" w:hAnsi="Arial"/>
          <w:sz w:val="18"/>
        </w:rPr>
        <w:t xml:space="preserve"> los artículos 73, fracción VIII, 76, fracción IX, 89, fracción XIV, 108, 109, 110, 111 y 122 de la Constitución Política de los Estados Unidos Mexicanos y </w:t>
      </w:r>
      <w:r>
        <w:rPr>
          <w:rFonts w:cs="Arial" w:ascii="Arial" w:hAnsi="Arial"/>
          <w:b/>
          <w:sz w:val="18"/>
        </w:rPr>
        <w:t>SE ADICIONAN</w:t>
      </w:r>
      <w:r>
        <w:rPr>
          <w:rFonts w:cs="Arial" w:ascii="Arial" w:hAnsi="Arial"/>
          <w:sz w:val="18"/>
        </w:rPr>
        <w:t xml:space="preserve"> un tercer párrafo al artículo 110 por lo que se recorren en su orden los vigentes y un sexto párrafo al artículo 111 y se recorren en su orden los vigentes de la Constitución Política de los Estados Unidos Mexicanos, para quedar como sigue: </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w:t>
      </w:r>
    </w:p>
    <w:p>
      <w:pPr>
        <w:pStyle w:val="Sangria"/>
        <w:rPr>
          <w:rFonts w:ascii="Arial" w:hAnsi="Arial" w:cs="Arial"/>
          <w:sz w:val="18"/>
          <w:lang w:val="en-GB"/>
        </w:rPr>
      </w:pPr>
      <w:r>
        <w:rPr>
          <w:rFonts w:cs="Arial" w:ascii="Arial" w:hAnsi="Arial"/>
          <w:b/>
          <w:sz w:val="18"/>
          <w:lang w:val="en-GB"/>
        </w:rPr>
        <w:t>I a VII. ...</w:t>
      </w:r>
    </w:p>
    <w:p>
      <w:pPr>
        <w:pStyle w:val="Sangria"/>
        <w:rPr/>
      </w:pPr>
      <w:r>
        <w:rPr>
          <w:rFonts w:cs="Arial" w:ascii="Arial" w:hAnsi="Arial"/>
          <w:b/>
          <w:sz w:val="18"/>
        </w:rPr>
        <w:t>VIII.</w:t>
      </w:r>
      <w:r>
        <w:rPr>
          <w:rFonts w:cs="Arial" w:ascii="Arial" w:hAnsi="Arial"/>
          <w:sz w:val="18"/>
        </w:rPr>
        <w:t xml:space="preserve"> Para dar bases sobre las cuales el Ejecutivo pueda celebrar empréstitos sobre el crédito de la Nación, para aprobar esos mismos empréstitos y para reconocer y mandar pagar la deuda nacional. 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declarada por el Presidente de la República en los términos del artículo 29.</w:t>
      </w:r>
    </w:p>
    <w:p>
      <w:pPr>
        <w:pStyle w:val="Normal"/>
        <w:spacing w:lineRule="exact" w:line="264" w:before="0" w:after="264"/>
        <w:jc w:val="both"/>
        <w:rPr>
          <w:rFonts w:ascii="Arial" w:hAnsi="Arial" w:cs="Arial"/>
          <w:b/>
          <w:b/>
          <w:sz w:val="18"/>
        </w:rPr>
      </w:pPr>
      <w:r>
        <w:rPr>
          <w:rFonts w:cs="Arial" w:ascii="Arial" w:hAnsi="Arial"/>
          <w:b/>
          <w:sz w:val="18"/>
        </w:rPr>
        <w:t>Artículo 76.-</w:t>
      </w:r>
    </w:p>
    <w:p>
      <w:pPr>
        <w:pStyle w:val="Normal"/>
        <w:numPr>
          <w:ilvl w:val="0"/>
          <w:numId w:val="0"/>
        </w:numPr>
        <w:outlineLvl w:val="0"/>
        <w:rPr>
          <w:rFonts w:ascii="Arial" w:hAnsi="Arial" w:cs="Arial"/>
          <w:sz w:val="18"/>
        </w:rPr>
      </w:pPr>
      <w:r>
        <w:rPr>
          <w:rFonts w:cs="Arial" w:ascii="Arial" w:hAnsi="Arial"/>
          <w:b/>
          <w:sz w:val="18"/>
        </w:rPr>
        <w:t>I a VIII...</w:t>
      </w:r>
    </w:p>
    <w:p>
      <w:pPr>
        <w:pStyle w:val="Sangria"/>
        <w:rPr>
          <w:rFonts w:ascii="Arial" w:hAnsi="Arial" w:cs="Arial"/>
          <w:sz w:val="18"/>
        </w:rPr>
      </w:pPr>
      <w:r>
        <w:rPr>
          <w:rFonts w:cs="Arial" w:ascii="Arial" w:hAnsi="Arial"/>
          <w:sz w:val="18"/>
        </w:rPr>
        <w:t>IX. Remover, por el voto de dos terceras partes de sus miembros, al Jefe de Gobierno del Distrito Federal, por actos u omisiones que afecten gravemente las relaciones con los Poderes Federales o el orden público, en los términos de la ley que al efecto expida el Congreso de la Unión. En este caso el Senado nombrará, por mayoría de sus integrantes, al Jefe de Gobierno a propuesta del Presidente de la República.</w:t>
      </w:r>
    </w:p>
    <w:p>
      <w:pPr>
        <w:pStyle w:val="Normal"/>
        <w:spacing w:lineRule="exact" w:line="264" w:before="0" w:after="264"/>
        <w:jc w:val="both"/>
        <w:rPr>
          <w:rFonts w:ascii="Arial" w:hAnsi="Arial" w:cs="Arial"/>
          <w:b/>
          <w:b/>
          <w:sz w:val="18"/>
        </w:rPr>
      </w:pPr>
      <w:r>
        <w:rPr>
          <w:rFonts w:cs="Arial" w:ascii="Arial" w:hAnsi="Arial"/>
          <w:b/>
          <w:sz w:val="18"/>
        </w:rPr>
        <w:t>Artículo 89.-</w:t>
      </w:r>
    </w:p>
    <w:p>
      <w:pPr>
        <w:pStyle w:val="Sangria"/>
        <w:rPr>
          <w:rFonts w:ascii="Arial" w:hAnsi="Arial" w:cs="Arial"/>
          <w:sz w:val="18"/>
        </w:rPr>
      </w:pPr>
      <w:r>
        <w:rPr>
          <w:rFonts w:cs="Arial" w:ascii="Arial" w:hAnsi="Arial"/>
          <w:b/>
          <w:sz w:val="18"/>
        </w:rPr>
        <w:t xml:space="preserve">I </w:t>
      </w:r>
      <w:r>
        <w:rPr>
          <w:rFonts w:cs="Arial" w:ascii="Arial" w:hAnsi="Arial"/>
          <w:sz w:val="18"/>
        </w:rPr>
        <w:t xml:space="preserve">a </w:t>
      </w:r>
      <w:r>
        <w:rPr>
          <w:rFonts w:cs="Arial" w:ascii="Arial" w:hAnsi="Arial"/>
          <w:b/>
          <w:sz w:val="18"/>
        </w:rPr>
        <w:t>XIII...</w:t>
      </w:r>
    </w:p>
    <w:p>
      <w:pPr>
        <w:pStyle w:val="Sangria"/>
        <w:rPr/>
      </w:pPr>
      <w:r>
        <w:rPr>
          <w:rFonts w:cs="Arial" w:ascii="Arial" w:hAnsi="Arial"/>
          <w:b/>
          <w:sz w:val="18"/>
        </w:rPr>
        <w:t>XIV.</w:t>
      </w:r>
      <w:r>
        <w:rPr>
          <w:rFonts w:cs="Arial" w:ascii="Arial" w:hAnsi="Arial"/>
          <w:sz w:val="18"/>
        </w:rPr>
        <w:t xml:space="preserve"> Conceder, conforme a las leyes, indultos a los reos sentenciados por delitos de competencia de los tribunales federales.</w:t>
      </w:r>
    </w:p>
    <w:p>
      <w:pPr>
        <w:pStyle w:val="Normal"/>
        <w:spacing w:lineRule="exact" w:line="264" w:before="0" w:after="264"/>
        <w:jc w:val="both"/>
        <w:rPr/>
      </w:pPr>
      <w:r>
        <w:rPr>
          <w:rFonts w:cs="Arial" w:ascii="Arial" w:hAnsi="Arial"/>
          <w:b/>
          <w:sz w:val="18"/>
        </w:rPr>
        <w:t>Artículo 108.-</w:t>
      </w:r>
      <w:r>
        <w:rPr>
          <w:rFonts w:cs="Arial" w:ascii="Arial" w:hAnsi="Arial"/>
          <w:sz w:val="18"/>
        </w:rPr>
        <w:t xml:space="preserve"> Para los efectos de las responsabilidades a que alude este Título se reputarán como servidores públicos a los representantes de elección popular, a los miembros del Poder Judicial Federal, los funcionarios y empleados, y, en general, a toda persona que desempeñe un empleo, cargo o comisión de cualquier naturaleza en la Administración Pública Federal, así como a los servidores del Instituto Federal Electoral, quienes serán responsables por los actos u omisiones en que incurran en el desempeño de sus respectivas funcion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os Gobernadores de los Estados, el Jefe de Gobierno del Distrito Federal, los Diputados a las Legislaturas Locales y a la Asamblea Legislativa del Distrito Federal,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Normal"/>
        <w:spacing w:lineRule="exact" w:line="264" w:before="0" w:after="264"/>
        <w:jc w:val="both"/>
        <w:rPr>
          <w:rFonts w:ascii="Arial" w:hAnsi="Arial" w:cs="Arial"/>
          <w:sz w:val="18"/>
        </w:rPr>
      </w:pPr>
      <w:r>
        <w:rPr>
          <w:rFonts w:cs="Arial" w:ascii="Arial" w:hAnsi="Arial"/>
          <w:sz w:val="18"/>
        </w:rPr>
        <w:t>Las Constituciones de los Estados de la República y el Estatuto Constitucional del Distrito Federal precisarán, en los mismos términos del primer párrafo de este artículo y para los efectos de sus responsabilidades, el carácter de servidores públicos de quienes desempeñen empleo, cargo o comisión en los Estados, en los Municipios y en el Distrito Federal.</w:t>
      </w:r>
    </w:p>
    <w:p>
      <w:pPr>
        <w:pStyle w:val="Normal"/>
        <w:spacing w:lineRule="exact" w:line="264" w:before="0" w:after="264"/>
        <w:jc w:val="both"/>
        <w:rPr/>
      </w:pPr>
      <w:r>
        <w:rPr>
          <w:rFonts w:cs="Arial" w:ascii="Arial" w:hAnsi="Arial"/>
          <w:b/>
          <w:sz w:val="18"/>
        </w:rPr>
        <w:t>Artículo 109.-</w:t>
      </w:r>
      <w:r>
        <w:rPr>
          <w:rFonts w:cs="Arial" w:ascii="Arial" w:hAnsi="Arial"/>
          <w:sz w:val="18"/>
        </w:rPr>
        <w:t xml:space="preserve"> El Congreso de la Unión, las Legislaturas de los Estados y la Asamblea Legislativa del Distrito Federal,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Sangria"/>
        <w:rPr>
          <w:rFonts w:ascii="Arial" w:hAnsi="Arial" w:cs="Arial"/>
          <w:sz w:val="18"/>
          <w:lang w:val="en-GB"/>
        </w:rPr>
      </w:pPr>
      <w:r>
        <w:rPr>
          <w:rFonts w:cs="Arial" w:ascii="Arial" w:hAnsi="Arial"/>
          <w:sz w:val="18"/>
          <w:lang w:val="en-GB"/>
        </w:rPr>
        <w:t>I a III...</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110.-</w:t>
      </w:r>
      <w:r>
        <w:rPr>
          <w:rFonts w:cs="Arial" w:ascii="Arial" w:hAnsi="Arial"/>
          <w:sz w:val="18"/>
        </w:rPr>
        <w:t xml:space="preserve"> Podrán ser sujetos de juicio político los Senadores y Diputados al Congreso de la Unión, los Ministros de la Suprema Corte de Justicia de la Nación, los Consejeros de la Judicatura Federal, los Secretarios de Despacho, los Jefes de Departamento Administrativo, el Procurador General de la República, los Magistrados de Circuito y Jueces de Distrito,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l Jefe de Gobierno del Distrito Federal, los Diputados a la Asamblea Legislativa del Distrito Federal, los Magistrados y Jueces del fuero común del Distrito Federal, los Consejeros de la Judicatura del Distrito Federal y el Procurador General de Justicia del Distrito Federal serán responsables en los términos de lo dispuesto en el párrafo anterior y corresponderá al Congreso de la Unión conocer del juicio polític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111.-</w:t>
      </w:r>
      <w:r>
        <w:rPr>
          <w:rFonts w:cs="Arial" w:ascii="Arial" w:hAnsi="Arial"/>
          <w:sz w:val="18"/>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y el Procurador General de la República, así como el Consejero Presidente del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Tratándose del Jefe de Gobierno del Distrito Federal, Diputados a la Asamblea Legislativa del Distrito Federal y el Procurador General de Justicia del Distrito Federal corresponderá a la Cámara de Diputados conocer del supuesto a que se refiere el párrafo anterior.</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122.-</w:t>
      </w:r>
      <w:r>
        <w:rPr>
          <w:rFonts w:cs="Arial" w:ascii="Arial" w:hAnsi="Arial"/>
          <w:sz w:val="18"/>
        </w:rPr>
        <w:t xml:space="preserve"> El Distrito Federal tendrá autonomía en su régimen interior en los términos que establezcan esta Constitución y el Estatuto Constitucional del propio Distrito Federal, su Gobierno está a cargo de los órganos Legislativo, Ejecutivo y Judicial de carácter local, en los términos de este artículo.</w:t>
      </w:r>
    </w:p>
    <w:p>
      <w:pPr>
        <w:pStyle w:val="Normal"/>
        <w:spacing w:lineRule="exact" w:line="264" w:before="0" w:after="264"/>
        <w:jc w:val="both"/>
        <w:rPr>
          <w:rFonts w:ascii="Arial" w:hAnsi="Arial" w:cs="Arial"/>
          <w:sz w:val="18"/>
        </w:rPr>
      </w:pPr>
      <w:r>
        <w:rPr>
          <w:rFonts w:cs="Arial" w:ascii="Arial" w:hAnsi="Arial"/>
          <w:sz w:val="18"/>
        </w:rPr>
        <w:t>De acuerdo con la naturaleza jurídica del Distrito Federal definida por el artículo 44 de este ordenamiento:</w:t>
      </w:r>
    </w:p>
    <w:p>
      <w:pPr>
        <w:pStyle w:val="Sangria"/>
        <w:rPr>
          <w:rFonts w:ascii="Arial" w:hAnsi="Arial" w:cs="Arial"/>
          <w:sz w:val="18"/>
        </w:rPr>
      </w:pPr>
      <w:r>
        <w:rPr>
          <w:rFonts w:cs="Arial" w:ascii="Arial" w:hAnsi="Arial"/>
          <w:sz w:val="18"/>
        </w:rPr>
        <w:t xml:space="preserve">A. Corresponde al Congreso de la Unión: </w:t>
      </w:r>
    </w:p>
    <w:p>
      <w:pPr>
        <w:pStyle w:val="Sangrota"/>
        <w:rPr>
          <w:rFonts w:ascii="Arial" w:hAnsi="Arial" w:cs="Arial"/>
          <w:sz w:val="18"/>
        </w:rPr>
      </w:pPr>
      <w:r>
        <w:rPr>
          <w:rFonts w:cs="Arial" w:ascii="Arial" w:hAnsi="Arial"/>
          <w:sz w:val="18"/>
        </w:rPr>
        <w:t>I. Dictar las disposiciones que aseguren el ejercicio de las funciones de los Poderes de la Unión en el Distrito Federal y sus relaciones con las autoridades locales. Estas disposiciones podrán comprender excepciones en la aplicación de normas locales de desarrollo urbano respecto de los bienes del dominio público federal. Las autoridades locales no podrán dictar normas ni ejecutar actos que afecten ese ejercicio; en caso de controversia constitucional de actos o disposiciones generales del Distrito Federal, quedarán suspendidos en su ejecución hasta en tanto se resuelva aquélla.</w:t>
      </w:r>
    </w:p>
    <w:p>
      <w:pPr>
        <w:pStyle w:val="Sangrota"/>
        <w:rPr>
          <w:rFonts w:ascii="Arial" w:hAnsi="Arial" w:cs="Arial"/>
          <w:sz w:val="18"/>
        </w:rPr>
      </w:pPr>
      <w:r>
        <w:rPr>
          <w:rFonts w:cs="Arial" w:ascii="Arial" w:hAnsi="Arial"/>
          <w:sz w:val="18"/>
        </w:rPr>
        <w:t xml:space="preserve">II. Legislar sobre las atribuciones del Presidente respecto del mando de la fuerza pública en el Distrito Federal y sobre las relaciones de subordinación del Jefe de Gobierno del Distrito Federal y del servidor público que tenga a su cargo el mando directo de dicha fuerza. </w:t>
      </w:r>
    </w:p>
    <w:p>
      <w:pPr>
        <w:pStyle w:val="Sangrota"/>
        <w:rPr>
          <w:rFonts w:ascii="Arial" w:hAnsi="Arial" w:cs="Arial"/>
          <w:sz w:val="18"/>
        </w:rPr>
      </w:pPr>
      <w:r>
        <w:rPr>
          <w:rFonts w:cs="Arial" w:ascii="Arial" w:hAnsi="Arial"/>
          <w:sz w:val="18"/>
        </w:rPr>
        <w:t>III. Establecer los casos y el procedimiento a seguir para la remoción del Jefe de Gobierno del Distrito Federal y para la designación de un interino, si han transcurrido menos de dos años del periodo, o de un substituto que concluya el mandato, si ha transcurrido más tiempo.</w:t>
      </w:r>
    </w:p>
    <w:p>
      <w:pPr>
        <w:pStyle w:val="Sangrota"/>
        <w:rPr>
          <w:rFonts w:ascii="Arial" w:hAnsi="Arial" w:cs="Arial"/>
          <w:sz w:val="18"/>
        </w:rPr>
      </w:pPr>
      <w:r>
        <w:rPr>
          <w:rFonts w:cs="Arial" w:ascii="Arial" w:hAnsi="Arial"/>
          <w:sz w:val="18"/>
        </w:rPr>
        <w:t>IV. Las demás atribuciones que le señala esta Constitución.</w:t>
      </w:r>
    </w:p>
    <w:p>
      <w:pPr>
        <w:pStyle w:val="Sangria"/>
        <w:rPr>
          <w:rFonts w:ascii="Arial" w:hAnsi="Arial" w:cs="Arial"/>
          <w:sz w:val="18"/>
        </w:rPr>
      </w:pPr>
      <w:r>
        <w:rPr>
          <w:rFonts w:cs="Arial" w:ascii="Arial" w:hAnsi="Arial"/>
          <w:sz w:val="18"/>
        </w:rPr>
        <w:t>B. Corresponde al Presidente de los Estados Unidos Mexicanos:</w:t>
      </w:r>
    </w:p>
    <w:p>
      <w:pPr>
        <w:pStyle w:val="Sangrota"/>
        <w:rPr>
          <w:rFonts w:ascii="Arial" w:hAnsi="Arial" w:cs="Arial"/>
          <w:sz w:val="18"/>
        </w:rPr>
      </w:pPr>
      <w:r>
        <w:rPr>
          <w:rFonts w:cs="Arial" w:ascii="Arial" w:hAnsi="Arial"/>
          <w:sz w:val="18"/>
        </w:rPr>
        <w:t>I. Tener el mando de la fuerza pública en el Distrito Federal. Previo acuerdo del Presidente, el Jefe de Gobierno del Distrito Federal nombrará al servidor público encargado de la fuerza pública en la entidad, quien podrá ser removido libremente por el Ejecutivo o a solicitud del Jefe de Gobierno.</w:t>
      </w:r>
    </w:p>
    <w:p>
      <w:pPr>
        <w:pStyle w:val="Sangrota"/>
        <w:rPr>
          <w:rFonts w:ascii="Arial" w:hAnsi="Arial" w:cs="Arial"/>
          <w:sz w:val="18"/>
        </w:rPr>
      </w:pPr>
      <w:r>
        <w:rPr>
          <w:rFonts w:cs="Arial" w:ascii="Arial" w:hAnsi="Arial"/>
          <w:sz w:val="18"/>
        </w:rPr>
        <w:t>II. Instruir, de manera fundada y motivada, a las autoridades del Distrito Federal, para hacer frente a situaciones cuya relevancia requiera de acciones urgentes y ordenar la participación de la administración pública federal en lo que resulte necesario.</w:t>
      </w:r>
    </w:p>
    <w:p>
      <w:pPr>
        <w:pStyle w:val="Sangrota"/>
        <w:rPr>
          <w:rFonts w:ascii="Arial" w:hAnsi="Arial" w:cs="Arial"/>
          <w:sz w:val="18"/>
        </w:rPr>
      </w:pPr>
      <w:r>
        <w:rPr>
          <w:rFonts w:cs="Arial" w:ascii="Arial" w:hAnsi="Arial"/>
          <w:sz w:val="18"/>
        </w:rPr>
        <w:t>III. Expedir los reglamentos de las leyes emitidas por el Congreso concernientes al Distrito Federal.</w:t>
      </w:r>
    </w:p>
    <w:p>
      <w:pPr>
        <w:pStyle w:val="Sangrota"/>
        <w:rPr>
          <w:rFonts w:ascii="Arial" w:hAnsi="Arial" w:cs="Arial"/>
          <w:sz w:val="18"/>
        </w:rPr>
      </w:pPr>
      <w:r>
        <w:rPr>
          <w:rFonts w:cs="Arial" w:ascii="Arial" w:hAnsi="Arial"/>
          <w:sz w:val="18"/>
        </w:rPr>
        <w:t>IV. Las demás atribuciones que le señala esta Constitución.</w:t>
      </w:r>
    </w:p>
    <w:p>
      <w:pPr>
        <w:pStyle w:val="Sangria"/>
        <w:rPr>
          <w:rFonts w:ascii="Arial" w:hAnsi="Arial" w:cs="Arial"/>
          <w:sz w:val="18"/>
        </w:rPr>
      </w:pPr>
      <w:r>
        <w:rPr>
          <w:rFonts w:cs="Arial" w:ascii="Arial" w:hAnsi="Arial"/>
          <w:sz w:val="18"/>
        </w:rPr>
        <w:t>C. La organización y funcionamiento del gobierno local se establecerá en el Estatuto Constitucional del Distrito Federal, con sujeción a las siguientes normas:</w:t>
      </w:r>
    </w:p>
    <w:p>
      <w:pPr>
        <w:pStyle w:val="Sangrota"/>
        <w:rPr>
          <w:rFonts w:ascii="Arial" w:hAnsi="Arial" w:cs="Arial"/>
          <w:sz w:val="18"/>
        </w:rPr>
      </w:pPr>
      <w:r>
        <w:rPr>
          <w:rFonts w:cs="Arial" w:ascii="Arial" w:hAnsi="Arial"/>
          <w:sz w:val="18"/>
        </w:rPr>
        <w:t>I. Para elaborar y reformar el Estatuto Constitucional se requiere el voto aprobatorio de las dos terceras partes de los miembros de la Asamblea Legislativa del Distrito Federal.</w:t>
      </w:r>
    </w:p>
    <w:p>
      <w:pPr>
        <w:pStyle w:val="Sangrota"/>
        <w:rPr>
          <w:rFonts w:ascii="Arial" w:hAnsi="Arial" w:cs="Arial"/>
          <w:sz w:val="18"/>
        </w:rPr>
      </w:pPr>
      <w:r>
        <w:rPr>
          <w:rFonts w:cs="Arial" w:ascii="Arial" w:hAnsi="Arial"/>
          <w:sz w:val="18"/>
        </w:rPr>
        <w:t xml:space="preserve">II. Las prohibiciones y limitaciones que esta Constitución establece para los Estados se aplicarán para las autoridades del Distrito Federal. </w:t>
      </w:r>
    </w:p>
    <w:p>
      <w:pPr>
        <w:pStyle w:val="Sangrota"/>
        <w:rPr>
          <w:rFonts w:ascii="Arial" w:hAnsi="Arial" w:cs="Arial"/>
          <w:sz w:val="18"/>
        </w:rPr>
      </w:pPr>
      <w:r>
        <w:rPr>
          <w:rFonts w:cs="Arial" w:ascii="Arial" w:hAnsi="Arial"/>
          <w:sz w:val="18"/>
        </w:rPr>
        <w:t>Las facultades que no están expresamente concedidas por esta Constitución a los poderes federales, se entienden reservadas a los órganos locales del Distrito Federal.</w:t>
      </w:r>
    </w:p>
    <w:p>
      <w:pPr>
        <w:pStyle w:val="Sangrota"/>
        <w:rPr>
          <w:rFonts w:ascii="Arial" w:hAnsi="Arial" w:cs="Arial"/>
          <w:sz w:val="18"/>
        </w:rPr>
      </w:pPr>
      <w:r>
        <w:rPr>
          <w:rFonts w:cs="Arial" w:ascii="Arial" w:hAnsi="Arial"/>
          <w:sz w:val="18"/>
        </w:rPr>
        <w:t>Los bienes del dominio público de la Federación en el Distrito Federal estarán sujetos exclusivamente a la jurisdicción de los Poderes de la Unión conforme a las leyes del Congreso de la Unión.</w:t>
      </w:r>
    </w:p>
    <w:p>
      <w:pPr>
        <w:pStyle w:val="Sangrota"/>
        <w:rPr>
          <w:rFonts w:ascii="Arial" w:hAnsi="Arial" w:cs="Arial"/>
          <w:sz w:val="18"/>
        </w:rPr>
      </w:pPr>
      <w:r>
        <w:rPr>
          <w:rFonts w:cs="Arial" w:ascii="Arial" w:hAnsi="Arial"/>
          <w:sz w:val="18"/>
        </w:rPr>
        <w:t>Serán aplicables a la hacienda pública del Distrito Federal, en lo que sea compatible con su naturaleza y régimen orgánico de gobierno, las disposiciones contenidas en el segundo párrafo de la fracción IV del artículo 115 de esta Constitución.</w:t>
      </w:r>
    </w:p>
    <w:p>
      <w:pPr>
        <w:pStyle w:val="Sangrota"/>
        <w:rPr>
          <w:rFonts w:ascii="Arial" w:hAnsi="Arial" w:cs="Arial"/>
          <w:sz w:val="18"/>
        </w:rPr>
      </w:pPr>
      <w:r>
        <w:rPr>
          <w:rFonts w:cs="Arial" w:ascii="Arial" w:hAnsi="Arial"/>
          <w:sz w:val="18"/>
        </w:rPr>
        <w:t>III. La función legislativa en el Distrito Federal estará a cargo de una Asamblea que se integrará en un sesenta por ciento por diputados electos conforme al principio de mayoría relativa y un cuarenta por ciento electos de acuerdo con el principio de representación proporcional, en los términos que establezcan el Estatuto Constitucional y el Código Electoral del Distrito Federal. El número de representantes electos por el principio de mayoría relativa será proporcional al número de habitantes a razón de un representante por cada doscientos mil habitantes. En todo caso, la relación de las representaciones entre sí no podrá ser mayor o menor al quince por ciento de esa cifra.</w:t>
      </w:r>
    </w:p>
    <w:p>
      <w:pPr>
        <w:pStyle w:val="Sangrota"/>
        <w:rPr>
          <w:rFonts w:ascii="Arial" w:hAnsi="Arial" w:cs="Arial"/>
          <w:sz w:val="18"/>
        </w:rPr>
      </w:pPr>
      <w:r>
        <w:rPr>
          <w:rFonts w:cs="Arial" w:ascii="Arial" w:hAnsi="Arial"/>
          <w:sz w:val="18"/>
        </w:rPr>
        <w:t>IV. Los requisitos para ser diputado a la Asamblea Legislativ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Sangrota"/>
        <w:rPr>
          <w:rFonts w:ascii="Arial" w:hAnsi="Arial" w:cs="Arial"/>
          <w:sz w:val="18"/>
        </w:rPr>
      </w:pPr>
      <w:r>
        <w:rPr>
          <w:rFonts w:cs="Arial" w:ascii="Arial" w:hAnsi="Arial"/>
          <w:sz w:val="18"/>
        </w:rPr>
        <w:t>V. La Asamblea Legislativa tendrá derecho de iniciar leyes o decretos ante el Congreso de la Unión. También participará en el proceso de aprobación de las reformas y adiciones a la presente Constitución, en los mismos términos que las legislaturas de los estados.</w:t>
      </w:r>
    </w:p>
    <w:p>
      <w:pPr>
        <w:pStyle w:val="Sangrota"/>
        <w:rPr>
          <w:rFonts w:ascii="Arial" w:hAnsi="Arial" w:cs="Arial"/>
          <w:sz w:val="18"/>
        </w:rPr>
      </w:pPr>
      <w:r>
        <w:rPr>
          <w:rFonts w:cs="Arial" w:ascii="Arial" w:hAnsi="Arial"/>
          <w:sz w:val="18"/>
        </w:rPr>
        <w:t xml:space="preserve">VI. La función ejecutiva en el Distrito Federal estará a cargo de un Jefe de Gobierno, que no podrá durar en su encargo más de seis años y será electo por votación universal, libre, directa y secreta, de conformidad con lo que establezcan el Estatuto Constitucional del Distrito Federal y los ordenamientos legales aplicables. El ciudadano que haya desempeñado el cargo de Jefe de Gobierno, electo popularmente, o con el carácter de interino o substituto, en ningún caso y por ningún motivo podrá volver a desempeñar ese puesto. </w:t>
      </w:r>
    </w:p>
    <w:p>
      <w:pPr>
        <w:pStyle w:val="Sangrota"/>
        <w:rPr>
          <w:rFonts w:ascii="Arial" w:hAnsi="Arial" w:cs="Arial"/>
          <w:sz w:val="18"/>
        </w:rPr>
      </w:pPr>
      <w:r>
        <w:rPr>
          <w:rFonts w:cs="Arial" w:ascii="Arial" w:hAnsi="Arial"/>
          <w:sz w:val="18"/>
        </w:rPr>
        <w:t>Si al comenzar un periodo constitucional no se presentase el Jefe de Gobierno Electo o la elección no estuviere hecha y declarada, cesará el Jefe de Gobierno cuyo periodo haya concluido y se encargará el que designe la Asamblea Legislativa como interino.</w:t>
      </w:r>
    </w:p>
    <w:p>
      <w:pPr>
        <w:pStyle w:val="Sangrota"/>
        <w:rPr>
          <w:rFonts w:ascii="Arial" w:hAnsi="Arial" w:cs="Arial"/>
          <w:sz w:val="18"/>
        </w:rPr>
      </w:pPr>
      <w:r>
        <w:rPr>
          <w:rFonts w:cs="Arial" w:ascii="Arial" w:hAnsi="Arial"/>
          <w:sz w:val="18"/>
        </w:rPr>
        <w:t>VII. En caso de falta absoluta del Jefe de Gobierno, ocurrida en los dos primeros años del periodo respectivo, la Asamblea Legislativa designará un interino; si hubiese transcurrido más tiempo, designará un sustituto.</w:t>
      </w:r>
    </w:p>
    <w:p>
      <w:pPr>
        <w:pStyle w:val="Sangrota"/>
        <w:rPr>
          <w:rFonts w:ascii="Arial" w:hAnsi="Arial" w:cs="Arial"/>
          <w:sz w:val="18"/>
        </w:rPr>
      </w:pPr>
      <w:r>
        <w:rPr>
          <w:rFonts w:cs="Arial" w:ascii="Arial" w:hAnsi="Arial"/>
          <w:sz w:val="18"/>
        </w:rPr>
        <w:t>Cuando haya sido designado un Jefe de Gobierno interino, por el Senado o por la Asamblea Legislativa, ésta deberá expedir la convocatoria para la elección de quien deba concluir el periodo, de conformidad con lo que disponga el Estatuto Constitucional.</w:t>
      </w:r>
    </w:p>
    <w:p>
      <w:pPr>
        <w:pStyle w:val="Sangrota"/>
        <w:rPr>
          <w:rFonts w:ascii="Arial" w:hAnsi="Arial" w:cs="Arial"/>
          <w:sz w:val="18"/>
        </w:rPr>
      </w:pPr>
      <w:r>
        <w:rPr>
          <w:rFonts w:cs="Arial" w:ascii="Arial" w:hAnsi="Arial"/>
          <w:sz w:val="18"/>
        </w:rPr>
        <w:t>En tanto es designado el Jefe de Gobierno interino o sustituto, quedará a cargo del despacho el servidor público que determine el Estatuto Constitucional.</w:t>
      </w:r>
    </w:p>
    <w:p>
      <w:pPr>
        <w:pStyle w:val="Sangrota"/>
        <w:rPr>
          <w:rFonts w:ascii="Arial" w:hAnsi="Arial" w:cs="Arial"/>
          <w:sz w:val="18"/>
        </w:rPr>
      </w:pPr>
      <w:r>
        <w:rPr>
          <w:rFonts w:cs="Arial" w:ascii="Arial" w:hAnsi="Arial"/>
          <w:sz w:val="18"/>
        </w:rPr>
        <w:t xml:space="preserve">VIII. Para ser Jefe de Gobierno del Distrito Federal se requiere: </w:t>
      </w:r>
    </w:p>
    <w:p>
      <w:pPr>
        <w:pStyle w:val="Sangrota"/>
        <w:rPr>
          <w:rFonts w:ascii="Arial" w:hAnsi="Arial" w:cs="Arial"/>
          <w:sz w:val="18"/>
        </w:rPr>
      </w:pPr>
      <w:r>
        <w:rPr>
          <w:rFonts w:cs="Arial" w:ascii="Arial" w:hAnsi="Arial"/>
          <w:sz w:val="18"/>
        </w:rPr>
        <w:t xml:space="preserve">a. Ser ciudadano mexicano por nacimiento, en pleno goce de sus derechos, y tener cuando menos treinta años cumplidos al día de la elección; </w:t>
      </w:r>
    </w:p>
    <w:p>
      <w:pPr>
        <w:pStyle w:val="Sangrota"/>
        <w:rPr>
          <w:rFonts w:ascii="Arial" w:hAnsi="Arial" w:cs="Arial"/>
          <w:sz w:val="18"/>
        </w:rPr>
      </w:pPr>
      <w:r>
        <w:rPr>
          <w:rFonts w:cs="Arial" w:ascii="Arial" w:hAnsi="Arial"/>
          <w:sz w:val="18"/>
        </w:rPr>
        <w:t xml:space="preserve">b. Ser originario del Distrito Federal con una residencia ininterrumpida de tres años o tener una residencia ininterrumpida de cinco años para los nacidos en otra entidad. La residencia no se interrumpe por el desempeño de cargos públicos de la Federación en otro ámbito territorial; </w:t>
      </w:r>
    </w:p>
    <w:p>
      <w:pPr>
        <w:pStyle w:val="Sangrota"/>
        <w:rPr>
          <w:rFonts w:ascii="Arial" w:hAnsi="Arial" w:cs="Arial"/>
          <w:sz w:val="18"/>
        </w:rPr>
      </w:pPr>
      <w:r>
        <w:rPr>
          <w:rFonts w:cs="Arial" w:ascii="Arial" w:hAnsi="Arial"/>
          <w:sz w:val="18"/>
        </w:rPr>
        <w:t>c. Los demás requisitos que establezca el Estatuto Constitucional.</w:t>
      </w:r>
    </w:p>
    <w:p>
      <w:pPr>
        <w:pStyle w:val="Sangrota"/>
        <w:rPr>
          <w:rFonts w:ascii="Arial" w:hAnsi="Arial" w:cs="Arial"/>
          <w:sz w:val="18"/>
        </w:rPr>
      </w:pPr>
      <w:r>
        <w:rPr>
          <w:rFonts w:cs="Arial" w:ascii="Arial" w:hAnsi="Arial"/>
          <w:sz w:val="18"/>
        </w:rPr>
        <w:t>IX. El Jefe de Gobierno del Distrito Federal tendrá las facultades y obligaciones siguientes:</w:t>
      </w:r>
    </w:p>
    <w:p>
      <w:pPr>
        <w:pStyle w:val="Sangrota"/>
        <w:rPr>
          <w:rFonts w:ascii="Arial" w:hAnsi="Arial" w:cs="Arial"/>
          <w:sz w:val="18"/>
        </w:rPr>
      </w:pPr>
      <w:r>
        <w:rPr>
          <w:rFonts w:cs="Arial" w:ascii="Arial" w:hAnsi="Arial"/>
          <w:sz w:val="18"/>
        </w:rPr>
        <w:t>a. Cumplir con la Constitución, las leyes federales y la legislación del Distrito Federal.</w:t>
      </w:r>
    </w:p>
    <w:p>
      <w:pPr>
        <w:pStyle w:val="Sangrota"/>
        <w:rPr>
          <w:rFonts w:ascii="Arial" w:hAnsi="Arial" w:cs="Arial"/>
          <w:sz w:val="18"/>
        </w:rPr>
      </w:pPr>
      <w:r>
        <w:rPr>
          <w:rFonts w:cs="Arial" w:ascii="Arial" w:hAnsi="Arial"/>
          <w:sz w:val="18"/>
        </w:rPr>
        <w:t>b. Promulgar, publicar y ejecutar las leyes que expida la Asamblea Legislativa, proveyendo en la esfera administrativa a su exacta observancia. Podrá formular observaciones a los proyectos de ley que la Asamblea Legislativa le envíe, en los términos que establezca el Estatuto Constitucional;</w:t>
      </w:r>
    </w:p>
    <w:p>
      <w:pPr>
        <w:pStyle w:val="Sangrota"/>
        <w:rPr>
          <w:rFonts w:ascii="Arial" w:hAnsi="Arial" w:cs="Arial"/>
          <w:sz w:val="18"/>
        </w:rPr>
      </w:pPr>
      <w:r>
        <w:rPr>
          <w:rFonts w:cs="Arial" w:ascii="Arial" w:hAnsi="Arial"/>
          <w:sz w:val="18"/>
        </w:rPr>
        <w:t xml:space="preserve">c. Nombrar y remover libremente a los servidores públicos en los términos constitucionales y legales aplicables; </w:t>
      </w:r>
    </w:p>
    <w:p>
      <w:pPr>
        <w:pStyle w:val="Sangrota"/>
        <w:rPr>
          <w:rFonts w:ascii="Arial" w:hAnsi="Arial" w:cs="Arial"/>
          <w:sz w:val="18"/>
        </w:rPr>
      </w:pPr>
      <w:r>
        <w:rPr>
          <w:rFonts w:cs="Arial" w:ascii="Arial" w:hAnsi="Arial"/>
          <w:sz w:val="18"/>
        </w:rPr>
        <w:t xml:space="preserve">d. Dirigir los servicios de seguridad pública de conformidad con las disposiciones aplicables; </w:t>
      </w:r>
    </w:p>
    <w:p>
      <w:pPr>
        <w:pStyle w:val="Sangria"/>
        <w:rPr>
          <w:rFonts w:ascii="Arial" w:hAnsi="Arial" w:cs="Arial"/>
          <w:sz w:val="18"/>
        </w:rPr>
      </w:pPr>
      <w:r>
        <w:rPr>
          <w:rFonts w:cs="Arial" w:ascii="Arial" w:hAnsi="Arial"/>
          <w:sz w:val="18"/>
        </w:rPr>
        <w:t>e. Presidir el Consejo de Delegados Políticos que conocerá y opinará sobre políticas territoriales y administrativas en los términos que establezca el Estatuto Constitucional;</w:t>
      </w:r>
    </w:p>
    <w:p>
      <w:pPr>
        <w:pStyle w:val="Sangrota"/>
        <w:rPr>
          <w:rFonts w:ascii="Arial" w:hAnsi="Arial" w:cs="Arial"/>
          <w:sz w:val="18"/>
        </w:rPr>
      </w:pPr>
      <w:r>
        <w:rPr>
          <w:rFonts w:cs="Arial" w:ascii="Arial" w:hAnsi="Arial"/>
          <w:sz w:val="18"/>
        </w:rPr>
        <w:t>f. Presentar iniciativas de leyes o decretos ante la Asamblea Legislativa;</w:t>
      </w:r>
    </w:p>
    <w:p>
      <w:pPr>
        <w:pStyle w:val="Sangrota"/>
        <w:rPr>
          <w:rFonts w:ascii="Arial" w:hAnsi="Arial" w:cs="Arial"/>
          <w:sz w:val="18"/>
        </w:rPr>
      </w:pPr>
      <w:r>
        <w:rPr>
          <w:rFonts w:cs="Arial" w:ascii="Arial" w:hAnsi="Arial"/>
          <w:sz w:val="18"/>
        </w:rPr>
        <w:t>g. Atender los requerimientos de los presidentes de las Cámaras de Diputados y de Senadores, y del Presidente de la Suprema Corte de Justicia de la Nación, para resguardar y proteger los recintos correspondientes, así como atender la instrucción del Ejecutivo Federal para que haga lo propio respecto de las representaciones diplomáticas y consulares;</w:t>
      </w:r>
    </w:p>
    <w:p>
      <w:pPr>
        <w:pStyle w:val="Sangrota"/>
        <w:rPr>
          <w:rFonts w:ascii="Arial" w:hAnsi="Arial" w:cs="Arial"/>
          <w:sz w:val="18"/>
        </w:rPr>
      </w:pPr>
      <w:r>
        <w:rPr>
          <w:rFonts w:cs="Arial" w:ascii="Arial" w:hAnsi="Arial"/>
          <w:sz w:val="18"/>
        </w:rPr>
        <w:t xml:space="preserve">h. Las demás que le confieran los ordenamientos jurídicos correspondientes. </w:t>
      </w:r>
    </w:p>
    <w:p>
      <w:pPr>
        <w:pStyle w:val="Sangrota"/>
        <w:rPr>
          <w:rFonts w:ascii="Arial" w:hAnsi="Arial" w:cs="Arial"/>
          <w:sz w:val="18"/>
        </w:rPr>
      </w:pPr>
      <w:r>
        <w:rPr>
          <w:rFonts w:cs="Arial" w:ascii="Arial" w:hAnsi="Arial"/>
          <w:sz w:val="18"/>
        </w:rPr>
        <w:t>X. El Jefe de Gobierno del Distrito Federal será responsable por violaciones al Estatuto Constitucional del Distrito Federal y a las leyes locales, y por el manejo indebido de fondos y recursos de la administración pública del Distrito Federal.</w:t>
      </w:r>
    </w:p>
    <w:p>
      <w:pPr>
        <w:pStyle w:val="Sangrota"/>
        <w:rPr>
          <w:rFonts w:ascii="Arial" w:hAnsi="Arial" w:cs="Arial"/>
          <w:sz w:val="18"/>
        </w:rPr>
      </w:pPr>
      <w:r>
        <w:rPr>
          <w:rFonts w:cs="Arial" w:ascii="Arial" w:hAnsi="Arial"/>
          <w:sz w:val="18"/>
        </w:rPr>
        <w:t>La Asamblea Legislativa conocerá de las violaciones a que se refiere el párrafo anterior y, en su caso, aplicará las sanciones que establezca el Estatuto Constitucional, mediante resolución adoptada por las dos terceras partes de sus miembros, una vez practicadas las diligencias que prevea la ley y con audiencia del acusado.</w:t>
      </w:r>
    </w:p>
    <w:p>
      <w:pPr>
        <w:pStyle w:val="Sangrota"/>
        <w:rPr>
          <w:rFonts w:ascii="Arial" w:hAnsi="Arial" w:cs="Arial"/>
          <w:sz w:val="18"/>
        </w:rPr>
      </w:pPr>
      <w:r>
        <w:rPr>
          <w:rFonts w:cs="Arial" w:ascii="Arial" w:hAnsi="Arial"/>
          <w:sz w:val="18"/>
        </w:rPr>
        <w:t xml:space="preserve">XI. La Administración Pública del Distrito Federal se podrá organizar en forma centralizada, desconcentrada, paraestatal y delegacional. </w:t>
      </w:r>
    </w:p>
    <w:p>
      <w:pPr>
        <w:pStyle w:val="Sangrota"/>
        <w:rPr>
          <w:rFonts w:ascii="Arial" w:hAnsi="Arial" w:cs="Arial"/>
          <w:sz w:val="18"/>
        </w:rPr>
      </w:pPr>
      <w:r>
        <w:rPr>
          <w:rFonts w:cs="Arial" w:ascii="Arial" w:hAnsi="Arial"/>
          <w:sz w:val="18"/>
        </w:rPr>
        <w:t xml:space="preserve">El Distrito Federal, para efectos de su Administración Pública, se dividirá territorialmente en Delegaciones Políticas, cuya población máxima y límites geográficos señalará el Estatuto Constitucional. </w:t>
      </w:r>
    </w:p>
    <w:p>
      <w:pPr>
        <w:pStyle w:val="Sangrota"/>
        <w:rPr>
          <w:rFonts w:ascii="Arial" w:hAnsi="Arial" w:cs="Arial"/>
          <w:sz w:val="18"/>
        </w:rPr>
      </w:pPr>
      <w:r>
        <w:rPr>
          <w:rFonts w:cs="Arial" w:ascii="Arial" w:hAnsi="Arial"/>
          <w:sz w:val="18"/>
        </w:rPr>
        <w:t>Las Delegaciones tendrán el carácter de unidades político administrativas y estarán a cargo de un Delegado Político, electo por votación universal, libre, secreta y directa de los ciudadanos de cada Delegación. Los Delegados serán elegidos por un período de tres años y no podrán ser reelectos para el período inmediato. Los Delegados podrán ser removidos de sus cargos en los términos que establezca el Estatuto Constitucional.</w:t>
      </w:r>
    </w:p>
    <w:p>
      <w:pPr>
        <w:pStyle w:val="Sangrota"/>
        <w:rPr>
          <w:rFonts w:ascii="Arial" w:hAnsi="Arial" w:cs="Arial"/>
          <w:sz w:val="18"/>
        </w:rPr>
      </w:pPr>
      <w:r>
        <w:rPr>
          <w:rFonts w:cs="Arial" w:ascii="Arial" w:hAnsi="Arial"/>
          <w:sz w:val="18"/>
        </w:rPr>
        <w:t xml:space="preserve">El Estatuto Constitucional y las leyes aplicables establecerán la competencia de las Delegaciones, las que actuarán bajo coordinación o dependencia de la Administración Pública, de conformidad con las leyes aplicables. </w:t>
      </w:r>
    </w:p>
    <w:p>
      <w:pPr>
        <w:pStyle w:val="Sangrota"/>
        <w:rPr>
          <w:rFonts w:ascii="Arial" w:hAnsi="Arial" w:cs="Arial"/>
          <w:sz w:val="18"/>
        </w:rPr>
      </w:pPr>
      <w:r>
        <w:rPr>
          <w:rFonts w:cs="Arial" w:ascii="Arial" w:hAnsi="Arial"/>
          <w:sz w:val="18"/>
        </w:rPr>
        <w:t>XII. Habrá un organismo público denominado Instituto Electoral del Distrito Federal, autónomo en su funcionamiento e independiente en sus decisiones, que organizará las elecciones, referendums y plebiscitos en el Distrito Federal, para lo cual celebrará los acuerdos necesarios con el Instituto Federal Electoral.</w:t>
      </w:r>
    </w:p>
    <w:p>
      <w:pPr>
        <w:pStyle w:val="Sangrota"/>
        <w:rPr>
          <w:rFonts w:ascii="Arial" w:hAnsi="Arial" w:cs="Arial"/>
          <w:sz w:val="18"/>
        </w:rPr>
      </w:pPr>
      <w:r>
        <w:rPr>
          <w:rFonts w:cs="Arial" w:ascii="Arial" w:hAnsi="Arial"/>
          <w:sz w:val="18"/>
        </w:rPr>
        <w:t>El Estatuto Constitucional y las leyes que en la materia expida la Asamblea Legislativa, tomaran en cuenta los principios establecidos en los incisos b) al i) de la fracción IV del artículo 116 de esta Constitución.</w:t>
      </w:r>
    </w:p>
    <w:p>
      <w:pPr>
        <w:pStyle w:val="Sangrota"/>
        <w:rPr>
          <w:rFonts w:ascii="Arial" w:hAnsi="Arial" w:cs="Arial"/>
          <w:sz w:val="18"/>
        </w:rPr>
      </w:pPr>
      <w:r>
        <w:rPr>
          <w:rFonts w:cs="Arial" w:ascii="Arial" w:hAnsi="Arial"/>
          <w:sz w:val="18"/>
        </w:rPr>
        <w:t>XIII. La función judicial en el Distrito Federal estará a cargo de un Tribunal Superior de Justicia que se compondrá de una Presidencia, de un Pleno, un Consejo de la Judicatura y de los demás órganos que determinen el Estatuto Constitucional y la ley orgánica correspondiente. El Estatuto Constitucional también establecerá las bases para que el Tribunal fije jurisprudencia. La autonomía del Tribunal así como la independencia e inamovilidad de los magistrados, consejeros y jueces, en el ejercicio de sus funciones, estará garantizada por el Estatuto Constitucional y las leyes. El Estatuto Constitucional determinará el número y procedimiento de designación de los magistrados, quienes serán nombrados por la Asamblea Legislativa a propuesta del Jefe de Gobierno; también establecerá la forma de elaboración del presupuesto del Tribunal, que será remitido al Jefe de Gobierno para su inclusión en el proyecto de presupuesto de egresos que se presente a la Asamblea Legislativa.</w:t>
      </w:r>
    </w:p>
    <w:p>
      <w:pPr>
        <w:pStyle w:val="Sangrota"/>
        <w:rPr>
          <w:rFonts w:ascii="Arial" w:hAnsi="Arial" w:cs="Arial"/>
          <w:sz w:val="18"/>
        </w:rPr>
      </w:pPr>
      <w:r>
        <w:rPr>
          <w:rFonts w:cs="Arial" w:ascii="Arial" w:hAnsi="Arial"/>
          <w:sz w:val="18"/>
        </w:rPr>
        <w:t>XIV. El Tribunal Electoral del Distrito Federal será un órgano autónomo y máxima autoridad jurisdiccional para resolver los medios de impugnación que se presenten durante el desarrollo de los procesos electorales ordinarios o extraordinarios o los que surjan entre dos procesos electorales, así como los demás asuntos de esta naturaleza, conforme lo establezca la legislación electoral del Distrito Federal.</w:t>
      </w:r>
    </w:p>
    <w:p>
      <w:pPr>
        <w:pStyle w:val="Sangrota"/>
        <w:rPr>
          <w:rFonts w:ascii="Arial" w:hAnsi="Arial" w:cs="Arial"/>
          <w:sz w:val="18"/>
        </w:rPr>
      </w:pPr>
      <w:r>
        <w:rPr>
          <w:rFonts w:cs="Arial" w:ascii="Arial" w:hAnsi="Arial"/>
          <w:sz w:val="18"/>
        </w:rPr>
        <w:t>La ley establecerá las normas para la organización, funcionamiento y administración en el Tribunal Electoral del Distrito Federal.</w:t>
      </w:r>
    </w:p>
    <w:p>
      <w:pPr>
        <w:pStyle w:val="Sangrota"/>
        <w:rPr>
          <w:rFonts w:ascii="Arial" w:hAnsi="Arial" w:cs="Arial"/>
          <w:sz w:val="18"/>
        </w:rPr>
      </w:pPr>
      <w:r>
        <w:rPr>
          <w:rFonts w:cs="Arial" w:ascii="Arial" w:hAnsi="Arial"/>
          <w:sz w:val="18"/>
        </w:rPr>
        <w:t>El Tribunal Electoral se integrará por el número de magistrados que establezca el Estatuto Constitucional; serán nombrados por la Asamblea Legislativa, a propuesta del Tribunal Superior de Justicia en los términos que disponga su ley orgánica, con el voto aprobatorio de las dos terceras partes de los miembros presentes.</w:t>
      </w:r>
    </w:p>
    <w:p>
      <w:pPr>
        <w:pStyle w:val="Sangrota"/>
        <w:rPr>
          <w:rFonts w:ascii="Arial" w:hAnsi="Arial" w:cs="Arial"/>
          <w:sz w:val="18"/>
        </w:rPr>
      </w:pPr>
      <w:r>
        <w:rPr>
          <w:rFonts w:cs="Arial" w:ascii="Arial" w:hAnsi="Arial"/>
          <w:sz w:val="18"/>
        </w:rPr>
        <w:t xml:space="preserve">XV. Existirá un Tribunal de lo Contencioso Administrativo como órgano especializado del Tribunal Superior de Justicia, que será autónomo para dirimir controversias entre los particulares y las autoridades de la Administración PúblicaLocal del Distrito Federal. También conocerá las controversias en materia de competencia entre las Delegaciones y entre éstas y las demás autoridades de la Administración. </w:t>
      </w:r>
    </w:p>
    <w:p>
      <w:pPr>
        <w:pStyle w:val="Sangrota"/>
        <w:rPr>
          <w:rFonts w:ascii="Arial" w:hAnsi="Arial" w:cs="Arial"/>
          <w:sz w:val="18"/>
        </w:rPr>
      </w:pPr>
      <w:r>
        <w:rPr>
          <w:rFonts w:cs="Arial" w:ascii="Arial" w:hAnsi="Arial"/>
          <w:sz w:val="18"/>
        </w:rPr>
        <w:t>El Tribunal se integrará por el número de magistrados que establezca el Estatuto Constitucional. Habrá una comisión, conformada por representantes del Tribunal Superior de Justicia y del Tribunal de lo Contencioso Administrativo, que propondrán los nombramientos de magistrados a la Asamblea Legislativa y tendrá a su cargo el sistema de vigilancia, administración, disciplina y de carrera judicial.</w:t>
      </w:r>
    </w:p>
    <w:p>
      <w:pPr>
        <w:pStyle w:val="Sangrota"/>
        <w:rPr>
          <w:rFonts w:ascii="Arial" w:hAnsi="Arial" w:cs="Arial"/>
          <w:sz w:val="18"/>
        </w:rPr>
      </w:pPr>
      <w:r>
        <w:rPr>
          <w:rFonts w:cs="Arial" w:ascii="Arial" w:hAnsi="Arial"/>
          <w:sz w:val="18"/>
        </w:rPr>
        <w:t xml:space="preserve">El Estatuto Constitucional y las leyes de la Asamblea Legislativa establecerán las normas para la organización del Tribunal, su funcionamiento, el procedimiento y los recursos contra sus resoluciones. </w:t>
      </w:r>
    </w:p>
    <w:p>
      <w:pPr>
        <w:pStyle w:val="Sangrota"/>
        <w:rPr>
          <w:rFonts w:ascii="Arial" w:hAnsi="Arial" w:cs="Arial"/>
          <w:sz w:val="18"/>
        </w:rPr>
      </w:pPr>
      <w:r>
        <w:rPr>
          <w:rFonts w:cs="Arial" w:ascii="Arial" w:hAnsi="Arial"/>
          <w:sz w:val="18"/>
        </w:rPr>
        <w:t>XVI. El Ministerio Público en el Distrito Federal estará a cargo de un Procurador de Justicia nombrado por el Jefe de Gobierno y ratificado por la mayoría de los integrantes de la Asamblea Legislativa en los términos que establezca el Estatuto Constitucional del Distrito Federal. El Jefe de Gobierno podrá removerlo libremente.</w:t>
      </w:r>
    </w:p>
    <w:p>
      <w:pPr>
        <w:pStyle w:val="Sangrota"/>
        <w:rPr>
          <w:rFonts w:ascii="Arial" w:hAnsi="Arial" w:cs="Arial"/>
          <w:sz w:val="18"/>
        </w:rPr>
      </w:pPr>
      <w:r>
        <w:rPr>
          <w:rFonts w:cs="Arial" w:ascii="Arial" w:hAnsi="Arial"/>
          <w:sz w:val="18"/>
        </w:rPr>
        <w:t>XVII. La Asamblea Legislativa expedirá la legislación relativa a los aspectos orgánicos de los cuerpos de seguridad, principios básicos de actuación, profesionalización y carrera policial, estímulos y régimen disciplinario, de acuerdo con las bases que establezca el Estatuto Constitucional.</w:t>
      </w:r>
    </w:p>
    <w:p>
      <w:pPr>
        <w:pStyle w:val="Sangrota"/>
        <w:rPr>
          <w:rFonts w:ascii="Arial" w:hAnsi="Arial" w:cs="Arial"/>
          <w:sz w:val="18"/>
        </w:rPr>
      </w:pPr>
      <w:r>
        <w:rPr>
          <w:rFonts w:cs="Arial" w:ascii="Arial" w:hAnsi="Arial"/>
          <w:sz w:val="18"/>
        </w:rPr>
        <w:t>XVIII. Para los efectos del artículo 105, fracción I, inciso k) de esta Constitución, son órganos de gobierno la Asamblea Legislativa, el Jefe de Gobierno y el Tribunal Superior de Justicia del Distrito Federal.</w:t>
      </w:r>
    </w:p>
    <w:p>
      <w:pPr>
        <w:pStyle w:val="Sangria"/>
        <w:rPr>
          <w:rFonts w:ascii="Arial" w:hAnsi="Arial" w:cs="Arial"/>
          <w:sz w:val="18"/>
        </w:rPr>
      </w:pPr>
      <w:r>
        <w:rPr>
          <w:rFonts w:cs="Arial" w:ascii="Arial" w:hAnsi="Arial"/>
          <w:sz w:val="18"/>
        </w:rPr>
        <w:t xml:space="preserve">D. En materia de coordinación fiscal, el Distrito Federal participará en los convenios correspondientes, de acuerdo con la legislación aplicable, así como en los fondos de aportaciones federales. </w:t>
      </w:r>
    </w:p>
    <w:p>
      <w:pPr>
        <w:pStyle w:val="Sangria"/>
        <w:rPr>
          <w:rFonts w:ascii="Arial" w:hAnsi="Arial" w:cs="Arial"/>
          <w:sz w:val="18"/>
        </w:rPr>
      </w:pPr>
      <w:r>
        <w:rPr>
          <w:rFonts w:cs="Arial" w:ascii="Arial" w:hAnsi="Arial"/>
          <w:sz w:val="18"/>
        </w:rPr>
        <w:t>E. En materia de deuda pública el Distrito Federal no podrá contraer directa o indirectamente obligaciones o empréstitos con gobiernos de otras naciones, con sociedades o particulares extranjeros, o cuando deban pagarse en moneda extranjera o fuera del territorio nacional. Tampoco podrá contraer obligaciones o empréstitos sino cuando se destinen a inversiones o actividades productivas, que apoyen los planes de desarrollo económico y social o la ejecución de obras que directamente produzcan un incremento en los ingresos públicos, debiéndose generar los ingresos suficientes para su pago o que se utilicen para el mejoramiento de la estructura de endeudamiento público. Este endeudamiento y el que contraigan organismos descentralizados y empresas públicas deberá además estar conforme a las bases, indicadores y límite de endeudamiento neto que establezcan el Estatuto Constitucional y la ley de deuda pública correspondiente, por los conceptos y hasta por los montos que la misma fije anualmente en la ley de ingresos del Distrito Federal. Si la solicitud de endeudamiento neto del Distrito Federal rebasa esos límites, corresponderá al Congreso de la Unión conocer y aprobar el excedente solicitado conforme a las disposiciones que al efecto expida. En este caso el Jefe de Gobierno comunicará a la Asamblea Legislativa el ejercicio de los recursos y ésta informará al Congreso de la Unión. La entidad superior de fiscalización procederá en los términos de la fracción IV del artículo 74 de esta Constitución.</w:t>
      </w:r>
    </w:p>
    <w:p>
      <w:pPr>
        <w:pStyle w:val="Sangria"/>
        <w:rPr>
          <w:rFonts w:ascii="Arial" w:hAnsi="Arial" w:cs="Arial"/>
          <w:sz w:val="18"/>
        </w:rPr>
      </w:pPr>
      <w:r>
        <w:rPr>
          <w:rFonts w:cs="Arial" w:ascii="Arial" w:hAnsi="Arial"/>
          <w:sz w:val="18"/>
        </w:rPr>
        <w:t>El Jefe de Gobierno del Distrito Federal informará del ejercicio de estas atribuciones al rendir la cuenta pública.</w:t>
      </w:r>
    </w:p>
    <w:p>
      <w:pPr>
        <w:pStyle w:val="Sangria"/>
        <w:rPr>
          <w:rFonts w:ascii="Arial" w:hAnsi="Arial" w:cs="Arial"/>
          <w:sz w:val="18"/>
        </w:rPr>
      </w:pPr>
      <w:r>
        <w:rPr>
          <w:rFonts w:cs="Arial" w:ascii="Arial" w:hAnsi="Arial"/>
          <w:sz w:val="18"/>
        </w:rPr>
        <w:t>F. 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I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Sangria"/>
        <w:rPr>
          <w:rFonts w:ascii="Arial" w:hAnsi="Arial" w:cs="Arial"/>
          <w:sz w:val="18"/>
        </w:rPr>
      </w:pPr>
      <w:r>
        <w:rPr>
          <w:rFonts w:cs="Arial" w:ascii="Arial" w:hAnsi="Arial"/>
          <w:sz w:val="18"/>
        </w:rPr>
        <w:t>Las comisiones serán constituidas por acuerdo conjunto de los participantes. En el instrumento de creación se determinará la forma de integración, estructura y funciones.</w:t>
      </w:r>
    </w:p>
    <w:p>
      <w:pPr>
        <w:pStyle w:val="Sangria"/>
        <w:rPr>
          <w:rFonts w:ascii="Arial" w:hAnsi="Arial" w:cs="Arial"/>
          <w:sz w:val="18"/>
        </w:rPr>
      </w:pPr>
      <w:r>
        <w:rPr>
          <w:rFonts w:cs="Arial" w:ascii="Arial" w:hAnsi="Arial"/>
          <w:sz w:val="18"/>
        </w:rPr>
        <w:t>A través de las comisiones se establecerán:</w:t>
      </w:r>
    </w:p>
    <w:p>
      <w:pPr>
        <w:pStyle w:val="Sangrota"/>
        <w:rPr>
          <w:rFonts w:ascii="Arial" w:hAnsi="Arial" w:cs="Arial"/>
          <w:sz w:val="18"/>
        </w:rPr>
      </w:pPr>
      <w:r>
        <w:rPr>
          <w:rFonts w:cs="Arial" w:ascii="Arial" w:hAnsi="Arial"/>
          <w:sz w:val="18"/>
        </w:rPr>
        <w:t>a. 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e apartado;</w:t>
      </w:r>
    </w:p>
    <w:p>
      <w:pPr>
        <w:pStyle w:val="Sangrota"/>
        <w:rPr>
          <w:rFonts w:ascii="Arial" w:hAnsi="Arial" w:cs="Arial"/>
          <w:sz w:val="18"/>
        </w:rPr>
      </w:pPr>
      <w:r>
        <w:rPr>
          <w:rFonts w:cs="Arial" w:ascii="Arial" w:hAnsi="Arial"/>
          <w:sz w:val="18"/>
        </w:rPr>
        <w:t>b. Las bases para establecer, coordinadamente por las partes integrantes de las comisiones, las funciones específicas en las materias referidas, así como para la aportación común de recursos materiales, humanos y financieros para su operación; y</w:t>
      </w:r>
    </w:p>
    <w:p>
      <w:pPr>
        <w:pStyle w:val="Sangrota"/>
        <w:rPr>
          <w:rFonts w:ascii="Arial" w:hAnsi="Arial" w:cs="Arial"/>
          <w:sz w:val="18"/>
        </w:rPr>
      </w:pPr>
      <w:r>
        <w:rPr>
          <w:rFonts w:cs="Arial" w:ascii="Arial" w:hAnsi="Arial"/>
          <w:sz w:val="18"/>
        </w:rPr>
        <w:t>c. Las demás reglas para la regulación conjunta y coordinada del desarrollo de las zonas conurbadas, prestación de servicios y realización de acciones que acuerden los integrantes de las comisione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 los noventa días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 xml:space="preserve">SEGUNDO: </w:t>
      </w:r>
      <w:r>
        <w:rPr>
          <w:rFonts w:cs="Arial" w:ascii="Arial" w:hAnsi="Arial"/>
          <w:sz w:val="18"/>
        </w:rPr>
        <w:t xml:space="preserve">Las disposiciones generales que establezcan prerrogativas y facultades a los Poderes Federales respecto al Distrito Federal, de acuerdo con el Decreto por el que se reforman y adicionan diversos artículos de la Constitución Política de los Estados Unidos Mexicanos, de fecha 21 de agosto de 1996, publicado en el </w:t>
      </w:r>
      <w:r>
        <w:rPr>
          <w:rFonts w:cs="Arial" w:ascii="Arial" w:hAnsi="Arial"/>
          <w:i/>
          <w:sz w:val="18"/>
        </w:rPr>
        <w:t>Diario Oficial</w:t>
      </w:r>
      <w:r>
        <w:rPr>
          <w:rFonts w:cs="Arial" w:ascii="Arial" w:hAnsi="Arial"/>
          <w:sz w:val="18"/>
        </w:rPr>
        <w:t xml:space="preserve"> de la Federación el 22 de agosto del mismo año, en lo que no se opongan al presente Decreto, continuarán vigentes hasta en tanto no se dicten las nuevas disposiciones, de conformidad con éste.</w:t>
      </w:r>
    </w:p>
    <w:p>
      <w:pPr>
        <w:pStyle w:val="Normal"/>
        <w:spacing w:lineRule="exact" w:line="264" w:before="0" w:after="264"/>
        <w:jc w:val="both"/>
        <w:rPr/>
      </w:pPr>
      <w:r>
        <w:rPr>
          <w:rFonts w:cs="Arial" w:ascii="Arial" w:hAnsi="Arial"/>
          <w:b/>
          <w:sz w:val="18"/>
        </w:rPr>
        <w:t xml:space="preserve">TERCERO: </w:t>
      </w:r>
      <w:r>
        <w:rPr>
          <w:rFonts w:cs="Arial" w:ascii="Arial" w:hAnsi="Arial"/>
          <w:sz w:val="18"/>
        </w:rPr>
        <w:t>Los recursos provenientes de los montos de endeudamiento que en su caso apruebe el Congreso de la Unión, a efecto de ser incluidos en la Ley de Ingresos del Distrito Federal hasta en tanto no entre en vigor el Estatuto Constitucional y la Ley correspondiente que expida la Asamblea Legislativa , serán sujetos de vigilancia sobre su correcta aplicación por la Entidad de Fiscalización Superior de la Cámara de Diputados.</w:t>
      </w:r>
    </w:p>
    <w:p>
      <w:pPr>
        <w:pStyle w:val="Normal"/>
        <w:spacing w:lineRule="exact" w:line="264" w:before="0" w:after="264"/>
        <w:jc w:val="both"/>
        <w:rPr/>
      </w:pPr>
      <w:r>
        <w:rPr>
          <w:rFonts w:cs="Arial" w:ascii="Arial" w:hAnsi="Arial"/>
          <w:b/>
          <w:sz w:val="18"/>
        </w:rPr>
        <w:t>CUARTO:</w:t>
      </w:r>
      <w:r>
        <w:rPr>
          <w:rFonts w:cs="Arial" w:ascii="Arial" w:hAnsi="Arial"/>
          <w:sz w:val="18"/>
        </w:rPr>
        <w:t xml:space="preserve"> El Congreso de la Unión, mediante Decreto, constituirá una Comisión de verificación, seguimiento y actualización sobre la transferencia del patrimonio del Departamento del Distrito Federal y el de sus entidades paraestatales, a la Administración Pública del Distrito Federal, ordenada por el Poder Legislativo de la Unión en los artículos octavo y décimo transitorios del Decreto de reformas y adiciones al Estatuto de Gobierno del Distrito Federal, publicado en el </w:t>
      </w:r>
      <w:r>
        <w:rPr>
          <w:rFonts w:cs="Arial" w:ascii="Arial" w:hAnsi="Arial"/>
          <w:i/>
          <w:sz w:val="18"/>
        </w:rPr>
        <w:t>Diario Oficial</w:t>
      </w:r>
      <w:r>
        <w:rPr>
          <w:rFonts w:cs="Arial" w:ascii="Arial" w:hAnsi="Arial"/>
          <w:sz w:val="18"/>
        </w:rPr>
        <w:t xml:space="preserve"> de la Federación el 4 de diciembre de 1997. En la Comisión participarán representantes del Gobierno Federal y del Distrito Federal.</w:t>
      </w:r>
    </w:p>
    <w:p>
      <w:pPr>
        <w:pStyle w:val="Normal"/>
        <w:spacing w:lineRule="exact" w:line="264" w:before="0" w:after="264"/>
        <w:jc w:val="both"/>
        <w:rPr/>
      </w:pPr>
      <w:r>
        <w:rPr>
          <w:rFonts w:cs="Arial" w:ascii="Arial" w:hAnsi="Arial"/>
          <w:b/>
          <w:sz w:val="18"/>
        </w:rPr>
        <w:t>QUINTO:</w:t>
      </w:r>
      <w:r>
        <w:rPr>
          <w:rFonts w:cs="Arial" w:ascii="Arial" w:hAnsi="Arial"/>
          <w:sz w:val="18"/>
        </w:rPr>
        <w:t xml:space="preserve"> La Asamblea Legislativa del Distrito Federal, integrada para el periodo 2000 a 2003, está facultada para expedir el Estatuto Constitucional del Distrito Federal y, una vez que éste entre en vigor, quedará sin efectos el Estatuto de Gobierno del Distrito Federal, publicado en el </w:t>
      </w:r>
      <w:r>
        <w:rPr>
          <w:rFonts w:cs="Arial" w:ascii="Arial" w:hAnsi="Arial"/>
          <w:i/>
          <w:sz w:val="18"/>
        </w:rPr>
        <w:t>Diario Oficial</w:t>
      </w:r>
      <w:r>
        <w:rPr>
          <w:rFonts w:cs="Arial" w:ascii="Arial" w:hAnsi="Arial"/>
          <w:sz w:val="18"/>
        </w:rPr>
        <w:t xml:space="preserve"> de la Federación el 24 de julio de 1994 y sus reformas y adiciones posteriores, salvo las disposiciones que en su caso sigan vigentes de conformidad con el artículo segundo transitorio del presente Decreto.</w:t>
      </w:r>
    </w:p>
    <w:p>
      <w:pPr>
        <w:pStyle w:val="Normal"/>
        <w:spacing w:lineRule="exact" w:line="264" w:before="0" w:after="264"/>
        <w:jc w:val="both"/>
        <w:rPr/>
      </w:pPr>
      <w:r>
        <w:rPr>
          <w:rFonts w:cs="Arial" w:ascii="Arial" w:hAnsi="Arial"/>
          <w:b/>
          <w:sz w:val="18"/>
        </w:rPr>
        <w:t xml:space="preserve">SEXTO: </w:t>
      </w:r>
      <w:r>
        <w:rPr>
          <w:rFonts w:cs="Arial" w:ascii="Arial" w:hAnsi="Arial"/>
          <w:sz w:val="18"/>
        </w:rPr>
        <w:t xml:space="preserve">Si la Asamblea Legislativa del Distrito Federal así lo acuerda por las dos terceras partes de sus miembros, podrá someter el Estatuto Constitucional a referéndum. </w:t>
      </w:r>
    </w:p>
    <w:p>
      <w:pPr>
        <w:pStyle w:val="Normal"/>
        <w:spacing w:lineRule="exact" w:line="264" w:before="0" w:after="264"/>
        <w:jc w:val="both"/>
        <w:rPr/>
      </w:pPr>
      <w:r>
        <w:rPr>
          <w:rFonts w:cs="Arial" w:ascii="Arial" w:hAnsi="Arial"/>
          <w:b/>
          <w:sz w:val="18"/>
        </w:rPr>
        <w:t>SEPTIMO:</w:t>
      </w:r>
      <w:r>
        <w:rPr>
          <w:rFonts w:cs="Arial" w:ascii="Arial" w:hAnsi="Arial"/>
          <w:sz w:val="18"/>
        </w:rPr>
        <w:t xml:space="preserve"> Los procedimientos que se encuentren tramitando o que se inicien de acuerdo a lo dispuesto por los artículos 110 y 111 de la Constitución Política de los Estados Unidos Mexicanos, relativos a los servidores públicos del Distrito Federal que en ellos se mencionan por actos u omisiones que redunden en perjuicio de los intereses públicos fundamentales o de su buen despacho, o por la comisión de delitos del orden local, continuarán tramitándose de conformidad con las normas existentes a la vigencia del presente Decreto.</w:t>
      </w:r>
    </w:p>
    <w:p>
      <w:pPr>
        <w:pStyle w:val="Normal"/>
        <w:spacing w:lineRule="exact" w:line="264" w:before="0" w:after="264"/>
        <w:jc w:val="both"/>
        <w:rPr/>
      </w:pPr>
      <w:r>
        <w:rPr>
          <w:rFonts w:cs="Arial" w:ascii="Arial" w:hAnsi="Arial"/>
          <w:b/>
          <w:sz w:val="18"/>
        </w:rPr>
        <w:t xml:space="preserve">OCTAVO: </w:t>
      </w:r>
      <w:r>
        <w:rPr>
          <w:rFonts w:cs="Arial" w:ascii="Arial" w:hAnsi="Arial"/>
          <w:sz w:val="18"/>
        </w:rPr>
        <w:t>Las facultades que de acuerdo al presente Decreto le corresponden a la Asamblea Legislativa del Distrito Federal para uyo ejercicio se requiera de disposición del Estatuto Constitucional del Distrito Federal, entrarán en vigor en la misma fecha en que éste determine.</w:t>
      </w:r>
    </w:p>
    <w:p>
      <w:pPr>
        <w:pStyle w:val="Normal"/>
        <w:spacing w:lineRule="exact" w:line="264" w:before="0" w:after="264"/>
        <w:jc w:val="both"/>
        <w:rPr/>
      </w:pPr>
      <w:r>
        <w:rPr>
          <w:rFonts w:cs="Arial" w:ascii="Arial" w:hAnsi="Arial"/>
          <w:b/>
          <w:sz w:val="18"/>
        </w:rPr>
        <w:t>NOVENO:</w:t>
      </w:r>
      <w:r>
        <w:rPr>
          <w:rFonts w:cs="Arial" w:ascii="Arial" w:hAnsi="Arial"/>
          <w:sz w:val="18"/>
        </w:rPr>
        <w:t xml:space="preserve"> Todos los ordenamientos que regulan hasta la fecha a los Organos de Gobierno Locales en el Distrito Federal seguirán vigentes en tanto no se expidan por los Órganos competentes aquéllos que deban sustituirlos conforme a las disposiciones señaladas en el presente Decreto.</w:t>
      </w:r>
    </w:p>
    <w:p>
      <w:pPr>
        <w:pStyle w:val="Normal"/>
        <w:spacing w:lineRule="exact" w:line="264" w:before="0" w:after="264"/>
        <w:jc w:val="both"/>
        <w:rPr/>
      </w:pPr>
      <w:r>
        <w:rPr>
          <w:rFonts w:cs="Arial" w:ascii="Arial" w:hAnsi="Arial"/>
          <w:b/>
          <w:sz w:val="18"/>
        </w:rPr>
        <w:t>DECIMO:</w:t>
      </w:r>
      <w:r>
        <w:rPr>
          <w:rFonts w:cs="Arial" w:ascii="Arial" w:hAnsi="Arial"/>
          <w:sz w:val="18"/>
        </w:rPr>
        <w:t xml:space="preserve"> Se derogan todas las disposiciones que se opongan a las reformas establecidas en el presente Decreto, salvo las que se encuentren en los casos de los artículos anteriores.</w:t>
      </w:r>
    </w:p>
    <w:p>
      <w:pPr>
        <w:pStyle w:val="Normal"/>
        <w:spacing w:lineRule="exact" w:line="264" w:before="0" w:after="264"/>
        <w:jc w:val="both"/>
        <w:rPr>
          <w:rFonts w:ascii="Arial" w:hAnsi="Arial" w:cs="Arial"/>
          <w:sz w:val="18"/>
        </w:rPr>
      </w:pPr>
      <w:r>
        <w:rPr>
          <w:rFonts w:cs="Arial" w:ascii="Arial" w:hAnsi="Arial"/>
          <w:sz w:val="18"/>
        </w:rPr>
        <w:t>Así lo resolvieron los integrantes de la Comisión de Estudios Legislativos y Prácticas Parlamentarias a los ocho días del mes de noviembre de dos mil uno.</w:t>
      </w:r>
    </w:p>
    <w:p>
      <w:pPr>
        <w:pStyle w:val="Firmas"/>
        <w:spacing w:lineRule="exact" w:line="264" w:before="0" w:after="264"/>
        <w:jc w:val="both"/>
        <w:rPr/>
      </w:pPr>
      <w:r>
        <w:rPr>
          <w:rFonts w:cs="Arial" w:ascii="Arial" w:hAnsi="Arial"/>
          <w:b/>
        </w:rPr>
        <w:t xml:space="preserve">Diputados: </w:t>
      </w:r>
      <w:r>
        <w:rPr>
          <w:rFonts w:cs="Arial" w:ascii="Arial" w:hAnsi="Arial"/>
        </w:rPr>
        <w:t>Walter Widmer López, Bernardino Ramos Iturbide, Miguel M. González Compeán, María del Carmen Pacheco Gamiño, Raúl Armando Quintero Martínez, Marco Antonio Michel Díaz, María de los Angeles Moreno Uriegas, Jesús Cuahtémoc Velasco Oliva, Jaime Guerrero Vázquez, José Luis Buendía Hegewisch, Francisco F. Solís Peón, Jacobo M. Bonilla Cedillo (rúbrica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Sangrota"/>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Nobrinco">
    <w:name w:val="Nobrinco"/>
    <w:basedOn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9:00Z</dcterms:created>
  <dc:creator>Luis</dc:creator>
  <dc:description/>
  <dc:language>en-US</dc:language>
  <cp:lastModifiedBy>Informática</cp:lastModifiedBy>
  <dcterms:modified xsi:type="dcterms:W3CDTF">2004-03-25T17:11:00Z</dcterms:modified>
  <cp:revision>4</cp:revision>
  <dc:subject/>
  <dc:title/>
</cp:coreProperties>
</file>