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Decreto que deroga el articulo 59; adiciona con una fraccion XXIX</w:t>
        <w:noBreakHyphen/>
        <w:t>I el articulo 73; reforma la fraccion VI del articulo 74 y los articulos 83 y 85 de la Constitucion Politica de los Estados Unidos Mexicanos; y reforma la fraccion X del articulo 31 de la Ley Organica de la Administracion Publica Federal, enviada por el Congreso de Chihuahua y presentada en la sesion de la Comision Permanente del miercoles 30 de mayo de 2001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creto No. 840/01 II P.O.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Quincuagésima Novena H. Legislatura constitucional del Estado Libre y Soberano de Chihuahua, reunida en su segundo periodo ordinario de sesiones, dentro del tercer año de ejercicio constitucional</w:t>
      </w:r>
    </w:p>
    <w:p>
      <w:pPr>
        <w:pStyle w:val="Centr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reta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Primero.</w:t>
        <w:noBreakHyphen/>
        <w:t xml:space="preserve"> </w:t>
      </w:r>
      <w:r>
        <w:rPr>
          <w:rFonts w:cs="Arial" w:ascii="Arial" w:hAnsi="Arial"/>
          <w:sz w:val="18"/>
        </w:rPr>
        <w:t>Se deroga el artículo 59, se adiciona con una fracción# XXIX</w:t>
        <w:noBreakHyphen/>
        <w:t>I el artículo 73, se reforma la fracción VI del artículo 74, se reforman los artículos 83 y 85, todos de la Constitución Política de los Estados Unidos Mexicanos, para quedar de la siguiente manera: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59.</w:t>
        <w:noBreakHyphen/>
        <w:t xml:space="preserve"> </w:t>
      </w:r>
      <w:r>
        <w:rPr>
          <w:rFonts w:cs="Arial" w:ascii="Arial" w:hAnsi="Arial"/>
          <w:sz w:val="18"/>
        </w:rPr>
        <w:t>Se deroga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73.</w:t>
        <w:noBreakHyphen/>
        <w:t xml:space="preserve"> </w:t>
      </w:r>
      <w:r>
        <w:rPr>
          <w:rFonts w:cs="Arial" w:ascii="Arial" w:hAnsi="Arial"/>
          <w:sz w:val="18"/>
        </w:rPr>
        <w:t>El Congreso tiene facultad: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IX</w:t>
        <w:noBreakHyphen/>
        <w:t>I.</w:t>
        <w:noBreakHyphen/>
        <w:t xml:space="preserve"> Para expedir leyes que establezcan la concurrencia del Gobierno Federal y de los gobiernos de los estados, en el ámbito de sus respectivas competencias, en materia de protección, aprovechamiento y en general, el uso y conservación de los yacimientos minerales del país.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ículo 74.-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</w:t>
        <w:noBreakHyphen/>
        <w:t xml:space="preserve"> a V.- …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.</w:t>
        <w:noBreakHyphen/>
        <w:t xml:space="preserve"> Establecer los precios y tarifas de la gasolina, diesel, gas y energía eléctrica, en la Ley de Ingresos de la Federación.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I.</w:t>
        <w:noBreakHyphen/>
        <w:t xml:space="preserve"> a VIII.- …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83.</w:t>
        <w:noBreakHyphen/>
        <w:t xml:space="preserve"> </w:t>
      </w:r>
      <w:r>
        <w:rPr>
          <w:rFonts w:cs="Arial" w:ascii="Arial" w:hAnsi="Arial"/>
          <w:sz w:val="18"/>
        </w:rPr>
        <w:t>El Presidente entrará a ejercer su cargo el día primero de septiembre y durará en el seis años...,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85.</w:t>
        <w:noBreakHyphen/>
        <w:t xml:space="preserve"> </w:t>
      </w:r>
      <w:r>
        <w:rPr>
          <w:rFonts w:cs="Arial" w:ascii="Arial" w:hAnsi="Arial"/>
          <w:sz w:val="18"/>
        </w:rPr>
        <w:t>Si al comenzar el periodo constitucional no se presentase el Presidente electo, o la elección no estuviera hecha o declarada el primero de septiembre, cesará, sin embargo...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br/>
        <w:t xml:space="preserve">Artículo Segundo: </w:t>
      </w:r>
      <w:r>
        <w:rPr>
          <w:rFonts w:cs="Arial" w:ascii="Arial" w:hAnsi="Arial"/>
          <w:sz w:val="18"/>
        </w:rPr>
        <w:t>Se reforma la fracción X del artículo 31 de la Ley Orgánica de la Administración Pública Federal para quedar de la siguiente manera: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</w:t>
        <w:noBreakHyphen/>
        <w:t xml:space="preserve"> a IX.- ...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.</w:t>
        <w:noBreakHyphen/>
        <w:t xml:space="preserve"> Establecer y revisar los precios y tarifas de los bienes y servicios de la Administración Pública Federal, o bien las bases para fijarlas, escuchando a la Secretaría de Comercio y Fomento Industrial y con la participación de las dependencias que correspondan, con excepción a lo dispuesto por la fracción VI del artículo 74 de la Constitución Política de los Estados Unidos Mexicanos.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I.</w:t>
        <w:noBreakHyphen/>
        <w:t xml:space="preserve"> a XXV.</w:t>
        <w:noBreakHyphen/>
        <w:t xml:space="preserve"> ...</w:t>
      </w:r>
    </w:p>
    <w:p>
      <w:pPr>
        <w:pStyle w:val="Centr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itorios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Primero.</w:t>
        <w:noBreakHyphen/>
        <w:t xml:space="preserve"> </w:t>
      </w:r>
      <w:r>
        <w:rPr>
          <w:rFonts w:cs="Arial" w:ascii="Arial" w:hAnsi="Arial"/>
          <w:sz w:val="18"/>
        </w:rPr>
        <w:t xml:space="preserve">El presente Decreto entrará en vigor al día siguiente de su publicación en el </w:t>
      </w:r>
      <w:r>
        <w:rPr>
          <w:rFonts w:cs="Arial" w:ascii="Arial" w:hAnsi="Arial"/>
          <w:i/>
          <w:sz w:val="18"/>
        </w:rPr>
        <w:t>Diario Oficial</w:t>
      </w:r>
      <w:r>
        <w:rPr>
          <w:rFonts w:cs="Arial" w:ascii="Arial" w:hAnsi="Arial"/>
          <w:sz w:val="18"/>
        </w:rPr>
        <w:t xml:space="preserve"> de la Federación.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Segundo.</w:t>
        <w:noBreakHyphen/>
        <w:t xml:space="preserve"> </w:t>
      </w:r>
      <w:r>
        <w:rPr>
          <w:rFonts w:cs="Arial" w:ascii="Arial" w:hAnsi="Arial"/>
          <w:sz w:val="18"/>
        </w:rPr>
        <w:t>Comuníquese el sentido de la presente resolución a la Cámara de Diputados del H. Congreso de la Unión, para los efectos a que haya lugar.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do en el Salón de Sesiones del Poder Legislativo, en la Ciudad de Chihuahua, Chih., a los quince días del mes de marzo del año dos mil uno.</w:t>
      </w:r>
    </w:p>
    <w:p>
      <w:pPr>
        <w:pStyle w:val="Atentam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. Cesáreo Valles Machuca (rúbrica)</w:t>
      </w:r>
    </w:p>
    <w:p>
      <w:pPr>
        <w:pStyle w:val="Atentam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</w:t>
      </w:r>
    </w:p>
    <w:p>
      <w:pPr>
        <w:pStyle w:val="Atentam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tentam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. Héctor A. Arreola Arreola (rúbrica)</w:t>
      </w:r>
    </w:p>
    <w:p>
      <w:pPr>
        <w:pStyle w:val="Atentam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o</w:t>
      </w:r>
    </w:p>
    <w:p>
      <w:pPr>
        <w:pStyle w:val="Atentam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tentam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. José Bernardo Ruiz Ceballos (rúbrica)</w:t>
      </w:r>
    </w:p>
    <w:p>
      <w:pPr>
        <w:pStyle w:val="Atentam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o</w:t>
      </w:r>
    </w:p>
    <w:p>
      <w:pPr>
        <w:pStyle w:val="Firmas"/>
        <w:spacing w:before="0" w:after="264"/>
        <w:rPr>
          <w:rFonts w:ascii="Arial" w:hAnsi="Arial" w:cs="Arial"/>
        </w:rPr>
      </w:pPr>
      <w:r>
        <w:rPr>
          <w:rFonts w:cs="Arial" w:ascii="Arial" w:hAnsi="Arial"/>
        </w:rPr>
        <w:t>(Túrnese a la Comisión de Puntos Constitucionales de la Cámara de Diputados)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Atentamente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Centrar">
    <w:name w:val="Centrar"/>
    <w:basedOn w:val="Normal"/>
    <w:next w:val="Firmas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Firmas">
    <w:name w:val="Firmas"/>
    <w:basedOn w:val="Normal"/>
    <w:qFormat/>
    <w:pPr>
      <w:spacing w:lineRule="exact" w:line="264" w:before="0" w:after="264"/>
      <w:jc w:val="both"/>
    </w:pPr>
    <w:rPr>
      <w:rFonts w:ascii="Times" w:hAnsi="Times" w:cs="Times"/>
      <w:sz w:val="18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2:06:00Z</dcterms:created>
  <dc:creator>Luis</dc:creator>
  <dc:description/>
  <dc:language>en-US</dc:language>
  <cp:lastModifiedBy>Informática</cp:lastModifiedBy>
  <dcterms:modified xsi:type="dcterms:W3CDTF">2004-03-25T16:51:00Z</dcterms:modified>
  <cp:revision>4</cp:revision>
  <dc:subject/>
  <dc:title>DE DECRETO QUE DEROGA EL ARTICULO 59; ADICIONA CON UNA FRACCION XXIX-I EL ARTICULO 73; REFORMA LA FRACCION VI DEL ARTICULO 74 Y LOS ARTICULOS 83 Y 85 DE LA CONSTITUCION POLITICA DE LOS ESTADOS UNIDOS MEXICANOS; Y REFORMA LA FRACCION X DEL ARTICULO 31 DE </dc:title>
</cp:coreProperties>
</file>