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l Congreso del estado de Chihuahua, se reforma la fraccion XXIX</w:t>
        <w:noBreakHyphen/>
        <w:t>C del articulo 73 de la Constitucion Politica de los Estados Unidos Mexicanos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Quincuagésima Novena H. Legislatura Constitucional del Estado Libre y Soberano de Chihuahua, reunida en su segundo periodo ordinario de sesiones, dentro del tercer año de ejercicio constitucional,</w:t>
      </w:r>
    </w:p>
    <w:p>
      <w:pPr>
        <w:pStyle w:val="Centr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a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Primero.</w:t>
        <w:noBreakHyphen/>
        <w:t xml:space="preserve"> </w:t>
      </w:r>
      <w:r>
        <w:rPr>
          <w:rFonts w:cs="Arial" w:ascii="Arial" w:hAnsi="Arial"/>
          <w:sz w:val="18"/>
        </w:rPr>
        <w:t>Se reforma la fracción XXIX</w:t>
        <w:noBreakHyphen/>
        <w:t>C de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artículo 73 de la Constitución Política de los Estados Unidos Mexicanos, para quedar de la siguiente manera: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73.</w:t>
        <w:noBreakHyphen/>
        <w:t xml:space="preserve"> </w:t>
      </w:r>
      <w:r>
        <w:rPr>
          <w:rFonts w:cs="Arial" w:ascii="Arial" w:hAnsi="Arial"/>
          <w:sz w:val="18"/>
        </w:rPr>
        <w:t>El Congreso tiene facultad: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IX</w:t>
        <w:noBreakHyphen/>
        <w:t>C.</w:t>
        <w:noBreakHyphen/>
        <w:t xml:space="preserve"> Para expedir las leyes que establezcan la concurrencia del Gobierno Federal, de los estados y de los municipios en el ámbito de sus respectivas competencias, en materia de asentamientos humanos y protección, aprovechamiento y en general, el uso y conservación de los recursos forestales del país, con objeto de cumplir los fines previstos, en lo conducente, en el artículo 27 de esta Constitución;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Segundo.</w:t>
        <w:noBreakHyphen/>
        <w:t xml:space="preserve"> </w:t>
      </w:r>
      <w:r>
        <w:rPr>
          <w:rFonts w:cs="Arial" w:ascii="Arial" w:hAnsi="Arial"/>
          <w:sz w:val="18"/>
        </w:rPr>
        <w:t>Se reforma el Capítulo Tercero del Título Cuarto y los artículos 7, 47 y 49, asimismo se adiciona un artículo 49 Bis, todos de la Ley Forestal, para quedar de la siguiente manera: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ículo 7.</w:t>
        <w:noBreakHyphen/>
        <w:t xml:space="preserve"> ..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declara de utilidad pública la celebración de los acuerdos y convenios a que alude este artículo, la Secretaría implementará las medidas que estime pertinentes para ese efecto de modo que ninguna de las entidades a que el mismo se refiere, con absoluto respeto a su autonomía, deje de suscribirlos.</w:t>
      </w:r>
    </w:p>
    <w:p>
      <w:pPr>
        <w:pStyle w:val="Centr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ítulo III</w:t>
        <w:br/>
        <w:t>De la Infracciones, Sanciones y Delitos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ículo 47.- ..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a II.- …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.</w:t>
        <w:noBreakHyphen/>
        <w:t xml:space="preserve"> Se deroga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a VI.- ..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. a VIII.</w:t>
        <w:noBreakHyphen/>
        <w:t xml:space="preserve"> Se deroga</w:t>
      </w:r>
    </w:p>
    <w:p>
      <w:pPr>
        <w:pStyle w:val="Sangria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X.- ...</w:t>
      </w:r>
    </w:p>
    <w:p>
      <w:pPr>
        <w:pStyle w:val="Sangria"/>
        <w:rPr/>
      </w:pPr>
      <w:r>
        <w:rPr>
          <w:rFonts w:cs="Arial" w:ascii="Arial" w:hAnsi="Arial"/>
          <w:sz w:val="18"/>
          <w:lang w:val="en-GB"/>
        </w:rPr>
        <w:t>X. a XII.</w:t>
        <w:noBreakHyphen/>
        <w:t xml:space="preserve"> </w:t>
      </w:r>
      <w:r>
        <w:rPr>
          <w:rFonts w:cs="Arial" w:ascii="Arial" w:hAnsi="Arial"/>
          <w:sz w:val="18"/>
        </w:rPr>
        <w:t>Se deroga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II. a XV.- ..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VI.</w:t>
        <w:noBreakHyphen/>
        <w:t xml:space="preserve"> Se deroga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VII. a XIX.</w:t>
        <w:noBreakHyphen/>
        <w:t xml:space="preserve"> ...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.</w:t>
        <w:noBreakHyphen/>
        <w:t xml:space="preserve"> Se deroga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I.- …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II.</w:t>
        <w:noBreakHyphen/>
        <w:t xml:space="preserve"> Se deroga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ículo 49.</w:t>
        <w:noBreakHyphen/>
        <w:t xml:space="preserve"> La imposición de las multas a que se refiere el artículo anterior, se determinará en la forma siguiente: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- Con el equivalente de 20 a 1000 veces el salario mínimo a quien cometa las infracciones señaladas en las fracciones II, V, IX, XV, XVII Y XXI del artículo 47 de esta Ley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</w:t>
        <w:noBreakHyphen/>
        <w:t xml:space="preserve"> Con el equivalente de 50 a 20,000 veces el salario mínimo a quien cometa las infracciones señaladas en las fracciones I, IV, VI, XIII, XIV, XVIII y XIX del artículo 47 de esta Ley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ículo 49 Bis.</w:t>
        <w:noBreakHyphen/>
        <w:t xml:space="preserve"> Se impondrá pena de uno a cinco años de prisión y multa de hasta 5,000 salarios mínimos vigentes en la región donde se hubiere cometido el delito, según sea la gravedad, circunstancias y daño causado al que: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</w:t>
        <w:noBreakHyphen/>
        <w:t xml:space="preserve"> Llevare a cabo el aprovechamiento de recursos forestales, la forestación y la reforestación, en contravención a las disposiciones de esta Ley, de su reglamento o de las normas oficiales mexicanas aplicables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</w:t>
        <w:noBreakHyphen/>
        <w:t xml:space="preserve"> Extraiga suelo forestal, en contravención a lo dispuesto en esta Ley, las normas oficiales mexicanas o en las demás disposiciones legales y reglamentarias aplicables, o realizar cualquier acción que comprometa la regeneración y capacidad productiva de los terrenos forestales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.</w:t>
        <w:noBreakHyphen/>
        <w:t xml:space="preserve"> No cuente con la documentación o sistemas de control que acrediten la legal procedencia de materias primas forestales, obtenidas en el aprovechamiento o forestación respectivas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</w:t>
        <w:noBreakHyphen/>
        <w:t xml:space="preserve"> Transporte, almacene, transforme o posea materias primas forestales, sin contar con la documentación o los sistemas de control para acreditar su legal procedencia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.</w:t>
        <w:noBreakHyphen/>
        <w:t xml:space="preserve"> Utilice ilícitamente la documentación o los sistemas de control que acrediten la legal procedencia de las materias primas forestales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.</w:t>
        <w:noBreakHyphen/>
        <w:t xml:space="preserve"> Facture o ampare materias primas forestales que no hubieren sido obtenidas de conformidad con las disposiciones de esta Ley, su reglamento o, de las normas oficiales mexicanas aplicables, a fin de simular su legal procedencia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.</w:t>
        <w:noBreakHyphen/>
        <w:t xml:space="preserve"> Contravenga las disposiciones contenidas en los decretos por los que se establezcan vedas forestales;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I.</w:t>
        <w:noBreakHyphen/>
        <w:t xml:space="preserve"> Provocare intencionalmente incendios en terrenos forestales o de aptitud preferentemente forestal, en contravención a las normas oficiales mexicanas aplicables, o</w:t>
      </w:r>
    </w:p>
    <w:p>
      <w:pPr>
        <w:pStyle w:val="Sangr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X,</w:t>
        <w:noBreakHyphen/>
        <w:t xml:space="preserve"> Altere para fines ilícitos la documentación o los sistemas de control que acrediten la legal procedencia de las materias primas forestales.</w:t>
      </w:r>
    </w:p>
    <w:p>
      <w:pPr>
        <w:pStyle w:val="Centr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itorios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Primero.</w:t>
        <w:noBreakHyphen/>
        <w:t xml:space="preserve"> </w:t>
      </w:r>
      <w:r>
        <w:rPr>
          <w:rFonts w:cs="Arial" w:ascii="Arial" w:hAnsi="Arial"/>
          <w:sz w:val="18"/>
        </w:rPr>
        <w:t>Comuníquese el sentido de la presente resolución a la Cámara de Diputados del H. Congreso de la Unión, para los efectos a que se refieren los artículos 71, fracción III, y 135 de la Constitución Política de los Estados Unidos Mexicanos.</w:t>
      </w:r>
    </w:p>
    <w:p>
      <w:pPr>
        <w:pStyle w:val="Normal"/>
        <w:spacing w:lineRule="exact" w:line="264" w:before="0" w:after="264"/>
        <w:jc w:val="both"/>
        <w:rPr/>
      </w:pPr>
      <w:r>
        <w:rPr>
          <w:rFonts w:cs="Arial" w:ascii="Arial" w:hAnsi="Arial"/>
          <w:b/>
          <w:sz w:val="18"/>
        </w:rPr>
        <w:t>Artículo Segundo.</w:t>
        <w:noBreakHyphen/>
      </w:r>
      <w:r>
        <w:rPr>
          <w:rFonts w:cs="Arial" w:ascii="Arial" w:hAnsi="Arial"/>
          <w:sz w:val="18"/>
        </w:rPr>
        <w:t xml:space="preserve"> El presente Decreto entrará en vigor al día siguiente de su publicación en el </w:t>
      </w:r>
      <w:r>
        <w:rPr>
          <w:rFonts w:cs="Arial" w:ascii="Arial" w:hAnsi="Arial"/>
          <w:i/>
          <w:sz w:val="18"/>
        </w:rPr>
        <w:t>Diario Oficial</w:t>
      </w:r>
      <w:r>
        <w:rPr>
          <w:rFonts w:cs="Arial" w:ascii="Arial" w:hAnsi="Arial"/>
          <w:sz w:val="18"/>
        </w:rPr>
        <w:t xml:space="preserve"> de la Federación.</w:t>
      </w:r>
    </w:p>
    <w:p>
      <w:pPr>
        <w:pStyle w:val="Normal"/>
        <w:spacing w:lineRule="exact" w:line="264" w:before="0" w:after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do en el Salón de Sesiones del Poder Legislativo, en la Ciudad de Chihuahua Chih., a los veinte días de marzo del año dos mil uno.</w:t>
      </w:r>
    </w:p>
    <w:p>
      <w:pPr>
        <w:pStyle w:val="Firmas"/>
        <w:spacing w:before="0" w:after="264"/>
        <w:rPr>
          <w:rFonts w:ascii="Arial" w:hAnsi="Arial" w:cs="Arial"/>
        </w:rPr>
      </w:pPr>
      <w:r>
        <w:rPr>
          <w:rFonts w:cs="Arial" w:ascii="Arial" w:hAnsi="Arial"/>
        </w:rPr>
        <w:t>Diputado Presidente, Cesáreo Valles Machuca (rúbrica); diputado secretario, Héctor A. Arreola Arreola (rúbrica); diputado secretario, José Bernardo Ruiz Ceballos (rúbrica)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Firm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Firmas">
    <w:name w:val="Firmas"/>
    <w:basedOn w:val="Normal"/>
    <w:qFormat/>
    <w:pPr>
      <w:spacing w:lineRule="exact" w:line="264" w:before="0" w:after="264"/>
      <w:jc w:val="both"/>
    </w:pPr>
    <w:rPr>
      <w:rFonts w:ascii="Times" w:hAnsi="Times" w:cs="Times"/>
      <w:sz w:val="18"/>
    </w:rPr>
  </w:style>
  <w:style w:type="paragraph" w:styleId="Centrar">
    <w:name w:val="Centrar"/>
    <w:basedOn w:val="Normal"/>
    <w:next w:val="Sangri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2:00:00Z</dcterms:created>
  <dc:creator>Luis</dc:creator>
  <dc:description/>
  <dc:language>en-US</dc:language>
  <cp:lastModifiedBy>Informática</cp:lastModifiedBy>
  <dcterms:modified xsi:type="dcterms:W3CDTF">2004-03-25T16:47:00Z</dcterms:modified>
  <cp:revision>4</cp:revision>
  <dc:subject/>
  <dc:title>DEL CONGRESO DEL ESTADO DE CHIHUAHUA, SE REFORMA LA FRACCION XXIX-C DEL ARTICULO 73 DE LA CONSTITUCION POLITICA DE LOS ESTADOS UNIDOS MEXICANOS</dc:title>
</cp:coreProperties>
</file>