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461-II, martes 23 de marzo de 2004. </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ADICIONA EL ARTICULO 27 DE LA CONSTITUCION POLITICA DE LOS ESTADOS UNIDOS MEXICANOS, A CARGO DEL DIPUTADO FEDERICO BARBOSA GUTIERREZ, DEL GRUPO PARLAMENTARIO DEL PRI</w:t>
      </w:r>
      <w:r>
        <w:rPr/>
        <w:t xml:space="preserve"> </w:t>
      </w:r>
    </w:p>
    <w:p>
      <w:pPr>
        <w:pStyle w:val="NormalWeb"/>
        <w:jc w:val="both"/>
        <w:rPr/>
      </w:pPr>
      <w:r>
        <w:rPr/>
        <w:t xml:space="preserve">El suscrito diputado, integrante del grupo parlamentario del PRI, con fundamento en lo dispuesto en la fracción II del artículo 71 de la Constitución Política de los Estados Unidos Mexicanos y en el artículo 55 del Reglamento para el Gobierno Interior del Congreso General de los Estados Unidos Mexicanos, somete a consideración de esta H. asamblea iniciativa con proyecto de decreto que reforma y adiciona el artículo 27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A lo largo de 400 años, en América se sigue destruyendo la presencia del pasado. Podríamos hablar en nuestro tiempo de la existencia de dos clases de vandalismo: el que tiene lugar en los sitios u obras que carecen de protección; y, otro, el que se lleva a cabo cuando hay una protección mal orientada. Cualquiera de los dos surge de la ignorancia, siendo mucho peor el del segundo caso. </w:t>
      </w:r>
    </w:p>
    <w:p>
      <w:pPr>
        <w:pStyle w:val="NormalWeb"/>
        <w:jc w:val="both"/>
        <w:rPr/>
      </w:pPr>
      <w:r>
        <w:rPr/>
        <w:t xml:space="preserve">Fundamentos de nuestras nacionalidades, las que en líneas más o menos quebradas se remontan decenas de miles de años, las profundas raíces que son la historia van siendo destruidas irremediablemente por la incomprensión de su valor y nos compete salvar esas huellas de lo que se fue, razón y causa de lo que se es. </w:t>
      </w:r>
    </w:p>
    <w:p>
      <w:pPr>
        <w:pStyle w:val="NormalWeb"/>
        <w:jc w:val="both"/>
        <w:rPr/>
      </w:pPr>
      <w:r>
        <w:rPr/>
        <w:t xml:space="preserve">La vertiente esteticista ha causado daños terribles en el material arqueológico, puesto que su seleccionismo provoca un saqueo destructor a cambio de disponer de piezas que puedan tener algo que los otros no tengan, único. Y como el coleccionismo es un síntoma patológico, la angustia de tener algo que nadie tenga conlleva la proliferación del saqueo, el que se paga bien. </w:t>
      </w:r>
    </w:p>
    <w:p>
      <w:pPr>
        <w:pStyle w:val="NormalWeb"/>
        <w:jc w:val="both"/>
        <w:rPr/>
      </w:pPr>
      <w:r>
        <w:rPr/>
        <w:t xml:space="preserve">Al hablar de cultura y patrimonio cultural, lo que el hombre produce con su ingenio, agrupado en un acervo que transmite a las generaciones futuras, formando patrimonio común, son las claves para distinguir a un grupo social de cualquier otro. Una sociedad se identifica por su cultura, y la prueba objetiva de su individualidad es precisamente su patrimonio cultural. Protegerlo es cuidar los testimonios de su identidad. </w:t>
      </w:r>
    </w:p>
    <w:p>
      <w:pPr>
        <w:pStyle w:val="NormalWeb"/>
        <w:jc w:val="both"/>
        <w:rPr/>
      </w:pPr>
      <w:r>
        <w:rPr/>
        <w:t xml:space="preserve">El problema definido por la psicología contemporánea como crisis de la adolescencia, y que en términos socio-antropológicos sería la búsqueda de la conciencia de identidad, es patente en muchos episodios de la historia del hombre. Imposible sería intentar una numeración, ni siquiera de los casos más destacados, sólo haremos, pues, mención de algunos ejemplos aislados. </w:t>
      </w:r>
    </w:p>
    <w:p>
      <w:pPr>
        <w:pStyle w:val="NormalWeb"/>
        <w:jc w:val="both"/>
        <w:rPr/>
      </w:pPr>
      <w:r>
        <w:rPr/>
        <w:t xml:space="preserve">El término </w:t>
      </w:r>
      <w:r>
        <w:rPr>
          <w:i/>
          <w:iCs/>
        </w:rPr>
        <w:t>patrimonio,</w:t>
      </w:r>
      <w:r>
        <w:rPr/>
        <w:t xml:space="preserve"> en su sentido legal, sirve para designar el conjunto de bienes que una persona física o moral recibe de sus antepasados. Lo encontramos en el derecho romano, pero el concepto de </w:t>
      </w:r>
      <w:r>
        <w:rPr>
          <w:i/>
          <w:iCs/>
        </w:rPr>
        <w:t>patrimonio cultural</w:t>
      </w:r>
      <w:r>
        <w:rPr/>
        <w:t xml:space="preserve"> apareció como lógica consecuencia, cuando las ciencias sociales definieron la </w:t>
      </w:r>
      <w:r>
        <w:rPr>
          <w:i/>
          <w:iCs/>
        </w:rPr>
        <w:t>cultura</w:t>
      </w:r>
      <w:r>
        <w:rPr/>
        <w:t xml:space="preserve"> como elemento esencial de identificación, indivisible e inalienable que el grupo social hereda a sus antepasados, con la obligación de conservarlo y acrecentarlo para transmitirlo a las siguientes generaciones. </w:t>
      </w:r>
    </w:p>
    <w:p>
      <w:pPr>
        <w:pStyle w:val="NormalWeb"/>
        <w:jc w:val="both"/>
        <w:rPr/>
      </w:pPr>
      <w:r>
        <w:rPr/>
        <w:t xml:space="preserve">Los valores intrínsecos, pretendidamente absolutos, universales, son siempre valores culturales... El supuesto patrimonio universal no es otra cosa que la selección de ciertos bienes de diversas culturas en función de criterios esencialmente occidentales. La cultura occidental dominante en México ha incorporado estos mecanismos de selección y los ha aplicado en sus esfuerzos por constituirse en cultura nacional, única, homogénea y generalizada. </w:t>
      </w:r>
    </w:p>
    <w:p>
      <w:pPr>
        <w:pStyle w:val="NormalWeb"/>
        <w:jc w:val="both"/>
        <w:rPr/>
      </w:pPr>
      <w:r>
        <w:rPr/>
        <w:t xml:space="preserve">En México no sólo no se fundieron los patrimonios de los pueblos indios y los colonizadores europeos, sino que tampoco se crearon las circunstancias que permitieran el desarrollo de significados indirectos positivos de cada cultura en relación con las demás; es decir, no existió un principio de comprensión y aceptación que hiciera posible la valoración positiva de la cultura del otro. Al dotar de significados negativos el patrimonio cultural ajeno se impidió la constitución de un patrimonio que se percibiera común, por lo que en México se generó una divergencia que incide en el problema de su conservación, revaloración y aprovechamiento. Así, la tenue identificación de los objetos culturales dominantes sólo permite un endeble compromiso popular con la defensa del patrimonio nacional. </w:t>
      </w:r>
    </w:p>
    <w:p>
      <w:pPr>
        <w:pStyle w:val="NormalWeb"/>
        <w:jc w:val="both"/>
        <w:rPr/>
      </w:pPr>
      <w:r>
        <w:rPr/>
        <w:t xml:space="preserve">Su concepto de </w:t>
      </w:r>
      <w:r>
        <w:rPr>
          <w:i/>
          <w:iCs/>
        </w:rPr>
        <w:t>rango de significación</w:t>
      </w:r>
      <w:r>
        <w:rPr/>
        <w:t xml:space="preserve"> busca entender la relación de las diferentes culturas con el patrimonio nacional. Las contradicciones entre grupos culturalmente diferenciados y el carácter impositivo y excluyente del proyecto dominante han obstaculizado la generalización de muchos elementos que se proponen como integrantes del patrimonio cultural de todos los mexicanos. De esta manera, el </w:t>
      </w:r>
      <w:r>
        <w:rPr>
          <w:i/>
          <w:iCs/>
        </w:rPr>
        <w:t>rango de significación</w:t>
      </w:r>
      <w:r>
        <w:rPr/>
        <w:t xml:space="preserve"> común de los objetos culturales privilegiados como integrantes del patrimonio cultural nacional varía considerablemente. </w:t>
      </w:r>
    </w:p>
    <w:p>
      <w:pPr>
        <w:pStyle w:val="NormalWeb"/>
        <w:jc w:val="both"/>
        <w:rPr/>
      </w:pPr>
      <w:r>
        <w:rPr/>
        <w:t xml:space="preserve">¿Para qué sirve el patrimonio a los grupos dominados? ¿Cómo adquiere su carácter patrimonial cualquier elemento cultural local? Se les otorga en tanto sean necesarios para la reproducción social y cultural del pueblo que los sustenta como propios. En ese marco se filtran y jerarquizan los bienes del patrimonio heredado y se les confiere o no la calidad de bienes preservables, en función de la importancia que se les asigna en la memoria colectiva, y en la integración y continuidad de la cultura presente. De esta forma, la identificación de problemas y el tipo de soluciones que cada grupo social plantea se generan a partir del patrimonio cultural que heredan y enriquecen constantemente. </w:t>
      </w:r>
    </w:p>
    <w:p>
      <w:pPr>
        <w:pStyle w:val="NormalWeb"/>
        <w:jc w:val="both"/>
        <w:rPr/>
      </w:pPr>
      <w:r>
        <w:rPr/>
        <w:t xml:space="preserve">La importancia que el Estado mexicano ha conferido a la preservación de los monumentos arqueológicos se expresó desde los inicios del siglo XIX, cuando apenas fundada la República se legisla prohibiendo la exportación de dichos bienes. A partir de entonces, los sucesivos gobiernos han reiterado las políticas de conservación de los monumentos, incluyendo atinadamente, además de los prehispánicos, los históricos y artísticos; aquéllos se han incorporado al orden normativo nacional en legislación diversa, como la Ley Federal sobre Monumentos y Zonas Arqueológicos, Artísticos e Históricos, y su Reglamento, ambos en vigor. </w:t>
      </w:r>
    </w:p>
    <w:p>
      <w:pPr>
        <w:pStyle w:val="NormalWeb"/>
        <w:jc w:val="both"/>
        <w:rPr/>
      </w:pPr>
      <w:r>
        <w:rPr/>
        <w:t xml:space="preserve">Esta ley determina que son de utilidad pública la investigación, protección, conservación, restauración y recuperación de los monumentos arqueológicos artísticos e históricos y de las zonas de monumentos. Declara que son monumentos arqueológicos los bienes muebles e inmuebles producto de las culturas anteriores al establecimiento de la cultura hispánica en el territorio nacional, así como los restos paleontológicos, ya sea humanos o de flora y fauna. Asimismo, establece que los monumentos históricos son los bienes vinculados con la historia de la nación y son los inmuebles construidos entre los siglos XVI y XIX inclusive, y los muebles a ellos asociados. </w:t>
      </w:r>
    </w:p>
    <w:p>
      <w:pPr>
        <w:pStyle w:val="NormalWeb"/>
        <w:jc w:val="both"/>
        <w:rPr/>
      </w:pPr>
      <w:r>
        <w:rPr/>
        <w:t xml:space="preserve">La perspectiva histórica y política sobre el origen del patrimonio cultural y los proyectos del Estado nacional que, en sus diversas etapas, han definido las políticas de conservación del patrimonio arqueológico, asimismo, y desde ese punto de vista es necesario examinar las instituciones y la legislación vigentes. Haciendo un análisis de la Ley Federal sobre Monumentos y Zonas Arqueológicos, Artísticos e Históricos se pone de manifiesto la noción de patrimonio contenida en ella (conforme a la cual hay que defender todo), pues "todo" constituye un dato, cada elemento es parte esencial de una historia que se encuentra tras esa larga acumulación de datos. </w:t>
      </w:r>
    </w:p>
    <w:p>
      <w:pPr>
        <w:pStyle w:val="NormalWeb"/>
        <w:jc w:val="both"/>
        <w:rPr/>
      </w:pPr>
      <w:r>
        <w:rPr/>
        <w:t xml:space="preserve">Desde una perspectiva crítica y propositiva, pero siempre dentro del marco legal e institucional en vigor, analicemos las prioridades de la defensa del patrimonio arqueológico, la degradación y dignificación de las zonas arqueológicas en su relación con el turismo, y los desafíos de la conservación del patrimonio arqueológico y la modernización. </w:t>
      </w:r>
    </w:p>
    <w:p>
      <w:pPr>
        <w:pStyle w:val="NormalWeb"/>
        <w:jc w:val="both"/>
        <w:rPr/>
      </w:pPr>
      <w:r>
        <w:rPr/>
        <w:t xml:space="preserve">Partiendo de un punto de vista histórico, las concepciones actuales sobre zonas monumentales y de monumentos históricos establecen problemas para su preservación y conservación. Haciendo un recorrido por la historia de México para reflexionar sobre el origen de la noción y sobre la conservación del patrimonio arquitectónico y urbano del país. Así, es necesaria la formación del Estado-nación y la identidad cultural, el proceso de inclusión de los monumentos históricos al patrimonio cultural como parte del proyecto del Estado posrevolucionario, los monumentos históricos como patrimonio económico, la arquitectura y la ciudad como objetos culturales, la valoración del patrimonio cultural, la evolución de las formas de conservación, la pérdida y destrucción del patrimonio cultural, la protección del patrimonio arquitectónico y urbano, las instituciones para la conservación de los monumentos históricos, la conservación y la sociedad, y las perspectivas de desarrollo. </w:t>
      </w:r>
    </w:p>
    <w:p>
      <w:pPr>
        <w:pStyle w:val="NormalWeb"/>
        <w:jc w:val="both"/>
        <w:rPr/>
      </w:pPr>
      <w:r>
        <w:rPr/>
        <w:t xml:space="preserve">Para los que comparten este enfoque, el patrimonio cultural está formado por el acervo de los bienes culturales de una sociedad (que pueden ser tangibles o intangibles, y de origen propio o ajeno), en tanto sean necesarios para la reproducción social y cultural del pueblo que los sustenta como propios. Su valor patrimonial se establece por su relevancia en términos de la escala de valores de la cultura a que pertenecen. En este sentido, el patrimonio cultural resultará de una construcción social, selectiva y arbitraria sólo en la medida en que sea producto de interés de una cultura dominante por imponerse a otra, como sucede en los procesos coloniales, donde unos valores se imponen como universales, mientras se niegan y excluyen los de las culturas dominadas. </w:t>
      </w:r>
    </w:p>
    <w:p>
      <w:pPr>
        <w:pStyle w:val="NormalWeb"/>
        <w:jc w:val="both"/>
        <w:rPr/>
      </w:pPr>
      <w:r>
        <w:rPr/>
        <w:t xml:space="preserve">De ahí que en México no exista un patrimonio común a todos los mexicanos, sino diversos patrimonios pertenecientes a diferentes grupos sociales excluidos del proyecto cultural dominante. Lo que hay es un país caracterizado por diferencias culturales y desigualdades sociales, pretendidamente unificado por el proyecto cultural del grupo dominante colonizador, que busca construir una sola cultura nacional sustentada en la destrucción de las culturas particulares y en la imposición de sus propios valores considerados universales. </w:t>
      </w:r>
    </w:p>
    <w:p>
      <w:pPr>
        <w:pStyle w:val="NormalWeb"/>
        <w:jc w:val="both"/>
        <w:rPr/>
      </w:pPr>
      <w:r>
        <w:rPr/>
        <w:t xml:space="preserve">Una concepción de </w:t>
      </w:r>
      <w:r>
        <w:rPr>
          <w:i/>
          <w:iCs/>
        </w:rPr>
        <w:t>patrimonio cultural</w:t>
      </w:r>
      <w:r>
        <w:rPr/>
        <w:t xml:space="preserve"> (impositivo, excluyente y pretendidamente común a todos) trae consigo dos tipos de problemas: la imposibilidad de una política de protección que abarque la totalidad de los objetos culturales que forman el patrimonio cultural real del país, y la imposibilidad de los diversos pueblos y grupos sociales para identificarse con los bienes culturales seleccionados como patrimonio nacional. Se propone hacer de la cultura y el patrimonio nacionales un campo de diálogo, de intercambio de experiencias, de conocimiento y reconocimiento mutuos entre grupos sociales y culturales diferentes (que no desiguales); es decir, propiciar que la cultura nacional sea el marco institucional e ideológico que haga posible el desarrollo de diversas culturas. </w:t>
      </w:r>
    </w:p>
    <w:p>
      <w:pPr>
        <w:pStyle w:val="NormalWeb"/>
        <w:jc w:val="both"/>
        <w:rPr/>
      </w:pPr>
      <w:r>
        <w:rPr/>
        <w:t xml:space="preserve">El reconocimiento de que en la cultura mexicana está presente un perenne combate de ideas y sombras, producto del choque entre las culturas mesoamericanas con la española, que concluyó con la siega de la cultura material e intelectual de Mesoamérica, y de que, pese a ello, están vigentes aún sistemas de pensamiento mesoamericanos, lo cual explicaría que el racionalismo no haya logrado constituirse como el paradigma intelectual de la cultura mexicana. Sin embargo, contienen su propia definición de </w:t>
      </w:r>
      <w:r>
        <w:rPr>
          <w:i/>
          <w:iCs/>
        </w:rPr>
        <w:t>patrimonio</w:t>
      </w:r>
      <w:r>
        <w:rPr/>
        <w:t xml:space="preserve"> cuando amplían el concepto al trabajo intelectual. Este es el conjunto de pensamientos e ideas que hoy día confieren sentido a las afirmaciones, negaciones y controversias de las distintas culturas de la nación, lo que plantea la necesidad de explorar el recelo, la ambivalencia, la utilización instrumental de las ideas que han empleado los intereses diversos. </w:t>
      </w:r>
    </w:p>
    <w:p>
      <w:pPr>
        <w:pStyle w:val="NormalWeb"/>
        <w:jc w:val="both"/>
        <w:rPr/>
      </w:pPr>
      <w:r>
        <w:rPr/>
        <w:t xml:space="preserve">Con el fin de que los mexicanos nos reconciliemos con la producción intelectual, como paso necesario para erradicar visiones parciales y modelos excluyentes de la sociedad nacional, es imperante hacer un análisis de las ideas y discusiones que han dejado huella en las formas de pensar y de sentir de los mexicanos en la época mesoamericana, en los tiempos de la introducción de la ciencia europea, en el siglo XIX y en el XX (entre 1900 y 1950). </w:t>
      </w:r>
    </w:p>
    <w:p>
      <w:pPr>
        <w:pStyle w:val="Normal"/>
        <w:ind w:left="720" w:hanging="0"/>
        <w:jc w:val="both"/>
        <w:rPr/>
      </w:pPr>
      <w:r>
        <w:rPr/>
        <w:t xml:space="preserve">1. El patrimonio cultural no está constituido solamente por testimonios del pasado, majestuosas construcciones prehispánicas, coloniales, porfirianas o los objetos en desuso que se almacenan en los depósitos de colecciones de los museos, sino que incluye el "patrimonio vivo", el de las manifestaciones contemporáneas, tangibles e intangibles. </w:t>
      </w:r>
    </w:p>
    <w:p>
      <w:pPr>
        <w:pStyle w:val="NormalWeb"/>
        <w:ind w:left="720" w:hanging="0"/>
        <w:jc w:val="both"/>
        <w:rPr/>
      </w:pPr>
      <w:r>
        <w:rPr/>
        <w:t xml:space="preserve">2. Dentro de los usos sociales actuales de los bienes producidos en el pasado, en su conservación y administración debe darse preferencia a satisfacer las necesidades de las mayorías. </w:t>
      </w:r>
    </w:p>
    <w:p>
      <w:pPr>
        <w:pStyle w:val="NormalWeb"/>
        <w:ind w:left="720" w:hanging="0"/>
        <w:jc w:val="both"/>
        <w:rPr/>
      </w:pPr>
      <w:r>
        <w:rPr/>
        <w:t>3. Tanto los bienes producidos por las clases hegemónicas como todos los elaborados por los sectores subalternos son patrimonio cultural.</w:t>
      </w:r>
    </w:p>
    <w:p>
      <w:pPr>
        <w:pStyle w:val="Normal"/>
        <w:jc w:val="both"/>
        <w:rPr/>
      </w:pPr>
      <w:r>
        <w:rPr/>
        <w:t xml:space="preserve">En el caso de México, dentro de los agentes que participan en la defensa, rescate, conservación/restauración, difusión y uso del patrimonio cultural sobresale el papel protagónico que el Estado ha desempeñado en la creación y el mantenimiento de museos y en la conservación del patrimonio en custodia, así como de los monumentos arqueológicos e históricos. </w:t>
      </w:r>
    </w:p>
    <w:p>
      <w:pPr>
        <w:pStyle w:val="NormalWeb"/>
        <w:jc w:val="both"/>
        <w:rPr/>
      </w:pPr>
      <w:r>
        <w:rPr/>
        <w:t xml:space="preserve">La historia de los pueblos se conoce a través de los vestigios que dejan de su existencia dentro de un territorio determinado, en un marco temporal específico, estos indicios pueden consistir en documentos en los cuales mediante dibujos, pinturas o jeroglíficos se asientan hechos, disposiciones legales, leyendas, etcétera. Respecto al estudio de las culturas prehispánicas, las más de las veces la historia no se conoce mediante documentos sino con otro tipo de materiales relacionados o elaborados por los pueblos de esa época, pudiendo ser construcciones, objetos de cerámica, instrumentos de trabajo, armas, obras artísticas o religiosas, artículos de uso doméstico, etcétera, pero no sólo las obras del hombre proporcionan información de índole histórica, también los restos humanos, de la flora y la fauna pueden revelar cómo fueron las sociedades y los hombres en un marco espacio temporal definido. </w:t>
      </w:r>
    </w:p>
    <w:p>
      <w:pPr>
        <w:pStyle w:val="NormalWeb"/>
        <w:jc w:val="both"/>
        <w:rPr/>
      </w:pPr>
      <w:r>
        <w:rPr/>
        <w:t xml:space="preserve">La falta de control y vigilancia, la ignorancia y el desinterés, así como otros factores que han dificultado la aplicación de la legislación relativa, han propiciado la realización de múltiples excavaciones clandestinas y de un activo comercio, en todo caso ilegal, de monumentos arqueológicos, dando como resultado una constante salida de estos bienes hacia otros países, para enriquecimiento de museos y colecciones privadas en el extranjero, en beneficio de quienes se dedican a este ilícito tráfico y con grave menoscabo del patrimonio cultural de la nación. </w:t>
      </w:r>
    </w:p>
    <w:p>
      <w:pPr>
        <w:pStyle w:val="NormalWeb"/>
        <w:jc w:val="both"/>
        <w:rPr/>
      </w:pPr>
      <w:r>
        <w:rPr/>
        <w:t xml:space="preserve">Es lamentable que múltiples monumentos arqueológicos mexicanos, insustituibles y de excepcional valor artístico y científico se encuentren formando parte de museos y colecciones fuera del territorio nacional. Tal es el caso del penacho de Moctezuma, exhibiéndose en Viena, de la colección obtenida por el capitán Evans en la Isla de Sacrificios y trasladada a Inglaterra, de las piezas de oro y jade extraídas por Edward Herbert Thompson mediante el dragado del cenote de Chichén-Itzá, del conjunto de monumentos arqueológicos que John Huston posee en Irlanda, de la colección Bliss y de muchas otras colecciones oficiales y privadas que se encuentran en Estados Unidos y Europa. </w:t>
      </w:r>
    </w:p>
    <w:p>
      <w:pPr>
        <w:pStyle w:val="NormalWeb"/>
        <w:jc w:val="both"/>
        <w:rPr/>
      </w:pPr>
      <w:r>
        <w:rPr/>
        <w:t xml:space="preserve">Lo anterior, por lo que se refiere a monumentos y zonas arqueológicas, que cuantitativamente constituyen la mayor parte de nuestro acervo cultural, pero no debemos olvidar la sumamente importante y bella producción de arte litúrgico que se generó en la época colonial y el cual ha sido objeto de intenso saqueo; pinturas, marfiles, objetos para el culto, ornatos de figuras religiosas, libros, documentos y múltiples objetos han desaparecido de diversos lugares, principalmente iglesias, tanto en los estados de la República como en la capital, incluidas las catedrales de México y de Puebla. </w:t>
      </w:r>
    </w:p>
    <w:p>
      <w:pPr>
        <w:pStyle w:val="NormalWeb"/>
        <w:jc w:val="both"/>
        <w:rPr/>
      </w:pPr>
      <w:r>
        <w:rPr/>
        <w:t xml:space="preserve">La investigación y protección del patrimonio cultural de cada país se fundamentan en el género de constitución política que lo rige, en lo que toca a su concepto de </w:t>
      </w:r>
      <w:r>
        <w:rPr>
          <w:i/>
          <w:iCs/>
        </w:rPr>
        <w:t>propiedad,</w:t>
      </w:r>
      <w:r>
        <w:rPr/>
        <w:t xml:space="preserve"> pues de él depende su defensa, explotación y hasta destrucción. El concepto del pasado es variable y es el resultado de distintas corrientes filosóficas y científicas a través del tiempo, igual que de las políticas que instrumentan los gobiernos en relación con el estudio, conservación y protección de su pasado, de su patrimonio cultural. </w:t>
      </w:r>
    </w:p>
    <w:p>
      <w:pPr>
        <w:pStyle w:val="NormalWeb"/>
        <w:jc w:val="both"/>
        <w:rPr/>
      </w:pPr>
      <w:r>
        <w:rPr/>
        <w:t xml:space="preserve">Así, en México el patrimonio cultural es un monopolio del Estado, con los pros y los contras que ello conlleva, y debemos entender por </w:t>
      </w:r>
      <w:r>
        <w:rPr>
          <w:i/>
          <w:iCs/>
        </w:rPr>
        <w:t>patrimonio cultural</w:t>
      </w:r>
      <w:r>
        <w:rPr/>
        <w:t xml:space="preserve"> todo lo relacionado con los bienes tangibles e intangibles de una sociedad. Como es bien sabido, el Estado mexicano ejerce este monopolio a través del INAH y sus dependencias. </w:t>
      </w:r>
    </w:p>
    <w:p>
      <w:pPr>
        <w:pStyle w:val="NormalWeb"/>
        <w:jc w:val="both"/>
        <w:rPr/>
      </w:pPr>
      <w:r>
        <w:rPr/>
        <w:t xml:space="preserve">Históricamente, en México y como consecuencia de la conquista y colonización, culturas disímiles establecieron una relación mutua, que redundó en lógicas transformaciones. </w:t>
      </w:r>
    </w:p>
    <w:p>
      <w:pPr>
        <w:pStyle w:val="NormalWeb"/>
        <w:jc w:val="both"/>
        <w:rPr/>
      </w:pPr>
      <w:r>
        <w:rPr/>
        <w:t xml:space="preserve">En esta rápida y sin duda incompleta revisión de lo hecho en relación con su patrimonio cultural, sobre todo el arqueológico, vemos lo importante que ha sido desde la época colonial y lo significativo que, a mi manera de ver, sea un monopolio del Estado, no obstante por ello esté sujeto a decisiones del gobierno en turno, el federal, de los estatales y a veces hasta de los municipales, no siempre acertadas. </w:t>
      </w:r>
    </w:p>
    <w:p>
      <w:pPr>
        <w:pStyle w:val="NormalWeb"/>
        <w:jc w:val="both"/>
        <w:rPr/>
      </w:pPr>
      <w:r>
        <w:rPr/>
        <w:t xml:space="preserve">La historia de México se remonta a más de 30,000 años, aunque se considera que las investigaciones arqueológicas prioritarias deben realizarse sólo en zonas monumentales, las que pueden ser visitadas por un turismo que ingrese divisas en el país, y no para estudiar a fondo nuestra historia. No me opongo en lo más mínimo al turismo, es una fuente de ingresos que debe encauzarse eficientemente. Lo que considero urgente es desarrollar una adecuada organización, una coordinación eficiente de las investigaciones arqueológicas que responda a una política planificada, con claros objetivos, no sólo con miras al turismo. Los proyectos de investigación arqueológica deben integrar tanto la reconstrucción de las estructuras y su mejor conservación como la construcción y el mantenimiento de obras de infraestructura para su mejor conservación. No olvidemos que un sitio arqueológico abierto al público requiere un mantenimiento continuo; la erosión causada por el turismo es considerable, por lo que tendrá que capacitarse personal para el mantenimiento de las zonas arqueológicas. </w:t>
      </w:r>
    </w:p>
    <w:p>
      <w:pPr>
        <w:pStyle w:val="NormalWeb"/>
        <w:jc w:val="both"/>
        <w:rPr/>
      </w:pPr>
      <w:r>
        <w:rPr/>
        <w:t xml:space="preserve">Considero que los mexicanos debemos tener respeto por ese pasado, una conciencia sólida, clara de lo que somos y hemos sido a través de más de 30,000 años. </w:t>
      </w:r>
    </w:p>
    <w:p>
      <w:pPr>
        <w:pStyle w:val="NormalWeb"/>
        <w:jc w:val="both"/>
        <w:rPr/>
      </w:pPr>
      <w:r>
        <w:rPr/>
        <w:t xml:space="preserve">El tema por tratar es muy amplio, por lo cual los programas para su protección, estudio, rescate y salvamento no deben estar sujetos a factores gubernamentales cambiantes, en ocasiones hasta los caprichos de algunos gobernantes. Ese es uno de los inconvenientes de que la arqueología sea un monopolio de Estado, aunque sigo sosteniendo que, a través de la historia, ello ha sido positivo, ya que poner nuestra arqueología en manos de la iniciativa privada sería un gran error que las generaciones futuras nos reprocharían. Es imperativa una reorganización total, amplia, racional, de la investigación arqueológica en México y, sobre todo, con la ética y mística que estas investigaciones requieren. Dentro de esta reorganización, los proyectos que los extranjeros realicen en México deberán ser estrictamente controlados, y no debe permitirse, como ya ha sucedido, que realicen la destrucción irremediable de los materiales que forman nuestra prehistoria, nuestra historia que fundamenta y da razón a lo mexicano. </w:t>
      </w:r>
    </w:p>
    <w:p>
      <w:pPr>
        <w:pStyle w:val="NormalWeb"/>
        <w:jc w:val="both"/>
        <w:rPr/>
      </w:pPr>
      <w:r>
        <w:rPr/>
        <w:t xml:space="preserve">A partir del análisis de la cultura, el patrimonio cultural puede ser caracterizado como el concepto que integra los bienes culturales creados por las comunidades humanas. En nuestra propuesta de análisis, sumamos a esta noción del patrimonio cultural otra dimensión imbricada en el tejido cultural: el simbolismo. Pues todo lo social es simbólico y todo lo simbólico es ético. </w:t>
      </w:r>
    </w:p>
    <w:p>
      <w:pPr>
        <w:pStyle w:val="NormalWeb"/>
        <w:jc w:val="both"/>
        <w:rPr/>
      </w:pPr>
      <w:r>
        <w:rPr/>
        <w:t xml:space="preserve">En ese sentido, el patrimonio cultural se refiere a una profunda complejidad epistemológica por las dimensiones valorativas que lo constituyen. En el nivel más superficial de su análisis, nos encontramos con una multiplicidad de significados bastante complejos y característicos: la polisemia. </w:t>
      </w:r>
    </w:p>
    <w:p>
      <w:pPr>
        <w:pStyle w:val="NormalWeb"/>
        <w:jc w:val="both"/>
        <w:rPr/>
      </w:pPr>
      <w:r>
        <w:rPr/>
        <w:t xml:space="preserve">Tal vez debido al provincialismo de las disciplinas científicas que lo estudian y que encuentra en el patrimonio cultural una parcela de su dominio profesional, éste surge como un ámbito de estudio legítimo para las ciencias sociales apenas en el siglo XIX. El estudio y análisis del patrimonio cultural por la antropología mexicana han seguido un rumbo simultáneo, atendiendo a los contenidos y la extensión del dominio que abarcan los bienes culturales de la nación. En este sentido, el patrimonio cultural ha desempeñado un papel político e ideológico central en la construcción de la identidad y el carácter nacional. </w:t>
      </w:r>
    </w:p>
    <w:p>
      <w:pPr>
        <w:pStyle w:val="NormalWeb"/>
        <w:jc w:val="both"/>
        <w:rPr/>
      </w:pPr>
      <w:r>
        <w:rPr/>
        <w:t xml:space="preserve">El patrimonio cultural y la soberanía son nociones que se entrelazan en la historia y, en particular, en la historia nacional, se retroalimentan y son elevadas a valores ideológicos y políticos, por los cuales se han constituido en los pilares sustantivos y continentes del nacionalismo mexicano. De ahí que el menor esbozo de agravio o afectación contra el patrimonio cultural de la nación se traduzca en atentado contra una de las fibras más sensibles de la sociedad: el nacionalismo mexicano. </w:t>
      </w:r>
    </w:p>
    <w:p>
      <w:pPr>
        <w:pStyle w:val="NormalWeb"/>
        <w:jc w:val="both"/>
        <w:rPr/>
      </w:pPr>
      <w:r>
        <w:rPr/>
        <w:t xml:space="preserve">Por lo anteriormente expuesto y fundado, someto a consideración de esta soberanía la siguiente </w:t>
      </w:r>
    </w:p>
    <w:p>
      <w:pPr>
        <w:pStyle w:val="NormalWeb"/>
        <w:jc w:val="both"/>
        <w:rPr/>
      </w:pPr>
      <w:r>
        <w:rPr>
          <w:b/>
          <w:bCs/>
        </w:rPr>
        <w:t>Iniciativa con proyecto de decreto que reforma y adiciona el artículo 27 de la Constitución Política de los Estados Unidos Mexicanos</w:t>
      </w:r>
      <w:r>
        <w:rPr/>
        <w:t xml:space="preserve"> </w:t>
      </w:r>
    </w:p>
    <w:p>
      <w:pPr>
        <w:pStyle w:val="NormalWeb"/>
        <w:jc w:val="both"/>
        <w:rPr/>
      </w:pPr>
      <w:r>
        <w:rPr>
          <w:b/>
          <w:bCs/>
        </w:rPr>
        <w:t>Unico.</w:t>
      </w:r>
      <w:r>
        <w:rPr/>
        <w:t xml:space="preserve"> Se adiciona un párrafo noveno al artículo 27 de la Constitución Política de los Estados Unidos Mexicanos, y se recorren los posteriores, para quedar de la siguiente manera: </w:t>
      </w:r>
    </w:p>
    <w:p>
      <w:pPr>
        <w:pStyle w:val="NormalWeb"/>
        <w:jc w:val="both"/>
        <w:rPr/>
      </w:pPr>
      <w:r>
        <w:rPr>
          <w:b/>
          <w:bCs/>
        </w:rPr>
        <w:t>Artículo 27.</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patrimonio cultural mexicano, formado por los monumentos y las zonas arqueológicos, artísticos e históricos, así como por las diversas expresiones artísticas y culturales tangibles e intangibles, será considerado propiedad de la nación. El Estado en todo momento hará lo conducente para rescatarlo, protegerlo, preservarlo y conservarlo en beneficio del pueblo de México. </w:t>
      </w:r>
    </w:p>
    <w:p>
      <w:pPr>
        <w:pStyle w:val="NormalWeb"/>
        <w:jc w:val="both"/>
        <w:rPr/>
      </w:pPr>
      <w:r>
        <w:rPr/>
        <w:t xml:space="preserve">Dip. Federico Barbosa Gutiérr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1:00Z</dcterms:created>
  <dc:creator>BIBLIOTECA</dc:creator>
  <dc:description/>
  <dc:language>en-US</dc:language>
  <cp:lastModifiedBy>Mayeli </cp:lastModifiedBy>
  <dcterms:modified xsi:type="dcterms:W3CDTF">2005-06-06T10:51:00Z</dcterms:modified>
  <cp:revision>2</cp:revision>
  <dc:subject/>
  <dc:title>Gaceta Parlamentaria, Cámara de Diputados, número 1461-II, martes 23 de marzo de 2004</dc:title>
</cp:coreProperties>
</file>