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I, número 1829, lunes 29 de agosto de 2005</w:t>
      </w:r>
    </w:p>
    <w:p>
      <w:pPr>
        <w:pStyle w:val="NormalWeb"/>
        <w:jc w:val="both"/>
        <w:rPr/>
      </w:pPr>
      <w:r>
        <w:rPr>
          <w:color w:val="C00000"/>
        </w:rPr>
        <w:t>QUE REFORMA EL ARTÍCULO 51 DE LA CONSTITUCIÓN POLÍTICA DE LOS ESTADOS UNIDOS MEXICANOS, PRESENTADA POR EL DIPUTADO HELIODORO DÍAZ ESCÁRRAGA, DEL GRUPO PARLAMENTARIO DEL PRI, EN LA SESIÓN DE LA COMISIÓN PERMANENTE DEL MIÉRCOLES 24 DE AGOSTO DE 2005</w:t>
      </w:r>
      <w:r>
        <w:rPr/>
        <w:t xml:space="preserve"> </w:t>
      </w:r>
    </w:p>
    <w:p>
      <w:pPr>
        <w:pStyle w:val="NormalWeb"/>
        <w:jc w:val="both"/>
        <w:rPr/>
      </w:pPr>
      <w:r>
        <w:rPr/>
        <w:t xml:space="preserve">El suscrito Heliodoro Carlos Díaz Escárraga, diputado del grupo parlamentario del Partido Revolucionario Institucional, con fundamento en lo dispuesto por los artículos 71, fracción II, de la Constitución Política de los Estados Unidos Mexicanos y 55, fracción II del Reglamento para el Gobierno Interior del Congreso General de los Estados Unidos Mexicanos, somete a la consideración de esta soberanía la siguiente iniciativa con proyecto de decreto que reforma el artículo 51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n los últimos años, el tema de la reelección inmediata, continua, consecutiva o sucesiva de los legisladores ha estado presente en el debate político nacional. </w:t>
      </w:r>
    </w:p>
    <w:p>
      <w:pPr>
        <w:pStyle w:val="NormalWeb"/>
        <w:jc w:val="both"/>
        <w:rPr/>
      </w:pPr>
      <w:r>
        <w:rPr/>
        <w:t xml:space="preserve">Por diversas circunstancias, entre las que se encuentra la relativa al riesgo de sentar un mal precedente que en el futuro sirviera para justificar la reelección del presidente de la República, las numerosas iniciativas que sobre el particular se han presentado no han llegado a ser aprobadas. </w:t>
      </w:r>
    </w:p>
    <w:p>
      <w:pPr>
        <w:pStyle w:val="NormalWeb"/>
        <w:jc w:val="both"/>
        <w:rPr/>
      </w:pPr>
      <w:r>
        <w:rPr/>
        <w:t xml:space="preserve">Los partidarios de la reelección inmediata argumentan que con ella se vería fortalecido el Poder Legislativo; que se lograría la profesionalización parlamentaria en beneficio de la población; que se promovería la responsabilidad de los legisladores, al verse estos forzados a rendir cuentas ante sus electores para lograr su ratificación en nuevas elecciones; que se crearían incentivos para la toma de acuerdos favorables al país; que se elevaría el espíritu de cuerpo y la tradición parlamentaria; que se mejoraría la continuidad y la eficacia del trabajo legislativo; que se acotaría la influencia cupular y corporativa de los partidos en la postulación de candidatos, etcétera. </w:t>
      </w:r>
    </w:p>
    <w:p>
      <w:pPr>
        <w:pStyle w:val="NormalWeb"/>
        <w:jc w:val="both"/>
        <w:rPr/>
      </w:pPr>
      <w:r>
        <w:rPr/>
        <w:t xml:space="preserve">Por su parte, los escépticos a la reelección inmediata o quienes son abiertamente opositores a cualquier reforma que la permitiera, señalan que esta limitaría la capacidad de la ciudadanía para ejercer su derecho al voto pasivo, pues se reducirían los espacios de participación de los militantes de los partidos políticos; que la falta de revolvencia en las cámaras les haría perder la frescura que les da la renovación de ideas, ánimos e ímpetus positivos de los que las inyectan los nuevos legisladores; que una prolongada permanencia en el cargo podría crear intereses, hegemonías personales y vínculos perversos entre legisladores y grupos de poder, que resultarían perjudiciales a la nación; que podrían crearse cacicazgos o dictaduras parlamentarias; que se debilitaría el control electoral ejercido por los ciudadanos respecto de sus mandatarios o representantes; entre otros argumentos. </w:t>
      </w:r>
    </w:p>
    <w:p>
      <w:pPr>
        <w:pStyle w:val="NormalWeb"/>
        <w:jc w:val="both"/>
        <w:rPr/>
      </w:pPr>
      <w:r>
        <w:rPr/>
        <w:t xml:space="preserve">Las razones en pro y en contra de la reelección inmediata de legisladores federales, es necesario admitir, son igualmente válidas. Ambas, tienen un peso específico sustentado en la lógica, en nuestra historia y en el sentido común. A esto obedece que en la última votación al respecto, en el Senado, se haya presentado un empate entre quienes aprobaron o rechazaron el dictamen que la permitía (51 votos a favor y 51 votos en contra). </w:t>
      </w:r>
    </w:p>
    <w:p>
      <w:pPr>
        <w:pStyle w:val="NormalWeb"/>
        <w:jc w:val="both"/>
        <w:rPr/>
      </w:pPr>
      <w:r>
        <w:rPr/>
        <w:t xml:space="preserve">Por ello resulta difícil descalificar las razones en uno u otro sentido, e incluso -como la experiencia ha demostrado, al no prosperar ninguna de las propuestas para reformar el artículo 59 constitucional- evitar especulaciones sobre los aspectos negativos de un eventual cambio en el Poder Legislativo, basado en la reelección inmediata. </w:t>
      </w:r>
    </w:p>
    <w:p>
      <w:pPr>
        <w:pStyle w:val="NormalWeb"/>
        <w:jc w:val="both"/>
        <w:rPr/>
      </w:pPr>
      <w:r>
        <w:rPr/>
        <w:t xml:space="preserve">El temor a lo desconocido o a incurrir en el error de repetir experiencias que en el pasado han resultado desafortunadas, ha prevalecido hasta ahora en la decisión de los integrantes del Congreso de la Unión, o en la opinión de muchos académicos connotados, de partidos políticos y de buena parte de la población politizada del país. </w:t>
      </w:r>
    </w:p>
    <w:p>
      <w:pPr>
        <w:pStyle w:val="NormalWeb"/>
        <w:jc w:val="both"/>
        <w:rPr/>
      </w:pPr>
      <w:r>
        <w:rPr/>
        <w:t xml:space="preserve">A ello obedece la ausencia de acuerdos para impulsar una reforma que autorice la reelección continua. A ello se debe el statu quo en que se mantiene el tema. </w:t>
      </w:r>
    </w:p>
    <w:p>
      <w:pPr>
        <w:pStyle w:val="NormalWeb"/>
        <w:jc w:val="both"/>
        <w:rPr/>
      </w:pPr>
      <w:r>
        <w:rPr/>
        <w:t xml:space="preserve">No obstante, es innegable que existen factores reales que aconsejan una salida al asunto en comento, circunstancias que recomiendan una evolución en los actuales patrones constitucionales relativos a la duración del ejercicio de los legisladores, principalmente del de los diputados. La falta de productividad del Congreso General en asuntos de fondo, estructurales o de alto impacto social; el grave rezago en la dictaminación de minutas, iniciativas y proposiciones con punto de acuerdo; así como la distorsión de la imagen pública del Poder Legislativo federal y su falta de credibilidad ciudadana, reflejada en múltiples encuestas de opinión; requiere ser analizada y atendida, mediante avances en la normatividad que regula sus funciones. </w:t>
      </w:r>
    </w:p>
    <w:p>
      <w:pPr>
        <w:pStyle w:val="NormalWeb"/>
        <w:jc w:val="both"/>
        <w:rPr/>
      </w:pPr>
      <w:r>
        <w:rPr/>
        <w:t xml:space="preserve">Es claro que en este momento no lograríamos ponernos de acuerdo en un tema como el de la reelección inmediata. Este fue discutido en este año, sin logro de consensos y su solución está postergada. Sin embargo, no por eso deberíamos abandonar la exploración de ideas que conduzcan a la profesionalización del trabajo parlamentario y a la mejora o desarrollo de la función legislativa. </w:t>
      </w:r>
    </w:p>
    <w:p>
      <w:pPr>
        <w:pStyle w:val="NormalWeb"/>
        <w:jc w:val="both"/>
        <w:rPr/>
      </w:pPr>
      <w:r>
        <w:rPr/>
        <w:t xml:space="preserve">Diversas iniciativas presentadas durante esta legislatura intentan contribuir a la modernización del Poder Legislativo. En lo personal, he presentado dos, a las que por razones que ignoro no ha recaído dictamen favorable o negativo, una que propone la supresión de la suplencia y otra que pretende equilibrar el protagonismo de las Cámaras en la Comisión Permanente. </w:t>
      </w:r>
    </w:p>
    <w:p>
      <w:pPr>
        <w:pStyle w:val="NormalWeb"/>
        <w:jc w:val="both"/>
        <w:rPr/>
      </w:pPr>
      <w:r>
        <w:rPr/>
        <w:t xml:space="preserve">Ahora, como ha ocurrido, por ejemplo, en el caso del voto de los mexicanos en el extranjero, bajo criterios de gradualidad normativa y con la intención de dar un primer paso que más adelante pudiera dar pie o sustento probado a la reelección inmediata, mediante la evaluación de resultados previos y la confirmación de las ventajas que puede suponer un lapso mayor en el ejercicio de los diputados federales, estoy proponiendo la ampliación del periodo que para estos establece el artículo 51 de la Constitución Política de los Estados Unidos Mexicanos, de tres a seis años. </w:t>
      </w:r>
    </w:p>
    <w:p>
      <w:pPr>
        <w:pStyle w:val="NormalWeb"/>
        <w:jc w:val="both"/>
        <w:rPr/>
      </w:pPr>
      <w:r>
        <w:rPr/>
        <w:t xml:space="preserve">El texto vigente del artículo 51 constitucional fue redactado el 29 de abril de 1933, hace más 72 años, bajo la consideración de que el periodo de dos años de ejercicio que antes se establecía no permitía que los diputados lograran trabajar seriamente en la consecución de metas de largo plazo ni a compenetrarse en sus tareas, y a que, por otra parte, la celebración de elecciones cada dos años implicaba una efervescencia cívica, cuya frecuencia podía exacerbar el activismo político y distraer a la ciudadanía (Derechos del pueblo mexicano, México a través de sus constituciones, tomo VI). </w:t>
      </w:r>
    </w:p>
    <w:p>
      <w:pPr>
        <w:pStyle w:val="NormalWeb"/>
        <w:jc w:val="both"/>
        <w:rPr/>
      </w:pPr>
      <w:r>
        <w:rPr/>
        <w:t xml:space="preserve">Las mismas razones, sumadas a las de los partidarios de la reelección, que antes se describieron, son válidas hoy para proponer un nuevo incremento al periodo. </w:t>
      </w:r>
    </w:p>
    <w:p>
      <w:pPr>
        <w:pStyle w:val="NormalWeb"/>
        <w:jc w:val="both"/>
        <w:rPr/>
      </w:pPr>
      <w:r>
        <w:rPr/>
        <w:t xml:space="preserve">En muchos otros países, el periodo de ejercicio de los diputados es mayor que el del nuestro. Así es en Bolivia, Costa Rica, Cuba, Chile, República Dominicana, Ecuador, Honduras, Panamá, Paraguay, Perú, Venezuela, Alemania, España, Italia, entre otros. </w:t>
      </w:r>
    </w:p>
    <w:p>
      <w:pPr>
        <w:pStyle w:val="NormalWeb"/>
        <w:jc w:val="both"/>
        <w:rPr/>
      </w:pPr>
      <w:r>
        <w:rPr/>
        <w:t xml:space="preserve">Felipe Tena Ramírez (Derecho Constitucional Mexicano, editorial Porrúa, pág. 278) al referirse a la reforma de 1933, dice: "es plausible el aumento de la duración de los periodos, pues la frecuente agitación electoral perjudica las actividades normales de la población". </w:t>
      </w:r>
    </w:p>
    <w:p>
      <w:pPr>
        <w:pStyle w:val="NormalWeb"/>
        <w:jc w:val="both"/>
        <w:rPr/>
      </w:pPr>
      <w:r>
        <w:rPr/>
        <w:t xml:space="preserve">De durar los diputados seis años en ejercicio, empatarían, sin necesidad de reelección inmediata, su desempeño con los senadores, con quienes conformarían una misma legislatura, y con el titular del Ejecutivo Federal, a quien equilibran y controlan. </w:t>
      </w:r>
    </w:p>
    <w:p>
      <w:pPr>
        <w:pStyle w:val="NormalWeb"/>
        <w:jc w:val="both"/>
        <w:rPr/>
      </w:pPr>
      <w:r>
        <w:rPr/>
        <w:t xml:space="preserve">Con el arrastre o impulso del candidato presidencial, la elección de los diputados, en una misma y única fecha, haría mas factible la conformación de una mayoría parlamentaria en la Cámara de Diputados que facilitaría la aprobación de las reformas legales necesarias para el cumplimiento de la plataforma electoral, el programa de gobierno y el plan de desarrollo propuestos por el partido triunfante en los comicios, pues la Cámara acompañaría durante todo el sexenio al ejecutivo; el costo de precampañas y campañas políticas, de organización de elecciones a cargo del Instituto Federal Electoral y de administración de justicia electoral se reducirían significativamente, al suprimirse las elecciones intermedias (el presupuesto del Instituto Federal Electoral en 2003 fue de 11 mil 816 millones 458 mil pesos de los cuales 6 mil 165 millones 841 mil pesos, que representaron el 52.2 por ciento del total del presupuesto, correspondieron a gastos de operación, y 5 mil 650 millones 617 mil pesos, que representaron el 47.8 por ciento, correspondieron al financiamiento público de los partidos políticos y agrupaciones políticas nacionales); además, se propiciaría una mayor estabilidad política en el país, que tendría una tregua de tres años en los sobresaltos y turbulencias políticas concomitantes a los procesos electorales. </w:t>
      </w:r>
    </w:p>
    <w:p>
      <w:pPr>
        <w:pStyle w:val="NormalWeb"/>
        <w:jc w:val="both"/>
        <w:rPr/>
      </w:pPr>
      <w:r>
        <w:rPr/>
        <w:t xml:space="preserve">Por otra parte, no hay razón técnico-jurídica que justifique la disparidad entre el periodo de ejercicio de senadores y diputados, ni razón histórica que la explique. </w:t>
      </w:r>
    </w:p>
    <w:p>
      <w:pPr>
        <w:pStyle w:val="NormalWeb"/>
        <w:jc w:val="both"/>
        <w:rPr/>
      </w:pPr>
      <w:r>
        <w:rPr/>
        <w:t xml:space="preserve">Ambas Cámaras tienen una misma jerarquía constitucional y una misma función, legislar, aunque las distingan sus motivos de origen y sus facultades exclusivas. </w:t>
      </w:r>
    </w:p>
    <w:p>
      <w:pPr>
        <w:pStyle w:val="NormalWeb"/>
        <w:jc w:val="both"/>
        <w:rPr/>
      </w:pPr>
      <w:r>
        <w:rPr/>
        <w:t xml:space="preserve">¿Cuál es, entonces, la base jurídica, política o social que justifique que el ejercicio de los senadores sea de seis años y el de diputados de tres? ¿existe una razón real que acredite la inoportunidad o inviabilidad de que diputados y senadores tengan un periodo igual de ejercicio y que durante el actúen simultanea y paralelamente? </w:t>
      </w:r>
    </w:p>
    <w:p>
      <w:pPr>
        <w:pStyle w:val="NormalWeb"/>
        <w:jc w:val="both"/>
        <w:rPr/>
      </w:pPr>
      <w:r>
        <w:rPr/>
        <w:t xml:space="preserve">No las hay. La diferencia radica solo en una costumbre. En una antigua práctica, hoy superada por los nuevos tiempos de la nación mexicana. </w:t>
      </w:r>
    </w:p>
    <w:p>
      <w:pPr>
        <w:pStyle w:val="NormalWeb"/>
        <w:jc w:val="both"/>
        <w:rPr/>
      </w:pPr>
      <w:r>
        <w:rPr/>
        <w:t xml:space="preserve">Por ello, nuestra doctrina constitucional ha tenido que buscar en el extranjero, concretamente en Estados Unidos, una única justificación para contradecir la ampliación del periodo de ejercicio de los diputados: "así como es esencial a la libertad que el gobierno en general tenga intereses comunes con el pueblo, es particularmente esencial que el sector que ahora estudiamos (el de la Cámara de Representantes), dependa inmediatamente del pueblo y simpatice estrechamente con él. Las elecciones frecuentes son, sin duda, la única política que permite lograr eficazmente esta dependencia y esta simpatía" (atribuido a Hamilton o a Madison. El Federalista, núm. LII). </w:t>
      </w:r>
    </w:p>
    <w:p>
      <w:pPr>
        <w:pStyle w:val="NormalWeb"/>
        <w:jc w:val="both"/>
        <w:rPr/>
      </w:pPr>
      <w:r>
        <w:rPr/>
        <w:t xml:space="preserve">Opinión que además de obsoleta y opuesta al derecho comparado, no podría aplicarse lisa y llanamente al caso de México, pues acá no existe la reelección, en tanto que allá, en los Estados Unidos de América, esta es práctica normal y frecuente. </w:t>
      </w:r>
    </w:p>
    <w:p>
      <w:pPr>
        <w:pStyle w:val="NormalWeb"/>
        <w:jc w:val="both"/>
        <w:rPr/>
      </w:pPr>
      <w:r>
        <w:rPr/>
        <w:t xml:space="preserve">Finalmente, reconociendo que la amplitud de los tiempos para concretar una reforma constitucional, como la propuesta, aparentes restricciones de este mismo orden, y la necesidad de adecuar la legislación secundaria, son circunstancias que podrían impedir concretar la ampliación del plazo de ejercicio de los diputados antes de las elecciones del 2006, propongo, a su vez, una vacatio legis de algunos años, entre la publicación del decreto relativo y su vigencia, de tal forma que la ampliación referida opere a partir de la LXII Legislatura, que iniciaría sus funciones en septiembre de 2012. </w:t>
      </w:r>
    </w:p>
    <w:p>
      <w:pPr>
        <w:pStyle w:val="NormalWeb"/>
        <w:jc w:val="both"/>
        <w:rPr/>
      </w:pPr>
      <w:r>
        <w:rPr/>
        <w:t xml:space="preserve">En esa virtud, y con apoyo además en el artículo 135 de la Constitución Política de los Estados Unidos Mexicanos, formulo la siguiente iniciativa: </w:t>
      </w:r>
    </w:p>
    <w:p>
      <w:pPr>
        <w:pStyle w:val="NormalWeb"/>
        <w:jc w:val="both"/>
        <w:rPr/>
      </w:pPr>
      <w:r>
        <w:rPr>
          <w:b/>
          <w:bCs/>
        </w:rPr>
        <w:t>Artículo Único.-</w:t>
      </w:r>
      <w:r>
        <w:rPr/>
        <w:t xml:space="preserve"> Se reforma el artículo 51 de la Constitución Política de los Estados Unidos Mexicanos, para quedar como sigue: </w:t>
      </w:r>
    </w:p>
    <w:p>
      <w:pPr>
        <w:pStyle w:val="NormalWeb"/>
        <w:jc w:val="both"/>
        <w:rPr/>
      </w:pPr>
      <w:r>
        <w:rPr>
          <w:b/>
          <w:bCs/>
        </w:rPr>
        <w:t>Artículo 51.-</w:t>
      </w:r>
      <w:r>
        <w:rPr/>
        <w:t xml:space="preserve"> La Cámara de Diputados se compondrá de representantes de la nación, electos en su totalidad cada seis años. Por cada diputado propietario, se elegirá un suplent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el uno de enero de 2011, previa su publicación en el Diario Oficial de la Federación. </w:t>
      </w:r>
    </w:p>
    <w:p>
      <w:pPr>
        <w:pStyle w:val="NormalWeb"/>
        <w:jc w:val="both"/>
        <w:rPr/>
      </w:pPr>
      <w:r>
        <w:rPr>
          <w:b/>
          <w:bCs/>
        </w:rPr>
        <w:t>Artículo Segundo.-</w:t>
      </w:r>
      <w:r>
        <w:rPr/>
        <w:t xml:space="preserve"> El Congreso de la Unión contará con el periodo comprendido entre la publicación del presente decreto y su entrada en vigor, para realizar las modificaciones necesarias a las disposiciones jurídicas secundarias en el ámbito federal, a fin de proveer el debido cumplimiento del mismo. </w:t>
      </w:r>
    </w:p>
    <w:p>
      <w:pPr>
        <w:pStyle w:val="NormalWeb"/>
        <w:jc w:val="both"/>
        <w:rPr/>
      </w:pPr>
      <w:r>
        <w:rPr>
          <w:b/>
          <w:bCs/>
        </w:rPr>
        <w:t>Palacio Legislativo, a 24 de agosto de 2005.</w:t>
      </w:r>
      <w:r>
        <w:rPr/>
        <w:t xml:space="preserve"> </w:t>
      </w:r>
    </w:p>
    <w:p>
      <w:pPr>
        <w:pStyle w:val="NormalWeb"/>
        <w:jc w:val="both"/>
        <w:rPr/>
      </w:pPr>
      <w:r>
        <w:rPr/>
        <w:t xml:space="preserve">Dip. Heliodoro Carlos Díaz Escárraga (rúbrica) </w:t>
      </w:r>
    </w:p>
    <w:p>
      <w:pPr>
        <w:pStyle w:val="NormalWeb"/>
        <w:jc w:val="both"/>
        <w:rPr/>
      </w:pPr>
      <w:r>
        <w:rPr/>
        <w:t xml:space="preserve">(Turnada a la Comisión de Puntos Constitucionales. Agosto 24 de 2005.) </w:t>
      </w:r>
    </w:p>
    <w:p>
      <w:pPr>
        <w:pStyle w:val="NormalWeb"/>
        <w:jc w:val="both"/>
        <w:rPr/>
      </w:pPr>
      <w:r>
        <w:rPr/>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56:00Z</dcterms:created>
  <dc:creator>Mayeli</dc:creator>
  <dc:description/>
  <dc:language>en-US</dc:language>
  <cp:lastModifiedBy>Mayeli</cp:lastModifiedBy>
  <dcterms:modified xsi:type="dcterms:W3CDTF">2005-09-28T19:58:00Z</dcterms:modified>
  <cp:revision>1</cp:revision>
  <dc:subject/>
  <dc:title>Gaceta Parlamentaria, año VIII, número 1829, lunes 29 de agosto de 2005</dc:title>
</cp:coreProperties>
</file>