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829, lunes 29 de agosto de 2005</w:t>
      </w:r>
    </w:p>
    <w:p>
      <w:pPr>
        <w:pStyle w:val="Normal"/>
        <w:jc w:val="both"/>
        <w:rPr>
          <w:color w:val="9D0000"/>
          <w:sz w:val="36"/>
          <w:szCs w:val="36"/>
        </w:rPr>
      </w:pPr>
      <w:r>
        <w:rPr>
          <w:color w:val="9D0000"/>
          <w:sz w:val="36"/>
          <w:szCs w:val="36"/>
        </w:rPr>
      </w:r>
    </w:p>
    <w:p>
      <w:pPr>
        <w:pStyle w:val="NormalWeb"/>
        <w:jc w:val="both"/>
        <w:rPr/>
      </w:pPr>
      <w:r>
        <w:rPr>
          <w:color w:val="C00000"/>
        </w:rPr>
        <w:t>QUE REFORMA LA FRACCIÓN II DEL ARTÍCULO 41 DE LA CONSTITUCIÓN POLÍTICA DE LOS ESTADOS UNIDOS MEXICANOS, PRESENTADA POR EL DIPUTADO JOSÉ RANGEL ESPINOSA, DEL GRUPO PARLAMENTARIO DEL PRI, EN LA SESIÓN DE LA COMISIÓN PERMANENTE DEL MIÉRCOLES 24 DE AGOSTO DE 2005</w:t>
      </w:r>
      <w:r>
        <w:rPr/>
        <w:t xml:space="preserve"> </w:t>
      </w:r>
    </w:p>
    <w:p>
      <w:pPr>
        <w:pStyle w:val="NormalWeb"/>
        <w:jc w:val="both"/>
        <w:rPr/>
      </w:pPr>
      <w:r>
        <w:rPr/>
        <w:t xml:space="preserve">José Rangel Espinosa, en mi carácter de diputado, con fundamento en los artículos 71 y 73 de la Constitución Política de los Estados Unidos Mexicanos y en los artículos 55, fracción II; 62 y 63 del Reglamento para el Gobierno Interior del Congreso General de los Estados Unidos Mexicanos, presento ante esta soberanía iniciativa de decreto para que se reforme la fracción II del artículo 41 de la Constitución Política de los Estados Unidos Mexicanos, con el fin de suprimir el financiamiento público para los partidos políticos que en el mismo se establece, con base en las siguientes </w:t>
      </w:r>
    </w:p>
    <w:p>
      <w:pPr>
        <w:pStyle w:val="NormalWeb"/>
        <w:jc w:val="both"/>
        <w:rPr/>
      </w:pPr>
      <w:r>
        <w:rPr>
          <w:b/>
          <w:bCs/>
        </w:rPr>
        <w:t>Consideraciones</w:t>
      </w:r>
      <w:r>
        <w:rPr/>
        <w:t xml:space="preserve"> </w:t>
      </w:r>
    </w:p>
    <w:p>
      <w:pPr>
        <w:pStyle w:val="NormalWeb"/>
        <w:jc w:val="both"/>
        <w:rPr/>
      </w:pPr>
      <w:r>
        <w:rPr>
          <w:b/>
          <w:bCs/>
        </w:rPr>
        <w:t>Primera.-</w:t>
      </w:r>
      <w:r>
        <w:rPr/>
        <w:t xml:space="preserve">Que si bien las reformas al artículo 41 de nuestra Carta Magna, de junio de l990, de marzo de 1993 y de abril de l994, que dieron lugar a la creación, integración y consolidación del Instituto Federal Electoral y con este a la expedición de la credencial con fotografía para votar, por conducto del Registro Federal de Electores, han procurado un alto grado de confiabilidad y certidumbre en cuanto a la salvaguarda de la garantía del sufragio universal, libre, secreto y directo, no ha sucedido lo mismo con las de agosto de 1996 que, además de afinar positivamente cuestiones que tienen que ver con los órganos y autoridades electorales, incorporó las bases para que los partidos políticos pudieran disponer de recursos públicos fiscales para el desarrollo de sus actividades, como parte fundamental de sus llamadas prerrogativas, tanto para el financiamiento de los gastos de los propios partidos, cuanto de sus campañas electorales, con fondos públicos que el contribuyente aporta para otros fines. </w:t>
      </w:r>
    </w:p>
    <w:p>
      <w:pPr>
        <w:pStyle w:val="NormalWeb"/>
        <w:jc w:val="both"/>
        <w:rPr/>
      </w:pPr>
      <w:r>
        <w:rPr>
          <w:b/>
          <w:bCs/>
        </w:rPr>
        <w:t>Segunda.-</w:t>
      </w:r>
      <w:r>
        <w:rPr/>
        <w:t xml:space="preserve">Que el financiamiento a los Partidos Políticos y campañas a que antes nos referimos ha dado lugar a críticas severas por parte de la sociedad civil, debido a que en ello se usa numerario público que, según estudios comparativos dados a conocer ampliamente por todos los medios de comunicación, son de los mas altos del mundo, lo que en manera alguna se justifica siendo México una nación con profundas carencias en donde más del cincuenta por ciento de sus habitantes viven en situación de pobreza, inclusive extrema. </w:t>
      </w:r>
    </w:p>
    <w:p>
      <w:pPr>
        <w:pStyle w:val="NormalWeb"/>
        <w:jc w:val="both"/>
        <w:rPr/>
      </w:pPr>
      <w:r>
        <w:rPr>
          <w:b/>
          <w:bCs/>
        </w:rPr>
        <w:t xml:space="preserve">Tercera.- </w:t>
      </w:r>
      <w:r>
        <w:rPr/>
        <w:t xml:space="preserve">Que tampoco resulta justificable que tal financiamiento rebase con mucho lo que el gobierno invierte en programas de carácter social, que estén por encima de los presupuestos que se asignan a diversas Secretarías de Estado o sean de una cuantía mayor a la de los presupuestos totales de varias de las entidades federativas. </w:t>
      </w:r>
    </w:p>
    <w:p>
      <w:pPr>
        <w:pStyle w:val="NormalWeb"/>
        <w:jc w:val="both"/>
        <w:rPr/>
      </w:pPr>
      <w:r>
        <w:rPr>
          <w:b/>
          <w:bCs/>
        </w:rPr>
        <w:t xml:space="preserve">Cuarta.- </w:t>
      </w:r>
      <w:r>
        <w:rPr/>
        <w:t xml:space="preserve">Que, por otra parte, también resulta injusto que sólo una parte de la población del país sea la que sufrague tan elevados costos electorales, porque ellos derivan fundamentalmente de los gravámenes fiscales a los que solo una reducida fracción de los mexicanos está afecta, porque, como es de todos sabido, la base de contribuyentes está constituida prácticamente sólo por quienes han sido calificados como cautivos. </w:t>
      </w:r>
    </w:p>
    <w:p>
      <w:pPr>
        <w:pStyle w:val="NormalWeb"/>
        <w:jc w:val="both"/>
        <w:rPr/>
      </w:pPr>
      <w:r>
        <w:rPr>
          <w:b/>
          <w:bCs/>
        </w:rPr>
        <w:t>Quinta.-</w:t>
      </w:r>
      <w:r>
        <w:rPr/>
        <w:t xml:space="preserve"> Que si tal dinero se utilizara en otros menesteres, tales como la provisión de agua potable en alrededor de trece mil comunidades que carecen de ella, así como en la rehabilitación las redes de distribución de este recurso, cuyo cuidado es de trascendental importancia para que la población sobreviva, ya que el crecimiento de la misma y el desperdicio del liquido pondrán en grave riesgo su existencia a corto plazo. También la infraestructura educativa podría verse beneficiada de esta manera y solucionar el problema que año con año se presentan por la falta de capacidad instalada para atender la demanda de los educandos, es especial en los niveles medio superior y universitario; esto, independientemente de invertir lo necesario en la búsqueda de los adecuados sistemas para elevar la calidad de la educación y elevar el financiamiento a la investigación científica y tecnológica para apoyar el crecimiento económico sustentable del país. Asimismo, se podrían incrementar los programas de carácter social, no como una meta permanente, sino como un paliativo, en tanto se crean las fuentes de trabajo necesarias derivadas del mencionado crecimiento económico sustentable. </w:t>
      </w:r>
    </w:p>
    <w:p>
      <w:pPr>
        <w:pStyle w:val="NormalWeb"/>
        <w:jc w:val="both"/>
        <w:rPr/>
      </w:pPr>
      <w:r>
        <w:rPr>
          <w:b/>
          <w:bCs/>
        </w:rPr>
        <w:t>Sexta.-</w:t>
      </w:r>
      <w:r>
        <w:rPr/>
        <w:t xml:space="preserve"> Que, desde el punto de vista político, en la búsqueda del poder público, se propiciaría que sólo permanecieran en la lucha electoral aquellos partidos políticos cuyos afiliados y agremiados tuvieran la disposición y la capacidad para participar en forma adecuada, tanto en forma personal como gremial, en los términos que la ley lo determine, mediante el establecimiento de los controles que sean necesarios para evitar el dispendio que hoy padecemos, pues parece ser que no ha sido posible evitar financiamientos cuya claridad deja mucho que desear, inclusive de manera clandestina, paradójicamente, contra lo que era el propósito del establecimiento de la participación del erario público en estas cuestiones. </w:t>
      </w:r>
    </w:p>
    <w:p>
      <w:pPr>
        <w:pStyle w:val="NormalWeb"/>
        <w:jc w:val="both"/>
        <w:rPr/>
      </w:pPr>
      <w:r>
        <w:rPr>
          <w:b/>
          <w:bCs/>
        </w:rPr>
        <w:t>Séptima.-</w:t>
      </w:r>
      <w:r>
        <w:rPr/>
        <w:t xml:space="preserve"> Que la concurrencia de recursos fiscales al sostenimiento de los partidos políticos y a las campañas político-electorales ha derivado en corruptelas y simulación, evitando la verdadera y urgente transparencia en precampañas y campañas. </w:t>
      </w:r>
    </w:p>
    <w:p>
      <w:pPr>
        <w:pStyle w:val="NormalWeb"/>
        <w:jc w:val="both"/>
        <w:rPr/>
      </w:pPr>
      <w:r>
        <w:rPr/>
        <w:t xml:space="preserve">Conforme a lo anteriormente expuesto y a las disposiciones legales invocadas, me permito proponer a esta soberanía la aprobación del siguiente </w:t>
      </w:r>
    </w:p>
    <w:p>
      <w:pPr>
        <w:pStyle w:val="NormalWeb"/>
        <w:jc w:val="both"/>
        <w:rPr/>
      </w:pPr>
      <w:r>
        <w:rPr>
          <w:b/>
          <w:bCs/>
        </w:rPr>
        <w:t>Decreto</w:t>
      </w:r>
      <w:r>
        <w:rPr/>
        <w:t xml:space="preserve"> </w:t>
      </w:r>
    </w:p>
    <w:p>
      <w:pPr>
        <w:pStyle w:val="NormalWeb"/>
        <w:jc w:val="both"/>
        <w:rPr/>
      </w:pPr>
      <w:r>
        <w:rPr>
          <w:b/>
          <w:bCs/>
        </w:rPr>
        <w:t>Primero.-</w:t>
      </w:r>
      <w:r>
        <w:rPr/>
        <w:t xml:space="preserve"> Se deroga la fracción II del artículo 41 de la Constitución Política de los Estados Unidos Mexicanos, para quedar en los términos siguientes: </w:t>
      </w:r>
    </w:p>
    <w:p>
      <w:pPr>
        <w:pStyle w:val="Normal"/>
        <w:ind w:left="720" w:hanging="0"/>
        <w:jc w:val="both"/>
        <w:rPr/>
      </w:pPr>
      <w:r>
        <w:rPr>
          <w:b/>
          <w:bCs/>
        </w:rPr>
        <w:t>"</w:t>
      </w:r>
      <w:r>
        <w:rPr>
          <w:b/>
          <w:bCs/>
          <w:i/>
          <w:iCs/>
        </w:rPr>
        <w:t>La ley procurará que los partidos políticos apliquen de manera equitativa los recursos con que lleven a cabo sus actividades. En tales términos, tendrán derecho al uso permanente de los espacios y tiempos oficiales en los medios masivos de comunicación social, de acuerdo con las formas y procedimientos que establezca la misma."</w:t>
      </w:r>
      <w:r>
        <w:rPr/>
        <w:t xml:space="preserve"> </w:t>
      </w:r>
    </w:p>
    <w:p>
      <w:pPr>
        <w:pStyle w:val="NormalWeb"/>
        <w:ind w:left="720" w:hanging="0"/>
        <w:jc w:val="both"/>
        <w:rPr>
          <w:b/>
          <w:b/>
          <w:bCs/>
          <w:i/>
          <w:i/>
          <w:iCs/>
        </w:rPr>
      </w:pPr>
      <w:r>
        <w:rPr>
          <w:b/>
          <w:bCs/>
          <w:i/>
          <w:iCs/>
        </w:rPr>
        <w:t>"La propia ley fijará los criterios para determinar los límites a las erogaciones de los partidos políticos en sus campañas y precampañas electorales y establecerá los montos máximos que tendrán las aportaciones pecuniarias de sus simpatizantes y los procedimientos para el control y vigilancia del origen y uso de todos los recursos con que cuenten. Asimismo, señalará las sanciones que deben imponerse por el incumplimiento de estas disposiciones."</w:t>
      </w:r>
    </w:p>
    <w:p>
      <w:pPr>
        <w:pStyle w:val="Normal"/>
        <w:jc w:val="both"/>
        <w:rPr/>
      </w:pPr>
      <w:r>
        <w:rPr>
          <w:b/>
          <w:bCs/>
        </w:rPr>
        <w:t>Segundo.-</w:t>
      </w:r>
      <w:r>
        <w:rPr/>
        <w:t xml:space="preserve"> </w:t>
      </w:r>
      <w:r>
        <w:rPr>
          <w:i/>
          <w:iCs/>
        </w:rPr>
        <w:t>Se derogan todas las disposiciones legales que opongan a lo establecido en el presente Decreto.</w:t>
      </w:r>
      <w:r>
        <w:rPr/>
        <w:t xml:space="preserve"> </w:t>
      </w:r>
    </w:p>
    <w:p>
      <w:pPr>
        <w:pStyle w:val="NormalWeb"/>
        <w:jc w:val="both"/>
        <w:rPr/>
      </w:pPr>
      <w:r>
        <w:rPr>
          <w:b/>
          <w:bCs/>
        </w:rPr>
        <w:t>Transitorios</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Dip. José Rangel Espinoza (rúbrica) </w:t>
      </w:r>
    </w:p>
    <w:p>
      <w:pPr>
        <w:pStyle w:val="NormalWeb"/>
        <w:jc w:val="both"/>
        <w:rPr/>
      </w:pPr>
      <w:r>
        <w:rPr/>
        <w:t xml:space="preserve">(Turnada a la Comisión de Puntos Constitucionales. Agosto 24 de 2005.) </w:t>
      </w:r>
    </w:p>
    <w:p>
      <w:pPr>
        <w:pStyle w:val="NormalWeb"/>
        <w:jc w:val="both"/>
        <w:rPr/>
      </w:pPr>
      <w:r>
        <w:rPr/>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51:00Z</dcterms:created>
  <dc:creator>Mayeli</dc:creator>
  <dc:description/>
  <dc:language>en-US</dc:language>
  <cp:lastModifiedBy>Mayeli</cp:lastModifiedBy>
  <dcterms:modified xsi:type="dcterms:W3CDTF">2005-09-28T19:54:00Z</dcterms:modified>
  <cp:revision>1</cp:revision>
  <dc:subject/>
  <dc:title>Gaceta Parlamentaria, año VIII, número 1829, lunes 29 de agosto de 2005</dc:title>
</cp:coreProperties>
</file>