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año VIII, número 1823, viernes 19 de agosto de 2005</w:t>
      </w:r>
    </w:p>
    <w:p>
      <w:pPr>
        <w:pStyle w:val="Normal"/>
        <w:jc w:val="both"/>
        <w:rPr/>
      </w:pPr>
      <w:r>
        <w:rPr/>
      </w:r>
    </w:p>
    <w:p>
      <w:pPr>
        <w:pStyle w:val="NormalWeb"/>
        <w:jc w:val="both"/>
        <w:rPr/>
      </w:pPr>
      <w:r>
        <w:rPr>
          <w:color w:val="C00000"/>
        </w:rPr>
        <w:t>QUE ADICIONA Y REFORMA EL ARTÍCULO 105, FRACCIÓN II, DE LA CONSTITUCIÓN POLÍTICA DE LOS ESTADOS UNIDOS MEXICANOS, A CARGO DE LA DIPUTADA CRISTINA PORTILLO AYALA, DEL GRUPO PARLAMENTARIO DEL PRD, RECIBIDA EN LA SESIÓN DE LA COMISIÓN PERMANENTE DEL MIÉRCOLES 17 DE AGOSTO DE 2005</w:t>
      </w:r>
      <w:r>
        <w:rPr/>
        <w:t xml:space="preserve"> </w:t>
      </w:r>
    </w:p>
    <w:p>
      <w:pPr>
        <w:pStyle w:val="NormalWeb"/>
        <w:jc w:val="both"/>
        <w:rPr/>
      </w:pPr>
      <w:r>
        <w:rPr/>
        <w:t xml:space="preserve">La que suscribe, Cristina Portillo Ayala, integrante del grupo parlamentario del Partido de la Revolución Democrática de la LIX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omisión Permanente del Congreso de la Unión, iniciativa de decreto que adiciona y reforma el artículo 105, fracción II, de la Constitución Política de los Estados Unidos Mexicanos, en materia de acciones de inconstitucionalidad. </w:t>
      </w:r>
    </w:p>
    <w:p>
      <w:pPr>
        <w:pStyle w:val="NormalWeb"/>
        <w:jc w:val="both"/>
        <w:rPr/>
      </w:pPr>
      <w:r>
        <w:rPr>
          <w:b/>
          <w:bCs/>
        </w:rPr>
        <w:t>Exposición de Motivos</w:t>
      </w:r>
      <w:r>
        <w:rPr/>
        <w:t xml:space="preserve"> </w:t>
      </w:r>
    </w:p>
    <w:p>
      <w:pPr>
        <w:pStyle w:val="NormalWeb"/>
        <w:jc w:val="both"/>
        <w:rPr/>
      </w:pPr>
      <w:r>
        <w:rPr/>
        <w:t xml:space="preserve">El carácter de norma fundamental que concede a la Constitución la nota de Ley Suprema del Estado, supone que todo el ordenamiento jurídico se encuentra condicionado por las disposiciones constitucionales y que ninguna autoridad estatal tiene más poderes que los que lo reconoce la Carta Magna, puesto de ella depende todo el sistema de normas e instituciones que componen aquel ordenamiento. Todo acto o relación encuentra en definitiva, en el orden jurídico fundamental, el fundamento y la justificación de su legalidad. </w:t>
      </w:r>
    </w:p>
    <w:p>
      <w:pPr>
        <w:pStyle w:val="NormalWeb"/>
        <w:jc w:val="both"/>
        <w:rPr/>
      </w:pPr>
      <w:r>
        <w:rPr/>
        <w:t xml:space="preserve">La supremacía de la Lex Superior sobre el resto del ordenamiento jurídico y la del Poder Constituyente sobre los poderes constituidos determina la necesidad de que toda norma y todo acto público en general sean conformes a las disposiciones constitucionales. Pero el principio de la supremacía constitucional no sería sino una mera declaración teórica, si en la misma Ley Suprema no se establecieran procedimientos para hacerlo efectivo en la dinámica política. </w:t>
      </w:r>
    </w:p>
    <w:p>
      <w:pPr>
        <w:pStyle w:val="NormalWeb"/>
        <w:jc w:val="both"/>
        <w:rPr/>
      </w:pPr>
      <w:r>
        <w:rPr/>
        <w:t xml:space="preserve">El control de la constitucionalidad supone la realización de un contraste entre una norma legal y otra constitucional para determinar si la primera, en cuanto norma jerárquicamente inferior, es compatible con la segunda o si, por el contrario, la contraría, en cuyo caso el órgano de constitucionalidad habrá de declararla invalida. </w:t>
      </w:r>
    </w:p>
    <w:p>
      <w:pPr>
        <w:pStyle w:val="NormalWeb"/>
        <w:jc w:val="both"/>
        <w:rPr/>
      </w:pPr>
      <w:r>
        <w:rPr/>
        <w:t xml:space="preserve">Con las denominadas acciones de inconstitucionalidad, el legislador intentó llevar hasta sus últimas consecuencias el principio de supremacía constitucional. Se trata de un control directo y abstracto de normas generales en virtud de que precisamente es la disposición general el objeto directo del proceso ante la Suprema Corte de Justicia, y corresponde a ella examinar en abstracto y en forma principal la compatibilidad de la disposición con la Carta Magna, al margen de la aplicación de aquella en una situación determinada y concreta. </w:t>
      </w:r>
    </w:p>
    <w:p>
      <w:pPr>
        <w:pStyle w:val="NormalWeb"/>
        <w:jc w:val="both"/>
        <w:rPr/>
      </w:pPr>
      <w:r>
        <w:rPr/>
        <w:t xml:space="preserve">Las acciones de inconstitucionalidad constituyen un control judicial de constitucionalidad de carácter abstracto porque se planeta única y exclusivamente en defensa de la Constitución. </w:t>
      </w:r>
    </w:p>
    <w:p>
      <w:pPr>
        <w:pStyle w:val="NormalWeb"/>
        <w:jc w:val="both"/>
        <w:rPr/>
      </w:pPr>
      <w:r>
        <w:rPr/>
        <w:t xml:space="preserve">Con las acciones de inconstitucionalidad se instituyó una garantía, una acción de naturaleza político-jurisdiccional, que resulta procedente cuando el orden fundamental es desconocido o violado, para restaurarlo; es decir, constituye instrumento tutelar tanto de los derechos fundamentales como de las atribuciones de los órganos de gobierno, contra su afectación por parte de las autoridades públicas. </w:t>
      </w:r>
    </w:p>
    <w:p>
      <w:pPr>
        <w:pStyle w:val="NormalWeb"/>
        <w:jc w:val="both"/>
        <w:rPr/>
      </w:pPr>
      <w:r>
        <w:rPr/>
        <w:t xml:space="preserve">Su base de procedencia ya no descansa en la necesaria actualización de un agravio personal y directo sobre un individuo determinado y sus resoluciones no se limitan a proteger exclusivamente a la persona del agraviado, sino por el contrario, conllevan efectos </w:t>
      </w:r>
      <w:r>
        <w:rPr>
          <w:i/>
          <w:iCs/>
        </w:rPr>
        <w:t>erga omnes.</w:t>
      </w:r>
      <w:r>
        <w:rPr/>
        <w:t xml:space="preserve"> </w:t>
      </w:r>
    </w:p>
    <w:p>
      <w:pPr>
        <w:pStyle w:val="NormalWeb"/>
        <w:jc w:val="both"/>
        <w:rPr/>
      </w:pPr>
      <w:r>
        <w:rPr/>
        <w:t xml:space="preserve">Como medio de control, su pretensión última debiera consistir en la salvaguarda del orden primario o total, a través de la función interpretativa y de decisión respecto si un acto de autoridad está o no apegada a sus disposiciones. Para contribuir con ello al fortalecimiento de nuestro Estado de derecho al proporcionar un medio de mayor protección de la Magna Lex y, como consecuencia, de los gobernados en contra de todos aquellos actos normativos que atentan contra la misma. </w:t>
      </w:r>
    </w:p>
    <w:p>
      <w:pPr>
        <w:pStyle w:val="NormalWeb"/>
        <w:jc w:val="both"/>
        <w:rPr/>
      </w:pPr>
      <w:r>
        <w:rPr/>
        <w:t xml:space="preserve">Así, en la exposición de motivos de las reformas de mil novecientos noventa y cuatro al artículo 105 constitucional, se expone que con la introducción de estas acciones en el orden jurídico mexicano, se busca fortalecer un estado de derecho que garantice la vigencia de las normas, el apego del gobierno a la ley, la seguridad de las personas, el disfrute de su patrimonio y el ejercicio de sus libertades. </w:t>
      </w:r>
    </w:p>
    <w:p>
      <w:pPr>
        <w:pStyle w:val="NormalWeb"/>
        <w:jc w:val="both"/>
        <w:rPr/>
      </w:pPr>
      <w:r>
        <w:rPr/>
        <w:t xml:space="preserve">No obstante, el Constituyente estructuró las acciones de inconstitucionalidad con una serie de insuficiencias y limitaciones que las han convertido en medios de control de eficacia muy restringida, provocando que durante los diez años primeros de estar en vigor su ejercicio se manifieste muy discreto. </w:t>
      </w:r>
    </w:p>
    <w:p>
      <w:pPr>
        <w:pStyle w:val="NormalWeb"/>
        <w:jc w:val="both"/>
        <w:rPr/>
      </w:pPr>
      <w:r>
        <w:rPr>
          <w:b/>
          <w:bCs/>
        </w:rPr>
        <w:t>a) Establecer de manera expresa que todas las normas de carácter general son objeto materia de protección de las acciones de inconstitucionalidad.</w:t>
      </w:r>
      <w:r>
        <w:rPr/>
        <w:t xml:space="preserve"> </w:t>
      </w:r>
    </w:p>
    <w:p>
      <w:pPr>
        <w:pStyle w:val="NormalWeb"/>
        <w:jc w:val="both"/>
        <w:rPr/>
      </w:pPr>
      <w:r>
        <w:rPr/>
        <w:t xml:space="preserve">Dispone el artículo 105, fracción II, párrafo primero, "de las acciones de inconstitucionalidad que tengan por objeto plantear la posible contradicción entre una norma de carácter general y esta Constitución". Señalando de manera clara que dichas acciones tienen por objeto plantear la posible contradicción entre una norma de carácter general y la Carta Magna, cuyo significado debiera ser el de cualquier norma general, independientemente de quien sea el órgano emisor o el rango de la norma. Sin embargo, en contradicción, los incisos de la misma, legitiman para el ejercicio de la acción a órganos legislativos que hayan participado en su emisión, lo cual parece que limita la acción a normas con rango de ley. Incluso en el caso del Procurador General parece que se limita a leyes y tratados internacionales, en virtud de lo cual el supuesto se cierra a normas de rango de ley dejando un vacío en relación a la posible inconstitucionalidad de otro tipo de normas generales que no pueden ser impugnadas por esta vía teniendo que recurrir a la controversia constitucional en los casos en que los supuestos se adecuaran. </w:t>
      </w:r>
    </w:p>
    <w:p>
      <w:pPr>
        <w:pStyle w:val="NormalWeb"/>
        <w:jc w:val="both"/>
        <w:rPr/>
      </w:pPr>
      <w:r>
        <w:rPr/>
        <w:t xml:space="preserve">Esta interpretación dejaría fuera de control constitucionalidad a diversas normas de efectos generales, entre otros: reglamentos y decretos expedidos por los Poderes Ejecutivos Federal, locales y el Jefe de Gobierno de Distrito Federal; reglamentos, bandos de policía y buen gobierno, circulares y disposiciones administrativas expedidos por ayuntamientos de municipios; circulares y disposiciones administrativas de observancia general dictadas por organismos integrantes de la Administración Pública Federal. </w:t>
      </w:r>
    </w:p>
    <w:p>
      <w:pPr>
        <w:pStyle w:val="NormalWeb"/>
        <w:jc w:val="both"/>
        <w:rPr/>
      </w:pPr>
      <w:r>
        <w:rPr/>
        <w:t xml:space="preserve">Por ello, en la iniciativa se proyecta reformar los incisos a), b), c), d) y e) de la fracción II del artículo 105 de la Constitución General de la República, para que de manera expresa se reconozca la procedencia de las acciones de inconstitucionalidad no sólo contra leyes y tratados internacionales, sino también contra cualesquier otra disposición de aplicación general. </w:t>
      </w:r>
    </w:p>
    <w:p>
      <w:pPr>
        <w:pStyle w:val="NormalWeb"/>
        <w:jc w:val="both"/>
        <w:rPr/>
      </w:pPr>
      <w:r>
        <w:rPr>
          <w:b/>
          <w:bCs/>
        </w:rPr>
        <w:t>b) Ampliar el plazo para la interposición de las acciones de inconstitucionalidad.</w:t>
      </w:r>
      <w:r>
        <w:rPr/>
        <w:t xml:space="preserve"> </w:t>
      </w:r>
    </w:p>
    <w:p>
      <w:pPr>
        <w:pStyle w:val="NormalWeb"/>
        <w:jc w:val="both"/>
        <w:rPr/>
      </w:pPr>
      <w:r>
        <w:rPr/>
        <w:t xml:space="preserve">Por vía de las acciones de inconstitucionalidad, de acuerdo a la regulación vigente, solamente pueden impugnarse las disposiciones recientes, ya que la acción debe ejercitarse dentro de los treinta días naturales siguientes a la fecha de publicación de la norma. </w:t>
      </w:r>
    </w:p>
    <w:p>
      <w:pPr>
        <w:pStyle w:val="NormalWeb"/>
        <w:jc w:val="both"/>
        <w:rPr/>
      </w:pPr>
      <w:r>
        <w:rPr/>
        <w:t xml:space="preserve">Las acciones de inconstitucionalidad como control de constitucionalidad son prácticamente inoperantes, por lo reducido del plazo que se concede a los titulares de su ejercicio, en virtud de que la anticonstitucionalidad de una ley no es fácil de advertir, sino conforme se vaya aplicando y con el transcurso del tiempo. Además de que en este periodo es muy difícil reunir el porcentaje de legisladores a los que asiste la legitimación activa. </w:t>
      </w:r>
    </w:p>
    <w:p>
      <w:pPr>
        <w:pStyle w:val="NormalWeb"/>
        <w:jc w:val="both"/>
        <w:rPr/>
      </w:pPr>
      <w:r>
        <w:rPr/>
        <w:t xml:space="preserve">En efecto, un plazo tan breve limita en extremo la operatividad y eficacia del control abstracto. En primer término, es un lapso muy corto para detectar un vicio no notorio inconstitucionalidad que afecta a una norma de aplicación general. Lo realmente delicado de la cuestión está referido a defectos que no son tan claros, y la práctica demuestra que los vicios de anticonstitucionalidad de varias leyes han sido detectados varios años después de que entraron en vigor, cuando ya habría transcurrido este plazo de treinta días, haciendo improcedente su cuestionamiento, no obstante que se siguieran afectando derechos e intereses legítimos. </w:t>
      </w:r>
    </w:p>
    <w:p>
      <w:pPr>
        <w:pStyle w:val="NormalWeb"/>
        <w:jc w:val="both"/>
        <w:rPr/>
      </w:pPr>
      <w:r>
        <w:rPr/>
        <w:t xml:space="preserve">Impidiendo también que el medio de control abstracto funcione como correctivo a la falta de unidad jurisprudencial que se deriva del control difuso de la constitucionalidad por medio del amparo. </w:t>
      </w:r>
    </w:p>
    <w:p>
      <w:pPr>
        <w:pStyle w:val="NormalWeb"/>
        <w:jc w:val="both"/>
        <w:rPr/>
      </w:pPr>
      <w:r>
        <w:rPr/>
        <w:t xml:space="preserve">Del mismo modo, la brevedad del plazo determina que el ejercicio de las acciones de inconstitucionalidad se traduzca en una prolongación en sede jurisdiccional de las divergencias todavía enconadas entre minorías y mayorías parlamentarias. </w:t>
      </w:r>
    </w:p>
    <w:p>
      <w:pPr>
        <w:pStyle w:val="NormalWeb"/>
        <w:jc w:val="both"/>
        <w:rPr/>
      </w:pPr>
      <w:r>
        <w:rPr/>
        <w:t xml:space="preserve">Como consecuencia, en la iniciativa se propone que las acciones de inconstitucionalidad puedan ejercitarse dentro del año siguiente a la fecha de publicación de la norma. </w:t>
      </w:r>
    </w:p>
    <w:p>
      <w:pPr>
        <w:pStyle w:val="NormalWeb"/>
        <w:jc w:val="both"/>
        <w:rPr/>
      </w:pPr>
      <w:r>
        <w:rPr>
          <w:b/>
          <w:bCs/>
        </w:rPr>
        <w:t>c) Reducir el porcentaje de integrantes de los órganos legislativos requerido para el ejercicio de las acciones de inconstitucionalidad.</w:t>
      </w:r>
      <w:r>
        <w:rPr/>
        <w:t xml:space="preserve"> </w:t>
      </w:r>
    </w:p>
    <w:p>
      <w:pPr>
        <w:pStyle w:val="NormalWeb"/>
        <w:jc w:val="both"/>
        <w:rPr/>
      </w:pPr>
      <w:r>
        <w:rPr/>
        <w:t xml:space="preserve">El artículo 105, fracción II, de la Constitución limita la legitimación activa para el ejercicio de las acciones de inconstitucionalidad a tres supuestos básicos: fracciones de órganos legislativos; Procurador General de la República, y partidos políticos. </w:t>
      </w:r>
    </w:p>
    <w:p>
      <w:pPr>
        <w:pStyle w:val="NormalWeb"/>
        <w:jc w:val="both"/>
        <w:rPr/>
      </w:pPr>
      <w:r>
        <w:rPr/>
        <w:t xml:space="preserve">La finalidad última de otorgar legitimación a minorías políticas parlamentarias radica en impedir la imposición de criterios de la mayoría, por la sola fuerza de los votos e incluso por encima de la Lex Suprema. Porque justamente puede ocurrir que en un órgano legislativo se forme una mayoría suficiente para aprobar una ley o tratado internacional que contravenga a la Carta Magna. </w:t>
      </w:r>
    </w:p>
    <w:p>
      <w:pPr>
        <w:pStyle w:val="NormalWeb"/>
        <w:jc w:val="both"/>
        <w:rPr/>
      </w:pPr>
      <w:r>
        <w:rPr/>
        <w:t xml:space="preserve">Por tanto, restringir la legitimación activa a cuando menos el treinta y tres por ciento de los integrantes de las Cámaras del Congreso de la Unión o de los órganos legislativos estatales, es evidente que atenta directamente contra el principio de protección de las minorías parlamentarias que inspira en esencia la creación de este mecanismo de control constitucional. </w:t>
      </w:r>
    </w:p>
    <w:p>
      <w:pPr>
        <w:pStyle w:val="NormalWeb"/>
        <w:jc w:val="both"/>
        <w:rPr/>
      </w:pPr>
      <w:r>
        <w:rPr/>
        <w:t xml:space="preserve">No existe motivo político ni jurídico para que el constituyente permanente hubiese adoptado ese criterio. La legislación española, que fue una de las que orientaron la introducción de esta institución jurídica en el derecho mexicano, concede legitimación a un séptimo de los miembros del Congreso de los Diputados, y a un quinto de los senadores, cifra que en Portugal se reduce a un décimo de los diputados. Mientras que en Francia tienen legitimación algo menos de un quinto del total de los integrantes del Senado. </w:t>
      </w:r>
    </w:p>
    <w:p>
      <w:pPr>
        <w:pStyle w:val="NormalWeb"/>
        <w:jc w:val="both"/>
        <w:rPr/>
      </w:pPr>
      <w:r>
        <w:rPr/>
        <w:t xml:space="preserve">Para la cada vez más divida composición plural que en un futuro inmediato se dará en las Cámaras del Congreso de la Unión y en las Legislaturas locales, la exigencia de un tercio de los representantes supondrá el necesario acuerdo de cuando menos dos de los grupos parlamentarios más numerosos para estar en condiciones de promover procedimientos de esa naturaleza. Situación que por sí sola revela que la exigencia de es cifra es excesiva para la realidad política mexicana actual. </w:t>
      </w:r>
    </w:p>
    <w:p>
      <w:pPr>
        <w:pStyle w:val="NormalWeb"/>
        <w:jc w:val="both"/>
        <w:rPr/>
      </w:pPr>
      <w:r>
        <w:rPr/>
        <w:t xml:space="preserve">En tal virtud, en el proyecto que se somete a consideración de esta Soberanía, se hace la propuesta de reducir significativamente la representación de la minoría actora en el correspondiente órgano legislativo, y otorgar legitimación activa para ejercer acciones de inconstitucionalidad, al equivalente del diez por ciento de los integrantes de la Cámara de Diputados de Congreso de la Unión, de los componentes de la Cámara de Senadores, de los órganos legislativos estatales y de la Asamblea Legislativa del Distrito Federal. </w:t>
      </w:r>
    </w:p>
    <w:p>
      <w:pPr>
        <w:pStyle w:val="NormalWeb"/>
        <w:jc w:val="both"/>
        <w:rPr/>
      </w:pPr>
      <w:r>
        <w:rPr/>
        <w:t xml:space="preserve">Si existe la posibilidad real que en uno de esos cuerpos legislativos se forme una mayoría suficiente para aprobar una determinada ley que incluso contradiga a la propia Constitución General de la República, es obvio y pertinente hacer más accesible el ejercicio del instrumento más adecuado para la protección jurisdiccional de la Constitución, proporcionando a las minorías parlamentarias la capacidad jurídica, real y efectiva, para acudir ante la Suprema Corte de Justicia de la Nación planteando, de manera directa y abstracta, la constitucionalidad de esa ley y proteger así, al unísono, su misma expresión política minoritaria y la propia supremacía constitucional, que incuestionablemente resultará de esta manera reforzada. </w:t>
      </w:r>
    </w:p>
    <w:p>
      <w:pPr>
        <w:pStyle w:val="NormalWeb"/>
        <w:jc w:val="both"/>
        <w:rPr/>
      </w:pPr>
      <w:r>
        <w:rPr/>
        <w:t xml:space="preserve">Asimismo, en la iniciativa también se plantea conceder a los grupos parlamentarios legitimación activa para ejercitar las acciones de inconstitucionalidad, sin importar que se encuentren constituidos con el número mínimo de miembros que exige la ley para su formación. </w:t>
      </w:r>
    </w:p>
    <w:p>
      <w:pPr>
        <w:pStyle w:val="NormalWeb"/>
        <w:jc w:val="both"/>
        <w:rPr/>
      </w:pPr>
      <w:r>
        <w:rPr/>
        <w:t xml:space="preserve">En el derecho parlamentario mexicano, los grupos parlamentarios son las formas de organización que podrán adoptar los legisladores, según su afiliación de partido, a efecto de garantizar la libre expresión de las corrientes ideológicas representadas en los órganos legislativos, e indudablemente que en la actualidad constituyen por excelencia la representación de las minorías políticas parlamentarias. </w:t>
      </w:r>
    </w:p>
    <w:p>
      <w:pPr>
        <w:pStyle w:val="NormalWeb"/>
        <w:jc w:val="both"/>
        <w:rPr/>
      </w:pPr>
      <w:r>
        <w:rPr/>
        <w:t xml:space="preserve">Al ser instituidas como garantía constitucional en beneficio de un sector de los parlamentarios de la minoría política frente a la imposición de su criterio por la mayoría, por la sola fuerza del número de votos que la respalden e incluso por encima de la norma fundamental. Es decir, estructuradas para confiarse a una sede de juicio externa, que encuentra su fundamento legitimador en la posición súper partes del tribunal de constitucionalidad y en el reconocimiento de la ley superior que tutela y somete a ambas partes, a la mayoría y a la minoría: indudablemente que existen justificación política y razón jurídica fundadas para otorgar a los grupos parlamentarios legitimación activa para promover acciones de inconstitucionalidad, como expresión más acabada, en nuestro derecho parlamentario, de las distintas corrientes ideológicas representadas en los órganos legislativos. </w:t>
      </w:r>
    </w:p>
    <w:p>
      <w:pPr>
        <w:pStyle w:val="NormalWeb"/>
        <w:jc w:val="both"/>
        <w:rPr/>
      </w:pPr>
      <w:r>
        <w:rPr>
          <w:b/>
          <w:bCs/>
        </w:rPr>
        <w:t>d) Establecer que las resoluciones de la Suprema Corte de Justicia de la Nación podrán declarar la invalidez de las normas impugnadas aún cuando fueren aprobadas por mayoría simple de votos.</w:t>
      </w:r>
      <w:r>
        <w:rPr/>
        <w:t xml:space="preserve"> </w:t>
      </w:r>
    </w:p>
    <w:p>
      <w:pPr>
        <w:pStyle w:val="NormalWeb"/>
        <w:jc w:val="both"/>
        <w:rPr/>
      </w:pPr>
      <w:r>
        <w:rPr/>
        <w:t xml:space="preserve">Para que la sentencia de la Suprema Corte pueda declarar la inconstitucionalidad con efectos generales, se requiere del voto de cuando menos ocho ministros. Es la exigencia de una mayoría reforzada, de una votación ultra-calificada, que funciona como candado y hace prácticamente inoperante la procedencia de las acciones de inconstitucionalidad, ya que el número total de ministros es de once, y si sólo asistieran a la sesión diez, nueve u ocho, bastaría el voto contrario de tres, dos o incluso de uno sólo de ellos para que la declaración de anticonstitucionalidad aprobada por los otros siete no prospera, a pesar de que cerca del noventa por ciento de los asistentes a esa sesión así lo hubieran considerado. </w:t>
      </w:r>
    </w:p>
    <w:p>
      <w:pPr>
        <w:pStyle w:val="NormalWeb"/>
        <w:jc w:val="both"/>
        <w:rPr/>
      </w:pPr>
      <w:r>
        <w:rPr/>
        <w:t xml:space="preserve">Con los efectos desmedidos de que la sentencia tuviera el valor de cosa juzgada, con ese carácter se impusiera a todos los poderes públicos, la Suprema Corte estuviera imposibilitada para volver a conocer de la constitucionalidad de esa misma norma y el voto favorable de siete ministros constatando la inconstitucionalidad se convirtiera en simple recomendación al órgano que expidió la norma. </w:t>
      </w:r>
    </w:p>
    <w:p>
      <w:pPr>
        <w:pStyle w:val="NormalWeb"/>
        <w:jc w:val="both"/>
        <w:rPr/>
      </w:pPr>
      <w:r>
        <w:rPr/>
        <w:t xml:space="preserve">Como lo observa el distinguido constitucionalista Miguel Covián Andrade, en su obra </w:t>
      </w:r>
      <w:r>
        <w:rPr>
          <w:i/>
          <w:iCs/>
        </w:rPr>
        <w:t>El control de la constitucionalidad en el derecho comparado,</w:t>
      </w:r>
      <w:r>
        <w:rPr/>
        <w:t xml:space="preserve"> al respecto, existe una clara incongruencia entre la Constitución y la Ley Orgánica del Poder Judicial Federal, puesto que en tanto que esta ley señala un quórum de siete miembros para que pueda funcionar el Pleno de la Suprema Corte, la Constitución exige del voto de cuando menos ocho ministros para que pueda declararse la inconstitucionalidad con efectos generales. En ningún caso y en ninguna parte del mundo se da la circunstancia de que en una Constitución o en una ley derivada de ésta, se exija una votación calificada mayor al quórum de votación fijado para el órgano facultado para tomar la decisión respectiva. Sencillamente, por elemental lógica resulta imposible requerir más votos que el número de individuos que como mínimo, deben asistir a la sesión del órgano de que se trate para adoptar la decisión. </w:t>
      </w:r>
    </w:p>
    <w:p>
      <w:pPr>
        <w:pStyle w:val="NormalWeb"/>
        <w:jc w:val="both"/>
        <w:rPr/>
      </w:pPr>
      <w:r>
        <w:rPr/>
        <w:t xml:space="preserve">Una eventual necesidad de votación unánime para destruir los efectos de un acto que vulnera la Constitución es un espléndido mecanismo para dificultar o inclusive hacer nugatoria la función de control y asegurar la supervivencia de las infracciones a la Constitución del Estado. </w:t>
      </w:r>
    </w:p>
    <w:p>
      <w:pPr>
        <w:pStyle w:val="NormalWeb"/>
        <w:jc w:val="both"/>
        <w:rPr/>
      </w:pPr>
      <w:r>
        <w:rPr/>
        <w:t xml:space="preserve">Por esto, en la iniciativa se plantea que las resoluciones de la Suprema Corte de Justicia de la Nación podrán declarar la invalidez de las normas impugnadas aún cuando fueron aprobadas por mayoría simple de votos, que por lo demás es la mayoría requerida para resolver el medio tradicional de control de la constitucionalidad, es decir, el amparo.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adiciona y reforma el artículo 105, fracción II, de la Constitución Política de los Estados Unidos Mexicanos, en materia de acciones de inconstitucionalidad.</w:t>
      </w:r>
      <w:r>
        <w:rPr/>
        <w:t xml:space="preserve"> </w:t>
      </w:r>
    </w:p>
    <w:p>
      <w:pPr>
        <w:pStyle w:val="NormalWeb"/>
        <w:jc w:val="both"/>
        <w:rPr/>
      </w:pPr>
      <w:r>
        <w:rPr>
          <w:b/>
          <w:bCs/>
        </w:rPr>
        <w:t>Único:</w:t>
      </w:r>
      <w:r>
        <w:rPr/>
        <w:t xml:space="preserve"> Se adiciona y reforma el artículo 105, fracción II, de la Constitución Política de los Estados Unidos Mexicanos, para quedar como sigue: </w:t>
      </w:r>
    </w:p>
    <w:p>
      <w:pPr>
        <w:pStyle w:val="NormalWeb"/>
        <w:jc w:val="both"/>
        <w:rPr/>
      </w:pPr>
      <w:r>
        <w:rPr>
          <w:b/>
          <w:bCs/>
        </w:rPr>
        <w:t>Artículo 105.</w:t>
      </w:r>
      <w:r>
        <w:rPr/>
        <w:t xml:space="preserve"> La Suprema Corte de Justicia de la Nación conocerá, en los términos que señale la ley reglamentaria, de los asuntos siguientes: </w:t>
      </w:r>
    </w:p>
    <w:p>
      <w:pPr>
        <w:pStyle w:val="Normal"/>
        <w:ind w:left="720" w:hanging="0"/>
        <w:jc w:val="both"/>
        <w:rPr/>
      </w:pPr>
      <w:r>
        <w:rPr/>
        <w:t xml:space="preserve">I. ... </w:t>
      </w:r>
    </w:p>
    <w:p>
      <w:pPr>
        <w:pStyle w:val="NormalWeb"/>
        <w:ind w:left="720" w:hanging="0"/>
        <w:jc w:val="both"/>
        <w:rPr/>
      </w:pPr>
      <w:r>
        <w:rPr/>
        <w:t xml:space="preserve">II. De las acciones de inconstitucionalidad que tengan por objeto plantear la posible contradicción entre una norma de carácter general y esta Constitución. </w:t>
      </w:r>
    </w:p>
    <w:p>
      <w:pPr>
        <w:pStyle w:val="NormalWeb"/>
        <w:ind w:left="720" w:hanging="0"/>
        <w:jc w:val="both"/>
        <w:rPr/>
      </w:pPr>
      <w:r>
        <w:rPr/>
        <w:t xml:space="preserve">Las acciones de inconstitucionalidad podrán ejercitarse, dentro del año siguiente a la fecha de publicación de la norma, por: </w:t>
      </w:r>
    </w:p>
    <w:p>
      <w:pPr>
        <w:pStyle w:val="NormalWeb"/>
        <w:ind w:left="720" w:hanging="0"/>
        <w:jc w:val="both"/>
        <w:rPr/>
      </w:pPr>
      <w:r>
        <w:rPr/>
        <w:t xml:space="preserve">a) Los grupos parlamentarios o el equivalente al 10% de los integrantes de la Cámara de Diputados del Congreso de la Unión, en contra de leyes federales o del Distrito Federal expedidas por el Congreso de la Unión o cualquier otra norma federal de carácter general; </w:t>
      </w:r>
    </w:p>
    <w:p>
      <w:pPr>
        <w:pStyle w:val="NormalWeb"/>
        <w:ind w:left="720" w:hanging="0"/>
        <w:jc w:val="both"/>
        <w:rPr/>
      </w:pPr>
      <w:r>
        <w:rPr/>
        <w:t xml:space="preserve">b) Los grupos parlamentarios o el equivalente al 10% de los integrantes del Senado, en contra de leyes federales o del Distrito Federal expedidas por el Congreso de la Unión o de tratados internacionales celebrados por el Estado Mexicano o cualquier otra norma federal de carácter general; </w:t>
      </w:r>
    </w:p>
    <w:p>
      <w:pPr>
        <w:pStyle w:val="NormalWeb"/>
        <w:ind w:left="720" w:hanging="0"/>
        <w:jc w:val="both"/>
        <w:rPr/>
      </w:pPr>
      <w:r>
        <w:rPr/>
        <w:t xml:space="preserve">c) El Procurador General de la República, en contra de leyes de carácter federal, estatal y del Distrito Federal, así como de tratados internacionales celebrados por el Estado Mexicano o cualquier otra norma federal, local y del Distrito Federal de carácter general; </w:t>
      </w:r>
    </w:p>
    <w:p>
      <w:pPr>
        <w:pStyle w:val="NormalWeb"/>
        <w:ind w:left="720" w:hanging="0"/>
        <w:jc w:val="both"/>
        <w:rPr/>
      </w:pPr>
      <w:r>
        <w:rPr/>
        <w:t xml:space="preserve">d) Los grupos parlamentarios o el equivalente al 10% de los integrantes de alguno de los órganos legislativos estatales, en contra de leyes expedidas por el propio órgano o cualquier otra norma local de carácter general, y </w:t>
      </w:r>
    </w:p>
    <w:p>
      <w:pPr>
        <w:pStyle w:val="NormalWeb"/>
        <w:ind w:left="720" w:hanging="0"/>
        <w:jc w:val="both"/>
        <w:rPr/>
      </w:pPr>
      <w:r>
        <w:rPr/>
        <w:t xml:space="preserve">e) Los grupos parlamentarios o el equivalente al 10% de los integrantes de la Asamblea de Representantes del Distrito Federal, en contra de leyes expedidas por la propia Asamblea o cualquier otra norma de carácter general en el Distrito Federal. Y </w:t>
      </w:r>
    </w:p>
    <w:p>
      <w:pPr>
        <w:pStyle w:val="NormalWeb"/>
        <w:ind w:left="720" w:hanging="0"/>
        <w:jc w:val="both"/>
        <w:rPr/>
      </w:pPr>
      <w:r>
        <w:rPr/>
        <w:t xml:space="preserve">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NormalWeb"/>
        <w:ind w:left="720" w:hanging="0"/>
        <w:jc w:val="both"/>
        <w:rPr/>
      </w:pPr>
      <w:r>
        <w:rPr/>
        <w:t xml:space="preserve">La única vía para plantear la no conformidad de las leyes electorales a la Constitución es la prevista en este artículo. </w:t>
      </w:r>
    </w:p>
    <w:p>
      <w:pPr>
        <w:pStyle w:val="NormalWeb"/>
        <w:ind w:left="720" w:hanging="0"/>
        <w:jc w:val="both"/>
        <w:rPr/>
      </w:pPr>
      <w:r>
        <w:rPr/>
        <w:t xml:space="preserve">Las leyes electorales federales y locales deberán promulgarse y publicarse por lo menos noventa días antes de que inicie el proceso electoral en que vayan a aplicarse, y durante el mismo no podrá haber modificaciones legales fundamentales. </w:t>
      </w:r>
    </w:p>
    <w:p>
      <w:pPr>
        <w:pStyle w:val="NormalWeb"/>
        <w:ind w:left="720" w:hanging="0"/>
        <w:jc w:val="both"/>
        <w:rPr/>
      </w:pPr>
      <w:r>
        <w:rPr/>
        <w:t xml:space="preserve">Las resoluciones de la Suprema Corte de Justicia podrán declarar la invalidez de las normas impugnadas aún cuando fueren aprobadas por simple mayoría de votos. </w:t>
      </w:r>
    </w:p>
    <w:p>
      <w:pPr>
        <w:pStyle w:val="NormalWeb"/>
        <w:ind w:left="720" w:hanging="0"/>
        <w:jc w:val="both"/>
        <w:rPr/>
      </w:pPr>
      <w:r>
        <w:rPr/>
        <w:t>III. ...</w:t>
      </w:r>
    </w:p>
    <w:p>
      <w:pPr>
        <w:pStyle w:val="Normal"/>
        <w:jc w:val="both"/>
        <w:rPr/>
      </w:pPr>
      <w:r>
        <w:rPr>
          <w:b/>
          <w:bCs/>
        </w:rPr>
        <w:t>Artículo Transitorio</w:t>
      </w:r>
      <w:r>
        <w:rPr/>
        <w:t xml:space="preserve"> </w:t>
      </w:r>
    </w:p>
    <w:p>
      <w:pPr>
        <w:pStyle w:val="NormalWeb"/>
        <w:jc w:val="both"/>
        <w:rPr/>
      </w:pPr>
      <w:r>
        <w:rPr/>
        <w:t xml:space="preserve">Único. El presente decreto entrará en vigor al día siguiente de su publicación en el Diario Oficial de la Federación. </w:t>
      </w:r>
    </w:p>
    <w:p>
      <w:pPr>
        <w:pStyle w:val="NormalWeb"/>
        <w:jc w:val="both"/>
        <w:rPr/>
      </w:pPr>
      <w:r>
        <w:rPr/>
        <w:t xml:space="preserve">Sede de la Honorable Comisión Permanente, a los diecisiete días del mes de agosto de dos mil cinco. </w:t>
      </w:r>
    </w:p>
    <w:p>
      <w:pPr>
        <w:pStyle w:val="NormalWeb"/>
        <w:jc w:val="both"/>
        <w:rPr/>
      </w:pPr>
      <w:r>
        <w:rPr/>
        <w:t xml:space="preserve">Dip. Cristina Portillo Ayala (rúbrica) </w:t>
      </w:r>
    </w:p>
    <w:p>
      <w:pPr>
        <w:pStyle w:val="NormalWeb"/>
        <w:jc w:val="both"/>
        <w:rPr/>
      </w:pPr>
      <w:r>
        <w:rPr/>
        <w:t xml:space="preserve">(Turnada a la Comisión de Puntos Constitucionales. Agosto 17 de 2005.)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5:00Z</dcterms:created>
  <dc:creator>Mayeli</dc:creator>
  <dc:description/>
  <dc:language>en-US</dc:language>
  <cp:lastModifiedBy>Mayeli</cp:lastModifiedBy>
  <dcterms:modified xsi:type="dcterms:W3CDTF">2005-09-28T19:45:00Z</dcterms:modified>
  <cp:revision>1</cp:revision>
  <dc:subject/>
  <dc:title>Gaceta Parlamentaria, año VIII, número 1823, viernes 19 de agosto de 2005</dc:title>
</cp:coreProperties>
</file>