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6"/>
          <w:szCs w:val="36"/>
        </w:rPr>
      </w:pPr>
      <w:r>
        <w:rPr>
          <w:color w:val="9D0000"/>
          <w:sz w:val="36"/>
          <w:szCs w:val="36"/>
        </w:rPr>
        <w:t>Gaceta Parlamentaria, año VIII, número 1823, viernes 19 de agosto de 2005</w:t>
      </w:r>
    </w:p>
    <w:p>
      <w:pPr>
        <w:pStyle w:val="Normal"/>
        <w:jc w:val="both"/>
        <w:rPr>
          <w:color w:val="9D0000"/>
          <w:sz w:val="36"/>
          <w:szCs w:val="36"/>
        </w:rPr>
      </w:pPr>
      <w:r>
        <w:rPr>
          <w:color w:val="9D0000"/>
          <w:sz w:val="36"/>
          <w:szCs w:val="36"/>
        </w:rPr>
      </w:r>
    </w:p>
    <w:p>
      <w:pPr>
        <w:pStyle w:val="NormalWeb"/>
        <w:jc w:val="both"/>
        <w:rPr/>
      </w:pPr>
      <w:r>
        <w:rPr>
          <w:color w:val="C00000"/>
        </w:rPr>
        <w:t>QUE ADICIONA UN PENÚLTIMO PÁRRAFO AL ARTÍCULO 26 DE LA CONSTITUCIÓN POLÍTICA DE LOS ESTADOS UNIDOS MEXICANOS, PARA DAR PARTICIPACIÓN A LA CONFERENCIA NACIONAL DE GOBERNADORES EN LA PLANEACIÓN NACIONAL DEL DESARROLLO, PRESENTADA POR EL DIPUTADO RAFAEL GARCÍA TINAJERO PÉREZ, EN NOMBRE DE LA DIPUTADA MINERVA HERNÁNDEZ RAMOS, DEL GRUPO PARLAMENTARIO DEL PRD, EN LA SESIÓN DE LA COMISIÓN PERMANENTE DEL MIÉRCOLES 17 DE AGOSTO DE 2005</w:t>
      </w:r>
      <w:r>
        <w:rPr/>
        <w:t xml:space="preserve"> </w:t>
      </w:r>
    </w:p>
    <w:p>
      <w:pPr>
        <w:pStyle w:val="NormalWeb"/>
        <w:jc w:val="both"/>
        <w:rPr/>
      </w:pPr>
      <w:r>
        <w:rPr/>
        <w:t xml:space="preserve">Los que suscribimos, diputados federales a la LIX Legislatura del H. Congreso de la Unión, e integrantes del grupo parlamentario del Partido de la Revolución Democrática, con fundamento en lo dispuesto en los artículos 71, fracción II de la Constitución Política de los Estados Unidos Mexicanos y 55 fracción II del Reglamento para el Gobierno Interior del Congreso General de los Estados Unidos Mexicanos, presentamos ante esta H. Cámara de Diputados iniciativa de decreto por la que se adiciona un penúltimo párrafo al artículo 26 de la Constitución Política de los Estados Unidos Mexicanos para dar participación a la Conferencia Nacional de Gobernadores en la Planeación Nacional del Desarrollo, bajo la siguiente: </w:t>
      </w:r>
    </w:p>
    <w:p>
      <w:pPr>
        <w:pStyle w:val="NormalWeb"/>
        <w:jc w:val="both"/>
        <w:rPr/>
      </w:pPr>
      <w:r>
        <w:rPr>
          <w:b/>
          <w:bCs/>
        </w:rPr>
        <w:t>Exposición de Motivos</w:t>
      </w:r>
      <w:r>
        <w:rPr/>
        <w:t xml:space="preserve"> </w:t>
      </w:r>
    </w:p>
    <w:p>
      <w:pPr>
        <w:pStyle w:val="NormalWeb"/>
        <w:jc w:val="both"/>
        <w:rPr/>
      </w:pPr>
      <w:r>
        <w:rPr/>
        <w:t xml:space="preserve">En términos de lo dispuesto por el artículo 40 de nuestra Constitución ha sido voluntad del pueblo mexicano constituirse en una república representativa, democrática, federal compuesta por estados libres y soberanos (autónomos según la teoría constitucional) en todo lo concerniente a su régimen interior, pero unidos en una federación establecida según los principios de nuestra ley fundamental. </w:t>
      </w:r>
    </w:p>
    <w:p>
      <w:pPr>
        <w:pStyle w:val="NormalWeb"/>
        <w:jc w:val="both"/>
        <w:rPr/>
      </w:pPr>
      <w:r>
        <w:rPr/>
        <w:t xml:space="preserve">El pacto federal mexicano, data del siglo XIX, el 31 de enero de 1824 se aprobó el Acta Constitutiva de la Federación Mexicana, a fin de otorgar a la república mexicana la característica de un estado federal y, posteriormente, el 4 de octubre de 1824 se promulgó nuestra primera Constitución, donde México se definió constitucionalmente como un país federal. </w:t>
      </w:r>
    </w:p>
    <w:p>
      <w:pPr>
        <w:pStyle w:val="NormalWeb"/>
        <w:jc w:val="both"/>
        <w:rPr/>
      </w:pPr>
      <w:r>
        <w:rPr/>
        <w:t xml:space="preserve">Bajo este ideal, inspirado en nuestra herencia española y el modelo de los Estados Unidos de América, se acuerda la distribución política del poder, entre la Federación y sus entidades federativas, así como las características del gobierno. </w:t>
      </w:r>
    </w:p>
    <w:p>
      <w:pPr>
        <w:pStyle w:val="NormalWeb"/>
        <w:jc w:val="both"/>
        <w:rPr/>
      </w:pPr>
      <w:r>
        <w:rPr/>
        <w:t>Posteriormente, ante la imposición del centralismo en 1835</w:t>
      </w:r>
      <w:r>
        <w:rPr>
          <w:u w:val="single"/>
        </w:rPr>
        <w:t>,</w:t>
      </w:r>
      <w:r>
        <w:rPr/>
        <w:t xml:space="preserve"> la proclama del federalismo fue reivindicada por José María Luis Mora en 1837, así, a la voz de la República se le añadió la palabra "</w:t>
      </w:r>
      <w:r>
        <w:rPr>
          <w:i/>
          <w:iCs/>
        </w:rPr>
        <w:t>Federal</w:t>
      </w:r>
      <w:r>
        <w:rPr/>
        <w:t xml:space="preserve">, concepto novedoso, en virtud de que las fuerzas de la vieja sociedad, por su naturaleza e intereses intrínsecos, se hallaban centralizadas. </w:t>
      </w:r>
    </w:p>
    <w:p>
      <w:pPr>
        <w:pStyle w:val="NormalWeb"/>
        <w:jc w:val="both"/>
        <w:rPr/>
      </w:pPr>
      <w:r>
        <w:rPr/>
        <w:t>El Federalismo es una forma de estado constituida por la voluntad de entidades políticas soberanas que lo conforman, que deciden pactar entre ellas la constitución de un orden superior de gobierno, con el objetivo principal de formar una nación única, en pro del</w:t>
      </w:r>
      <w:r>
        <w:rPr>
          <w:u w:val="single"/>
        </w:rPr>
        <w:t xml:space="preserve"> </w:t>
      </w:r>
      <w:r>
        <w:rPr/>
        <w:t xml:space="preserve">desarrollo de todas y cada una de las entidades. </w:t>
      </w:r>
    </w:p>
    <w:p>
      <w:pPr>
        <w:pStyle w:val="NormalWeb"/>
        <w:jc w:val="both"/>
        <w:rPr/>
      </w:pPr>
      <w:r>
        <w:rPr/>
        <w:t xml:space="preserve">En este sentido, el federalismo mexicano ha significado una alternativa de cambio gradual, para que la sociedad mexicana se reacomode, sin violentar los principios institucionales, manteniendo la articulación de las entidades federativas y la conducción del país hacia un modelo de desarrollo, basado principalmente, en la compensación entre regiones con recursos y posibilidades hacia las regiones con pocos o nulos recursos. </w:t>
      </w:r>
    </w:p>
    <w:p>
      <w:pPr>
        <w:pStyle w:val="NormalWeb"/>
        <w:jc w:val="both"/>
        <w:rPr/>
      </w:pPr>
      <w:r>
        <w:rPr/>
        <w:t xml:space="preserve">El Federalismo mexicano encuentra en el Sistema Nacional de Coordinación Fiscal (SNCF), uno de sus mecanismos de expresión más importantes para la armonización fiscal, así como para la mejor recaudación y administración de los ingresos públicos, y cuyos antecedentes se encuentran en las Convenciones Nacionales Fiscales de 1927, 1933 y 1947. </w:t>
      </w:r>
    </w:p>
    <w:p>
      <w:pPr>
        <w:pStyle w:val="NormalWeb"/>
        <w:jc w:val="both"/>
        <w:rPr/>
      </w:pPr>
      <w:r>
        <w:rPr/>
        <w:t xml:space="preserve">A pesar de que el siglo pasado se caracterizó por un fuerte centralismo, y que determinó que la Federación monopolizará los ingresos públicos más importantes, en los últimos, con la democratización del país, la lucha por el fortalecimiento del Federalismo ha tomado dimensiones y características especiales y surge un movimiento inédito denominado </w:t>
      </w:r>
      <w:r>
        <w:rPr>
          <w:i/>
          <w:iCs/>
        </w:rPr>
        <w:t>Conferencia Nacional de Gobernadores</w:t>
      </w:r>
      <w:r>
        <w:rPr/>
        <w:t xml:space="preserve"> (Conago), cuyo antecedente inmediato es la Asociación Nacional de Gobernadores (Anago) integrada por los gobernadores de Baja California Sur, Michoacán, Zacatecas, Tlaxcala, y el Jefe de Gobierno del Distrito Federal, bajo la idea de revisar las políticas del Ejecutivo Federal en relación con las reducciones en las participaciones federales de los estados y el Distrito Federal, así como respecto de los fondos de aportaciones federales señaladas por la Ley de Coordinación Fiscal. </w:t>
      </w:r>
    </w:p>
    <w:p>
      <w:pPr>
        <w:pStyle w:val="NormalWeb"/>
        <w:jc w:val="both"/>
        <w:rPr/>
      </w:pPr>
      <w:r>
        <w:rPr/>
        <w:t xml:space="preserve">En este contexto, el 13 de julio del año 2002, se creó la Conferencia Nacional de Gobernadores, en un inicio por 20 gobernadores (16 del Partido Revolucionario Institucional y 4 del Partido de la Revolución Democrática integrantes de la Anago). </w:t>
      </w:r>
    </w:p>
    <w:p>
      <w:pPr>
        <w:pStyle w:val="NormalWeb"/>
        <w:jc w:val="both"/>
        <w:rPr/>
      </w:pPr>
      <w:r>
        <w:rPr/>
        <w:t xml:space="preserve">Esta agrupación sin precedentes, conformada por los gobernadores de la mayoría de las entidades federativas, plantea por primera ocasión en nuestra historia reciente, la posibilidad de cambiar los términos del Pacto Federal y el Sistema Nacional de Coordinación Fiscal y surge como un espacio de interlocución en la transformación de la relación federación-estados, una alternativa para la discusión y negociación en la búsqueda de soluciones a través de la articulación efectiva de políticas locales y federales, con la participación plural de las entidades federativas en las reuniones y el consenso para la toma de decisiones. </w:t>
      </w:r>
    </w:p>
    <w:p>
      <w:pPr>
        <w:pStyle w:val="NormalWeb"/>
        <w:jc w:val="both"/>
        <w:rPr/>
      </w:pPr>
      <w:r>
        <w:rPr/>
        <w:t xml:space="preserve">Es así que la Conago se ha convertido en un contrapeso de suma importancia para el Ejecutivo Federal, razón por la cual, en la construcción de un nuevo sistema federal, es ineludible impulsar una profunda redistribución de autoridad, responsabilidades y recursos hacia los gobiernos estatales. </w:t>
      </w:r>
    </w:p>
    <w:p>
      <w:pPr>
        <w:pStyle w:val="NormalWeb"/>
        <w:jc w:val="both"/>
        <w:rPr/>
      </w:pPr>
      <w:r>
        <w:rPr/>
        <w:t xml:space="preserve">En este sentido, en consideración a que la Conferencia Nacional de Gobernadores se ha convertido en una expresión de la transformación política del país, que impulsa la promoción del desarrollo social en los ámbitos nacional, estatal, regional y municipal, actualizando las relaciones interinstitucionales, con respeto y colaboración entre los órdenes de gobierno, y con el firme propósito de reafirmar el superior compromiso de las entidades federativas con el Pacto Federal e impulsar un proceso político de auténtica descentralización y el fortalecimiento del Federalismo en todos los órdenes y en todas las regiones, proponemos consolidar la Conferencia Nacional de Gobernadores, mediante su incorporación en la Planeación Nacional del Desarrollo, con la adición del artículo 26 constitucional, garantizando su permanencia como un espacio plural que contribuya al fortalecimiento del federalismo con el propósito de atender las necesidades colectivas, equilibrar, armonizar y estimular el crecimiento económico de nuestras Entidades Federativas, de nuestras regiones y municipios, en el marco de un verdadero diálogo y concertación con los poderes federales. </w:t>
      </w:r>
    </w:p>
    <w:p>
      <w:pPr>
        <w:pStyle w:val="NormalWeb"/>
        <w:jc w:val="both"/>
        <w:rPr/>
      </w:pPr>
      <w:r>
        <w:rPr/>
        <w:t xml:space="preserve">Por lo anteriormente expuesto, con fundamento en lo dispuesto por los artículos 71, fracción II, de la Constitución Política de los Estados Unidos Mexicanos, y 55, fracción II, 56 y 62 del Reglamento para el Gobierno Interior del Congreso General de los Estados Unidos Mexicanos, someto a la consideración del Pleno de la Cámara de Diputados la presente: </w:t>
      </w:r>
    </w:p>
    <w:p>
      <w:pPr>
        <w:pStyle w:val="NormalWeb"/>
        <w:jc w:val="both"/>
        <w:rPr/>
      </w:pPr>
      <w:r>
        <w:rPr>
          <w:b/>
          <w:bCs/>
        </w:rPr>
        <w:t>Iniciativa de decreto por la que se adiciona un penúltimo párrafo al artículo 26 de la Constitución Política de los Estados Unidos Mexicanos, conforme a lo siguiente:</w:t>
      </w:r>
      <w:r>
        <w:rPr/>
        <w:t xml:space="preserve"> </w:t>
      </w:r>
    </w:p>
    <w:p>
      <w:pPr>
        <w:pStyle w:val="NormalWeb"/>
        <w:jc w:val="both"/>
        <w:rPr/>
      </w:pPr>
      <w:r>
        <w:rPr>
          <w:b/>
          <w:bCs/>
        </w:rPr>
        <w:t>Único.-</w:t>
      </w:r>
      <w:r>
        <w:rPr/>
        <w:t xml:space="preserve"> Se adiciona un penúltimo párrafo al artículo 26 de la Constitución Política de los Estados Unidos Mexicanos, para quedar como sigue: </w:t>
      </w:r>
    </w:p>
    <w:p>
      <w:pPr>
        <w:pStyle w:val="Normal"/>
        <w:ind w:left="720" w:hanging="0"/>
        <w:jc w:val="both"/>
        <w:rPr/>
      </w:pPr>
      <w:r>
        <w:rPr>
          <w:i/>
          <w:iCs/>
        </w:rPr>
        <w:t>"Artículo 26. ...</w:t>
      </w:r>
      <w:r>
        <w:rPr/>
        <w:t xml:space="preserve"> </w:t>
      </w:r>
    </w:p>
    <w:p>
      <w:pPr>
        <w:pStyle w:val="NormalWeb"/>
        <w:ind w:left="720" w:hanging="0"/>
        <w:jc w:val="both"/>
        <w:rPr/>
      </w:pPr>
      <w:r>
        <w:rPr>
          <w:i/>
          <w:iCs/>
        </w:rPr>
        <w:t>En la planeación nacional del desarrollo, se reconoce a la Conferencia Nacional de Gobernadores como el espacio institucional permanente de vinculación, consulta, deliberación, diálogo y concertación de los estados y el Distrito Federal con el Poder Ejecutivo Federal, con el propósito de atender las necesidades colectivas, así como estimular, equilibrar y armonizar el crecimiento económico.</w:t>
      </w:r>
      <w:r>
        <w:rPr/>
        <w:t xml:space="preserve"> </w:t>
      </w:r>
    </w:p>
    <w:p>
      <w:pPr>
        <w:pStyle w:val="NormalWeb"/>
        <w:ind w:left="720" w:hanging="0"/>
        <w:jc w:val="both"/>
        <w:rPr/>
      </w:pPr>
      <w:r>
        <w:rPr>
          <w:i/>
          <w:iCs/>
        </w:rPr>
        <w:t>Los programas y políticas públicas federales que tengan incidencia en las Entidades Federativas deberán adoptar los acuerdos de la Conferencia. Para tal efecto, el Ejecutivo Federal deberá considerar los acuerdos de la Conferencia en el Proyecto de Presupuesto de Egresos de la Federación, proveyendo lo necesario al efecto de su cumplimiento.</w:t>
      </w:r>
      <w:r>
        <w:rPr/>
        <w:t xml:space="preserve"> </w:t>
      </w:r>
    </w:p>
    <w:p>
      <w:pPr>
        <w:pStyle w:val="NormalWeb"/>
        <w:ind w:left="720" w:hanging="0"/>
        <w:jc w:val="both"/>
        <w:rPr>
          <w:i/>
          <w:i/>
          <w:iCs/>
        </w:rPr>
      </w:pPr>
      <w:r>
        <w:rPr>
          <w:i/>
          <w:iCs/>
        </w:rPr>
        <w:t>............".</w:t>
      </w:r>
    </w:p>
    <w:p>
      <w:pPr>
        <w:pStyle w:val="Normal"/>
        <w:jc w:val="both"/>
        <w:rPr/>
      </w:pPr>
      <w:r>
        <w:rPr>
          <w:b/>
          <w:bCs/>
        </w:rPr>
        <w:t>Transitorio</w:t>
      </w:r>
      <w:r>
        <w:rPr/>
        <w:t xml:space="preserve"> </w:t>
      </w:r>
    </w:p>
    <w:p>
      <w:pPr>
        <w:pStyle w:val="NormalWeb"/>
        <w:jc w:val="both"/>
        <w:rPr/>
      </w:pPr>
      <w:r>
        <w:rPr/>
        <w:t xml:space="preserve">Único.- El presente Decreto entrará en vigor el primero de diciembre de 2006. </w:t>
      </w:r>
    </w:p>
    <w:p>
      <w:pPr>
        <w:pStyle w:val="NormalWeb"/>
        <w:jc w:val="both"/>
        <w:rPr/>
      </w:pPr>
      <w:r>
        <w:rPr/>
        <w:t xml:space="preserve">Dado en el Salón de Sesiones de la Comisión Permanente, a los 15 días del mes de agosto de dos mil cinco. </w:t>
      </w:r>
    </w:p>
    <w:p>
      <w:pPr>
        <w:pStyle w:val="NormalWeb"/>
        <w:jc w:val="both"/>
        <w:rPr/>
      </w:pPr>
      <w:r>
        <w:rPr>
          <w:b/>
          <w:bCs/>
        </w:rPr>
        <w:t xml:space="preserve">Diputados: </w:t>
      </w:r>
      <w:r>
        <w:rPr/>
        <w:t xml:space="preserve">Minerva Hernández Ramos (rúbrica), Diana Bernal Ladrón de Guevara, Rafael García Tinajero (rúbrica). </w:t>
      </w:r>
    </w:p>
    <w:p>
      <w:pPr>
        <w:pStyle w:val="NormalWeb"/>
        <w:jc w:val="both"/>
        <w:rPr/>
      </w:pPr>
      <w:r>
        <w:rPr/>
        <w:t xml:space="preserve">(Turnada a las Comisiones Unidas de Puntos Constitucionales y de Fortalecimiento del Federalismo. Agosto 17 de 2005.)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34:00Z</dcterms:created>
  <dc:creator>Mayeli</dc:creator>
  <dc:description/>
  <dc:language>en-US</dc:language>
  <cp:lastModifiedBy>Mayeli</cp:lastModifiedBy>
  <dcterms:modified xsi:type="dcterms:W3CDTF">2005-09-28T19:35:00Z</dcterms:modified>
  <cp:revision>1</cp:revision>
  <dc:subject/>
  <dc:title>Gaceta Parlamentaria, año VIII, número 1823, viernes 19 de agosto de 2005</dc:title>
</cp:coreProperties>
</file>