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823, viernes 19 de agosto de 2005</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QUE REFORMA LA FRACCIÓN VII DEL ARTÍCULO 73 DE LA CONSTITUCIÓN POLÍTICA DE LOS ESTADOS UNIDOS MEXICANOS, EN MATERIA DE COORDINACIÓN ENTRE LA FEDERACIÓN Y LOS ESTADOS, PRESENTADA POR EL DIPUTADO JOSÉ RANGEL ESPINOSA, DEL GRUPO PARLAMENTARIO DEL PRI, EN LA SESIÓN DE LA COMISIÓN PERMANENTE DEL MIÉRCOLES 17 DE AGOSTO DE 2005</w:t>
      </w:r>
      <w:r>
        <w:rPr/>
        <w:t xml:space="preserve"> </w:t>
      </w:r>
    </w:p>
    <w:p>
      <w:pPr>
        <w:pStyle w:val="NormalWeb"/>
        <w:jc w:val="both"/>
        <w:rPr/>
      </w:pPr>
      <w:r>
        <w:rPr/>
        <w:t xml:space="preserve">José Rangel Espinosa, en mi carácter de diputado de la fracción parlamentaria del Partido Revolucionario Institucional, con fundamento en los artículos 71 y 73 de la Constitución Política de los Estados Unidos Mexicanos, y en los artículos 55, fracción II, 62 y 63 del Reglamento para el Gobierno Interior del Congreso General de los Estados Unidos Mexicanos, presento ante esta soberanía iniciativa de Decreto para que se reforme la fracción VII del artículo 73 de la Constitución Política de los Estados Unidos Mexicanos, adicionándole un párrafo que establezca la facultad de los Estados de la Federación y de los Municipios para cobrar los impuestos federales que se generen en sus respectivas jurisdicciones, con base en las siguientes </w:t>
      </w:r>
    </w:p>
    <w:p>
      <w:pPr>
        <w:pStyle w:val="NormalWeb"/>
        <w:jc w:val="both"/>
        <w:rPr/>
      </w:pPr>
      <w:r>
        <w:rPr>
          <w:b/>
          <w:bCs/>
        </w:rPr>
        <w:t>Consideraciones</w:t>
      </w:r>
      <w:r>
        <w:rPr/>
        <w:t xml:space="preserve"> </w:t>
      </w:r>
    </w:p>
    <w:p>
      <w:pPr>
        <w:pStyle w:val="NormalWeb"/>
        <w:jc w:val="both"/>
        <w:rPr/>
      </w:pPr>
      <w:r>
        <w:rPr>
          <w:b/>
          <w:bCs/>
        </w:rPr>
        <w:t>Primera.</w:t>
      </w:r>
      <w:r>
        <w:rPr/>
        <w:t xml:space="preserve"> Que resulta evidente la insuficiencia de los recursos financieros que requiere el gobierno para dar respuesta a las crecientes demandas de servicios por parte de la ciudadanía y que no es pertinente incrementar los vigentes gravámenes con que es afectado un número reducido de contribuyentes, cada vez más agobiado por la carga que soporta para cubrir tales impuestos. </w:t>
      </w:r>
    </w:p>
    <w:p>
      <w:pPr>
        <w:pStyle w:val="NormalWeb"/>
        <w:jc w:val="both"/>
        <w:rPr/>
      </w:pPr>
      <w:r>
        <w:rPr>
          <w:b/>
          <w:bCs/>
        </w:rPr>
        <w:t>Segunda.</w:t>
      </w:r>
      <w:r>
        <w:rPr/>
        <w:t xml:space="preserve"> Que ante tal situación debe buscarse la ampliación de la base de contribuyentes, misma que es muy raquítica porque en gran medida se encuentra circunscrita a los llamados causantes cautivos, debido a la incapacidad práctica del gobierno federal para obligar a muchos de quienes se dedican a actividades productivas o cuentan con bienes de capital, a contribuir a los gastos públicos. </w:t>
      </w:r>
    </w:p>
    <w:p>
      <w:pPr>
        <w:pStyle w:val="NormalWeb"/>
        <w:jc w:val="both"/>
        <w:rPr/>
      </w:pPr>
      <w:r>
        <w:rPr>
          <w:b/>
          <w:bCs/>
        </w:rPr>
        <w:t>Tercera.</w:t>
      </w:r>
      <w:r>
        <w:rPr/>
        <w:t xml:space="preserve"> Que, además, buena parte de los contribuyentes actuales no pagan sus impuestos en la cantidad que legalmente debieran por la ineficacia e ineficiencia de las administraciones tributarias para cuidar que cada individuo o empresa lleven a cabo las manifestaciones de sus bienes o de sus operaciones mercantiles en la magnitud que en realidad procede. </w:t>
      </w:r>
    </w:p>
    <w:p>
      <w:pPr>
        <w:pStyle w:val="NormalWeb"/>
        <w:jc w:val="both"/>
        <w:rPr/>
      </w:pPr>
      <w:r>
        <w:rPr>
          <w:b/>
          <w:bCs/>
        </w:rPr>
        <w:t>Cuarta.</w:t>
      </w:r>
      <w:r>
        <w:rPr/>
        <w:t xml:space="preserve"> Que es lamentable el proporcional deterioro que ha sufrido la recaudación de los impuestos federales, frente al crecimiento de la población y el de la economía nacional, a partir de los vigentes Convenios derivados de la Ley de Coordinación Fiscal celebrados con los diferentes Estados de la República, debido precisamente a la ineficiencia e ineficacia de las autoridades tributarias encargadas de hacer efectivo el pago por parte de los contribuyentes, por una parte, por la falta de interés directo en tal tarea y, por la otra, por el desconocimiento de las circunstancias específicas que imperan en cada localidad, mismas que son determinantes para procurar que cada quien pague lo que realmente le corresponde y para ampliar la base de contribuyentes. </w:t>
      </w:r>
    </w:p>
    <w:p>
      <w:pPr>
        <w:pStyle w:val="NormalWeb"/>
        <w:jc w:val="both"/>
        <w:rPr/>
      </w:pPr>
      <w:r>
        <w:rPr>
          <w:b/>
          <w:bCs/>
        </w:rPr>
        <w:t>Quinta.</w:t>
      </w:r>
      <w:r>
        <w:rPr/>
        <w:t xml:space="preserve"> Que es incontrovertible el interés de las entidades federativas y, en especial, el de los ayuntamientos municipales, en cuidar que la captación de los impuestos federales se lleve a cabo con la mayor propiedad, dado que de ello depende la cuantía de las participaciones a que tienen derecho sobre tales gravámenes, y que son tales entidades públicas la que mejor conocen las circunstancias sociales y políticas que pueden determinar las modalidades a implementar para lograr la veracidad en las declaraciones y el incremento del número de contribuyentes. </w:t>
      </w:r>
    </w:p>
    <w:p>
      <w:pPr>
        <w:pStyle w:val="NormalWeb"/>
        <w:jc w:val="both"/>
        <w:rPr/>
      </w:pPr>
      <w:r>
        <w:rPr>
          <w:b/>
          <w:bCs/>
        </w:rPr>
        <w:t>Sexta.</w:t>
      </w:r>
      <w:r>
        <w:rPr/>
        <w:t xml:space="preserve"> Que tal captación de gravámenes bajo la responsabilidad de los estados y municipios, abriría nuevamente a estos la posibilidad de ampliar fuentes de trabajo para profesionales y personal administrativo calificado local, dentro de sus respectivas circunscripciones, en la forma y términos que mejor convengan al desarrollo de sus economías. </w:t>
      </w:r>
    </w:p>
    <w:p>
      <w:pPr>
        <w:pStyle w:val="NormalWeb"/>
        <w:jc w:val="both"/>
        <w:rPr/>
      </w:pPr>
      <w:r>
        <w:rPr>
          <w:b/>
          <w:bCs/>
        </w:rPr>
        <w:t>Séptima.</w:t>
      </w:r>
      <w:r>
        <w:rPr/>
        <w:t xml:space="preserve"> Que legalmente es a las entidades federativas y a los correspondientes municipios a quienes corresponde la determinación del como y el donde apoyar al gobierno federal en la captación de los impuestos que de acuerdo al artículo 73 nuestra Carta Magna tiene facultad para fijar el Congreso de la Unión. </w:t>
      </w:r>
    </w:p>
    <w:p>
      <w:pPr>
        <w:pStyle w:val="NormalWeb"/>
        <w:jc w:val="both"/>
        <w:rPr/>
      </w:pPr>
      <w:r>
        <w:rPr/>
        <w:t xml:space="preserve">Conforme a lo anteriormente expuesto y a las disposiciones legales citadas, me permito proponer a esta soberanía la aprobación del siguiente </w:t>
      </w:r>
    </w:p>
    <w:p>
      <w:pPr>
        <w:pStyle w:val="NormalWeb"/>
        <w:jc w:val="both"/>
        <w:rPr/>
      </w:pPr>
      <w:r>
        <w:rPr>
          <w:b/>
          <w:bCs/>
        </w:rPr>
        <w:t>Decreto</w:t>
      </w:r>
      <w:r>
        <w:rPr/>
        <w:t xml:space="preserve"> </w:t>
      </w:r>
    </w:p>
    <w:p>
      <w:pPr>
        <w:pStyle w:val="NormalWeb"/>
        <w:jc w:val="both"/>
        <w:rPr/>
      </w:pPr>
      <w:r>
        <w:rPr>
          <w:b/>
          <w:bCs/>
        </w:rPr>
        <w:t>Único.</w:t>
      </w:r>
      <w:r>
        <w:rPr/>
        <w:t xml:space="preserve"> Se adiciona la fracción VII del artículo 73 de la Constitución Política de los Estados Unidos Mexicanos con un segundo párrafo en los términos siguientes: </w:t>
      </w:r>
    </w:p>
    <w:p>
      <w:pPr>
        <w:pStyle w:val="NormalWeb"/>
        <w:jc w:val="both"/>
        <w:rPr/>
      </w:pPr>
      <w:r>
        <w:rPr>
          <w:b/>
          <w:bCs/>
        </w:rPr>
        <w:t>Cuando tales gravámenes se deban recaudar en la circunscripción territorial de los estados de la Federación y en sus respectivos municipios, serán estos los que harán la captación de los mismos de acuerdo con lo que se establezca en los convenios de coordinación fiscal que al efecto deberán celebrarse entre la Secretaría de Hacienda y Crédito Público del Gobierno Federal y dichos estado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Se abroga la Ley de Coordinación Fiscal de 22 de diciembre de 1978 y todas las disposiciones legales que se opongan a lo ordenado en este decreto. </w:t>
      </w:r>
    </w:p>
    <w:p>
      <w:pPr>
        <w:pStyle w:val="NormalWeb"/>
        <w:jc w:val="both"/>
        <w:rPr/>
      </w:pPr>
      <w:r>
        <w:rPr>
          <w:b/>
          <w:bCs/>
        </w:rPr>
        <w:t>Segundo.</w:t>
      </w:r>
      <w:r>
        <w:rPr/>
        <w:t xml:space="preserve"> El presente decreto entrará en vigor al día siguiente de su publicación en el Diario Oficial de la Federación. </w:t>
      </w:r>
    </w:p>
    <w:p>
      <w:pPr>
        <w:pStyle w:val="NormalWeb"/>
        <w:jc w:val="both"/>
        <w:rPr/>
      </w:pPr>
      <w:r>
        <w:rPr/>
        <w:t xml:space="preserve">Dip. José Rangel Espinosa (rúbrica) </w:t>
      </w:r>
    </w:p>
    <w:p>
      <w:pPr>
        <w:pStyle w:val="NormalWeb"/>
        <w:jc w:val="both"/>
        <w:rPr/>
      </w:pPr>
      <w:r>
        <w:rPr/>
        <w:t xml:space="preserve">(Turnada a la Comisión de Puntos Constitucionales. Agosto 17 de 2005.)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2:00Z</dcterms:created>
  <dc:creator>Mayeli</dc:creator>
  <dc:description/>
  <dc:language>en-US</dc:language>
  <cp:lastModifiedBy>Mayeli</cp:lastModifiedBy>
  <dcterms:modified xsi:type="dcterms:W3CDTF">2005-09-28T19:33:00Z</dcterms:modified>
  <cp:revision>2</cp:revision>
  <dc:subject/>
  <dc:title>Gaceta Parlamentaria, año VIII, número 1823, viernes 19 de agosto de 2005</dc:title>
</cp:coreProperties>
</file>