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819, lunes 15 de agosto de 2005</w:t>
      </w:r>
    </w:p>
    <w:p>
      <w:pPr>
        <w:pStyle w:val="NormalWeb"/>
        <w:jc w:val="both"/>
        <w:rPr/>
      </w:pPr>
      <w:r>
        <w:rPr>
          <w:color w:val="C00000"/>
        </w:rPr>
        <w:t>QUE ADICIONA LA FRACCIÓN I DEL ARTÍCULO 36 DE LA CONSTITUCIÓN POLÍTICA DE LOS ESTADOS UNIDOS MEXICANOS, PRESENTADA POR EL DIPUTADO JOSÉ RANGEL ESPINOSA, DEL GRUPO PARLAMENTARIO DEL PRI, EN LA SESIÓN DE LA COMISIÓN PERMANENTE DEL MIÉRCOLES 10 DE AGOSTO DE 2005</w:t>
      </w:r>
      <w:r>
        <w:rPr/>
        <w:t xml:space="preserve"> </w:t>
      </w:r>
    </w:p>
    <w:p>
      <w:pPr>
        <w:pStyle w:val="NormalWeb"/>
        <w:jc w:val="both"/>
        <w:rPr/>
      </w:pPr>
      <w:r>
        <w:rPr/>
        <w:t xml:space="preserve">José Rangel Espinosa, en su carácter de diputado de la fracción parlamentaria del Partido Revolucionario Institucional, con fundamento en los artículos 71 y 73 de la Constitución Política de los Estados Unidos Mexicanos; y 55, fracción II, 62 y 63 del Reglamento para el Gobierno Interior del Congreso General de los Estados Unidos Mexicanos, somete a la consideración de esta soberanía el siguiente proyecto de decreto, que reforma la fracción I del artículo 36 de la Constitución Política de los Estados Unidos Mexicanos, adicionándole un párrafo que establezca la obligación de todos los ciudadanos mexicanos de inscribirse en el Registro Federal de Contribuyentes, con base en las siguientes </w:t>
      </w:r>
    </w:p>
    <w:p>
      <w:pPr>
        <w:pStyle w:val="NormalWeb"/>
        <w:jc w:val="both"/>
        <w:rPr/>
      </w:pPr>
      <w:r>
        <w:rPr>
          <w:b/>
          <w:bCs/>
        </w:rPr>
        <w:t>Consideraciones</w:t>
      </w:r>
      <w:r>
        <w:rPr/>
        <w:t xml:space="preserve"> </w:t>
      </w:r>
    </w:p>
    <w:p>
      <w:pPr>
        <w:pStyle w:val="NormalWeb"/>
        <w:jc w:val="both"/>
        <w:rPr/>
      </w:pPr>
      <w:r>
        <w:rPr>
          <w:b/>
          <w:bCs/>
        </w:rPr>
        <w:t>Primera.</w:t>
      </w:r>
      <w:r>
        <w:rPr/>
        <w:t xml:space="preserve"> Que recursos humanos, recursos financieros y recursos naturales forman un triángulo cuyos tres vértices constituyen indisolublemente el sustento del desarrollo de todo país y que, sin los segundos, resulta casi imposible la adecuada formación de los primeros para la debida explotación de los terceros. </w:t>
      </w:r>
    </w:p>
    <w:p>
      <w:pPr>
        <w:pStyle w:val="NormalWeb"/>
        <w:jc w:val="both"/>
        <w:rPr/>
      </w:pPr>
      <w:r>
        <w:rPr>
          <w:b/>
          <w:bCs/>
        </w:rPr>
        <w:t>Segunda.</w:t>
      </w:r>
      <w:r>
        <w:rPr/>
        <w:t xml:space="preserve"> Que además de otras fallas, entre las que destaca la ausencia de una administración congruente, eficaz y eficiente, el gobierno mexicano ha adolecido en forma permanente de suficientes recursos financieros para atender con atingencia y cabalidad las necesidades básicas de su población, entre las que se encuentra, con carácter primordial, la educación, tanto en cantidad cuanto en calidad, sobre todo en los niveles que constituyen la cima del proceso y que tiene que ver con el desarrollo de la investigación científica y tecnológica para fines productivos. </w:t>
      </w:r>
    </w:p>
    <w:p>
      <w:pPr>
        <w:pStyle w:val="NormalWeb"/>
        <w:jc w:val="both"/>
        <w:rPr/>
      </w:pPr>
      <w:r>
        <w:rPr>
          <w:b/>
          <w:bCs/>
        </w:rPr>
        <w:t>Tercera.</w:t>
      </w:r>
      <w:r>
        <w:rPr/>
        <w:t xml:space="preserve"> Que independientemente de otros factores que inciden en la problemática, la ausencia de un régimen fiscal ad hoc ha sido determinante de la situación arriba apuntada, ya que nunca se ha encontrado la fórmula para que todos los mexicanos que estén en capacidad de hacerlo contribuyan al gasto público de manera proporcional a sus ingresos y a sus bienes y, en forma por demás injusta, la carga fiscal se apoya en una mínima parte de la población por encontrarse cautiva, no obstante la obligación genérica que nuestra Carta Magna consigna claramente en la fracción IV del artículo 31. </w:t>
      </w:r>
    </w:p>
    <w:p>
      <w:pPr>
        <w:pStyle w:val="NormalWeb"/>
        <w:jc w:val="both"/>
        <w:rPr/>
      </w:pPr>
      <w:r>
        <w:rPr>
          <w:b/>
          <w:bCs/>
        </w:rPr>
        <w:t>Cuarta.</w:t>
      </w:r>
      <w:r>
        <w:rPr/>
        <w:t xml:space="preserve"> Que si bien la fracción I del artículo 36 constitucional establece la obligación de los ciudadanos de la República de inscribirse en el catastro de la municipalidad, manifestando la propiedad que tenga, así como la industria, profesión o trabajo de que subsista, parece no ser esto suficiente para lograr el propósito antes implícitamente señalado de que todos contribuyamos al gasto público de manera proporcional y equitativa, como lo ordena propia Ley Suprema en la mencionada fracción IV del artículo 31. </w:t>
      </w:r>
    </w:p>
    <w:p>
      <w:pPr>
        <w:pStyle w:val="NormalWeb"/>
        <w:jc w:val="both"/>
        <w:rPr/>
      </w:pPr>
      <w:r>
        <w:rPr>
          <w:b/>
          <w:bCs/>
        </w:rPr>
        <w:t>Quinta.</w:t>
      </w:r>
      <w:r>
        <w:rPr/>
        <w:t xml:space="preserve"> Que ante tal situación, resulta necesario que en nuestra Ley Fundamental se imponga con toda claridad la obligación general a todos los mexicanos que, al cumplir la mayoría de edad, adquieran por este hecho la ciudadanía, de inscribirse en el Registro Federal de Contribuyentes y efectuar las manifestaciones, avisos o declaraciones respectivos, aunque en ese momento no se dediquen a una actividad lucrativa o no cuenten con bienes de capital para que, llegado el caso, cubran puntualmente los impuestos correspondientes, ya que de otra manera el país seguirá circunscrito a un mínimo número de contribuyentes, lo que además de ilegal e injusto, resulta insuficiente para satisfacer las grandes necesidades de la población y del país en su calidad de nación. </w:t>
      </w:r>
    </w:p>
    <w:p>
      <w:pPr>
        <w:pStyle w:val="NormalWeb"/>
        <w:jc w:val="both"/>
        <w:rPr/>
      </w:pPr>
      <w:r>
        <w:rPr/>
        <w:t xml:space="preserve">Conforme a lo anteriormente expuesto y a las disposiciones legales invocadas, me permito proponer a esta soberanía la aprobación del siguiente </w:t>
      </w:r>
    </w:p>
    <w:p>
      <w:pPr>
        <w:pStyle w:val="NormalWeb"/>
        <w:jc w:val="both"/>
        <w:rPr/>
      </w:pPr>
      <w:r>
        <w:rPr>
          <w:b/>
          <w:bCs/>
        </w:rPr>
        <w:t>Decreto</w:t>
      </w:r>
      <w:r>
        <w:rPr/>
        <w:t xml:space="preserve"> </w:t>
      </w:r>
    </w:p>
    <w:p>
      <w:pPr>
        <w:pStyle w:val="NormalWeb"/>
        <w:jc w:val="both"/>
        <w:rPr/>
      </w:pPr>
      <w:r>
        <w:rPr>
          <w:b/>
          <w:bCs/>
        </w:rPr>
        <w:t>Único.</w:t>
      </w:r>
      <w:r>
        <w:rPr/>
        <w:t xml:space="preserve"> Se adiciona la fracción I del artículo 36 de la Constitución Política de los Estados Unidos Mexicanos con un párrafo, que figurará como segundo, en los términos siguientes: </w:t>
      </w:r>
    </w:p>
    <w:p>
      <w:pPr>
        <w:pStyle w:val="NormalWeb"/>
        <w:jc w:val="both"/>
        <w:rPr/>
      </w:pPr>
      <w:r>
        <w:rPr>
          <w:b/>
          <w:bCs/>
        </w:rPr>
        <w:t>Para los efectos de lo establecido en la fracción IV del artículo 31 de esta Constitución, al adquirir la ciudadanía por llegar a la mayoría de edad, deberá inscribirse en el Registro Federal de Contribuyentes y hacer entrega de las manifestaciones, avisos o declaraciones respectivos, en los términos que lo señale la ley, independientemente de que tenga o no ingresos o bienes de capital gravables.</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Los ciudadanos mexicanos que se encuentren en la situación prevista en este decreto deberán inscribirse en el Registro Federal de Contribuyentes en un plazo que no exceda de seis meses a partir de la entrada en vigor del propio decreto, a fin de no hacerse acreedores a las sanciones previstas en la fracción 1 del artículo 38 de la Constitución Política de los Estados Unidos Mexicanos y en las leyes reglamentarias respectivas. </w:t>
      </w:r>
    </w:p>
    <w:p>
      <w:pPr>
        <w:pStyle w:val="NormalWeb"/>
        <w:jc w:val="both"/>
        <w:rPr/>
      </w:pPr>
      <w:r>
        <w:rPr>
          <w:b/>
          <w:bCs/>
        </w:rPr>
        <w:t>Segundo.</w:t>
      </w:r>
      <w:r>
        <w:rPr/>
        <w:t xml:space="preserve"> Para los efectos del artículo anterior, el Gobierno del Distrito Federal y los gobiernos de los estados de la Federación deberán proporcionar al Gobierno Federal, por conducto de la Secretaría de Hacienda y Crédito Público, toda la información registral que ésta les solicite. </w:t>
      </w:r>
    </w:p>
    <w:p>
      <w:pPr>
        <w:pStyle w:val="NormalWeb"/>
        <w:jc w:val="both"/>
        <w:rPr/>
      </w:pPr>
      <w:r>
        <w:rPr>
          <w:rFonts w:cs="Arial" w:ascii="Arial" w:hAnsi="Arial"/>
          <w:b/>
          <w:bCs/>
        </w:rPr>
        <w:t>Tercero.</w:t>
      </w:r>
      <w:r>
        <w:rPr>
          <w:rFonts w:cs="Arial" w:ascii="Arial" w:hAnsi="Arial"/>
        </w:rPr>
        <w:t xml:space="preserve"> El presente decreto entrará en vigor el 1 de enero de 2006. </w:t>
      </w:r>
    </w:p>
    <w:p>
      <w:pPr>
        <w:pStyle w:val="NormalWeb"/>
        <w:jc w:val="both"/>
        <w:rPr>
          <w:rFonts w:ascii="Arial" w:hAnsi="Arial" w:cs="Arial"/>
        </w:rPr>
      </w:pPr>
      <w:r>
        <w:rPr>
          <w:rFonts w:cs="Arial" w:ascii="Arial" w:hAnsi="Arial"/>
        </w:rPr>
        <w:t xml:space="preserve">Dip. José Rangel Espinosa (rúbrica) </w:t>
      </w:r>
    </w:p>
    <w:p>
      <w:pPr>
        <w:pStyle w:val="NormalWeb"/>
        <w:spacing w:before="280" w:after="280"/>
        <w:jc w:val="both"/>
        <w:rPr/>
      </w:pPr>
      <w:r>
        <w:rPr>
          <w:rFonts w:cs="Arial" w:ascii="Arial" w:hAnsi="Arial"/>
        </w:rPr>
        <w:t>(Turnada a la Comisión de Puntos Constitucionales. Agosto 10 de 2005.)</w:t>
      </w:r>
      <w:r>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9:00Z</dcterms:created>
  <dc:creator>Mayeli</dc:creator>
  <dc:description/>
  <dc:language>en-US</dc:language>
  <cp:lastModifiedBy>Mayeli</cp:lastModifiedBy>
  <dcterms:modified xsi:type="dcterms:W3CDTF">2005-09-28T19:20:00Z</dcterms:modified>
  <cp:revision>2</cp:revision>
  <dc:subject/>
  <dc:title>Gaceta Parlamentaria, año VIII, número 1819, lunes 15 de agosto de 2005</dc:title>
</cp:coreProperties>
</file>