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814, lunes 8 de agosto de 2005</w:t>
      </w:r>
    </w:p>
    <w:p>
      <w:pPr>
        <w:pStyle w:val="Normal"/>
        <w:jc w:val="both"/>
        <w:rPr>
          <w:color w:val="9D0000"/>
          <w:sz w:val="36"/>
          <w:szCs w:val="36"/>
        </w:rPr>
      </w:pPr>
      <w:r>
        <w:rPr>
          <w:color w:val="9D0000"/>
          <w:sz w:val="36"/>
          <w:szCs w:val="36"/>
        </w:rPr>
      </w:r>
    </w:p>
    <w:p>
      <w:pPr>
        <w:pStyle w:val="Normal"/>
        <w:jc w:val="both"/>
        <w:rPr>
          <w:rFonts w:ascii="Arial Unicode MS" w:hAnsi="Arial Unicode MS" w:eastAsia="Arial Unicode MS" w:cs="Arial Unicode MS"/>
        </w:rPr>
      </w:pPr>
      <w:r>
        <w:rPr>
          <w:color w:val="C00000"/>
        </w:rPr>
        <w:t>QUE REFORMA Y ADICIONA DIVERSAS DISPOSICIONES DE LA CONSTITUCIÓN POLÍTICA DE LOS ESTADOS UNIDOS MEXICANOS, PRESENTADA POR EL DIPUTADO JOSÉ GONZÁLEZ MORFÍN, EN NOMBRE PROPIO Y DEL DIPUTADO ÁLVARO ELÍAS LOREDO, DEL GRUPO PARLAMENTARIO DEL PAN, EN LA SESIÓN DE LA COMISIÓN PERMANENTE DEL MIÉRCOLES 3 DE AGOSTO DE 2005</w:t>
      </w:r>
      <w:r>
        <w:rPr/>
        <w:t xml:space="preserve"> </w:t>
      </w:r>
    </w:p>
    <w:p>
      <w:pPr>
        <w:pStyle w:val="NormalWeb"/>
        <w:jc w:val="both"/>
        <w:rPr/>
      </w:pPr>
      <w:r>
        <w:rPr/>
        <w:t xml:space="preserve">Los suscritos, diputados federales José González Morfín y Álvaro Elías Loredo, integrantes del grupo parlamentario del Partido Acción Nacional, con las facultades que nos confieren los artículos 71, en su fracción II, de la Constitución Política de los Estados Unidos Mexicanos, 55 y 56 del Reglamento para el Gobierno Interior de Congreso General de los Estados Unidos, ponemos a consideración de la Comisión Permanente, la presente iniciativa con proyecto de decreto por la que se reforman los artículos 50, 66, 70, 71, 72, 78 y 93 y se adiciona un artículo 73 Bis,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 historia ha mostrado en distintos escenarios, que cambiar de régimen político suele involucrar cierto grado de violencia e incertidumbre. En México, la madurez social y fortaleza de nuestras instituciones permitieron dar ese paso sin poner en riesgo la vigencia del Estado de derecho y todo lo que ello representa. No obstante, el cambio de régimen político involucra mucho más que el simple hecho de cambiar de gobernantes o el dejar fuera a la clase política que gobernaba mediante mecanismos "metaconstitucionales". Requiere, de manera innegable y pronta, de un rediseño constitucional y legal que permita generar los mecanismos que se ajusten a este nuevo proceso democrático y que permita encarar los desafíos de estos tiempos. </w:t>
      </w:r>
    </w:p>
    <w:p>
      <w:pPr>
        <w:pStyle w:val="NormalWeb"/>
        <w:jc w:val="both"/>
        <w:rPr/>
      </w:pPr>
      <w:r>
        <w:rPr/>
        <w:t xml:space="preserve">Actualmente, el reto y la exigencia se presentan bajo otro escenario, que es el de lograr los acuerdos necesarios junto a un eficaz marco legal que permite impulsar las reformas legales que el país requiere. </w:t>
      </w:r>
    </w:p>
    <w:p>
      <w:pPr>
        <w:pStyle w:val="NormalWeb"/>
        <w:jc w:val="both"/>
        <w:rPr/>
      </w:pPr>
      <w:r>
        <w:rPr/>
        <w:t xml:space="preserve">En efecto, la mera alternancia política representa el síntoma básico de la salud democrática de un sistema político, pero no conlleva ipso facto los cambios deseados por la nación. Esto es, que la legitimidad derivada de las votaciones no basta por si misma para garantizar la gobernabilidad de un país. </w:t>
      </w:r>
    </w:p>
    <w:p>
      <w:pPr>
        <w:pStyle w:val="NormalWeb"/>
        <w:jc w:val="both"/>
        <w:rPr/>
      </w:pPr>
      <w:r>
        <w:rPr/>
        <w:t xml:space="preserve">Tal pareciera, como afirma Germán Pérez, que la legitimidad que suministra un parlamento representativo se opusiera a la gobernabilidad proporcionada por un ejecutivo poderoso. Quizá -comenta- la forma más aguda de este conflicto, y la que nos permite entender las dificultades de la ingeniería constitucional a que nos enfrentamos, es el fenómeno de los gobiernos divididos. </w:t>
      </w:r>
    </w:p>
    <w:p>
      <w:pPr>
        <w:pStyle w:val="NormalWeb"/>
        <w:jc w:val="both"/>
        <w:rPr/>
      </w:pPr>
      <w:r>
        <w:rPr/>
        <w:t xml:space="preserve">Un gobierno en el que el titular del Ejecutivo federal obedece y aplica una política acorde a su diseño y el de su partido, frente a un Legislativo controlado por otro partido o la oposición en general y sin mayorías posibles debido a la división de sus fracciones parlamentarias, produce naturalmente conflicto entre ambos poderes junto a un descontento generalizado de la sociedad por la falta de acuerdos que impulsen el desarrollo del país y que, lo que es peor, conlleva una desilusión y descontento con los sistemas democráticos, que eventualmente debilitan a las instituciones y al Estado de derecho. </w:t>
      </w:r>
    </w:p>
    <w:p>
      <w:pPr>
        <w:pStyle w:val="NormalWeb"/>
        <w:jc w:val="both"/>
        <w:rPr/>
      </w:pPr>
      <w:r>
        <w:rPr/>
        <w:t xml:space="preserve">Asimismo, la falta de eficacia y eficiencia en el desempeño particular de los Poderes del Estado contribuye en la misma medida a limitar el desarrollo nacional. En específico, y en lo que al Poder Legislativo se refiere, la ausencia de reformas legislativas estructurales ha quedado por debajo de las expectativas, contribuyendo así a una parálisis gubernamental que limita el desarrollo pleno de todo un país. </w:t>
      </w:r>
    </w:p>
    <w:p>
      <w:pPr>
        <w:pStyle w:val="NormalWeb"/>
        <w:jc w:val="both"/>
        <w:rPr/>
      </w:pPr>
      <w:r>
        <w:rPr/>
        <w:t xml:space="preserve">En efecto, la integración de la Cámara de Diputados en México ha ido cambiando en un proceso gradual desde 1998 hasta la fecha. De tal forma que la LIII Legislatura (1985-1988) fue la última en la que los partidos de oposición estuvieron reducidos a una actuación en donde contaba más su voz que sus votos, y dónde la relación de dependencia entre el partido político hegemónico y el Presidente de la República en turno garantizaban la aprobación de sus proyectos legislativos, más por obediencia que por un adecuado diseño constitucional y legal. </w:t>
      </w:r>
    </w:p>
    <w:p>
      <w:pPr>
        <w:pStyle w:val="NormalWeb"/>
        <w:jc w:val="both"/>
        <w:rPr/>
      </w:pPr>
      <w:r>
        <w:rPr/>
        <w:t xml:space="preserve">A partir de la siguiente Legislatura (1988-1991), la mayor participación de los grupos parlamentarios opositores provocó un desempeño distinto en la Cámara de Diputados: dictámenes legislativos más plurales y representativos, aunque también su parálisis en determinados temas de relevancia nacional. Actualmente, la realidad política se muestra mucho más democrática que en el pasado, con un pluripartidismo imperante tanto en la Cámara de Diputados como en la de Senadores, así como la existencia de un gobierno federal que no controla las mayorías parlamentarias pero que necesita de éstas para poder impulsar su proyecto de nación, entre otras cosas. Sin embargo, como ya se mencionó, esta mayor democratización no se ha traducido de facto en la solución a los problemas del país, y por el contrario, reformas de trascendencia nacional siguen sin ser aprobadas en el Congreso de la Unión. </w:t>
      </w:r>
    </w:p>
    <w:p>
      <w:pPr>
        <w:pStyle w:val="NormalWeb"/>
        <w:jc w:val="both"/>
        <w:rPr/>
      </w:pPr>
      <w:r>
        <w:rPr/>
        <w:t xml:space="preserve">La ausencia de un ajuste institucional cabalmente democrático en la dinámica de las reformas y la incapacidad de las fuerzas políticas para lograrlo han incidido en una pobre actuación legislativa respecto de los temas estructurales. </w:t>
      </w:r>
    </w:p>
    <w:p>
      <w:pPr>
        <w:pStyle w:val="NormalWeb"/>
        <w:jc w:val="both"/>
        <w:rPr/>
      </w:pPr>
      <w:r>
        <w:rPr/>
        <w:t xml:space="preserve">En ese sentido, la presente iniciativa tiene por objeto rediseñar el marco legal que rige al proceso legislativo al interior del Congreso de la Unión con el objeto de impulsar mecanismos que permita destrabar los proyectos legislativos presentados ante cada Cámara, y poner fin así a la lista interminable de iniciativas de ley que jamás son dictaminadas. De lo que se trata pues, es de crear y pensar un nuevo mecanismo de controles y responsabilidades que aseguren estabilidad, pero también que reconozcan que la pluralidad política no se contrapone con la eficacia y gobernabilidad que hoy reclama la sociedad. </w:t>
      </w:r>
    </w:p>
    <w:p>
      <w:pPr>
        <w:pStyle w:val="NormalWeb"/>
        <w:jc w:val="both"/>
        <w:rPr/>
      </w:pPr>
      <w:r>
        <w:rPr/>
        <w:t xml:space="preserve">Para ello hemos establecido una distinción en el proceso legislativo que sigue toda iniciativa de ley, partiendo del reconocimiento que tienen tanto los legisladores federales como el propio Presidente de la República en la presentación de iniciativas de ley o decreto así como de la relevancia o trascendencia de la misma. Esto es, que con el afán de lograr mayor eficiencia en el proceso legislativo de las iniciativas presentadas tanto por los legisladores federales como por el Presidente, así como reconociendo la trascendencia que separan unas de otras, se establecerá una distinción en el proceso legislativo a las iniciativas atendiendo la relevancia de su contenido, procurando en todo momento generar no sólo certeza en la discusión y análisis de ambas, sino prontitud. </w:t>
      </w:r>
    </w:p>
    <w:p>
      <w:pPr>
        <w:pStyle w:val="NormalWeb"/>
        <w:jc w:val="both"/>
        <w:rPr/>
      </w:pPr>
      <w:r>
        <w:rPr/>
        <w:t xml:space="preserve">En ese sentido, la presente iniciativa propone una serie de modificaciones a la Constitución Política de los Estados Unidos Mexicanos para dar certeza y claridad en la dictaminación de los proyectos legislativos que se presenten ante el Congreso de la Unión, y por otro lado, crear la figura de "iniciativa preferente" como facultad exclusiva del Presidente de la República, con el objeto de dar mayor prontitud al análisis, discusión y aprobación de los proyectos que se consideren de trascendencia para el desarrollo nacional. </w:t>
      </w:r>
    </w:p>
    <w:p>
      <w:pPr>
        <w:pStyle w:val="NormalWeb"/>
        <w:jc w:val="both"/>
        <w:rPr/>
      </w:pPr>
      <w:r>
        <w:rPr/>
        <w:t xml:space="preserve">Lo anterior se hace procurando mantener en todo momento el debido equilibrio constitucional en la división de poderes, y garantizando ante todo el correcto debate y análisis de todo proyecto de ley o decreto. </w:t>
      </w:r>
    </w:p>
    <w:p>
      <w:pPr>
        <w:pStyle w:val="NormalWeb"/>
        <w:jc w:val="both"/>
        <w:rPr/>
      </w:pPr>
      <w:r>
        <w:rPr/>
        <w:t xml:space="preserve">En cuanto a las iniciativas que sean consideradas con carácter de ordinario, tenemos lo siguiente: </w:t>
      </w:r>
    </w:p>
    <w:p>
      <w:pPr>
        <w:pStyle w:val="NormalWeb"/>
        <w:jc w:val="both"/>
        <w:rPr/>
      </w:pPr>
      <w:r>
        <w:rPr>
          <w:b/>
          <w:bCs/>
        </w:rPr>
        <w:t>Las Cámaras ejercerán sus atribuciones en Pleno y a través de sus comisiones</w:t>
      </w:r>
      <w:r>
        <w:rPr/>
        <w:t xml:space="preserve"> </w:t>
      </w:r>
    </w:p>
    <w:p>
      <w:pPr>
        <w:pStyle w:val="NormalWeb"/>
        <w:jc w:val="both"/>
        <w:rPr/>
      </w:pPr>
      <w:r>
        <w:rPr/>
        <w:t xml:space="preserve">Se agrega un segundo párrafo al artículo 50, en el cual se establece que las atribuciones de las Cámaras, entendiéndose éstas como la serie de trabajos, reuniones o diversas labores legislativas que se efectúan en dichos recintos legislativos, tienen lugar tanto en el pleno como en el seno de las diversas comisiones existentes en las cuales se discute y se emite determinado estudio o dictamen que será remitido al pleno para que éste vote en definitiva el mismo, es decir, se especifica y se otorga el reconocimiento al valor que tiene el trabajo realizado en las comisiones de las Cámaras con el cual se emite un dictamen y el valor que tiene el trabajo en el pleno de las mismas al conocer y votar el dictamen remitido por las comisiones respectivas. </w:t>
      </w:r>
    </w:p>
    <w:p>
      <w:pPr>
        <w:pStyle w:val="NormalWeb"/>
        <w:jc w:val="both"/>
        <w:rPr/>
      </w:pPr>
      <w:r>
        <w:rPr>
          <w:b/>
          <w:bCs/>
        </w:rPr>
        <w:t>Acuerdos. También son resoluciones emitidas por el Congreso de la Unión</w:t>
      </w:r>
      <w:r>
        <w:rPr/>
        <w:t xml:space="preserve"> </w:t>
      </w:r>
    </w:p>
    <w:p>
      <w:pPr>
        <w:pStyle w:val="NormalWeb"/>
        <w:jc w:val="both"/>
        <w:rPr/>
      </w:pPr>
      <w:r>
        <w:rPr/>
        <w:t xml:space="preserve">Por lo que hace a la reforma al primer párrafo del artículo 70, se establece que el Congreso de la Unión en su actividad legislativa además de emitir leyes y decretos, también emite acuerdos con los cuales intenta regular determinada actividad o labor de manera interna, por ello es necesario elevar a nivel constitucional la función legislativa de ambas Cámaras para emitir acuerdos. </w:t>
      </w:r>
    </w:p>
    <w:p>
      <w:pPr>
        <w:pStyle w:val="NormalWeb"/>
        <w:jc w:val="both"/>
        <w:rPr/>
      </w:pPr>
      <w:r>
        <w:rPr>
          <w:b/>
          <w:bCs/>
        </w:rPr>
        <w:t>Comisiones, número y definición</w:t>
      </w:r>
      <w:r>
        <w:rPr/>
        <w:t xml:space="preserve"> </w:t>
      </w:r>
    </w:p>
    <w:p>
      <w:pPr>
        <w:pStyle w:val="NormalWeb"/>
        <w:jc w:val="both"/>
        <w:rPr/>
      </w:pPr>
      <w:r>
        <w:rPr/>
        <w:t xml:space="preserve">Ahora bien, respecto a la adición de un nuevo párrafo cuarto a este mismo numeral 70, es necesario manifestar que en el mismo se establece que la Ley Orgánica del Congreso General de los Estados Unidos Mexicanos establecerá el número de comisiones que sean necesarias para que las Cámaras puedan cumplir su labor legislativa. Es importante destacar el hecho de que la presente iniciativa se limita a establecer de manera general la existencia de ciertas comisiones, pero no determinar ni otorga denominación alguna a las mismas. Lo anterior encuentra su razón de ser en el hecho de dejar a la Ley Orgánica a que se hace referencia en el presente párrafo la facultad de designar a las mismas de acuerdo con el trabajo o especialización que las mismas realicen, sin olvidar, además, que en la parte final de dicho párrafo se describe qué debemos entender por comisión. </w:t>
      </w:r>
    </w:p>
    <w:p>
      <w:pPr>
        <w:pStyle w:val="NormalWeb"/>
        <w:jc w:val="both"/>
        <w:rPr/>
      </w:pPr>
      <w:r>
        <w:rPr>
          <w:b/>
          <w:bCs/>
        </w:rPr>
        <w:t>Ley Orgánica, rectora del procedimiento de dictamen y diversas figuras que impulsan la emisión del mismo de manera expedita</w:t>
      </w:r>
      <w:r>
        <w:rPr/>
        <w:t xml:space="preserve"> </w:t>
      </w:r>
    </w:p>
    <w:p>
      <w:pPr>
        <w:pStyle w:val="NormalWeb"/>
        <w:jc w:val="both"/>
        <w:rPr/>
      </w:pPr>
      <w:r>
        <w:rPr/>
        <w:t xml:space="preserve">En las adiciones del artículo 71 se establece que la Ley Orgánica del Congreso General de los Estados Unidos Mexicanos, dispondrá la forma y términos en los cuales se debe presentar una iniciativa y determinará que el dictamen de la iniciativa ya sea ordinaria o preferente, se sujetará al procedimiento, plazos, excitativas, prórrogas y reservas descritas en la Ley de referencia. Con ello se pretende impulsar el proceso legislativo de emisión de dictámenes, con el fin de hacerlo expedito y evitar a toda costa que se siga incrementando el rezago. </w:t>
      </w:r>
    </w:p>
    <w:p>
      <w:pPr>
        <w:pStyle w:val="NormalWeb"/>
        <w:jc w:val="both"/>
        <w:rPr/>
      </w:pPr>
      <w:r>
        <w:rPr/>
        <w:t xml:space="preserve">Con base en lo anterior, se contempló concebir a dichas figuras como </w:t>
      </w:r>
    </w:p>
    <w:p>
      <w:pPr>
        <w:pStyle w:val="NormalWeb"/>
        <w:jc w:val="both"/>
        <w:rPr/>
      </w:pPr>
      <w:r>
        <w:rPr/>
        <w:t xml:space="preserve">Plazo. Al término que tienen las comisiones para emitir una respuesta o dictamen respecto del asunto que les fue encomendado. </w:t>
      </w:r>
    </w:p>
    <w:p>
      <w:pPr>
        <w:pStyle w:val="NormalWeb"/>
        <w:jc w:val="both"/>
        <w:rPr/>
      </w:pPr>
      <w:r>
        <w:rPr/>
        <w:t xml:space="preserve">Excitativa. Al llamado que el Presidente de la Mesa Directiva realiza por sí o a nombre de uno o varios legisladores a la comisión que no haya producido su dictamen respectivo, para que ésta en determinado tiempo lo emita. </w:t>
      </w:r>
    </w:p>
    <w:p>
      <w:pPr>
        <w:pStyle w:val="NormalWeb"/>
        <w:jc w:val="both"/>
        <w:rPr/>
      </w:pPr>
      <w:r>
        <w:rPr/>
        <w:t xml:space="preserve">Prórroga. A la oportunidad que tienen las comisiones de poder ampliar el plazo que tienen para producir su dictamen. </w:t>
      </w:r>
    </w:p>
    <w:p>
      <w:pPr>
        <w:pStyle w:val="NormalWeb"/>
        <w:jc w:val="both"/>
        <w:rPr/>
      </w:pPr>
      <w:r>
        <w:rPr/>
        <w:t xml:space="preserve">Reserva. A las iniciativas que no cuentan con tiempo para ser dictaminadas, lo cual es resultado de iniciativas cuya materia así sea considerada a juicio del pleno de la cámara respectiva, debido su complejidad, o que la misma se encuentre sujeta a la realización o culminación de estudios, seminarios, foros, mesas redondas, o cualquier otra figura análoga. </w:t>
      </w:r>
    </w:p>
    <w:p>
      <w:pPr>
        <w:pStyle w:val="NormalWeb"/>
        <w:jc w:val="both"/>
        <w:rPr/>
      </w:pPr>
      <w:r>
        <w:rPr>
          <w:b/>
          <w:bCs/>
        </w:rPr>
        <w:t>Sanción por no emitir el dictamen en el plazo otorgado</w:t>
      </w:r>
      <w:r>
        <w:rPr/>
        <w:t xml:space="preserve"> </w:t>
      </w:r>
    </w:p>
    <w:p>
      <w:pPr>
        <w:pStyle w:val="NormalWeb"/>
        <w:jc w:val="both"/>
        <w:rPr/>
      </w:pPr>
      <w:r>
        <w:rPr/>
        <w:t xml:space="preserve">Aunado a lo anterior, se establecen sanciones para el caso de que la iniciativa no haya sido dictaminada en los plazos y términos previstos por la Ley en comento, para lo cual se contempla el descuento de dieta, la separación del legislador de la comisión respectiva, o considerar a la iniciativa dictaminada en sentido afirmativo para ser sometida a discusión al Pleno de la Cámara respectiva. </w:t>
      </w:r>
    </w:p>
    <w:p>
      <w:pPr>
        <w:pStyle w:val="NormalWeb"/>
        <w:jc w:val="both"/>
        <w:rPr/>
      </w:pPr>
      <w:r>
        <w:rPr>
          <w:b/>
          <w:bCs/>
        </w:rPr>
        <w:t>Sanción por no emitir el dictamen en la Legislatura correspondiente</w:t>
      </w:r>
      <w:r>
        <w:rPr/>
        <w:t xml:space="preserve"> </w:t>
      </w:r>
    </w:p>
    <w:p>
      <w:pPr>
        <w:pStyle w:val="NormalWeb"/>
        <w:jc w:val="both"/>
        <w:rPr/>
      </w:pPr>
      <w:r>
        <w:rPr/>
        <w:t xml:space="preserve">Por último, debido al rezago legislativo y al consiguiente cúmulo de iniciativas que no han sido dictaminadas desde hace varias legislaturas, se determinó contemplar una posible salida al rezago que actualmente existe, para lo cual se propone desechar aquellas que no hayan sido dictaminadas dentro de la Legislatura en que fueron presentadas. </w:t>
      </w:r>
    </w:p>
    <w:p>
      <w:pPr>
        <w:pStyle w:val="NormalWeb"/>
        <w:jc w:val="both"/>
        <w:rPr/>
      </w:pPr>
      <w:r>
        <w:rPr>
          <w:b/>
          <w:bCs/>
        </w:rPr>
        <w:t>Legislación aplicable para la resolución de asuntos turnados</w:t>
      </w:r>
      <w:r>
        <w:rPr/>
        <w:t xml:space="preserve"> </w:t>
      </w:r>
    </w:p>
    <w:p>
      <w:pPr>
        <w:pStyle w:val="NormalWeb"/>
        <w:jc w:val="both"/>
        <w:rPr/>
      </w:pPr>
      <w:r>
        <w:rPr/>
        <w:t xml:space="preserve">Respecto a las reformas efectuadas al artículo 72, es necesario manifestar que en el primer párrafo se determina que la Ley Orgánica y el Reglamento, ambos del Congreso General de los Estados Unidos Mexicanos, serán observados para la resolución de los asuntos que sean presentados a determinada cámara, además de articular el texto de las fracciones con la parte final de dicho párrafo, al establecer que las discusiones y votaciones se efectuarán "conforme a las siguientes bases". </w:t>
      </w:r>
    </w:p>
    <w:p>
      <w:pPr>
        <w:pStyle w:val="NormalWeb"/>
        <w:jc w:val="both"/>
        <w:rPr/>
      </w:pPr>
      <w:r>
        <w:rPr>
          <w:b/>
          <w:bCs/>
        </w:rPr>
        <w:t>Término para publicación de proyectos aprobados</w:t>
      </w:r>
      <w:r>
        <w:rPr/>
        <w:t xml:space="preserve"> </w:t>
      </w:r>
    </w:p>
    <w:p>
      <w:pPr>
        <w:pStyle w:val="NormalWeb"/>
        <w:jc w:val="both"/>
        <w:rPr/>
      </w:pPr>
      <w:r>
        <w:rPr/>
        <w:t xml:space="preserve">Respecto a la modificación del inciso a) del artículo 72, se elimina la incertidumbre que existe respecto al término vago o ambiguo de hacer la publicación del proyecto "inmediatamente", y en su lugar se precisa la obligación de publicarlo dentro de los diez días hábiles siguientes. </w:t>
      </w:r>
    </w:p>
    <w:p>
      <w:pPr>
        <w:pStyle w:val="NormalWeb"/>
        <w:jc w:val="both"/>
        <w:rPr/>
      </w:pPr>
      <w:r>
        <w:rPr/>
        <w:t xml:space="preserve">Por lo que hace al inciso b), es necesario manifestar que desde al mes de abril del año 2003 fue aprobada en esta Cámara de Diputados una iniciativa en la cual se contempla la publicación en el Diario Oficial de la Federación del proyecto aprobado que en el término de diez días no haya sido publicado por el poder Ejecutivo, minuta que sigue pendiente de dictamen en la colegisladora, pero en la exposición de motivos de esta iniciativa se respetó casi en su totalidad el texto aprobado, incluso se respetan los 30 días para hacer observaciones. </w:t>
      </w:r>
    </w:p>
    <w:p>
      <w:pPr>
        <w:pStyle w:val="NormalWeb"/>
        <w:jc w:val="both"/>
        <w:rPr/>
      </w:pPr>
      <w:r>
        <w:rPr/>
        <w:t xml:space="preserve">La razón de ser de la modificación realizada al inciso b) tienen como finalidad evitar el conocido "veto de bolsillo" por virtud del cual el Ejecutivo Federal se abstenía de publicar el proyecto aprobado. </w:t>
      </w:r>
    </w:p>
    <w:p>
      <w:pPr>
        <w:pStyle w:val="NormalWeb"/>
        <w:jc w:val="both"/>
        <w:rPr/>
      </w:pPr>
      <w:r>
        <w:rPr/>
        <w:t xml:space="preserve">Respecto al inciso c), se da coherencia a la reforma realizada al inciso a) de este mismo numeral, toda vez que se establece que la ley o decreto volverá al Ejecutivo para que éste lo publique dentro de los 10 días hábiles siguientes. </w:t>
      </w:r>
    </w:p>
    <w:p>
      <w:pPr>
        <w:pStyle w:val="NormalWeb"/>
        <w:jc w:val="both"/>
        <w:rPr/>
      </w:pPr>
      <w:r>
        <w:rPr>
          <w:b/>
          <w:bCs/>
        </w:rPr>
        <w:t>Facultad de la Comisión Permanente para recibir modificaciones</w:t>
      </w:r>
      <w:r>
        <w:rPr/>
        <w:t xml:space="preserve"> </w:t>
      </w:r>
    </w:p>
    <w:p>
      <w:pPr>
        <w:pStyle w:val="NormalWeb"/>
        <w:jc w:val="both"/>
        <w:rPr/>
      </w:pPr>
      <w:r>
        <w:rPr/>
        <w:t xml:space="preserve">Por lo que hace a la reforma realizada al artículo 78, es menester indicar que la misma se propone con la finalidad de dar sentido a la diversa modificación realizada al inciso b) del artículo 72, con lo cual la Comisión Permanente estará facultada para recibir las modificaciones que el Ejecutivo Federal realice al proyecto aprobado cuando el Congreso haya cerrado o suspendido sus sesiones y de esta manera no será necesario esperar hasta el primer día en que el Congreso se vuelva a reunir. </w:t>
      </w:r>
    </w:p>
    <w:p>
      <w:pPr>
        <w:pStyle w:val="NormalWeb"/>
        <w:jc w:val="both"/>
        <w:rPr/>
      </w:pPr>
      <w:r>
        <w:rPr>
          <w:b/>
          <w:bCs/>
        </w:rPr>
        <w:t>Fortalecimiento de las comisiones de investigación</w:t>
      </w:r>
      <w:r>
        <w:rPr/>
        <w:t xml:space="preserve"> </w:t>
      </w:r>
    </w:p>
    <w:p>
      <w:pPr>
        <w:pStyle w:val="NormalWeb"/>
        <w:jc w:val="both"/>
        <w:rPr/>
      </w:pPr>
      <w:r>
        <w:rPr/>
        <w:t xml:space="preserve">La adición del artículo 73 Bis y la supresión del último párrafo del artículo 93 respecto a las comisiones de investigación, tienen como finalidad normar de manera más amplia la actuación, facultades y desempeño de dichas comisiones, al establecer, entre otras cosas, que las comisiones de investigación pueden tener injerencia en cualquier asunto de interés nacional y no sólo en el funcionamiento de organismos descentralizados y empresas de participación estatal mayoritaria. </w:t>
      </w:r>
    </w:p>
    <w:p>
      <w:pPr>
        <w:pStyle w:val="NormalWeb"/>
        <w:jc w:val="both"/>
        <w:rPr/>
      </w:pPr>
      <w:r>
        <w:rPr/>
        <w:t xml:space="preserve">Se eleva a nivel constitucional la mención de que su integración y funcionamiento tendrán la misma vigencia de la legislatura que las creó. </w:t>
      </w:r>
    </w:p>
    <w:p>
      <w:pPr>
        <w:pStyle w:val="NormalWeb"/>
        <w:jc w:val="both"/>
        <w:rPr/>
      </w:pPr>
      <w:r>
        <w:rPr/>
        <w:t xml:space="preserve">También se establece que la Ley Orgánica del Congreso General regulará el funcionamiento de estas comisiones, así como el manejo y secrecía de la información a la cual tengan acceso. </w:t>
      </w:r>
    </w:p>
    <w:p>
      <w:pPr>
        <w:pStyle w:val="NormalWeb"/>
        <w:jc w:val="both"/>
        <w:rPr/>
      </w:pPr>
      <w:r>
        <w:rPr/>
        <w:t xml:space="preserve">Adicionalmente y por geografía legislativa, al crear un nuevo artículo, se pretende que tal disposición y la relativa vigente, se ubique en la parte relativa a las facultades del Poder Legislativo y no del Ejecutivo como actualmente acontece. </w:t>
      </w:r>
    </w:p>
    <w:p>
      <w:pPr>
        <w:pStyle w:val="NormalWeb"/>
        <w:jc w:val="both"/>
        <w:rPr/>
      </w:pPr>
      <w:r>
        <w:rPr/>
        <w:t xml:space="preserve">Además, los resultados a los que llegue la comisión serán dados a conocer al Pleno de la Cámara y si es procedente dados a conocer al Ministerio Público Federal cuando se desprenda la posible comisión de un delito, así como a las demás autoridades competentes. </w:t>
      </w:r>
    </w:p>
    <w:p>
      <w:pPr>
        <w:pStyle w:val="NormalWeb"/>
        <w:jc w:val="both"/>
        <w:rPr/>
      </w:pPr>
      <w:r>
        <w:rPr>
          <w:b/>
          <w:bCs/>
        </w:rPr>
        <w:t>Iniciativa preferente</w:t>
      </w:r>
      <w:r>
        <w:rPr/>
        <w:t xml:space="preserve"> </w:t>
      </w:r>
    </w:p>
    <w:p>
      <w:pPr>
        <w:pStyle w:val="NormalWeb"/>
        <w:jc w:val="both"/>
        <w:rPr/>
      </w:pPr>
      <w:r>
        <w:rPr/>
        <w:t xml:space="preserve">Ahora bien, derivado de la necesidad de encontrar un diseño legal que permita impulsar y dar certeza al proceso legislativo no únicamente al interior del Poder Legislativo, sino frente al Poder Ejecutivo en asuntos de trascendencia nacional, es que se prevé crear la figura de iniciativa preferente. </w:t>
      </w:r>
    </w:p>
    <w:p>
      <w:pPr>
        <w:pStyle w:val="NormalWeb"/>
        <w:jc w:val="both"/>
        <w:rPr/>
      </w:pPr>
      <w:r>
        <w:rPr/>
        <w:t xml:space="preserve">En efecto, se considera otorgar la facultad al Presidente de la República para presentar al Congreso iniciativas de ley o decreto con carácter preferente cuando se trate de asuntos cuya relevancia y prontitud así lo justifiquen, con el objeto de que el Congreso de prioridad al análisis y posterior dictaminación de dicha iniciativa y tener así certeza del plazo máximo en que ésta será resuelta. </w:t>
      </w:r>
    </w:p>
    <w:p>
      <w:pPr>
        <w:pStyle w:val="NormalWeb"/>
        <w:jc w:val="both"/>
        <w:rPr/>
      </w:pPr>
      <w:r>
        <w:rPr/>
        <w:t xml:space="preserve">El "trámite legislativo preferente", constituye un procedimiento legislativo ágil mediante el cual se clasifica la urgencia de contar con un acuerdo o entendimiento entre los Poderes Ejecutivo y Legislativo en torno a asuntos cuya característica resulta de la mayor relevancia para el Estado. </w:t>
      </w:r>
    </w:p>
    <w:p>
      <w:pPr>
        <w:pStyle w:val="NormalWeb"/>
        <w:jc w:val="both"/>
        <w:rPr/>
      </w:pPr>
      <w:r>
        <w:rPr/>
        <w:t xml:space="preserve">Tenemos así que el trámite legislativo de urgente consideración es la solicitud hecha al Poder Legislativo federal por parte del Presidente de la República para que una iniciativa, ya sea de ley o decreto, sea atendida con mayor celeridad y prontitud que el resto de las iniciativas presentadas por el propio Ejecutivo federal. Esto, valga decir, sin alterar en absoluto el análisis, discusión y argumentación del proyecto legislativo, por el contrario, la preferencia se encuentra únicamente en la rapidez con que se deberá desahogar (a favor o en contra) dicha propuesta. </w:t>
      </w:r>
    </w:p>
    <w:p>
      <w:pPr>
        <w:pStyle w:val="NormalWeb"/>
        <w:jc w:val="both"/>
        <w:rPr/>
      </w:pPr>
      <w:r>
        <w:rPr/>
        <w:t xml:space="preserve">En ese sentido, para regular el proceso legislativo de toda iniciativa de ley o decreto con </w:t>
      </w:r>
      <w:r>
        <w:rPr>
          <w:b/>
          <w:bCs/>
        </w:rPr>
        <w:t>carácter preferente</w:t>
      </w:r>
      <w:r>
        <w:rPr/>
        <w:t xml:space="preserve"> se dispone lo siguiente: </w:t>
      </w:r>
    </w:p>
    <w:p>
      <w:pPr>
        <w:pStyle w:val="NormalWeb"/>
        <w:jc w:val="both"/>
        <w:rPr/>
      </w:pPr>
      <w:r>
        <w:rPr>
          <w:b/>
          <w:bCs/>
        </w:rPr>
        <w:t>El Congreso de la Unión deberá tramitar dichas iniciativas dentro de los 30 días hábiles, según los términos y formas establecidos en la ley.</w:t>
      </w:r>
      <w:r>
        <w:rPr/>
        <w:t xml:space="preserve"> </w:t>
      </w:r>
    </w:p>
    <w:p>
      <w:pPr>
        <w:pStyle w:val="NormalWeb"/>
        <w:jc w:val="both"/>
        <w:rPr/>
      </w:pPr>
      <w:r>
        <w:rPr/>
        <w:t xml:space="preserve">Para dar sustento y certeza a lo que se plantea en la Constitución, se prevé modificar la Ley Orgánica del Congreso General de los Estados Unidos Mexicanos en el sentido siguiente: </w:t>
      </w:r>
    </w:p>
    <w:p>
      <w:pPr>
        <w:pStyle w:val="NormalWeb"/>
        <w:jc w:val="both"/>
        <w:rPr/>
      </w:pPr>
      <w:r>
        <w:rPr/>
        <w:t xml:space="preserve">Una vez ratificado el carácter preferente de una iniciativa de ley o decreto, la Cámara de origen tendrá diez días hábiles para emitir el dictamen correspondiente. En los casos de que no se formulara el dictamen correspondiente, se considerará a la iniciativa como dictamen en sentido positivo. </w:t>
      </w:r>
    </w:p>
    <w:p>
      <w:pPr>
        <w:pStyle w:val="NormalWeb"/>
        <w:jc w:val="both"/>
        <w:rPr/>
      </w:pPr>
      <w:r>
        <w:rPr/>
        <w:t xml:space="preserve">La Cámara revisora contará con diez días hábiles después de recibir el dictamen proveniente de la Cámara de origen para emitir el dictamen correspondiente, de lo contrario, se considerará a la iniciativa como dictamen en sentido positivo. </w:t>
      </w:r>
    </w:p>
    <w:p>
      <w:pPr>
        <w:pStyle w:val="NormalWeb"/>
        <w:jc w:val="both"/>
        <w:rPr/>
      </w:pPr>
      <w:r>
        <w:rPr/>
        <w:t xml:space="preserve">En el caso que la Cámara revisora realizare observaciones y/o modificaciones a la minuta de la Cámara de origen, ésta contará con cinco días hábiles más para realizar las correcciones y análisis correspondientes. Y en el caso que la Cámara de origen haga modificaciones a las observaciones hechas por la Cámara revisora, ésta tendrá cinco días hábiles más para realizar el análisis y dictamen correspondiente. </w:t>
      </w:r>
    </w:p>
    <w:p>
      <w:pPr>
        <w:pStyle w:val="NormalWeb"/>
        <w:jc w:val="both"/>
        <w:rPr/>
      </w:pPr>
      <w:r>
        <w:rPr>
          <w:b/>
          <w:bCs/>
        </w:rPr>
        <w:t>En caso de no tramitarse la iniciativa de ley o decreto de carácter preferente en el plazo establecido ésta se entenderá por aprobada.</w:t>
      </w:r>
      <w:r>
        <w:rPr/>
        <w:t xml:space="preserve"> </w:t>
      </w:r>
    </w:p>
    <w:p>
      <w:pPr>
        <w:pStyle w:val="NormalWeb"/>
        <w:jc w:val="both"/>
        <w:rPr/>
      </w:pPr>
      <w:r>
        <w:rPr/>
        <w:t xml:space="preserve">Con lo anterior se pretende generar un incentivo y mayor certeza en el proceso de legislativo de toda iniciativa de ley o decreto de carácter preferente, entendiendo que ambas Cámaras contarán con un plazo no mayor a treinta días hábiles para la aprobación o desechamiento de dichas iniciativas, y que de lo contrario la iniciativa se entenderá por aprobada sin que tenga que ser enviada al pleno para su discusión como sucede en los casos de las iniciativas ordinarias. </w:t>
      </w:r>
    </w:p>
    <w:p>
      <w:pPr>
        <w:pStyle w:val="NormalWeb"/>
        <w:jc w:val="both"/>
        <w:rPr/>
      </w:pPr>
      <w:r>
        <w:rPr/>
        <w:t xml:space="preserve">También se contempla adicionar un párrafo tercero al artículo 66 a efecto de que en caso de presentarse una iniciativa con carácter preferente los periodos de sesiones ordinarias se extiendan hasta que concluya el trámite respectivo. </w:t>
      </w:r>
    </w:p>
    <w:p>
      <w:pPr>
        <w:pStyle w:val="NormalWeb"/>
        <w:jc w:val="both"/>
        <w:rPr/>
      </w:pPr>
      <w:r>
        <w:rPr>
          <w:b/>
          <w:bCs/>
        </w:rPr>
        <w:t>La Cámara de origen, por el voto de las dos terceras partes, podrá dejar sin efecto la clasificación de iniciativa de ley o decreto de carácter preferente que haga el Ejecutivo, en cuyo caso recibirá trato de iniciativa ordinaria.</w:t>
      </w:r>
      <w:r>
        <w:rPr/>
        <w:t xml:space="preserve"> </w:t>
      </w:r>
    </w:p>
    <w:p>
      <w:pPr>
        <w:pStyle w:val="NormalWeb"/>
        <w:jc w:val="both"/>
        <w:rPr/>
      </w:pPr>
      <w:r>
        <w:rPr/>
        <w:t xml:space="preserve">Cuando la Cámara de origen reciba la iniciativa presentada por el Ejecutivo con el carácter de preferente ésta inmediatamente la someterá a votación del pleno para determinar, por las dos terceras partes de los miembros presentes, si en efecto la iniciativa se inscribe bajo carácter preferente u ordinario. </w:t>
      </w:r>
    </w:p>
    <w:p>
      <w:pPr>
        <w:pStyle w:val="NormalWeb"/>
        <w:jc w:val="both"/>
        <w:rPr/>
      </w:pPr>
      <w:r>
        <w:rPr/>
        <w:t xml:space="preserve">Lo anterior busca preservar el equilibrio constitucional entre los Poderes Ejecutivo y Legislativo y evitar así una subordinación o imposición del Presidente de la República al momento de clasificar una iniciativa de ley o decreto con carácter preferente. Por el contrario, el Congreso será quien determine en último momento si el proyecto legislativo deberá considerarse como preferente o no. </w:t>
      </w:r>
    </w:p>
    <w:p>
      <w:pPr>
        <w:pStyle w:val="NormalWeb"/>
        <w:jc w:val="both"/>
        <w:rPr/>
      </w:pPr>
      <w:r>
        <w:rPr/>
        <w:t xml:space="preserve">En concreto, se pretende crear un mecanismo más ágil, eficaz y eficiente en el proceso legislativo referente a iniciativas de ley o decreto de carácter preferente presentada por el titular del Ejecutivo, sin que ello implique una subordinación del Poder Legislativo al Ejecutivo. Por el contrario esto impulsará y fortalecerá el dialogo y compromiso entre ambos Poderes respecto a la discusión de temas trascendentales para el país. </w:t>
      </w:r>
    </w:p>
    <w:p>
      <w:pPr>
        <w:pStyle w:val="NormalWeb"/>
        <w:jc w:val="both"/>
        <w:rPr/>
      </w:pPr>
      <w:r>
        <w:rPr>
          <w:b/>
          <w:bCs/>
        </w:rPr>
        <w:t>La Cámara revisora no podrá eliminar la clasificación de preferente cuando así lo haya dispuesto la Cámara de origen.</w:t>
      </w:r>
      <w:r>
        <w:rPr/>
        <w:t xml:space="preserve"> </w:t>
      </w:r>
    </w:p>
    <w:p>
      <w:pPr>
        <w:pStyle w:val="NormalWeb"/>
        <w:jc w:val="both"/>
        <w:rPr/>
      </w:pPr>
      <w:r>
        <w:rPr/>
        <w:t xml:space="preserve">Lo anterior busca garantizar que una vez que la Cámara de origen haya calificado como preferente la iniciativa de ley o decreto presentada por el Ejecutivo, la Cámara Revisora no podrá quitarle esa clasificación, lo que dará certeza y garantía al procedimiento establecido en la Constitución y la propia ley respecto al carácter preferente de un proyecto legislativo. </w:t>
      </w:r>
    </w:p>
    <w:p>
      <w:pPr>
        <w:pStyle w:val="NormalWeb"/>
        <w:jc w:val="both"/>
        <w:rPr/>
      </w:pPr>
      <w:r>
        <w:rPr>
          <w:b/>
          <w:bCs/>
        </w:rPr>
        <w:t>Cuando la iniciativa de ley o decreto de carácter preferente se presente cuando el Congreso de la Unión no se encuentre en periodo de sesiones ordinario, la Comisión Permanente deberá dentro de los 5 días hábiles siguientes convocar a un periodo extraordinario para votar el carácter ordinario o preferente de la misma.</w:t>
      </w:r>
      <w:r>
        <w:rPr/>
        <w:t xml:space="preserve"> </w:t>
      </w:r>
    </w:p>
    <w:p>
      <w:pPr>
        <w:pStyle w:val="NormalWeb"/>
        <w:jc w:val="both"/>
        <w:rPr/>
      </w:pPr>
      <w:r>
        <w:rPr/>
        <w:t xml:space="preserve">Lo anterior busca dar claridad y certeza al proceso legislativo de una iniciativa de ley o decreto con carácter preferente cuando el Congreso de la Unión no se encuentre en periodo ordinario de sesiones o bien, cuando este próximo el término de dicho periodo. En ese sentido, se pretende eliminar todo vacío jurídico que pueda dejar sin efecto el objetivo de la iniciativa preferente, por lo que se determina que la Comisión Permanente, en caso de recibir un proyecto legislativo con carácter preferente por el Presidente de la República, deberá convocar en los 5 días hábiles siguientes a un periodo extraordinario de sesiones con el objeto de analizar y discutir dicha iniciativa. </w:t>
      </w:r>
    </w:p>
    <w:p>
      <w:pPr>
        <w:pStyle w:val="NormalWeb"/>
        <w:jc w:val="both"/>
        <w:rPr/>
      </w:pPr>
      <w:r>
        <w:rPr/>
        <w:t xml:space="preserve">Una vez analizada y discutida, la Cámara correspondiente determinará el carácter de preferente u ordinario de dicha iniciativa ajustándose a los procedimientos establecidos para cada una. </w:t>
      </w:r>
    </w:p>
    <w:p>
      <w:pPr>
        <w:pStyle w:val="NormalWeb"/>
        <w:jc w:val="both"/>
        <w:rPr/>
      </w:pPr>
      <w:r>
        <w:rPr>
          <w:b/>
          <w:bCs/>
        </w:rPr>
        <w:t>No serán materia de iniciativa con carácter preferente las reformas constitucionales, el presupuesto de la federación y las normas que rigen el sistema electoral y de partidos.</w:t>
      </w:r>
      <w:r>
        <w:rPr/>
        <w:t xml:space="preserve"> </w:t>
      </w:r>
    </w:p>
    <w:p>
      <w:pPr>
        <w:pStyle w:val="NormalWeb"/>
        <w:jc w:val="both"/>
        <w:rPr/>
      </w:pPr>
      <w:r>
        <w:rPr/>
        <w:t xml:space="preserve">Por último, se pretende dejar fuera de una iniciativa con carácter preferente las materias que requieren una modificación a la Constitución, aquellas que rigen el sistema electoral y de partidos, y el presupuesto de la federación, en tanto que estas requieren de un análisis más profundo que no se pueden someter al mismo termino para su tramitación. </w:t>
      </w:r>
    </w:p>
    <w:p>
      <w:pPr>
        <w:pStyle w:val="NormalWeb"/>
        <w:jc w:val="both"/>
        <w:rPr/>
      </w:pPr>
      <w:r>
        <w:rPr/>
        <w:t xml:space="preserve">Respecto a las modificaciones a la Constitución se hace anteponiendo el respeto y reconocimiento al diseño constitucional, además de que contempla ya un proceso específico para llevarse a cabo que recae en el Constituyente Permanente, y no únicamente en el Congreso de la Unión. </w:t>
      </w:r>
    </w:p>
    <w:p>
      <w:pPr>
        <w:pStyle w:val="NormalWeb"/>
        <w:jc w:val="both"/>
        <w:rPr/>
      </w:pPr>
      <w:r>
        <w:rPr/>
        <w:t xml:space="preserve">En cuanto al sistema electoral y de partido, debemos decir que en tanto que a través de estos se forjan los poderes que dan vida al Estado mexicano, es que se requiere un termino mayor que el establecido para las iniciativas de carácter preferente para discutir, analizar y dictaminar todo proyecto legislativo que altere el funcionamiento de dicho sistema, y preservar así la certidumbre de nuestros procesos democráticos y electorales. </w:t>
      </w:r>
    </w:p>
    <w:p>
      <w:pPr>
        <w:pStyle w:val="NormalWeb"/>
        <w:jc w:val="both"/>
        <w:rPr/>
      </w:pPr>
      <w:r>
        <w:rPr/>
        <w:t xml:space="preserve">Por lo que hace al presupuesto de la federación, la propia Constitución determina ya un procedimiento específico que ha de seguirse para la aprobación dicho presupuesto, amén de que se trata de una materia exclusiva de la Cámara de Diputados y no del Congreso de la Unión. </w:t>
      </w:r>
    </w:p>
    <w:p>
      <w:pPr>
        <w:pStyle w:val="NormalWeb"/>
        <w:jc w:val="both"/>
        <w:rPr/>
      </w:pPr>
      <w:r>
        <w:rPr>
          <w:b/>
          <w:bCs/>
        </w:rPr>
        <w:t>Compañeros diputados:</w:t>
      </w:r>
      <w:r>
        <w:rPr/>
        <w:t xml:space="preserve"> </w:t>
      </w:r>
    </w:p>
    <w:p>
      <w:pPr>
        <w:pStyle w:val="NormalWeb"/>
        <w:jc w:val="both"/>
        <w:rPr/>
      </w:pPr>
      <w:r>
        <w:rPr/>
        <w:t xml:space="preserve">Hay quienes señalan que más allá de la innegable transición democrática que asiste a nuestro país, de poco servirá si no se acompaña de una transición jurídica que culmine en una reforma del Estado y que nos permite encarar, con orden y certeza, los desafíos del presente y futuro. Y dentro de eso, sin duda, se deben establecer los mecanismos necesarios para que el Congreso de la Unión cumpla cabalmente sus responsabilidades y brinde certeza en la discusión y expedición de reformas legales. </w:t>
      </w:r>
    </w:p>
    <w:p>
      <w:pPr>
        <w:pStyle w:val="NormalWeb"/>
        <w:jc w:val="both"/>
        <w:rPr/>
      </w:pPr>
      <w:r>
        <w:rPr/>
        <w:t xml:space="preserve">Ahora más que nunca se requiere dirigir nuestros esfuerzos a la reingeniería constitucional y legal que permita generar un escenario de dialogo y negociación para alcanzar las metas de desarrollo que requiere nuestro país. </w:t>
      </w:r>
    </w:p>
    <w:p>
      <w:pPr>
        <w:pStyle w:val="NormalWeb"/>
        <w:jc w:val="both"/>
        <w:rPr/>
      </w:pPr>
      <w:r>
        <w:rPr/>
        <w:t xml:space="preserve">Por ello, los diputados federales del grupo parlamentario de Acción Nacional, en cumplimiento de nuestro deber, de nuestra convicción y congruencia, en respaldo a los principios que dan vigencia a todo sistema democrático, y en atención a una demanda social que exige de sus representantes e instituciones mayor eficiencia, sometemos a la consideración de esta soberanía la siguiente </w:t>
      </w:r>
    </w:p>
    <w:p>
      <w:pPr>
        <w:pStyle w:val="NormalWeb"/>
        <w:jc w:val="both"/>
        <w:rPr/>
      </w:pPr>
      <w:r>
        <w:rPr>
          <w:b/>
          <w:bCs/>
        </w:rPr>
        <w:t>Iniciativa con proyecto de decreto por el que se reforman los artículos 50, 66, 70, 71, 72, 78 y 93, y se adiciona un artículo 73 Bis a la Constitución Política de los Estados Unidos Mexicanos</w:t>
      </w:r>
      <w:r>
        <w:rPr/>
        <w:t xml:space="preserve"> </w:t>
      </w:r>
    </w:p>
    <w:p>
      <w:pPr>
        <w:pStyle w:val="NormalWeb"/>
        <w:jc w:val="both"/>
        <w:rPr/>
      </w:pPr>
      <w:r>
        <w:rPr>
          <w:b/>
          <w:bCs/>
        </w:rPr>
        <w:t>Único. Se adiciona un párrafo segundo al artículo 50; se adiciona un párrafo tercero al artículo 66; se reforma el primer párrafo del artículo 70 y se adiciona un párrafo cuarto a dicho artículo pasando el actual cuarto a ser el quinto; se adicionan siete párrafos al artículo 71; se reforma el primer párrafo y los incisos a) a c) del artículo 72;se crea un artículo 73 Bis; se reforma la fracción III del artículo 78; se suprime el último párrafo del artículo 93, y se adiciona un artículo 73 Bis todos de la Constitución Política de los Estados Unidos Mexicanos, para quedar como sigue:</w:t>
      </w:r>
      <w:r>
        <w:rPr/>
        <w:t xml:space="preserve"> </w:t>
      </w:r>
    </w:p>
    <w:p>
      <w:pPr>
        <w:pStyle w:val="NormalWeb"/>
        <w:jc w:val="both"/>
        <w:rPr/>
      </w:pPr>
      <w:r>
        <w:rPr>
          <w:b/>
          <w:bCs/>
        </w:rPr>
        <w:t>Artículo 50.</w:t>
      </w:r>
      <w:r>
        <w:rPr/>
        <w:t xml:space="preserve"> ... </w:t>
      </w:r>
    </w:p>
    <w:p>
      <w:pPr>
        <w:pStyle w:val="NormalWeb"/>
        <w:jc w:val="both"/>
        <w:rPr/>
      </w:pPr>
      <w:r>
        <w:rPr>
          <w:b/>
          <w:bCs/>
        </w:rPr>
        <w:t>Las Cámaras ejercerán sus atribuciones en pleno y contarán con el auxilio de sus comisiones, en los términos previstos por la ley.</w:t>
      </w:r>
      <w:r>
        <w:rPr/>
        <w:t xml:space="preserve"> </w:t>
      </w:r>
    </w:p>
    <w:p>
      <w:pPr>
        <w:pStyle w:val="NormalWeb"/>
        <w:jc w:val="both"/>
        <w:rPr/>
      </w:pPr>
      <w:r>
        <w:rPr>
          <w:b/>
          <w:bCs/>
        </w:rPr>
        <w:t>Artículo 66.</w:t>
      </w:r>
      <w:r>
        <w:rPr/>
        <w:t xml:space="preserve"> ... </w:t>
      </w:r>
    </w:p>
    <w:p>
      <w:pPr>
        <w:pStyle w:val="NormalWeb"/>
        <w:jc w:val="both"/>
        <w:rPr/>
      </w:pPr>
      <w:r>
        <w:rPr/>
        <w:t xml:space="preserve">... </w:t>
      </w:r>
    </w:p>
    <w:p>
      <w:pPr>
        <w:pStyle w:val="NormalWeb"/>
        <w:jc w:val="both"/>
        <w:rPr/>
      </w:pPr>
      <w:r>
        <w:rPr>
          <w:b/>
          <w:bCs/>
        </w:rPr>
        <w:t>Pero en tratándose del proceso legislativo de una iniciativa de ley o decreto de carácter preferente, los periodos de sesiones ordinarias deberán extenderse hasta que concluya el tramite respectivo.</w:t>
      </w:r>
      <w:r>
        <w:rPr/>
        <w:t xml:space="preserve"> </w:t>
      </w:r>
    </w:p>
    <w:p>
      <w:pPr>
        <w:pStyle w:val="NormalWeb"/>
        <w:jc w:val="both"/>
        <w:rPr/>
      </w:pPr>
      <w:r>
        <w:rPr>
          <w:b/>
          <w:bCs/>
        </w:rPr>
        <w:t>Artículo 70.</w:t>
      </w:r>
      <w:r>
        <w:rPr/>
        <w:t xml:space="preserve"> Toda resolución del Congreso tendrá carácter de ley, decreto </w:t>
      </w:r>
      <w:r>
        <w:rPr>
          <w:b/>
          <w:bCs/>
        </w:rPr>
        <w:t>o acuerdo.</w:t>
      </w:r>
      <w:r>
        <w:rPr/>
        <w:t xml:space="preserve"> Las leyes o decretos se comunicarán al Ejecutivo firmados por los presidentes de ambas Cámaras y por un secretario de cada una de ellas y se promulgarán en esta forma: "El Congreso de los Estados Unidos Mexicanos decreta: (texto de la ley o decreto)". </w:t>
      </w:r>
    </w:p>
    <w:p>
      <w:pPr>
        <w:pStyle w:val="NormalWeb"/>
        <w:jc w:val="both"/>
        <w:rPr/>
      </w:pPr>
      <w:r>
        <w:rPr/>
        <w:t xml:space="preserve">... </w:t>
      </w:r>
    </w:p>
    <w:p>
      <w:pPr>
        <w:pStyle w:val="NormalWeb"/>
        <w:jc w:val="both"/>
        <w:rPr/>
      </w:pPr>
      <w:r>
        <w:rPr/>
        <w:t xml:space="preserve">... </w:t>
      </w:r>
    </w:p>
    <w:p>
      <w:pPr>
        <w:pStyle w:val="NormalWeb"/>
        <w:jc w:val="both"/>
        <w:rPr/>
      </w:pPr>
      <w:r>
        <w:rPr>
          <w:b/>
          <w:bCs/>
        </w:rPr>
        <w:t>De conformidad con la ley, cada Cámara contará con el número de comisiones ordinarias y especiales que requiera para el cumplimiento de sus funciones. Las comisiones son órganos que tienen a su cargo tareas de dictamen legislativo, de información y control evaluatorio, y su competencia se corresponde en lo general con las otorgadas a las dependencias y entidades de la Administración Pública Federal.</w:t>
      </w:r>
      <w:r>
        <w:rPr/>
        <w:t xml:space="preserve"> </w:t>
      </w:r>
    </w:p>
    <w:p>
      <w:pPr>
        <w:pStyle w:val="NormalWeb"/>
        <w:jc w:val="both"/>
        <w:rPr/>
      </w:pPr>
      <w:r>
        <w:rPr/>
        <w:t xml:space="preserve">... </w:t>
      </w:r>
    </w:p>
    <w:p>
      <w:pPr>
        <w:pStyle w:val="NormalWeb"/>
        <w:jc w:val="both"/>
        <w:rPr/>
      </w:pPr>
      <w:r>
        <w:rPr>
          <w:b/>
          <w:bCs/>
        </w:rPr>
        <w:t>Artículo 71.</w:t>
      </w:r>
      <w:r>
        <w:rPr/>
        <w:t xml:space="preserve"> ...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 </w:t>
      </w:r>
    </w:p>
    <w:p>
      <w:pPr>
        <w:pStyle w:val="NormalWeb"/>
        <w:ind w:left="720" w:hanging="0"/>
        <w:jc w:val="both"/>
        <w:rPr/>
      </w:pPr>
      <w:r>
        <w:rPr/>
        <w:t>...</w:t>
      </w:r>
    </w:p>
    <w:p>
      <w:pPr>
        <w:pStyle w:val="Normal"/>
        <w:jc w:val="both"/>
        <w:rPr/>
      </w:pPr>
      <w:r>
        <w:rPr>
          <w:b/>
          <w:bCs/>
        </w:rPr>
        <w:t>Toda iniciativa deberá presentarse en la forma y términos que determine la ley, debiendo dictaminarse conforme al procedimiento interno que para tal efecto se establezca y conforme a los plazos, excitativas, prorrogas y reservas, atendiendo a la naturaleza de iniciativa ordinaria o preferente. Asimismo, se preverán las sanciones aplicables cuando la iniciativa no se dictamine en los plazos y términos previstos en la ley, pudiendo determinarse el descuento de la dieta o la separación de los legisladores de la Comisión respectiva. En los casos en que no se formule el dictamen correspondiente, se considerara a la iniciativa como dictamen en sentido positivo, y se someterá al Pleno el cual podrá desecharla, aprobarla o modificarla.</w:t>
      </w:r>
      <w:r>
        <w:rPr/>
        <w:t xml:space="preserve"> </w:t>
      </w:r>
    </w:p>
    <w:p>
      <w:pPr>
        <w:pStyle w:val="NormalWeb"/>
        <w:jc w:val="both"/>
        <w:rPr/>
      </w:pPr>
      <w:r>
        <w:rPr>
          <w:b/>
          <w:bCs/>
        </w:rPr>
        <w:t>Las iniciativas presentadas por diputados o senadores que no sean aprobadas o rechazadas dentro de su legislatura se tendrán por desechadas.</w:t>
      </w:r>
      <w:r>
        <w:rPr/>
        <w:t xml:space="preserve"> </w:t>
      </w:r>
    </w:p>
    <w:p>
      <w:pPr>
        <w:pStyle w:val="NormalWeb"/>
        <w:jc w:val="both"/>
        <w:rPr/>
      </w:pPr>
      <w:r>
        <w:rPr>
          <w:b/>
          <w:bCs/>
        </w:rPr>
        <w:t>El Ejecutivo podrá presentar iniciativas de ley o decreto de carácter preferente. El Congreso de la Unión deberá aprobarlas o rechazarlas dentro de los treinta días hábiles, según los términos y formas establecidos en la ley.</w:t>
      </w:r>
      <w:r>
        <w:rPr/>
        <w:t xml:space="preserve"> </w:t>
      </w:r>
    </w:p>
    <w:p>
      <w:pPr>
        <w:pStyle w:val="NormalWeb"/>
        <w:jc w:val="both"/>
        <w:rPr/>
      </w:pPr>
      <w:r>
        <w:rPr>
          <w:b/>
          <w:bCs/>
        </w:rPr>
        <w:t>En caso de que la iniciativa de ley o decreto de carácter preferente no sea desechada en el plazo establecido en el párrafo anterior esta se tendrá por aprobada.</w:t>
      </w:r>
      <w:r>
        <w:rPr/>
        <w:t xml:space="preserve"> </w:t>
      </w:r>
    </w:p>
    <w:p>
      <w:pPr>
        <w:pStyle w:val="NormalWeb"/>
        <w:jc w:val="both"/>
        <w:rPr/>
      </w:pPr>
      <w:r>
        <w:rPr>
          <w:b/>
          <w:bCs/>
        </w:rPr>
        <w:t>La Cámara de origen, por el voto de las dos terceras partes, podrá dejar sin efecto la clasificación de iniciativa de ley o decreto de carácter preferente que haga el Ejecutivo, en cuyo caso recibirá trato de iniciativa ordinaria. La Cámara revisora no podrá eliminar la clasificación de preferente cuando así lo haya dispuesto la Cámara de origen.</w:t>
      </w:r>
      <w:r>
        <w:rPr/>
        <w:t xml:space="preserve"> </w:t>
      </w:r>
    </w:p>
    <w:p>
      <w:pPr>
        <w:pStyle w:val="NormalWeb"/>
        <w:jc w:val="both"/>
        <w:rPr/>
      </w:pPr>
      <w:r>
        <w:rPr>
          <w:b/>
          <w:bCs/>
        </w:rPr>
        <w:t>Cuando la iniciativa de ley o decreto de carácter preferente se presente cuando el Congreso de la Unión no se encuentre en periodo ordinario de sesiones, la Comisión Permanente deberá, dentro de los cinco días hábiles siguientes, convocar a un periodo extraordinario para votar el carácter preferente de la misma.</w:t>
      </w:r>
      <w:r>
        <w:rPr/>
        <w:t xml:space="preserve"> </w:t>
      </w:r>
    </w:p>
    <w:p>
      <w:pPr>
        <w:pStyle w:val="NormalWeb"/>
        <w:jc w:val="both"/>
        <w:rPr/>
      </w:pPr>
      <w:r>
        <w:rPr>
          <w:b/>
          <w:bCs/>
        </w:rPr>
        <w:t>No podrán tener el carácter preferente las iniciativas de reforma a esta Constitución, ni aquellas que se refieran a las normas que regulan el sistema electoral y de partidos, ni el Proyecto de Presupuesto de Egresos de la Federación.</w:t>
      </w:r>
      <w:r>
        <w:rPr/>
        <w:t xml:space="preserve"> </w:t>
      </w:r>
    </w:p>
    <w:p>
      <w:pPr>
        <w:pStyle w:val="NormalWeb"/>
        <w:jc w:val="both"/>
        <w:rPr/>
      </w:pPr>
      <w:r>
        <w:rPr>
          <w:b/>
          <w:bCs/>
        </w:rPr>
        <w:t>Artículo 72.</w:t>
      </w:r>
      <w:r>
        <w:rPr/>
        <w:t xml:space="preserve"> Todo proyecto de ley o decreto, cuya resolución no sea exclusiva de alguna de las Cámaras, se discutirá sucesivamente en ambas, observándose </w:t>
      </w:r>
      <w:r>
        <w:rPr>
          <w:b/>
          <w:bCs/>
        </w:rPr>
        <w:t>la Ley Orgánica y reglamentos relativos al régimen Interior de cada Cámara</w:t>
      </w:r>
      <w:r>
        <w:rPr/>
        <w:t xml:space="preserve"> sobre la forma, intervalos y modo de proceder en las discusiones y votaciones, </w:t>
      </w:r>
      <w:r>
        <w:rPr>
          <w:b/>
          <w:bCs/>
        </w:rPr>
        <w:t>conforme a las siguientes bases:</w:t>
      </w:r>
      <w:r>
        <w:rPr/>
        <w:t xml:space="preserve"> </w:t>
      </w:r>
    </w:p>
    <w:p>
      <w:pPr>
        <w:pStyle w:val="Normal"/>
        <w:ind w:left="720" w:hanging="0"/>
        <w:jc w:val="both"/>
        <w:rPr/>
      </w:pPr>
      <w:r>
        <w:rPr/>
        <w:t xml:space="preserve">a) Aprobado un proyecto en la Cámara de su origen, pasará para su discusión a la otra. Si ésta lo aprobare, se remitirá al Ejecutivo, quien, si no tuviere observaciones que hacer, lo publicará </w:t>
      </w:r>
      <w:r>
        <w:rPr>
          <w:b/>
          <w:bCs/>
        </w:rPr>
        <w:t>dentro de los treinta días hábiles siguientes.</w:t>
      </w:r>
      <w:r>
        <w:rPr/>
        <w:t xml:space="preserve"> </w:t>
      </w:r>
    </w:p>
    <w:p>
      <w:pPr>
        <w:pStyle w:val="NormalWeb"/>
        <w:ind w:left="720" w:hanging="0"/>
        <w:jc w:val="both"/>
        <w:rPr/>
      </w:pPr>
      <w:r>
        <w:rPr/>
        <w:t xml:space="preserve">b) Se reputará aprobado por el Poder Ejecutivo todo proyecto no devuelto con observaciones a la Cámara </w:t>
      </w:r>
      <w:r>
        <w:rPr>
          <w:b/>
          <w:bCs/>
        </w:rPr>
        <w:t>de su origen, dentro de los treinta días hábiles siguientes; si corriendo este término hubiere el Congreso cerrado o suspendido sus sesiones, la devolución deberá hacerse a la Comisión Permanente. Si se hubiese vencido el plazo que el Ejecutivo tiene para formular las observaciones y no las hubiere hecho, el decreto o ley de que se trate, transcurridos diez días naturales, será considerado promulgado y el Presidente de la Cámara que lo remitió, deberá ordenar su publicación en el Diario Oficial de la Federación. Los plazos a que se refiere este inciso no se interrumpirán si el Congreso cierra o suspende sus sesiones.</w:t>
      </w:r>
      <w:r>
        <w:rPr/>
        <w:t xml:space="preserve"> </w:t>
      </w:r>
    </w:p>
    <w:p>
      <w:pPr>
        <w:pStyle w:val="NormalWeb"/>
        <w:ind w:left="720" w:hanging="0"/>
        <w:jc w:val="both"/>
        <w:rPr/>
      </w:pPr>
      <w:r>
        <w:rPr/>
        <w:t xml:space="preserve">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w:t>
      </w:r>
      <w:r>
        <w:rPr>
          <w:b/>
          <w:bCs/>
        </w:rPr>
        <w:t>para los efectos del inciso a).</w:t>
      </w:r>
      <w:r>
        <w:rPr/>
        <w:t xml:space="preserve"> </w:t>
      </w:r>
    </w:p>
    <w:p>
      <w:pPr>
        <w:pStyle w:val="NormalWeb"/>
        <w:ind w:left="720" w:hanging="0"/>
        <w:jc w:val="both"/>
        <w:rPr/>
      </w:pPr>
      <w:r>
        <w:rPr/>
        <w:t xml:space="preserve">... </w:t>
      </w:r>
    </w:p>
    <w:p>
      <w:pPr>
        <w:pStyle w:val="NormalWeb"/>
        <w:ind w:left="720" w:hanging="0"/>
        <w:jc w:val="both"/>
        <w:rPr/>
      </w:pPr>
      <w:r>
        <w:rPr/>
        <w:t xml:space="preserve">d) ... </w:t>
      </w:r>
    </w:p>
    <w:p>
      <w:pPr>
        <w:pStyle w:val="NormalWeb"/>
        <w:ind w:left="720" w:hanging="0"/>
        <w:jc w:val="both"/>
        <w:rPr/>
      </w:pPr>
      <w:r>
        <w:rPr/>
        <w:t xml:space="preserve">e) ... </w:t>
      </w:r>
    </w:p>
    <w:p>
      <w:pPr>
        <w:pStyle w:val="NormalWeb"/>
        <w:ind w:left="720" w:hanging="0"/>
        <w:jc w:val="both"/>
        <w:rPr/>
      </w:pPr>
      <w:r>
        <w:rPr/>
        <w:t xml:space="preserve">f) ... </w:t>
      </w:r>
    </w:p>
    <w:p>
      <w:pPr>
        <w:pStyle w:val="NormalWeb"/>
        <w:ind w:left="720" w:hanging="0"/>
        <w:jc w:val="both"/>
        <w:rPr>
          <w:lang w:val="en-US"/>
        </w:rPr>
      </w:pPr>
      <w:r>
        <w:rPr>
          <w:lang w:val="en-US"/>
        </w:rPr>
        <w:t xml:space="preserve">g) ... </w:t>
      </w:r>
    </w:p>
    <w:p>
      <w:pPr>
        <w:pStyle w:val="NormalWeb"/>
        <w:ind w:left="720" w:hanging="0"/>
        <w:jc w:val="both"/>
        <w:rPr>
          <w:lang w:val="en-US"/>
        </w:rPr>
      </w:pPr>
      <w:r>
        <w:rPr>
          <w:lang w:val="en-US"/>
        </w:rPr>
        <w:t xml:space="preserve">h) ... </w:t>
      </w:r>
    </w:p>
    <w:p>
      <w:pPr>
        <w:pStyle w:val="NormalWeb"/>
        <w:ind w:left="720" w:hanging="0"/>
        <w:jc w:val="both"/>
        <w:rPr>
          <w:lang w:val="en-US"/>
        </w:rPr>
      </w:pPr>
      <w:r>
        <w:rPr>
          <w:lang w:val="en-US"/>
        </w:rPr>
        <w:t xml:space="preserve">i) ... </w:t>
      </w:r>
    </w:p>
    <w:p>
      <w:pPr>
        <w:pStyle w:val="NormalWeb"/>
        <w:ind w:left="720" w:hanging="0"/>
        <w:jc w:val="both"/>
        <w:rPr/>
      </w:pPr>
      <w:r>
        <w:rPr/>
        <w:t xml:space="preserve">j) ... </w:t>
      </w:r>
    </w:p>
    <w:p>
      <w:pPr>
        <w:pStyle w:val="NormalWeb"/>
        <w:ind w:left="720" w:hanging="0"/>
        <w:jc w:val="both"/>
        <w:rPr/>
      </w:pPr>
      <w:r>
        <w:rPr/>
        <w:t>...</w:t>
      </w:r>
    </w:p>
    <w:p>
      <w:pPr>
        <w:pStyle w:val="Normal"/>
        <w:jc w:val="both"/>
        <w:rPr/>
      </w:pPr>
      <w:r>
        <w:rPr>
          <w:b/>
          <w:bCs/>
        </w:rPr>
        <w:t>Artículo 73 Bis.</w:t>
      </w:r>
      <w:r>
        <w:rPr/>
        <w:t xml:space="preserve"> Las Cámaras, a pedido de una cuarta parte de sus miembros, tratándose de los diputados, y de la mitad, si se trata de los Senadores, tienen la facultad de integrar comisiones para investigar </w:t>
      </w:r>
      <w:r>
        <w:rPr>
          <w:b/>
          <w:bCs/>
        </w:rPr>
        <w:t>cualquier asunto de interés nacional. Dichas comisiones sólo podrán integrarse y funcionar dentro de la Legislatura que las constituyó.</w:t>
      </w:r>
      <w:r>
        <w:rPr/>
        <w:t xml:space="preserve"> </w:t>
      </w:r>
    </w:p>
    <w:p>
      <w:pPr>
        <w:pStyle w:val="NormalWeb"/>
        <w:jc w:val="both"/>
        <w:rPr/>
      </w:pPr>
      <w:r>
        <w:rPr>
          <w:b/>
          <w:bCs/>
        </w:rPr>
        <w:t>La ley reglamentaria que al efecto expida el Congreso de la Unión, regulará el funcionamiento, organización e integración de las comisiones de investigación a que alude este artículo, así como el manejo, conservación, discreción y secrecía sobre la información a que quedarán obligados los integrantes de las mismas, y determinará las responsabilidades en que incurran y las sanciones aplicables, además de la separación inmediata de la comisión, a los legisladores que violenten loa confidencialidad y el secreto de la información o documentación recibida, así como a quienes obstruyan las investigaciones.</w:t>
      </w:r>
      <w:r>
        <w:rPr/>
        <w:t xml:space="preserve"> </w:t>
      </w:r>
    </w:p>
    <w:p>
      <w:pPr>
        <w:pStyle w:val="NormalWeb"/>
        <w:jc w:val="both"/>
        <w:rPr/>
      </w:pPr>
      <w:r>
        <w:rPr>
          <w:b/>
          <w:bCs/>
        </w:rPr>
        <w:t>Todos los servidores públicos de las dependencias, entidades de la Administración Pública Federal y de los órganos autónomos que reconoce esta Constitución, prestarán a las comisiones de investigación el apoyo que les requieran y deberán proporcionarles la información y documentación que les soliciten, aún la clasificada por la ley como reservada, confidencial, secreta o restringida. El incumplimiento de esta obligación será sancionada conforme a la ley.</w:t>
      </w:r>
      <w:r>
        <w:rPr/>
        <w:t xml:space="preserve"> </w:t>
      </w:r>
    </w:p>
    <w:p>
      <w:pPr>
        <w:pStyle w:val="NormalWeb"/>
        <w:jc w:val="both"/>
        <w:rPr/>
      </w:pPr>
      <w:r>
        <w:rPr>
          <w:b/>
          <w:bCs/>
        </w:rPr>
        <w:t>Los resultados de las comisiones de investigación, se rendirán en un informe al pleno de la Cámara respectiva para su conocimiento; y si procede, la solicitud, para que se ponga a disposición del Ministerio Público de la Federación dichos resultados, siempre que se desprenda la posible comisión de delitos del fuero federal para que proceda como corresponda. Asimismo, cuando fuere el caso, se hará del conocimiento de las demás autoridades competentes para los efectos a que haya lugar.</w:t>
      </w:r>
      <w:r>
        <w:rPr/>
        <w:t xml:space="preserve"> </w:t>
      </w:r>
    </w:p>
    <w:p>
      <w:pPr>
        <w:pStyle w:val="NormalWeb"/>
        <w:jc w:val="both"/>
        <w:rPr/>
      </w:pPr>
      <w:r>
        <w:rPr>
          <w:b/>
          <w:bCs/>
        </w:rPr>
        <w:t>Artículo 78.</w:t>
      </w:r>
      <w:r>
        <w:rPr/>
        <w:t xml:space="preserve"> ... </w:t>
      </w:r>
    </w:p>
    <w:p>
      <w:pPr>
        <w:pStyle w:val="NormalWeb"/>
        <w:jc w:val="both"/>
        <w:rPr/>
      </w:pPr>
      <w:r>
        <w:rPr/>
        <w:t xml:space="preserve">... </w:t>
      </w:r>
    </w:p>
    <w:p>
      <w:pPr>
        <w:pStyle w:val="Normal"/>
        <w:ind w:left="720" w:hanging="0"/>
        <w:jc w:val="both"/>
        <w:rPr/>
      </w:pPr>
      <w:r>
        <w:rPr/>
        <w:t xml:space="preserve">I. ... </w:t>
      </w:r>
    </w:p>
    <w:p>
      <w:pPr>
        <w:pStyle w:val="NormalWeb"/>
        <w:ind w:left="720" w:hanging="0"/>
        <w:jc w:val="both"/>
        <w:rPr/>
      </w:pPr>
      <w:r>
        <w:rPr/>
        <w:t xml:space="preserve">II. ... </w:t>
      </w:r>
    </w:p>
    <w:p>
      <w:pPr>
        <w:pStyle w:val="NormalWeb"/>
        <w:ind w:left="720" w:hanging="0"/>
        <w:jc w:val="both"/>
        <w:rPr/>
      </w:pPr>
      <w:r>
        <w:rPr/>
        <w:t xml:space="preserve">III. Resolver los asuntos de su competencia; recibir durante el receso del Congreso de la Unión las iniciativas de ley, </w:t>
      </w:r>
      <w:r>
        <w:rPr>
          <w:b/>
          <w:bCs/>
        </w:rPr>
        <w:t>las observaciones a los proyectos de ley o decreto que envíe el Ejecutivo</w:t>
      </w:r>
      <w:r>
        <w:rPr/>
        <w:t xml:space="preserve"> y las proposiciones dirigidas a las Cámaras y turnarlas para dictamen a las Comisiones de la Cámara a la que vayan dirigidas, a fin de que se despachen en el inmediato periodo de sesiones; </w:t>
      </w:r>
    </w:p>
    <w:p>
      <w:pPr>
        <w:pStyle w:val="NormalWeb"/>
        <w:ind w:left="720" w:hanging="0"/>
        <w:jc w:val="both"/>
        <w:rPr>
          <w:lang w:val="en-US"/>
        </w:rPr>
      </w:pPr>
      <w:r>
        <w:rPr>
          <w:lang w:val="en-US"/>
        </w:rPr>
        <w:t xml:space="preserve">IV. ... </w:t>
      </w:r>
    </w:p>
    <w:p>
      <w:pPr>
        <w:pStyle w:val="NormalWeb"/>
        <w:ind w:left="720" w:hanging="0"/>
        <w:jc w:val="both"/>
        <w:rPr>
          <w:lang w:val="en-US"/>
        </w:rPr>
      </w:pPr>
      <w:r>
        <w:rPr>
          <w:lang w:val="en-US"/>
        </w:rPr>
        <w:t xml:space="preserve">V. ... </w:t>
      </w:r>
    </w:p>
    <w:p>
      <w:pPr>
        <w:pStyle w:val="NormalWeb"/>
        <w:ind w:left="720" w:hanging="0"/>
        <w:jc w:val="both"/>
        <w:rPr>
          <w:lang w:val="en-US"/>
        </w:rPr>
      </w:pPr>
      <w:r>
        <w:rPr>
          <w:lang w:val="en-US"/>
        </w:rPr>
        <w:t xml:space="preserve">VI. ... </w:t>
      </w:r>
    </w:p>
    <w:p>
      <w:pPr>
        <w:pStyle w:val="NormalWeb"/>
        <w:ind w:left="720" w:hanging="0"/>
        <w:jc w:val="both"/>
        <w:rPr/>
      </w:pPr>
      <w:r>
        <w:rPr/>
        <w:t xml:space="preserve">VII. ... </w:t>
      </w:r>
    </w:p>
    <w:p>
      <w:pPr>
        <w:pStyle w:val="NormalWeb"/>
        <w:ind w:left="720" w:hanging="0"/>
        <w:jc w:val="both"/>
        <w:rPr/>
      </w:pPr>
      <w:r>
        <w:rPr/>
        <w:t>VIII. ...</w:t>
      </w:r>
    </w:p>
    <w:p>
      <w:pPr>
        <w:pStyle w:val="Normal"/>
        <w:jc w:val="both"/>
        <w:rPr/>
      </w:pPr>
      <w:r>
        <w:rPr>
          <w:b/>
          <w:bCs/>
        </w:rPr>
        <w:t>Artículo 93.</w:t>
      </w:r>
      <w:r>
        <w:rPr/>
        <w:t xml:space="preserve"> ... </w:t>
      </w:r>
    </w:p>
    <w:p>
      <w:pPr>
        <w:pStyle w:val="NormalWeb"/>
        <w:jc w:val="both"/>
        <w:rPr/>
      </w:pPr>
      <w:r>
        <w:rPr/>
        <w:t xml:space="preserve">... </w:t>
      </w:r>
    </w:p>
    <w:p>
      <w:pPr>
        <w:pStyle w:val="NormalWeb"/>
        <w:jc w:val="both"/>
        <w:rPr/>
      </w:pPr>
      <w:r>
        <w:rPr>
          <w:b/>
          <w:bCs/>
        </w:rPr>
        <w:t>(Se suprime)</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iniciará su vigencia al día siguiente de su publicación en el Diario Oficial de la Federación. </w:t>
      </w:r>
    </w:p>
    <w:p>
      <w:pPr>
        <w:pStyle w:val="NormalWeb"/>
        <w:jc w:val="both"/>
        <w:rPr/>
      </w:pPr>
      <w:r>
        <w:rPr>
          <w:b/>
          <w:bCs/>
        </w:rPr>
        <w:t>Segundo.</w:t>
      </w:r>
      <w:r>
        <w:rPr/>
        <w:t xml:space="preserve"> El Congreso de la Unión contará con treinta días para hacer las adecuaciones conducentes a su marco normativo que se derivan del presente decreto. </w:t>
      </w:r>
    </w:p>
    <w:p>
      <w:pPr>
        <w:pStyle w:val="NormalWeb"/>
        <w:jc w:val="both"/>
        <w:rPr/>
      </w:pPr>
      <w:r>
        <w:rPr>
          <w:b/>
          <w:bCs/>
        </w:rPr>
        <w:t>Diputados:</w:t>
      </w:r>
      <w:r>
        <w:rPr/>
        <w:t xml:space="preserve"> José González Morfín, Álvaro Elías Loredo (rúbricas). </w:t>
      </w:r>
    </w:p>
    <w:p>
      <w:pPr>
        <w:pStyle w:val="NormalWeb"/>
        <w:jc w:val="both"/>
        <w:rPr/>
      </w:pPr>
      <w:r>
        <w:rPr/>
        <w:t xml:space="preserve">Salón de Sesiones del Senado de la República, a 3 de agosto de 2005. </w:t>
      </w:r>
    </w:p>
    <w:p>
      <w:pPr>
        <w:pStyle w:val="NormalWeb"/>
        <w:jc w:val="both"/>
        <w:rPr/>
      </w:pPr>
      <w:r>
        <w:rPr/>
        <w:t xml:space="preserve">(Turnada a la Comisión de Puntos Constitucionales. Agosto 3 de 2005.) </w:t>
      </w:r>
    </w:p>
    <w:p>
      <w:pPr>
        <w:pStyle w:val="NormalWeb"/>
        <w:jc w:val="both"/>
        <w:rPr/>
      </w:pPr>
      <w:r>
        <w:rPr/>
        <w:br/>
        <w:t xml:space="preserve">  </w:t>
        <w:br/>
        <w:t xml:space="preserve">  </w:t>
      </w:r>
    </w:p>
    <w:p>
      <w:pPr>
        <w:pStyle w:val="Normal"/>
        <w:jc w:val="both"/>
        <w:rPr>
          <w:lang w:val="es-MX"/>
        </w:rPr>
      </w:pPr>
      <w:r>
        <w:rPr>
          <w:lang w:val="es-MX"/>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1:00Z</dcterms:created>
  <dc:creator>Mayeli</dc:creator>
  <dc:description/>
  <dc:language>en-US</dc:language>
  <cp:lastModifiedBy>Mayeli</cp:lastModifiedBy>
  <dcterms:modified xsi:type="dcterms:W3CDTF">2005-09-28T19:15:00Z</dcterms:modified>
  <cp:revision>3</cp:revision>
  <dc:subject/>
  <dc:title>Gaceta Parlamentaria, año VIII, número 1814, lunes 8 de agosto de 2005</dc:title>
</cp:coreProperties>
</file>