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89, lunes 4 de julio de 2005</w:t>
      </w:r>
    </w:p>
    <w:p>
      <w:pPr>
        <w:pStyle w:val="Normal"/>
        <w:jc w:val="both"/>
        <w:rPr>
          <w:color w:val="9D0000"/>
          <w:sz w:val="36"/>
          <w:szCs w:val="36"/>
        </w:rPr>
      </w:pPr>
      <w:r>
        <w:rPr>
          <w:color w:val="9D0000"/>
          <w:sz w:val="36"/>
          <w:szCs w:val="36"/>
        </w:rPr>
      </w:r>
    </w:p>
    <w:p>
      <w:pPr>
        <w:pStyle w:val="NormalWeb"/>
        <w:jc w:val="both"/>
        <w:rPr/>
      </w:pPr>
      <w:r>
        <w:rPr>
          <w:color w:val="C00000"/>
        </w:rPr>
        <w:t>QUE REFORMA LOS ARTÍCULOS 71 Y 135 DE LA CONSTITUCIÓN POLÍTICA DE LOS ESTADOS UNIDOS MEXICANOS, A CARGO DE LA DIPUTADA CLAUDIA RUIZ MASSIEU SALINAS, DEL GRUPO PARLAMENTARIO DEL PRI, RECIBIDA EN LA SESIÓN DE LA COMISIÓN PERMANENTE DEL MIÉRCOLES 29 DE JUNIO DE 2005</w:t>
      </w:r>
      <w:r>
        <w:rPr/>
        <w:t xml:space="preserve"> </w:t>
      </w:r>
    </w:p>
    <w:p>
      <w:pPr>
        <w:pStyle w:val="NormalWeb"/>
        <w:jc w:val="both"/>
        <w:rPr/>
      </w:pPr>
      <w:r>
        <w:rPr/>
        <w:t xml:space="preserve">La que suscribe, diputada federal Claudia Ruiz Massieu Salinas, integrante del grupo parlamentario del Partido Revolucionario Institucional de la LIX Legislatura, en ejercicio de la facultad que me otorga la fracción II del artículo 71 de la Constitución Política de los Estados Unidos Mexicanos, y con fundamento en los dispuesto en los artículos 56, 62 y 63 del Reglamento para el Gobierno Interior del Congreso General de los Estados Unidos Mexicanos, someto a la consideración de la Comisión Permanente del Congreso de la Unión, la siguiente iniciativa con proyecto de decreto que adiciona una fracción IV al artículo 71, y reforma el artículo 135 ambos, de la Constitución Política de los Estados Unidos Mexicanos, al tenor de las siguientes </w:t>
      </w:r>
    </w:p>
    <w:p>
      <w:pPr>
        <w:pStyle w:val="NormalWeb"/>
        <w:jc w:val="both"/>
        <w:rPr/>
      </w:pPr>
      <w:r>
        <w:rPr>
          <w:b/>
          <w:bCs/>
        </w:rPr>
        <w:t>Consideraciones</w:t>
      </w:r>
      <w:r>
        <w:rPr/>
        <w:t xml:space="preserve"> </w:t>
      </w:r>
    </w:p>
    <w:p>
      <w:pPr>
        <w:pStyle w:val="NormalWeb"/>
        <w:jc w:val="both"/>
        <w:rPr/>
      </w:pPr>
      <w:r>
        <w:rPr/>
        <w:t xml:space="preserve">La Constitución Política de los Estados Unidos Mexicanos, tiene asignado un doble papel. Es, por un lado, el documento en que se plasma la forma de organización política del Estado Mexicano y que contiene el catálogo de aspiraciones sociales que se establecen constitucionalmente como un objetivo a alcanzar por medio de la acción estatal. Por el otro, es la norma fundamental de la que emana todo el ordenamiento jurídico y por tanto, funge también como una garantía de estabilidad para el propio ordenamiento. </w:t>
      </w:r>
    </w:p>
    <w:p>
      <w:pPr>
        <w:pStyle w:val="NormalWeb"/>
        <w:jc w:val="both"/>
        <w:rPr/>
      </w:pPr>
      <w:r>
        <w:rPr/>
        <w:t xml:space="preserve">En la teoría constitucional, las constituciones pueden catalogarse como flexibles o rígidas, en atención al procedimiento de reforma de sí mismas que establezca la propia norma fundamental. Nuestra Constitución pertenece a la segunda categoría, puesto que en su artículo 135 prevé un procedimiento especial para que las reformas que el Poder Legislativo integrado para tal efecto en Poder Constituyente, apruebe, pasen a formar parte del texto constitucional, distinto al que establece para las leyes ordinarias. </w:t>
      </w:r>
    </w:p>
    <w:p>
      <w:pPr>
        <w:pStyle w:val="NormalWeb"/>
        <w:jc w:val="both"/>
        <w:rPr/>
      </w:pPr>
      <w:r>
        <w:rPr/>
        <w:t xml:space="preserve">Es en virtud de ese procedimiento especial de reforma que la Constitución funge como garantía de estabilidad de todo el ordenamiento jurídico, pues por lo general una propuesta de reforma constitucional tarda varios meses antes de concluir el procedimiento de aprobación, durante los cuales es necesario que la mayoría de las Legislaturas Estatales aprueben la reforma emanada del Congreso de la Unión, quien a su vez debe haberla aprobado por el voto de las dos terceras partes de los presentes en cada una de las Cámaras del Congreso de la Unión. </w:t>
      </w:r>
    </w:p>
    <w:p>
      <w:pPr>
        <w:pStyle w:val="NormalWeb"/>
        <w:jc w:val="both"/>
        <w:rPr/>
      </w:pPr>
      <w:r>
        <w:rPr/>
        <w:t xml:space="preserve">Para el Constituyente de 1917, el establecer un procedimiento especial de reforma constituía una garantía suficiente de que las reformas constitucionales serían pocas, y obedecerían a un proceso de reflexión y de valoración distinto de aquellas que tuvieran por objeto una ley secundaria. </w:t>
      </w:r>
    </w:p>
    <w:p>
      <w:pPr>
        <w:pStyle w:val="NormalWeb"/>
        <w:jc w:val="both"/>
        <w:rPr/>
      </w:pPr>
      <w:r>
        <w:rPr/>
        <w:t xml:space="preserve">Sin embargo, el carácter fundamental y aspiracional que reviste a la Constitución, así como la idea asumida por la generalidad de la sociedad mexicana en torno al papel importantísimo que tiene el texto fundamental, aunado a las características particulares del sistema político que prevaleció en nuestro país desde su promulgación, ocasionaron que tanto la mayoría de las políticas públicas de envergadura que emprendía un gobierno determinado, como las aspiraciones sociales, generaran una modificación constitucional para darles sustento y legitimidad ante la sociedad. </w:t>
      </w:r>
    </w:p>
    <w:p>
      <w:pPr>
        <w:pStyle w:val="NormalWeb"/>
        <w:jc w:val="both"/>
        <w:rPr/>
      </w:pPr>
      <w:r>
        <w:rPr/>
        <w:t xml:space="preserve">Esa cultura constitucional, promovió que se planteara un sinnúmero de reformas en el ánimo de que todo diseño o adecuación institucional, y toda evolución social, por pequeño o importante que fuese, se buscara que encontrara eco en el texto constitucional. Con el paso de los años, el contenido programático de nuestra Constitución ha crecido, y convive con un catálogo amplísimo de derechos fundamentales y disposiciones que establecen, algunas con sumo detalle, la organización de los poderes del Estado. </w:t>
      </w:r>
    </w:p>
    <w:p>
      <w:pPr>
        <w:pStyle w:val="NormalWeb"/>
        <w:jc w:val="both"/>
        <w:rPr/>
      </w:pPr>
      <w:r>
        <w:rPr/>
        <w:t xml:space="preserve">De tal suerte que la norma suprema ha sufrido, en sus ochenta y ocho años de vigencia, 417 reformas en sus partes dogmática y orgánica, 9 a los artículos transitorios y 2 a los artículos transitorios de decretos de reforma, sumando un total de 428 reformas. A la fecha, prácticamente no queda ningún artículo que no haya sido reformado. Incluidos aquellos artículos torales como el 3º, el 4º, el 27 o el 130. Llegando incluso un sector de la doctrina a sostener que la Constitución vigente no es la misma, por su contenido, que la promulgada en 1917 aunque formalmente si lo sea. </w:t>
      </w:r>
    </w:p>
    <w:p>
      <w:pPr>
        <w:pStyle w:val="NormalWeb"/>
        <w:jc w:val="both"/>
        <w:rPr/>
      </w:pPr>
      <w:r>
        <w:rPr/>
        <w:t xml:space="preserve">En la LIX Legislatura, se han presentado en la Cámara de Diputados, hasta junio de 2005, un total de 405 iniciativas de reforma constitucional, lo que representa un promedio aproximado de 2 o 3 iniciativas de reforma por sesión. Algunas de ellas versan sobre cuestiones que no debieran abordarse a nivel constitucional, mientras que otras representan, con franqueza, meras ocurrencias que no tienen sustento jurídico ni viabilidad alguna. </w:t>
      </w:r>
    </w:p>
    <w:p>
      <w:pPr>
        <w:pStyle w:val="NormalWeb"/>
        <w:jc w:val="both"/>
        <w:rPr/>
      </w:pPr>
      <w:r>
        <w:rPr/>
        <w:t xml:space="preserve">Es de llamar la atención que el Constituyente, a pesar de haber establecido un procedimiento especial para la reforma constitucional que claramente ubicaba a nuestra Constitución en el ámbito de las constituciones rígidas, no estableciera ningún criterio de rigidez para la presentación de iniciativas de reforma constitucional, dándole a las mismas el mismo tratamiento genérico que reciben las iniciativas de reforma a la legislación ordinaria. Consideramos que la explicación radica en que el Constituyente consideró que el procedimiento especial de reforma previsto en el artículo 135 era suficiente para disuadir la presentación de iniciativas de reforma constitucional numerosas, sin prever que con los años, esa ausencia de criterios rígidos para la presentación de iniciativas ocasionaría precisamente el efecto contrario. </w:t>
      </w:r>
    </w:p>
    <w:p>
      <w:pPr>
        <w:pStyle w:val="NormalWeb"/>
        <w:jc w:val="both"/>
        <w:rPr/>
      </w:pPr>
      <w:r>
        <w:rPr/>
        <w:t xml:space="preserve">Es por tal motivo, y a la luz del número de iniciativas que se presentan cada sesión de la Cámara de Diputados, del volumen del rezago legislativo que esa presentación desenfrenada genera en la Comisión de Puntos Constitucionales, y de la flagrante ausencia de técnica legislativa o soporte material que contienen muchas de ellas, que se propone la reforma que esta iniciativa plantea. </w:t>
      </w:r>
    </w:p>
    <w:p>
      <w:pPr>
        <w:pStyle w:val="NormalWeb"/>
        <w:jc w:val="both"/>
        <w:rPr/>
      </w:pPr>
      <w:r>
        <w:rPr/>
        <w:t xml:space="preserve">El artículo 135, sobre el que versa esta iniciativa, ha sido reformado una sola vez, en 1966, para establecer que el cómputo de los votos de las Legislaturas locales pudiera ser recibido por la Comisión Permanente durante los recesos del Congreso General. Sin embargo, la dinámica legislativa de la actualidad, hace necesario que se actualicen las disposiciones que contiene dicho precepto constitucional, a fin de adecuarlo a la realidad que prevalece. </w:t>
      </w:r>
    </w:p>
    <w:p>
      <w:pPr>
        <w:pStyle w:val="NormalWeb"/>
        <w:jc w:val="both"/>
        <w:rPr/>
      </w:pPr>
      <w:r>
        <w:rPr/>
        <w:t xml:space="preserve">La previsión de que las iniciativas de reforma constitucional sean suscritas por cuando menos el veinte por ciento de los integrantes de los grupos parlamentarios en la Cámara en que se presenten, funge como una validación de legitimidad y del consenso que, previsiblemente, acompañaría a dichas iniciativas, lo cual hace suponer que serían iniciativas de más rápida aprobación. Además, tendrá el efecto de inhibir la presentación de iniciativas de reforma constitucional que sean temerarias o banales, obligando tanto al presunto proponente y a los Grupos Parlamentarios, a realizar una evaluación sobre el carácter verdaderamente constitucional de la iniciativa, así como una valoración de su viabilidad política. </w:t>
      </w:r>
    </w:p>
    <w:p>
      <w:pPr>
        <w:pStyle w:val="NormalWeb"/>
        <w:jc w:val="both"/>
        <w:rPr/>
      </w:pPr>
      <w:r>
        <w:rPr/>
        <w:t xml:space="preserve">En un ánimo de rescatar el espíritu federalista que subyace en la Constitución, se propone una adición al mismo artículo 135 para establecer que se corra traslado a las Legislaturas Locales o, en su caso, a su Comisión Permanente, a fin de que estén enteradas de la presentación de la iniciativa de reforma que se estudiará en el Congreso General y estén en posibilidades de emitir alguna opinión, si así lo desean. Ello con el objeto de que los Congresos Estatales participen en un diálogo con el Poder Legislativo Federal, y puedan concurrir con su voz, en las discusiones sobre las reformas constitucionales, y no sean únicamente una oficialía de partes que limita su participación en el Constituyente Permanente a su pronunciamiento a favor o en contra, de una determinada reforma. </w:t>
      </w:r>
    </w:p>
    <w:p>
      <w:pPr>
        <w:pStyle w:val="NormalWeb"/>
        <w:jc w:val="both"/>
        <w:rPr/>
      </w:pPr>
      <w:r>
        <w:rPr/>
        <w:t xml:space="preserve">Se adiciona asimismo, una fracción IV al artículo 71 para establecer, inequívocamente, que en lo concerniente a las iniciativas que versen sobre reformas constitucionales, se estará a lo que establezca el artículo 135. </w:t>
      </w:r>
    </w:p>
    <w:p>
      <w:pPr>
        <w:pStyle w:val="NormalWeb"/>
        <w:jc w:val="both"/>
        <w:rPr/>
      </w:pPr>
      <w:r>
        <w:rPr/>
        <w:t xml:space="preserve">Por lo anteriormente expuesto y fundado, someto a la consideración de esta Soberanía el siguiente Proyecto de Decreto para quedar como sigue: </w:t>
      </w:r>
    </w:p>
    <w:p>
      <w:pPr>
        <w:pStyle w:val="NormalWeb"/>
        <w:jc w:val="both"/>
        <w:rPr/>
      </w:pPr>
      <w:r>
        <w:rPr>
          <w:b/>
          <w:bCs/>
        </w:rPr>
        <w:t>Artículo Único</w:t>
      </w:r>
      <w:r>
        <w:rPr/>
        <w:t xml:space="preserve"> </w:t>
      </w:r>
    </w:p>
    <w:p>
      <w:pPr>
        <w:pStyle w:val="NormalWeb"/>
        <w:jc w:val="both"/>
        <w:rPr/>
      </w:pPr>
      <w:r>
        <w:rPr/>
        <w:t xml:space="preserve">1. Se adiciona una fracción IV al artículo 71 de la Constitución Política de los Estados Unidos Mexicanos, para quedar como sigue: </w:t>
      </w:r>
    </w:p>
    <w:p>
      <w:pPr>
        <w:pStyle w:val="NormalWeb"/>
        <w:jc w:val="both"/>
        <w:rPr/>
      </w:pPr>
      <w:r>
        <w:rPr>
          <w:b/>
          <w:bCs/>
        </w:rPr>
        <w:t>Artículo 71.</w:t>
      </w:r>
      <w:r>
        <w:rPr/>
        <w:t xml:space="preserve"> El derecho de iniciar leyes o decretos compet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 </w:t>
      </w:r>
    </w:p>
    <w:p>
      <w:pPr>
        <w:pStyle w:val="NormalWeb"/>
        <w:ind w:left="720" w:hanging="0"/>
        <w:jc w:val="both"/>
        <w:rPr>
          <w:b/>
          <w:b/>
          <w:bCs/>
        </w:rPr>
      </w:pPr>
      <w:r>
        <w:rPr>
          <w:b/>
          <w:bCs/>
        </w:rPr>
        <w:t>IV. Por lo que se refiere a las iniciativas de reforma a esta Constitución, se estará a lo que establece el artículo 135.</w:t>
      </w:r>
    </w:p>
    <w:p>
      <w:pPr>
        <w:pStyle w:val="Normal"/>
        <w:jc w:val="both"/>
        <w:rPr/>
      </w:pPr>
      <w:r>
        <w:rPr/>
        <w:t xml:space="preserve">2. Se reforma el artículo 135 de la Constitución Política de los Estados Unidos Mexicanos, para quedar como sigue: </w:t>
      </w:r>
    </w:p>
    <w:p>
      <w:pPr>
        <w:pStyle w:val="NormalWeb"/>
        <w:jc w:val="both"/>
        <w:rPr/>
      </w:pPr>
      <w:r>
        <w:rPr>
          <w:b/>
          <w:bCs/>
        </w:rPr>
        <w:t>Artículo 135.</w:t>
      </w:r>
      <w:r>
        <w:rPr/>
        <w:t xml:space="preserve"> La presente Constitución puede ser adicionada o reformada. </w:t>
      </w:r>
      <w:r>
        <w:rPr>
          <w:b/>
          <w:bCs/>
        </w:rPr>
        <w:t xml:space="preserve">Las iniciativas de reforma constitucional deberán estar suscritas por cuando menos, el 20 % de los integrantes de todos los Grupos Parlamentarios en la Cámara de que se trate. Una vez que hayan sido recibidas en la Cámara de Origen y hayan sido turnadas a Comisión, se correrá traslado a las Legislaturas Locales o a sus Comisiones Permanentes, en su caso, para efectos informativos y de que remitan una opinión, si así lo desean. </w:t>
      </w:r>
      <w:r>
        <w:rPr/>
        <w:t xml:space="preserve">Para que las adiciones o reformas lleguen a ser parte de la misma, se requiere que el Congreso de la Unión? </w:t>
      </w:r>
    </w:p>
    <w:p>
      <w:pPr>
        <w:pStyle w:val="NormalWeb"/>
        <w:jc w:val="both"/>
        <w:rPr/>
      </w:pPr>
      <w:r>
        <w:rPr>
          <w:b/>
          <w:bCs/>
        </w:rPr>
        <w:t>Transitorio</w:t>
      </w:r>
      <w:r>
        <w:rPr/>
        <w:t xml:space="preserve"> </w:t>
      </w:r>
    </w:p>
    <w:p>
      <w:pPr>
        <w:pStyle w:val="NormalWeb"/>
        <w:jc w:val="both"/>
        <w:rPr/>
      </w:pPr>
      <w:r>
        <w:rPr>
          <w:b/>
          <w:bCs/>
        </w:rPr>
        <w:t>Artículo Único</w:t>
      </w:r>
      <w:r>
        <w:rPr/>
        <w:t xml:space="preserve"> </w:t>
      </w:r>
    </w:p>
    <w:p>
      <w:pPr>
        <w:pStyle w:val="NormalWeb"/>
        <w:jc w:val="both"/>
        <w:rPr/>
      </w:pPr>
      <w:r>
        <w:rPr/>
        <w:t xml:space="preserve">El presente decreto entrará en vigor el día siguiente de su publicación en el Diario Oficial de la Federación. </w:t>
      </w:r>
    </w:p>
    <w:p>
      <w:pPr>
        <w:pStyle w:val="NormalWeb"/>
        <w:jc w:val="both"/>
        <w:rPr/>
      </w:pPr>
      <w:r>
        <w:rPr/>
        <w:t xml:space="preserve">Dado en el Salón de sesiones de la Comisión Permanente del Congreso de la Unión, a los 29 días del mes de junio de 2005. </w:t>
      </w:r>
    </w:p>
    <w:p>
      <w:pPr>
        <w:pStyle w:val="NormalWeb"/>
        <w:jc w:val="both"/>
        <w:rPr/>
      </w:pPr>
      <w:r>
        <w:rPr/>
        <w:t xml:space="preserve">Dip. Claudia Ruiz Massieu Salinas (rúbrica) </w:t>
      </w:r>
    </w:p>
    <w:p>
      <w:pPr>
        <w:pStyle w:val="NormalWeb"/>
        <w:spacing w:before="280" w:after="240"/>
        <w:jc w:val="both"/>
        <w:rPr/>
      </w:pPr>
      <w:r>
        <w:rPr/>
        <w:t xml:space="preserve">(Turnada a la Comisión de Puntos Constitucionales. Junio 29 de 2005.) </w:t>
      </w:r>
    </w:p>
    <w:p>
      <w:pPr>
        <w:pStyle w:val="NormalWeb"/>
        <w:spacing w:before="280" w:after="240"/>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56:00Z</dcterms:created>
  <dc:creator>Mayeli</dc:creator>
  <dc:description/>
  <dc:language>en-US</dc:language>
  <cp:lastModifiedBy>Mayeli</cp:lastModifiedBy>
  <dcterms:modified xsi:type="dcterms:W3CDTF">2005-09-27T20:57:00Z</dcterms:modified>
  <cp:revision>1</cp:revision>
  <dc:subject/>
  <dc:title>Gaceta Parlamentaria, año VIII, número 1789, lunes 4 de julio de 2005</dc:title>
</cp:coreProperties>
</file>