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777, viernes 17 de junio de 2005</w:t>
      </w:r>
    </w:p>
    <w:p>
      <w:pPr>
        <w:pStyle w:val="Normal"/>
        <w:jc w:val="both"/>
        <w:rPr>
          <w:color w:val="9D0000"/>
          <w:sz w:val="36"/>
          <w:szCs w:val="36"/>
        </w:rPr>
      </w:pPr>
      <w:r>
        <w:rPr>
          <w:color w:val="9D0000"/>
          <w:sz w:val="36"/>
          <w:szCs w:val="36"/>
        </w:rPr>
      </w:r>
    </w:p>
    <w:p>
      <w:pPr>
        <w:pStyle w:val="NormalWeb"/>
        <w:jc w:val="both"/>
        <w:rPr/>
      </w:pPr>
      <w:r>
        <w:rPr>
          <w:color w:val="C00000"/>
        </w:rPr>
        <w:t>QUE DEROGA EL ARTÍCULO 47 DE LA CONSTITUCIÓN POLÍTICA DE LOS ESTADOS UNIDOS MEXICANOS, A CARGO DEL DIPUTADO CARLOS FLORES RICO, DEL GRUPO PARLAMENTARIO DEL PRI, RECIBIDA EN LA SESIÓN DE LA COMISIÓN PERMANENTE DEL MIÉRCOLES 15 DE JUNIO DE 2005</w:t>
      </w:r>
      <w:r>
        <w:rPr/>
        <w:t xml:space="preserve"> </w:t>
      </w:r>
    </w:p>
    <w:p>
      <w:pPr>
        <w:pStyle w:val="NormalWeb"/>
        <w:jc w:val="both"/>
        <w:rPr/>
      </w:pPr>
      <w:r>
        <w:rPr/>
        <w:t xml:space="preserve">El suscrito, Carlos Flores Rico, diputado a la LIX Legislatura de la Cámara de Diputados del honorable Congreso de la Unión, somete a la consideración del Constituyente Permanente la presente iniciativa con proyecto de decreto, por el que se deroga el artículo 47 de la Constitución Política de los Estados Unidos Mexicanos, bajo la siguiente </w:t>
      </w:r>
    </w:p>
    <w:p>
      <w:pPr>
        <w:pStyle w:val="NormalWeb"/>
        <w:jc w:val="both"/>
        <w:rPr/>
      </w:pPr>
      <w:r>
        <w:rPr>
          <w:b/>
          <w:bCs/>
        </w:rPr>
        <w:t>Exposición de Motivos</w:t>
      </w:r>
      <w:r>
        <w:rPr/>
        <w:t xml:space="preserve"> </w:t>
      </w:r>
    </w:p>
    <w:p>
      <w:pPr>
        <w:pStyle w:val="NormalWeb"/>
        <w:jc w:val="both"/>
        <w:rPr/>
      </w:pPr>
      <w:r>
        <w:rPr/>
        <w:t xml:space="preserve">El estado de Nayarit debe su nombre al caudillo cora fundador del reino de Huacica, que se asentó en la región montañosa de Nayarit de donde fue rey por los años de 1500. Su capital se encontraba en lo que hoy es el municipio del Nayar. </w:t>
      </w:r>
    </w:p>
    <w:p>
      <w:pPr>
        <w:pStyle w:val="NormalWeb"/>
        <w:jc w:val="both"/>
        <w:rPr/>
      </w:pPr>
      <w:r>
        <w:rPr/>
        <w:t xml:space="preserve">Luego de la conquista, la provincia de San José de Nayarit, estaba formada por la prolongación de la Sierra Madre, en los confines de las Diócesis de Durango y Guadalajara, colindando al oriente con la Nueva Vizcaya, y por el norte-poniente, con la Nueva Galicia; el río San Pedro le servía de límite por el norte y dividía al Nayarit de las provincias de Topia y de los Tepehuanes. Aunque se le reconocía como territorio separado, estaba de alguna manera anexado a la provincia de Sinaloa. </w:t>
      </w:r>
    </w:p>
    <w:p>
      <w:pPr>
        <w:pStyle w:val="NormalWeb"/>
        <w:jc w:val="both"/>
        <w:rPr/>
      </w:pPr>
      <w:r>
        <w:rPr/>
        <w:t xml:space="preserve">En 1531, el Consejo de Indias nombró a Nuño Beltrán de Guzmán gobernador de Nueva Galicia, región que comprendía la costa desde Barra de Navidad hasta al norte de los actuales límites entre Sonora y Sinaloa y las provincias de Jalisco, Zacatecas, Purificación, Banderas, la región central y costera de Nayarit y los valles del centro de Sinaloa, designándose como capital la Villa de Santiago de Galicia de Compostela en julio de 1532. </w:t>
      </w:r>
    </w:p>
    <w:p>
      <w:pPr>
        <w:pStyle w:val="NormalWeb"/>
        <w:jc w:val="both"/>
        <w:rPr/>
      </w:pPr>
      <w:r>
        <w:rPr/>
        <w:t xml:space="preserve">Consumada la conquista del Nayar, el gobierno neogallego inició las comunicaciones entre la capital del virreinato y los reinos y provincias que se extendían cada vez más al norte. </w:t>
      </w:r>
    </w:p>
    <w:p>
      <w:pPr>
        <w:pStyle w:val="NormalWeb"/>
        <w:jc w:val="both"/>
        <w:rPr/>
      </w:pPr>
      <w:r>
        <w:rPr/>
        <w:t xml:space="preserve">El 4 de diciembre de 1786, el virrey Antonio María de Bucareli y Urzúa implantó en el virreinato, el sistema administrativo de intendencias, por lo que fue necesario hacer una nueva división territorial. La Nueva España se dividió en doce intendencias y tres gobiernos. Guadalajara fue una de ellas y de ésta dependían las alcaldías de Tepique, Sentispac y Acaponeta, actualmente en el territorio de Nayarit. Sin embargo, en 1789, el departamento de San Blas y el territorio de Compostela, que años antes habían dependido directamente del virrey, se convirtieron en partidos de la intendencia. </w:t>
      </w:r>
    </w:p>
    <w:p>
      <w:pPr>
        <w:pStyle w:val="NormalWeb"/>
        <w:jc w:val="both"/>
        <w:rPr/>
      </w:pPr>
      <w:r>
        <w:rPr/>
        <w:t xml:space="preserve">Hacia fines del siglo XVIII y principios del XIX, el progreso que en algún momento se había mostrado se estancó, principalmente por el problema de las insuficientes comunicaciones con la metrópoli novohispana y por las continuas rebeliones indígenas. </w:t>
      </w:r>
    </w:p>
    <w:p>
      <w:pPr>
        <w:pStyle w:val="NormalWeb"/>
        <w:jc w:val="both"/>
        <w:rPr/>
      </w:pPr>
      <w:r>
        <w:rPr/>
        <w:t xml:space="preserve">Durante este último siglo todavía no estaba totalmente reducida la provincia de Nayarit. A pesar de que política y administrativamente pertenecía a la Intendencia de Guadalajara, en la práctica constituyó una región independiente de lo que era Nueva Galicia. </w:t>
      </w:r>
    </w:p>
    <w:p>
      <w:pPr>
        <w:pStyle w:val="NormalWeb"/>
        <w:jc w:val="both"/>
        <w:rPr/>
      </w:pPr>
      <w:r>
        <w:rPr/>
        <w:t xml:space="preserve">Una vez lograda la independencia del país, Tepic y Compostela se adhirieron al sistema de República Federada que se proponía. El 16 de junio de 1823, la diputación provincial declaró que la Intendencia de Guadalajara se convertía en el estado Libre de Xalisco, que se dividió en 28 partidos integrados por Acaponeta, Ahuacatlán, Compostela, el Nayarit, San Blas, Santa María del Oro, Sentispac y Tepic. </w:t>
      </w:r>
    </w:p>
    <w:p>
      <w:pPr>
        <w:pStyle w:val="NormalWeb"/>
        <w:jc w:val="both"/>
        <w:rPr/>
      </w:pPr>
      <w:r>
        <w:rPr/>
        <w:t xml:space="preserve">El 31 de enero de 1824, el Congreso promulgó el Acta Constitutiva con la cual México se definía como una República popular federal. El 18 de noviembre del mismo año se promulgó la Constitución Política del Estado de Jalisco, que lo dividió en 8 cantones, de los cuales el de Tepic era el séptimo. </w:t>
      </w:r>
    </w:p>
    <w:p>
      <w:pPr>
        <w:pStyle w:val="NormalWeb"/>
        <w:jc w:val="both"/>
        <w:rPr/>
      </w:pPr>
      <w:r>
        <w:rPr/>
        <w:t xml:space="preserve">Este último cantón jalisciense estaba formado territorialmente por lo que ahora es el estado de Nayarit. Sin embargo, sus habitantes nunca estuvieron de acuerdo en pertenecer al estado de Jalisco. </w:t>
      </w:r>
    </w:p>
    <w:p>
      <w:pPr>
        <w:pStyle w:val="NormalWeb"/>
        <w:jc w:val="both"/>
        <w:rPr/>
      </w:pPr>
      <w:r>
        <w:rPr/>
        <w:t xml:space="preserve">El general Miguel Miramón, mediante decreto, declara el distrito de Tepic como territorio el 24 de diciembre de 1859. Con la llegada del Imperio de Maximiliano, se impuso una nueva división territorial del país. De acuerdo al decreto expedido el 3 de marzo de 1865, se dividió en 50 departamentos. </w:t>
      </w:r>
    </w:p>
    <w:p>
      <w:pPr>
        <w:pStyle w:val="NormalWeb"/>
        <w:jc w:val="both"/>
        <w:rPr/>
      </w:pPr>
      <w:r>
        <w:rPr/>
        <w:t xml:space="preserve">Posteriormente al triunfo de la República, el 7 de agosto de 1867 se acordó que Tepic quedara como un Distrito Militar, que dependiera del supremo gobierno de la República. </w:t>
      </w:r>
    </w:p>
    <w:p>
      <w:pPr>
        <w:pStyle w:val="NormalWeb"/>
        <w:jc w:val="both"/>
        <w:rPr/>
      </w:pPr>
      <w:r>
        <w:rPr/>
        <w:t xml:space="preserve">En septiembre de 1868 se pidió al Congreso la independencia del distrito de Tepic y su elevación a estado federal, lo que le fue negado. </w:t>
      </w:r>
    </w:p>
    <w:p>
      <w:pPr>
        <w:pStyle w:val="NormalWeb"/>
        <w:jc w:val="both"/>
        <w:rPr/>
      </w:pPr>
      <w:r>
        <w:rPr/>
        <w:t xml:space="preserve">Durante el gobierno de Porfirio Díaz, Tepic volvió a solicitar al Congreso la elevación de Distrito Militar en estado de la Federación, argumentando que Jalisco no había hecho nada por ellos y en cambio, se beneficiaba con sus impuestos. El distrito de Tepic se había gobernado solo durante más de 20 años. </w:t>
      </w:r>
    </w:p>
    <w:p>
      <w:pPr>
        <w:pStyle w:val="NormalWeb"/>
        <w:jc w:val="both"/>
        <w:rPr/>
      </w:pPr>
      <w:r>
        <w:rPr/>
        <w:t xml:space="preserve">Cabe destacar que en esa época Tepic estaba dividido en tres partidos o distritos: Tepic, Ahuacatlán y Santiago. En 1884, después de 30 años, el Congreso de la Unión dio vida legal a Tepic mediante la reforma al artículo 43 de la Constitución federal por la cual se creó el territorio de Tepic con el 7o. cantón del Estado de Jalisco, aclarando que no pudo dársele la categoría de estado porque no tenían población requerida y no contaba con los recursos necesarios para sufragar los gastos de una administración propia. </w:t>
      </w:r>
    </w:p>
    <w:p>
      <w:pPr>
        <w:pStyle w:val="NormalWeb"/>
        <w:jc w:val="both"/>
        <w:rPr/>
      </w:pPr>
      <w:r>
        <w:rPr/>
        <w:t xml:space="preserve">Al territorio de Tepic, comprendido dentro de los límites que como 7o. cantón del Estado de Jalisco, le asignaron las leyes de ese estado, se dividió en cinco prefecturas, que respectivamente se denominaron: San Blas, Santiago, Acaponeta, Ahuacatlán y Compostela; tres subprefecturas: Ixtlán, La Yesca y Tuxpan. Y como capital del territorio sería la ciudad de Tepic, en que residirían las autoridades. </w:t>
      </w:r>
    </w:p>
    <w:p>
      <w:pPr>
        <w:pStyle w:val="NormalWeb"/>
        <w:jc w:val="both"/>
        <w:rPr/>
      </w:pPr>
      <w:r>
        <w:rPr/>
        <w:t xml:space="preserve">Durante la Revolución, hacia 1914, casi todo el territorio de Tepic estaba en poder de los constitucionalistas, y durante 1915, debido a la situación económica imperante, se logró que se tomara en consideración la iniciativa de erigir como estado de la Federación dicho territorio. </w:t>
      </w:r>
    </w:p>
    <w:p>
      <w:pPr>
        <w:pStyle w:val="NormalWeb"/>
        <w:jc w:val="both"/>
        <w:rPr/>
      </w:pPr>
      <w:r>
        <w:rPr/>
        <w:t xml:space="preserve">Finalmente, se logró que se elevara constitucionalmente en el artículo 47 el territorio de Tepic al actual estado de Nayarit. En sesión ordinaria celebrada el 28 de diciembre de 1916, se leyó el siguiente dictamen sobre el artículo 47 del Proyecto de Constitución: </w:t>
      </w:r>
    </w:p>
    <w:p>
      <w:pPr>
        <w:pStyle w:val="NormalWeb"/>
        <w:jc w:val="both"/>
        <w:rPr/>
      </w:pPr>
      <w:r>
        <w:rPr/>
        <w:t xml:space="preserve">El artículo 47 del proyecto de reformas a la Constitución de 1857, no hace más que dar al nuevo estado de Nayarit los límites y extensión del territorio de Tepic. Habiendo juzgado esta Comisión sin inconveniente la elevación a la categoría de estado de aquel territorio, el artículo 47 es una declaración que se desprende directamente del contenido del artículo 43. Por tanto, la misma se honra en proponer a esta Asamblea la aprobación del artículo 47 en los siguientes términos: </w:t>
      </w:r>
    </w:p>
    <w:p>
      <w:pPr>
        <w:pStyle w:val="NormalWeb"/>
        <w:jc w:val="both"/>
        <w:rPr/>
      </w:pPr>
      <w:r>
        <w:rPr>
          <w:b/>
          <w:bCs/>
        </w:rPr>
        <w:t>Artículo 47.</w:t>
      </w:r>
      <w:r>
        <w:rPr/>
        <w:t xml:space="preserve"> El estado de Nayarit tendrá la extensión territorial y límites que comprende ahora el territorio de Tepic." La Comisión de Corrección de Estilo sustituyo el "ahora" por "actualmente". </w:t>
      </w:r>
    </w:p>
    <w:p>
      <w:pPr>
        <w:pStyle w:val="NormalWeb"/>
        <w:jc w:val="both"/>
        <w:rPr/>
      </w:pPr>
      <w:r>
        <w:rPr/>
        <w:t xml:space="preserve">El 26 de enero de 1917, el Congreso Constituyente aprobó la iniciativa de reformas, señalándose en el dictamen correspondiente que "no habiendo inconveniente a juicio de la Comisión, en que se considere como estado, el territorio de Tepic, con el nombre de estado de Nayarit, con los mismos límites y extensión que tuvo cuando se le nombró territorio". </w:t>
      </w:r>
    </w:p>
    <w:p>
      <w:pPr>
        <w:pStyle w:val="NormalWeb"/>
        <w:jc w:val="both"/>
        <w:rPr/>
      </w:pPr>
      <w:r>
        <w:rPr/>
        <w:t xml:space="preserve">El 25 de noviembre tomó posesión como gobernador provisional Jesús M. Ferreira y el 24 de noviembre resultó electo primer gobernador José Santos Godínez. La primera Constitución estatal fue promulgada el 5 de febrero de 1918. </w:t>
      </w:r>
    </w:p>
    <w:p>
      <w:pPr>
        <w:pStyle w:val="NormalWeb"/>
        <w:jc w:val="both"/>
        <w:rPr/>
      </w:pPr>
      <w:r>
        <w:rPr/>
        <w:t xml:space="preserve">Al igual que muchos destacados investigadores y académicos lo han señalado, no se sabe a ciencia cierta cuál fue la razón por la que el constituyente del 17 decidió reconocer su calidad de estado de la Federación a Nayarit en un artículo independiente, distinto al en que establece las partes integrantes de la federación, es decir, en el que se establece el Pacto Federal, y que consideró inicialmente al estado de Nayarit como parte de ella, siendo que ello hubiese sido suficiente, ya que Nayarit había transitado por ese contexto de un territorio a una entidad federativa. </w:t>
      </w:r>
    </w:p>
    <w:p>
      <w:pPr>
        <w:pStyle w:val="NormalWeb"/>
        <w:jc w:val="both"/>
        <w:rPr/>
      </w:pPr>
      <w:r>
        <w:rPr/>
        <w:t xml:space="preserve">En efecto, el original artículo 43 de la Constitución General de la República de 1917, precisó: "Las partes integrantes de la Federación son los estados de Aguascalientes, Campeche, Coahuila, Colima, Chiapas, Chihuahua, Durango, Guanajuato, Guerrero, Hidalgo, Jalisco, México, Michoacán, Morelos Nayarit, Nuevo León, Oaxaca, Puebla, Querétaro, San Luis Potosí, Sinaloa, Sonora, Tabasco, Tamaulipas, Tlaxcala, Veracruz, Yucatán, Zacatecas, Distrito Federal, territorio de la Baja California y territorio de Quintana Roo". </w:t>
      </w:r>
    </w:p>
    <w:p>
      <w:pPr>
        <w:pStyle w:val="NormalWeb"/>
        <w:jc w:val="both"/>
        <w:rPr/>
      </w:pPr>
      <w:r>
        <w:rPr/>
        <w:t xml:space="preserve">Este texto fue aprobado por 153 votos a favor y 4 en contra, en la 63a. sesión ordinaria celebrada el 26 de enero de 1917, en la que se puso a consideración de la asamblea el dictamen sobre los artículos 43, 44, 45 y 48 del Proyecto de Constitución de Venustiano Carranza, que se referían a la división territorial, de lo que podemos advertir dos cuestiones. La primera, se constituye Nayarit como un estado libre y soberano, transitando así de su original situación jurídica de territorio a entidad de la Federación. La segunda, la comisión encargada de analizar, discutir y, como así sucedió, aprobar las disposiciones relativas a la división y organización territorial del país, sólo se avocó en resolver y aprobar en un solo dictamen los textos de los artículos 43, 44, 45 y 48 del Proyecto de reformas, no así el del artículo 47, que fue dictaminado por separado. </w:t>
      </w:r>
    </w:p>
    <w:p>
      <w:pPr>
        <w:pStyle w:val="NormalWeb"/>
        <w:jc w:val="both"/>
        <w:rPr/>
      </w:pPr>
      <w:r>
        <w:rPr/>
        <w:t xml:space="preserve">En ese contexto, podemos también advertir que la Comisión dictaminadora del artículo 47 del Proyecto de reformas a la Constitución de 1857, estableció que dicho artículo no hace más que dar al nuevo estado de Nayarit los límites y extensiones del territorio de Tepic, asentando en su dictamen que el artículo 47 "es una declaración que se desprende directamente del contenido del artículo 43", lo que en nuestra consideración resulta ser contrario a toda técnica legislativa, pues no es apropiado incorporar en el texto constitucional la fase declarativa de un proceso de reforma constitucional, sino que lo adecuado es incorporar la fase constitutiva o de integración del derecho, como así sucedió correctamente al establecerse en el texto del artículo 43 constitucional que Nayarit es parte integrante de la Federación, erigiéndose así como un estado libre y soberano, por lo que lo oportuno era que la dictaminadora estableciera en el dictamen correspondiente la fase declarativa que incorpora constitucionalmente al territorio de Tepic en entidad federativa, o como atinadamente se hizo en el año de 1974, cuando el Constituyente Permanente declaró erigidos los territorios de Baja California Sur y Quintana Roo en estados libres y soberanos, señalándolo en disposiciones transitorias los límites de los estados creados. </w:t>
      </w:r>
    </w:p>
    <w:p>
      <w:pPr>
        <w:pStyle w:val="NormalWeb"/>
        <w:jc w:val="both"/>
        <w:rPr/>
      </w:pPr>
      <w:r>
        <w:rPr/>
        <w:t xml:space="preserve">Efectivamente, si observamos el proceso de integración legislativa del artículo 43 de la Constitución Política de los Estados Unidos Mexicanos, podremos advertir que atendiendo la iniciativa del Ejecutivo federal, en fecha 9 de septiembre de 1974, la Cámara de Diputados del Honorable Congreso de la Unión discutió y aprobó la iniciativa de reformas a los artículos 27, 43, 45, 52, 55, 73, 76, 82, 89, 104, 107, 111, 123 y 131 de la Constitución Política de los Estados Unidos Mexicanos, por la que se aprueba la erección de los estados de Baja California Sur y Quintana Roo, estatuyéndose así en entidades federativas, desapareciendo además la figura de territorio de nuestro sistema político y culminando así el proceso de integración federalista, cuyos dos primeros artículos transitorios del proyecto de decreto puesto a consideración de la asamblea dispusieron que los estados de Baja California Sur y Quintana Roo tendrán la extensión territorial y límites que tenían los territorios de Baja California Sur y Quintana Roo, respectivamente, reformas que fueron publicadas en el Diario Oficial de la Federación el día 8 de octubre de 1974. </w:t>
      </w:r>
    </w:p>
    <w:p>
      <w:pPr>
        <w:pStyle w:val="NormalWeb"/>
        <w:jc w:val="both"/>
        <w:rPr/>
      </w:pPr>
      <w:r>
        <w:rPr/>
        <w:t xml:space="preserve">Es claro que el artículo 47, que hoy propongo derogar, no puede contener una característica de naturaleza provisional o transitoria, pues es sabido que la función de los artículos transitorios es solamente implementar el paso de los preceptos del cuerpo del decreto a su plena vigencia, y por lo tanto no resulta ser conveniente ni técnico llevar al cuerpo del precepto constitucional una declaratoria de integración territorial de una entidad federativa, pues, reitero, no es apropiado incorporar en el texto constitucional la fase declarativa, sino que lo correcto es incorporar, como así se hizo en el artículo 43, la fase constitutiva o de integración del derecho, es decir, la que, en el presente caso, incorpora constitucionalmente a los territorios en entidades federativas, debiendo -en mi consideración- solamente el Congreso Constituyente de 1917 incluir la integración territorial de Nayarit en el dictamen respectivo, o como se hizo al erigirse Baja California Sur y Quintana Roo como entidades federativas, en disposiciones transitorias, siendo lo procedente, como ya se dijo. </w:t>
      </w:r>
    </w:p>
    <w:p>
      <w:pPr>
        <w:pStyle w:val="NormalWeb"/>
        <w:jc w:val="both"/>
        <w:rPr/>
      </w:pPr>
      <w:r>
        <w:rPr/>
        <w:t xml:space="preserve">Así entonces, este iniciador estima que no puede ser de ninguna manera que en la fase constitutiva o de integración del derecho se incluyan partes que corresponden a las declaraciones. Baste recordar que la técnica del proceso de integración legislativa, especialmente en lo que se refiere al sistema o proceso legislativo para la reforma o adición de la Constitución General de la República, es muy clara y precisa establecida en la propia Norma Fundamental, ya que, como así muchos constitucionalistas lo consideran y coincido plenamente, la ley máxima no es un catálogo declarativo de los derechos fundamentales y sociales de los mexicanos, sino constitutivo de los mismos. Aunado a ello, debemos tener presente que la constitución es un texto vivo, dinámico, que no contiene expresiones temporales, accidentales o puramente declarativas, sino que contiene disposiciones permanentes que dan vida a la estructura jurídica, política y social de nuestro país. </w:t>
      </w:r>
    </w:p>
    <w:p>
      <w:pPr>
        <w:pStyle w:val="NormalWeb"/>
        <w:jc w:val="both"/>
        <w:rPr/>
      </w:pPr>
      <w:r>
        <w:rPr/>
        <w:t xml:space="preserve">En ese contexto, la presente iniciativa tiene como propósito fundamental fortalecer y consolidar el federalismo como sistema de organización política idóneo para que las comunidades que habitan cada región del país, se conserven fieles a sí mismas, identificándose todas en una unidad nacional. Como se ha demostrado a lo largo de la historia de México, el federalismo ha podido garantizar la representación y, sobre todo, la participación equitativa de cada estado de la Unión, en la toma de las decisiones que interesan al conjunto. </w:t>
      </w:r>
    </w:p>
    <w:p>
      <w:pPr>
        <w:pStyle w:val="NormalWeb"/>
        <w:jc w:val="both"/>
        <w:rPr/>
      </w:pPr>
      <w:r>
        <w:rPr/>
        <w:t xml:space="preserve">El Constituyente de 1917 interpretó la convicción del pueblo del Nayar, al asegurar que en ese antiguo territorio, sus esforzados habitantes demostraron su sentido de responsabilidad ciudadana y su madurez política, que a lo largo de los años se ha venido fortaleciendo. El pueblo nayarita ha venido coadyuvado al desarrollo del país, y su erección como estado libre y soberano es un reconocimiento expreso de la nación a la capacidad de sus habitantes para gobernarse, generar su propio bienestar y seguir contribuyendo al desenvolvimiento general de la República. </w:t>
      </w:r>
    </w:p>
    <w:p>
      <w:pPr>
        <w:pStyle w:val="NormalWeb"/>
        <w:jc w:val="both"/>
        <w:rPr/>
      </w:pPr>
      <w:r>
        <w:rPr/>
        <w:t xml:space="preserve">En la actualidad, Nayarit es un estado que presenta grandes potencialidades de desarrollo competitivo en actividades tales como la agricultura, el turismo, la acuacultura y algunas ramas manufactureras como la industria liviana, especialmente en la agroindustria. </w:t>
      </w:r>
    </w:p>
    <w:p>
      <w:pPr>
        <w:pStyle w:val="NormalWeb"/>
        <w:jc w:val="both"/>
        <w:rPr/>
      </w:pPr>
      <w:r>
        <w:rPr/>
        <w:t xml:space="preserve">Esta iniciativa es un reconocimiento también al esfuerzo de los nayaritas que buscan un modelo de desarrollo más acorde con las tendencias mundiales y los cambios en la dinámica productiva regional de nuestro país, pues es sabido que además pretenden insertar a la entidad en términos de su vocación productiva y el aprovechamiento de sus ventajas competitivas con el propósito de impulsar la inversión y consecuentemente la generación de empleos y de ingresos, que eleve el bienestar general de la población y contribuya a la disminución del rezago social. </w:t>
      </w:r>
    </w:p>
    <w:p>
      <w:pPr>
        <w:pStyle w:val="NormalWeb"/>
        <w:jc w:val="both"/>
        <w:rPr/>
      </w:pPr>
      <w:r>
        <w:rPr/>
        <w:t xml:space="preserve">Por otra parte, la reforma que propongo se justifica además, porque si bien las Constituciones son hechas para permanecer, no se les puede considerar como una ley eterna, pues de la doctrina constitucional se ha desechado la tesis de la persistencia absoluta de las Constituciones, sobre todo porque un estado político y social no puede concretarse indefinidamente en un texto legislativo, ya que las condiciones socioculturales de una nación están en permanente cambio evolutivo. La modificabilidad de la Constitución implica, en sí misma, la garantía de su permanencia y estabilidad, en la medida en que es un componente de articulación de la continuidad jurídica del estado y un instrumento de adecuación entre la realidad jurídica y la realidad política; luego entonces, si es función esencial de toda Constitución asegurar los derechos fundamentales del hombre y la dignidad de la persona humana, debemos entonces acomodar la norma constitucional a la realidad, si el proceso de integración federalista culminó en 1974 al desterrar para siempre la figura jurídica de territorio de nuestro máximo orden jurídico, lo apropiado es derogar del texto constitucional una declaratoria de integración territorial de una entidad federativa que no puede persistir en la constitución, pues la autonomía y calidad soberana de Nayarit como entidad federativa se encuentra plenamente garantizada a través del artículo 43 constitucional. </w:t>
      </w:r>
    </w:p>
    <w:p>
      <w:pPr>
        <w:pStyle w:val="NormalWeb"/>
        <w:jc w:val="both"/>
        <w:rPr/>
      </w:pPr>
      <w:r>
        <w:rPr/>
        <w:t xml:space="preserve">No está por demás señalar que en su origen, la Constitución de 1917 establecía la existencia de "territorios", los cuales no llegaban a tener la autonomía de los estados, debido entre otras razones al nivel de desarrollo que tenían, a la escasa población, o a su poca capacidad de generar recursos a fin de sostener económicamente un gobierno independiente, por lo que el gobierno federal se encargaba de designar las autoridades dentro de este territorio y dar la seguridad y apoyo necesario al mismo a fin de lograr gradualmente su desarrollo, y obtener, posteriormente, su integración como un estado más de la Federación, caso en el que se hallaron inicialmente los estados de Baja California, Baja California Sur y Quintana Roo, y por supuesto el estado de Nayarit. </w:t>
      </w:r>
    </w:p>
    <w:p>
      <w:pPr>
        <w:pStyle w:val="NormalWeb"/>
        <w:jc w:val="both"/>
        <w:rPr/>
      </w:pPr>
      <w:r>
        <w:rPr/>
        <w:t xml:space="preserve">Por lo antes expuesto y con fundamento en el artículo 71, fracción II, de la Constitución Política de los Estados Unidos Mexicanos, someto a la consideración del Pleno de la Cámara de Diputados la presente </w:t>
      </w:r>
    </w:p>
    <w:p>
      <w:pPr>
        <w:pStyle w:val="NormalWeb"/>
        <w:jc w:val="both"/>
        <w:rPr/>
      </w:pPr>
      <w:r>
        <w:rPr>
          <w:b/>
          <w:bCs/>
        </w:rPr>
        <w:t>Iniciativa con proyecto de decreto por el que se deroga el artículo 47 de la Constitución Política de los Estados Unidos Mexicanos</w:t>
      </w:r>
      <w:r>
        <w:rPr/>
        <w:t xml:space="preserve"> </w:t>
      </w:r>
    </w:p>
    <w:p>
      <w:pPr>
        <w:pStyle w:val="NormalWeb"/>
        <w:jc w:val="both"/>
        <w:rPr/>
      </w:pPr>
      <w:r>
        <w:rPr>
          <w:b/>
          <w:bCs/>
        </w:rPr>
        <w:t>Artículo Único.</w:t>
      </w:r>
      <w:r>
        <w:rPr/>
        <w:t xml:space="preserve"> Se deroga el artículo 47 de la Constitución Política de los Estados Unidos Mexicanos, para quedar como sigue: </w:t>
      </w:r>
    </w:p>
    <w:p>
      <w:pPr>
        <w:pStyle w:val="NormalWeb"/>
        <w:jc w:val="both"/>
        <w:rPr/>
      </w:pPr>
      <w:r>
        <w:rPr>
          <w:b/>
          <w:bCs/>
        </w:rPr>
        <w:t>"Artículo 47.</w:t>
      </w:r>
      <w:r>
        <w:rPr/>
        <w:t xml:space="preserve"> Derogado." </w:t>
      </w:r>
    </w:p>
    <w:p>
      <w:pPr>
        <w:pStyle w:val="NormalWeb"/>
        <w:jc w:val="both"/>
        <w:rPr/>
      </w:pPr>
      <w:r>
        <w:rPr>
          <w:b/>
          <w:bCs/>
        </w:rPr>
        <w:t>Transitorio</w:t>
      </w:r>
      <w:r>
        <w:rPr/>
        <w:t xml:space="preserve"> </w:t>
      </w:r>
    </w:p>
    <w:p>
      <w:pPr>
        <w:pStyle w:val="NormalWeb"/>
        <w:jc w:val="both"/>
        <w:rPr/>
      </w:pPr>
      <w:r>
        <w:rPr>
          <w:b/>
          <w:bCs/>
        </w:rPr>
        <w:t>Artículo Único.</w:t>
      </w:r>
      <w:r>
        <w:rPr/>
        <w:t xml:space="preserve"> El presente decreto entrará en vigor al día siguiente de su publicación en el Diario Oficial de la Federación. </w:t>
      </w:r>
    </w:p>
    <w:p>
      <w:pPr>
        <w:pStyle w:val="NormalWeb"/>
        <w:jc w:val="both"/>
        <w:rPr/>
      </w:pPr>
      <w:r>
        <w:rPr/>
        <w:t xml:space="preserve">Dado en el Salón de Sesiones de la Comisión Permanente del Honorable Congreso de la Unión, a los 15 días del mes de junio de 2005. </w:t>
      </w:r>
    </w:p>
    <w:p>
      <w:pPr>
        <w:pStyle w:val="NormalWeb"/>
        <w:jc w:val="both"/>
        <w:rPr/>
      </w:pPr>
      <w:r>
        <w:rPr/>
        <w:t xml:space="preserve">Dip. Carlos Flores Rico (rúbrica) </w:t>
      </w:r>
    </w:p>
    <w:p>
      <w:pPr>
        <w:pStyle w:val="NormalWeb"/>
        <w:jc w:val="both"/>
        <w:rPr/>
      </w:pPr>
      <w:r>
        <w:rPr/>
        <w:t xml:space="preserve">(Turnada a la Comisión de Puntos Constitucionales. Junio 15 de 2005.)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33:00Z</dcterms:created>
  <dc:creator>Mayeli</dc:creator>
  <dc:description/>
  <dc:language>en-US</dc:language>
  <cp:lastModifiedBy>Mayeli</cp:lastModifiedBy>
  <dcterms:modified xsi:type="dcterms:W3CDTF">2005-09-26T22:33:00Z</dcterms:modified>
  <cp:revision>1</cp:revision>
  <dc:subject/>
  <dc:title>Gaceta Parlamentaria, año VIII, número 1777, viernes 17 de junio de 2005</dc:title>
</cp:coreProperties>
</file>