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77, viernes 17 de junio de 2005</w:t>
      </w:r>
    </w:p>
    <w:p>
      <w:pPr>
        <w:pStyle w:val="NormalWeb"/>
        <w:jc w:val="both"/>
        <w:rPr/>
      </w:pPr>
      <w:r>
        <w:rPr>
          <w:color w:val="C00000"/>
        </w:rPr>
        <w:t>QUE REFORMA EL ARTÍCULO 95 DE LA CONSTITUCIÓN POLÍTICA DE LOS ESTADOS UNIDOS MEXICANOS, PRESENTADA POR LA DIPUTADA DIANA ROSALÍA BERNAL LADRÓN DE GUEVARA, EN NOMBRE DEL DIPUTADO CARLOS HERNÁN SILVA VALDÉS, DEL GRUPO PARLAMENTARIO DEL PRD, EN LA SESIÓN DE LA COMISIÓN PERMANENTE DEL MIÉRCOLES 15 DE JUNIO DE 2005</w:t>
      </w:r>
      <w:r>
        <w:rPr/>
        <w:t xml:space="preserve"> </w:t>
      </w:r>
    </w:p>
    <w:p>
      <w:pPr>
        <w:pStyle w:val="NormalWeb"/>
        <w:jc w:val="both"/>
        <w:rPr/>
      </w:pPr>
      <w:r>
        <w:rPr/>
        <w:t xml:space="preserve">Con fundamento en las disposiciones contenidas en la fracción II del artículo 71 de la Constitución Política de los Estados Unidos Mexicanos y en los artículos 55, fracción II, y 56 del Reglamento para el Gobierno Interior del Congreso General de los Estados Unidos Mexicanos, el suscrito, diputado Carlos Hernán Silva Valdés, integrante del grupo parlamentario del Partido de la Revolución Democrática, somete a la consideración de esta soberanía la presente iniciativa con proyecto de decreto por el que se propone reformar las fracciones V y VI del artículo 95 de la Constitución Política de los Estados Unidos Mexicanos, adicionando las fracciones señaladas de este precepto con disposiciones tendentes a garantizar eficazmente la libertad, independencia, autonomía y el mejor reconocimiento en el ámbito judicial de las ministras y los ministros que integran la Suprema Corte de Justicia de la Nación, bajo la siguiente </w:t>
      </w:r>
    </w:p>
    <w:p>
      <w:pPr>
        <w:pStyle w:val="NormalWeb"/>
        <w:jc w:val="both"/>
        <w:rPr/>
      </w:pPr>
      <w:r>
        <w:rPr>
          <w:b/>
          <w:bCs/>
        </w:rPr>
        <w:t>Exposición de Motivos</w:t>
      </w:r>
      <w:r>
        <w:rPr/>
        <w:t xml:space="preserve"> </w:t>
      </w:r>
    </w:p>
    <w:p>
      <w:pPr>
        <w:pStyle w:val="NormalWeb"/>
        <w:jc w:val="both"/>
        <w:rPr/>
      </w:pPr>
      <w:r>
        <w:rPr/>
        <w:t xml:space="preserve">No obstante la bondad original del diseño constitucional vigente para nombrar a las y los Ministros de la Suprema Corte de Justicia de la Nación, no reúne ya la totalidad de características necesarias para garantizar el funcionamiento eficiente, óptimo y eficaz del Poder Judicial, especialmente de su instancia máxima que es la Suprema Corte de Justicia de la Nación y por ello, muy a nuestro pesar no ha cumplido cabalmente con su objeto, como ha quedado evidenciado con los vergonzosos acontecimientos públicos recientes, en particular, con el acomodaticio papel que jugó nuestra máxima casa de justicia, al plegarse a la voluntad del Poder Ejecutivo en la controversia derivada del veto de éste al Presupuesto federal de 2005. </w:t>
      </w:r>
    </w:p>
    <w:p>
      <w:pPr>
        <w:pStyle w:val="NormalWeb"/>
        <w:jc w:val="both"/>
        <w:rPr/>
      </w:pPr>
      <w:r>
        <w:rPr/>
        <w:t xml:space="preserve">En la actualidad, el artículo 95 constitucional establece que "para ser electo ministro de la Suprema Corte de Justicia de la Nación, se necesita: I. Ser ciudadano mexicano por nacimiento, en pleno ejercicio de sus derechos políticos y civiles; II. Tener cuando menos treinta y cinco años cumplidos el día de la designación; III. Poseer el día de la designación, con antigüedad mínima de diez años, título profesional de licenciado en derecho, expedido por autoridad o institución legalmente facultada para ello; 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 V. Haber residido en el país durante los dos años anteriores al día de la designación; y VI. No haber sido secretario de estado, jefe de departamento administrativo, procurador general de la República o de Justicia del Distrito Federal, senador, diputado federal ni gobernador de algún Estado o jefe del Distrito Federal, durante el año previo al día de su nombramiento. </w:t>
      </w:r>
    </w:p>
    <w:p>
      <w:pPr>
        <w:pStyle w:val="NormalWeb"/>
        <w:jc w:val="both"/>
        <w:rPr/>
      </w:pPr>
      <w:r>
        <w:rPr/>
        <w:t xml:space="preserve">"Los nombramientos de los ministros deberán recaer preferentemente entre las personas que hayan servido con eficiencia, capacidad y probidad en la impartición de justicia o que se hayan distinguido por su honorabilidad, competencia y antecedentes profesionales en el ejercicio de la actividad jurídica." </w:t>
      </w:r>
    </w:p>
    <w:p>
      <w:pPr>
        <w:pStyle w:val="NormalWeb"/>
        <w:jc w:val="both"/>
        <w:rPr/>
      </w:pPr>
      <w:r>
        <w:rPr/>
        <w:t xml:space="preserve">Y, como se sabe, "para nombrar a los ministros de la Suprema Corte de Justicia, el Presidente de la República someterá una terna a consideración del Senado, el cual, previa comparecencia de las personas propuestas, designará al ministro que deba cubrir la vacante..." (artículo 96 constitucional). </w:t>
      </w:r>
    </w:p>
    <w:p>
      <w:pPr>
        <w:pStyle w:val="NormalWeb"/>
        <w:jc w:val="both"/>
        <w:rPr/>
      </w:pPr>
      <w:r>
        <w:rPr/>
        <w:t xml:space="preserve">Por otra parte, el artículo 100 de nuestro ordenamiento máximo establece de manera categórica los principios sobre los cuales se sustentará su ejercicio, señalando nítidamente: "... La ley establecerá las bases para la formación y actualización de funcionarios, así como para el desarrollo de la carrera judicial, la cual se regirá por los principios de </w:t>
      </w:r>
      <w:r>
        <w:rPr>
          <w:b/>
          <w:bCs/>
        </w:rPr>
        <w:t>excelencia, objetividad, imparcialidad, profesionalismo e independencia..."</w:t>
      </w:r>
      <w:r>
        <w:rPr/>
        <w:t xml:space="preserve"> </w:t>
      </w:r>
    </w:p>
    <w:p>
      <w:pPr>
        <w:pStyle w:val="NormalWeb"/>
        <w:jc w:val="both"/>
        <w:rPr/>
      </w:pPr>
      <w:r>
        <w:rPr/>
        <w:t xml:space="preserve">Sabiamente, nuestra Constitución pretendió recoger las características que idealmente deben poseer los juzgadores y nos instruye sobre la manera, también idónea, de seleccionarlos. </w:t>
      </w:r>
    </w:p>
    <w:p>
      <w:pPr>
        <w:pStyle w:val="NormalWeb"/>
        <w:jc w:val="both"/>
        <w:rPr/>
      </w:pPr>
      <w:r>
        <w:rPr/>
        <w:t xml:space="preserve">En esta pretensión de nuestra Constitución subyace el hecho de que </w:t>
      </w:r>
    </w:p>
    <w:p>
      <w:pPr>
        <w:pStyle w:val="Normal"/>
        <w:ind w:left="720" w:hanging="0"/>
        <w:jc w:val="both"/>
        <w:rPr/>
      </w:pPr>
      <w:r>
        <w:rPr/>
        <w:t xml:space="preserve">1. El juzgador sintetiza el conjunto de aspiraciones políticas de los ciudadanos: democracia, libertad, legalidad y equilibrio en el ejercicio de los poderes públicos, y de que </w:t>
      </w:r>
    </w:p>
    <w:p>
      <w:pPr>
        <w:pStyle w:val="NormalWeb"/>
        <w:ind w:left="720" w:hanging="0"/>
        <w:jc w:val="both"/>
        <w:rPr/>
      </w:pPr>
      <w:r>
        <w:rPr/>
        <w:t xml:space="preserve">2. Su materia prima es la conducta humana vista a la luz de ley, </w:t>
      </w:r>
    </w:p>
    <w:p>
      <w:pPr>
        <w:pStyle w:val="NormalWeb"/>
        <w:ind w:left="720" w:hanging="0"/>
        <w:jc w:val="both"/>
        <w:rPr/>
      </w:pPr>
      <w:r>
        <w:rPr/>
        <w:t xml:space="preserve">3. De que sus resoluciones trazan caminos, inciden en destinos, resarcen perjuicios, sancionan ilícitos, disciplinan comportamientos, reparan daños, restituyen bienes y encauzan senderos, </w:t>
      </w:r>
    </w:p>
    <w:p>
      <w:pPr>
        <w:pStyle w:val="NormalWeb"/>
        <w:ind w:left="720" w:hanging="0"/>
        <w:jc w:val="both"/>
        <w:rPr/>
      </w:pPr>
      <w:r>
        <w:rPr/>
        <w:t>4. De que por ello, el juzgador debe tener como imperativo ético que los asuntos sean resueltos en los términos consignados en la Constitución y las leyes, que el criterio jurídico sea el determinante en la resolución de los conflictos, cerrando el camino a interpretaciones o decisiones sin fundamento jurídico que pudieran afectar el sentido del propósito del precepto legal.</w:t>
      </w:r>
    </w:p>
    <w:p>
      <w:pPr>
        <w:pStyle w:val="Normal"/>
        <w:jc w:val="both"/>
        <w:rPr/>
      </w:pPr>
      <w:r>
        <w:rPr/>
        <w:t xml:space="preserve">En consecuencia, la labor judicial debe ser altamente especializada, y quienes la realizan deben estar provistos de cualidades humanas y técnicas insustituibles, que enarbolen los principios constitucionales y éticos que su función demanda. </w:t>
      </w:r>
    </w:p>
    <w:p>
      <w:pPr>
        <w:pStyle w:val="NormalWeb"/>
        <w:jc w:val="both"/>
        <w:rPr/>
      </w:pPr>
      <w:r>
        <w:rPr/>
        <w:t xml:space="preserve">Sin embargo, la actuación de nuestros máximos juzgadores ya no está condicionada a su compromiso con la conservación del Estado de derecho democrático. Ahora se reservan, calculan los riesgos de su actuación judicial en función de intereses particulares, propios o de grupos políticos o económicos; miden, primero, las consecuencias que su decisión podría tener para su vida personal. </w:t>
      </w:r>
    </w:p>
    <w:p>
      <w:pPr>
        <w:pStyle w:val="NormalWeb"/>
        <w:jc w:val="both"/>
        <w:rPr/>
      </w:pPr>
      <w:r>
        <w:rPr/>
        <w:t xml:space="preserve">Nuestros sin duda brillantes juzgadores dejaron de ser libres, porque temen perder su cargo, su salario, sus prestaciones laborales, en fin, su posición económica, política y social y, con la infinita sabiduría derivada de su largo ejercicio, cambian falazmente el sentido que, conforme a derecho, hubiera correspondido a la resolución aplicable al caso concreto que examinan, para lograr con ello, ser más reconocidos por sus superiores y asegurar su posición. </w:t>
      </w:r>
    </w:p>
    <w:p>
      <w:pPr>
        <w:pStyle w:val="NormalWeb"/>
        <w:jc w:val="both"/>
        <w:rPr/>
      </w:pPr>
      <w:r>
        <w:rPr/>
        <w:t xml:space="preserve">Parecería así que han trocado la satisfacción del deber cumplido con la patria, por la pingüe ganancia personal que pudiesen obtener. </w:t>
      </w:r>
    </w:p>
    <w:p>
      <w:pPr>
        <w:pStyle w:val="NormalWeb"/>
        <w:jc w:val="both"/>
        <w:rPr/>
      </w:pPr>
      <w:r>
        <w:rPr/>
        <w:t xml:space="preserve">Sostengo que, en gran medida, esto se debe a que en su largo trayecto generaron relaciones y compromisos oscuros que los ligan a los grupos encontrados de poder y que hoy empañan y lastran irremediablemente su actuación. </w:t>
      </w:r>
    </w:p>
    <w:p>
      <w:pPr>
        <w:pStyle w:val="NormalWeb"/>
        <w:jc w:val="both"/>
        <w:rPr/>
      </w:pPr>
      <w:r>
        <w:rPr/>
        <w:t xml:space="preserve">Y es que el ente humano encargado, que tendrá a su cargo la delicada, importante y trascendente función de, en términos doctrinales "decir el derecho", de "hacer justicia", debe no sólo poseer profundos conocimientos de la ciencia jurídica y de estar investido del poder que emana del mandato y disposiciones constitucionales, sino además, y fundamentalmente, requiere la aceptación y reconocimiento por parte de la sociedad ya que a su cargo quedará la responsabilidad de dirimir los conflictos y controversias de toda índole: entre particulares; entre gobernantes y gobernados o entre los Poderes de la Federación, las entidades federativas y los municipios. </w:t>
      </w:r>
    </w:p>
    <w:p>
      <w:pPr>
        <w:pStyle w:val="NormalWeb"/>
        <w:jc w:val="both"/>
        <w:rPr/>
      </w:pPr>
      <w:r>
        <w:rPr/>
        <w:t xml:space="preserve">Esta aceptación y reconocimiento sólo puede "ganarse" merced a las cualidades éticas de convicción y de responsabilidad que deben caracterizarle, haciendo de la moral su soporte y actuando conforme a ésta, pero teniendo siempre presentes las responsabilidades y consecuencias previsibles de su actuación y haciendo que ésta, su actuación sea valiente, íntegra y, sobre todo, impoluta. </w:t>
      </w:r>
    </w:p>
    <w:p>
      <w:pPr>
        <w:pStyle w:val="NormalWeb"/>
        <w:jc w:val="both"/>
        <w:rPr/>
      </w:pPr>
      <w:r>
        <w:rPr/>
        <w:t xml:space="preserve">Es pues necesario que el acceso a nuestra máxima casa de justicia esté reservado exclusivamente para aquellos doctores de la ley que como "primera piel" luzcan como preciosas gemas la independencia, libertad, autonomía, sentido de certeza, conciencia del valor supremo de las decisiones que habrán de tomar, conocimiento profundo y dinámico de la ley y sobre todo, su compromiso irrenunciable con la preservación del Estado de derecho democrático. </w:t>
      </w:r>
    </w:p>
    <w:p>
      <w:pPr>
        <w:pStyle w:val="NormalWeb"/>
        <w:jc w:val="both"/>
        <w:rPr/>
      </w:pPr>
      <w:r>
        <w:rPr/>
        <w:t xml:space="preserve">Mención aparte merece el valor de la autonomía. No puede existir este valor cuando el ministro o ministra están ligados a quienes los designaron o a quienes van a juzgar, por innombrables intereses, intereses que distan mucho de ser los de la patria. Menos aún pueden ser autónomos, cuando su posición la alcanzaron como un vulgar premio político, y no como el resultado del buen ejercicio del derecho. </w:t>
      </w:r>
    </w:p>
    <w:p>
      <w:pPr>
        <w:pStyle w:val="NormalWeb"/>
        <w:jc w:val="both"/>
        <w:rPr/>
      </w:pPr>
      <w:r>
        <w:rPr/>
        <w:t xml:space="preserve">Por ello, las y los jueces, magistrados y ministros que integran el Poder Judicial de la Federación, no sólo deben contar con los elementos y condiciones que les permitan el ejercicio de sus funciones con absoluta responsabilidad, libertad, independencia y autonomía, respecto de los otros dos poderes, sino que deben también reivindicarlas en todos y cada uno de sus actos, en su actividad cotidiana, apegando sus resoluciones a la letra, al espíritu y a las más altas finalidades y propósitos de las leyes. </w:t>
      </w:r>
    </w:p>
    <w:p>
      <w:pPr>
        <w:pStyle w:val="NormalWeb"/>
        <w:jc w:val="both"/>
        <w:rPr/>
      </w:pPr>
      <w:r>
        <w:rPr/>
        <w:t xml:space="preserve">En este orden de ideas, el nombramiento de las y los prohombres que integran la Suprema Corte de Justicia de la Nación, adquiere un significado e importancia más que relevantes. </w:t>
      </w:r>
    </w:p>
    <w:p>
      <w:pPr>
        <w:pStyle w:val="NormalWeb"/>
        <w:jc w:val="both"/>
        <w:rPr/>
      </w:pPr>
      <w:r>
        <w:rPr/>
        <w:t xml:space="preserve">La reforma que propongo, como necesaria para dar mayor certeza y confianza a la ciudadanía respecto de las cualidades, capacidades y probidad de las y los ministros integrantes de la Suprema Corte de Justicia de la Nación, pretende instaurar y garantizar una responsabilidad, libertad, independencia y autonomía plenas, en especial, respecto de los otros Poderes de la Unión. </w:t>
      </w:r>
    </w:p>
    <w:p>
      <w:pPr>
        <w:pStyle w:val="NormalWeb"/>
        <w:jc w:val="both"/>
        <w:rPr/>
      </w:pPr>
      <w:r>
        <w:rPr/>
        <w:t xml:space="preserve">Para ello propongo incrementar el plazo -establecido en la fracciones V y VI del artículo 95 constitucional- para la residencia mínima en el país previa a la designación y para la separación previa de cargos públicos o de elección popular, así como agregar a la enunciación que de éstos se hace, a servidores públicos y representantes populares que actualmente no están considerados, tales como los </w:t>
      </w:r>
      <w:r>
        <w:rPr>
          <w:b/>
          <w:bCs/>
        </w:rPr>
        <w:t>procuradores y secretarios de las diversas entidades federativas, los diputados locales y asambleístas, los presidentes municipales, los síndicos y los regidores.</w:t>
      </w:r>
      <w:r>
        <w:rPr/>
        <w:t xml:space="preserve"> Igualmente, se incluyen a los funcionarios de los diversos partidos políticos. </w:t>
      </w:r>
    </w:p>
    <w:p>
      <w:pPr>
        <w:pStyle w:val="NormalWeb"/>
        <w:jc w:val="both"/>
        <w:rPr/>
      </w:pPr>
      <w:r>
        <w:rPr/>
        <w:t xml:space="preserve">Por lo expuesto y fundado en las consideraciones de hecho y en los preceptos legales invocados en el proemio, someto a la consideración de esta Cámara de Diputados, de la LIX Legislatura del honorable Congreso de la Unión, la presente </w:t>
      </w:r>
      <w:r>
        <w:rPr>
          <w:b/>
          <w:bCs/>
        </w:rPr>
        <w:t>iniciativa con proyecto de decreto,</w:t>
      </w:r>
      <w:r>
        <w:rPr/>
        <w:t xml:space="preserve"> por el que se propone reformar las fracciones V y VI del artículo 95 de la Constitución Política de los Estados Unidos Mexicanos que establece los requisitos para ser electo ministro de nuestro máximo tribunal, encargado de velar por la constitucionalidad de los actos de todos los órganos y niveles de gobierno. </w:t>
      </w:r>
    </w:p>
    <w:p>
      <w:pPr>
        <w:pStyle w:val="NormalWeb"/>
        <w:jc w:val="both"/>
        <w:rPr/>
      </w:pPr>
      <w:r>
        <w:rPr/>
      </w:r>
    </w:p>
    <w:p>
      <w:pPr>
        <w:pStyle w:val="NormalWeb"/>
        <w:jc w:val="both"/>
        <w:rPr/>
      </w:pPr>
      <w:r>
        <w:rPr>
          <w:b/>
          <w:bCs/>
        </w:rPr>
        <w:t>Iniciativa de reforma constitucional con proyecto de decreto</w:t>
      </w:r>
      <w:r>
        <w:rPr/>
        <w:t xml:space="preserve"> </w:t>
      </w:r>
    </w:p>
    <w:p>
      <w:pPr>
        <w:pStyle w:val="NormalWeb"/>
        <w:jc w:val="both"/>
        <w:rPr/>
      </w:pPr>
      <w:r>
        <w:rPr>
          <w:b/>
          <w:bCs/>
        </w:rPr>
        <w:t>Artículo Único.</w:t>
      </w:r>
      <w:r>
        <w:rPr/>
        <w:t xml:space="preserve"> Se modifican las fracciones V y VI del artículo 95 de la Constitución Política de los Estados Unidos Mexicanos, adicionando los requisitos para se nombrado ministra o ministro de la Suprema Corte de Justicia de la Nación, para quedar como sigue: </w:t>
      </w:r>
    </w:p>
    <w:p>
      <w:pPr>
        <w:pStyle w:val="NormalWeb"/>
        <w:jc w:val="both"/>
        <w:rPr/>
      </w:pPr>
      <w:r>
        <w:rPr>
          <w:b/>
          <w:bCs/>
        </w:rPr>
        <w:t>Artículo 95</w:t>
      </w:r>
      <w:r>
        <w:rPr/>
        <w:t xml:space="preserve"> </w:t>
      </w:r>
    </w:p>
    <w:p>
      <w:pPr>
        <w:pStyle w:val="NormalWeb"/>
        <w:jc w:val="both"/>
        <w:rPr/>
      </w:pPr>
      <w:r>
        <w:rPr/>
        <w:t xml:space="preserve">Para ser electo </w:t>
      </w:r>
      <w:r>
        <w:rPr>
          <w:b/>
          <w:bCs/>
        </w:rPr>
        <w:t>ministra o ministro</w:t>
      </w:r>
      <w:r>
        <w:rPr/>
        <w:t xml:space="preserve"> de la Suprema Corte de Justicia de la Nación se necesita </w:t>
      </w:r>
    </w:p>
    <w:p>
      <w:pPr>
        <w:pStyle w:val="Normal"/>
        <w:ind w:left="720" w:hanging="0"/>
        <w:jc w:val="both"/>
        <w:rPr>
          <w:lang w:val="en-US"/>
        </w:rPr>
      </w:pPr>
      <w:r>
        <w:rPr>
          <w:lang w:val="en-US"/>
        </w:rPr>
        <w:t xml:space="preserve">I. ...;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pPr>
      <w:r>
        <w:rPr/>
        <w:t xml:space="preserve">V. Haber residido en el país durante los </w:t>
      </w:r>
      <w:r>
        <w:rPr>
          <w:b/>
          <w:bCs/>
        </w:rPr>
        <w:t>seis</w:t>
      </w:r>
      <w:r>
        <w:rPr/>
        <w:t xml:space="preserve"> años anteriores al día de la designación; y </w:t>
      </w:r>
    </w:p>
    <w:p>
      <w:pPr>
        <w:pStyle w:val="NormalWeb"/>
        <w:ind w:left="720" w:hanging="0"/>
        <w:jc w:val="both"/>
        <w:rPr/>
      </w:pPr>
      <w:r>
        <w:rPr/>
        <w:t xml:space="preserve">VI. No haber sido secretario de estado, jefe de Departamento Administrativo, procurador general de la República o de Justicia del Distrito Federal, senador, diputado federal ni gobernador de algún estado o jefe del Distrito Federal, </w:t>
      </w:r>
      <w:r>
        <w:rPr>
          <w:b/>
          <w:bCs/>
        </w:rPr>
        <w:t>procurador o secretario de las diversas entidades federativas, diputado local o asambleísta, presidente municipal, síndicos y regidores o presidente o secretarios de comité ejecutivo de algún partido político tanto a nivel nacional como estatal, durante un lapso igual a dos veces el periodo establecido en la ley para cada cargo y previo al día de su nombramiento.</w:t>
      </w:r>
    </w:p>
    <w:p>
      <w:pPr>
        <w:pStyle w:val="Normal"/>
        <w:jc w:val="both"/>
        <w:rPr/>
      </w:pPr>
      <w:r>
        <w:rPr/>
        <w:t xml:space="preserve">Palacio de Xicoténcatl, Sede de la Comisión Permanente del Congreso de la Unión, a 15 de junio de 2005. </w:t>
      </w:r>
    </w:p>
    <w:p>
      <w:pPr>
        <w:pStyle w:val="NormalWeb"/>
        <w:jc w:val="both"/>
        <w:rPr/>
      </w:pPr>
      <w:r>
        <w:rPr/>
        <w:t xml:space="preserve">Dip. Carlos Hernán Silva Valdés (rúbrica) </w:t>
      </w:r>
    </w:p>
    <w:p>
      <w:pPr>
        <w:pStyle w:val="NormalWeb"/>
        <w:jc w:val="both"/>
        <w:rPr/>
      </w:pPr>
      <w:r>
        <w:rPr/>
        <w:t xml:space="preserve">(Turnada a la Comisión de Puntos Constitucionales. Junio 15 de 2005.)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38:00Z</dcterms:created>
  <dc:creator>Mayeli</dc:creator>
  <dc:description/>
  <dc:language>en-US</dc:language>
  <cp:lastModifiedBy>Mayeli</cp:lastModifiedBy>
  <dcterms:modified xsi:type="dcterms:W3CDTF">2005-09-26T22:05:00Z</dcterms:modified>
  <cp:revision>6</cp:revision>
  <dc:subject/>
  <dc:title>Gaceta Parlamentaria, año VIII, número 1777, viernes 17 de junio de 2005</dc:title>
</cp:coreProperties>
</file>