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62, viernes 27 de mayo de 2005</w:t>
      </w:r>
    </w:p>
    <w:p>
      <w:pPr>
        <w:pStyle w:val="NormalWeb"/>
        <w:jc w:val="both"/>
        <w:rPr/>
      </w:pPr>
      <w:r>
        <w:rPr>
          <w:rFonts w:cs="Times" w:ascii="Times" w:hAnsi="Times"/>
          <w:color w:val="C00000"/>
        </w:rPr>
        <w:t>QUE REFORMA LOS ARTÍCULOS 55, 58, 62 Y 91 DE LA CONSTITUCIÓN POLÍTICA DE LOS ESTADOS UNIDOS MEXICANOS, A CARGO DEL DIPUTADO CARLOS HERNÁN SILVA VALDÉS, DEL GRUPO PARLAMENTARIO DEL PRD, RECIBIDA EN LA SESIÓN DE LA COMISIÓN PERMANENTE DEL MIÉRCOLES 25 DE MAYO DE 2005</w:t>
      </w:r>
      <w:r>
        <w:rPr/>
        <w:t xml:space="preserve"> </w:t>
      </w:r>
    </w:p>
    <w:p>
      <w:pPr>
        <w:pStyle w:val="NormalWeb"/>
        <w:jc w:val="both"/>
        <w:rPr/>
      </w:pPr>
      <w:r>
        <w:rPr>
          <w:rFonts w:cs="Times" w:ascii="Times" w:hAnsi="Times"/>
        </w:rPr>
        <w:t>Con fundamento en las disposiciones contenidas en el artículo 71, fracción II, de la Constitución Política de los Estados Unidos Mexicanos y del artículo 55, fracción II, del Reglamento para el Gobierno Interior del Congreso General de los Estados Unidos Mexicanos, el suscrito, diputado Carlos Hernán Silva Valdés, integrante del grupo parlamentario del Partido de la Revolución Democrática, somete a la consideración de esta soberanía la presente iniciativa con proyecto de decreto, por el que se propone reformar la fracción V del artículo 55, y los artículos 58, 62 y 91 de la Constitución Política de los Estados Unidos Mexicanos, adicionando estos preceptos con un párrafo que garantice el pleno cumplimiento de la voluntad popular que se expresa en la elección de gobernantes y representantes populares, a través del sufragio efectivo.</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En nuestro país, el tránsito hacia un pleno estado democrático, que garantice verdaderamente, el ejercicio eficaz de las responsabilidades y funciones de los políticos, como servidores públicos, ha sido un proceso lento, gradual, que voluntariamente o no, ha sido inhibido por los actores políticos convencionales. Este proceso, ha estado expuesto a vaivenes y coyunturas sociales y políticas. Y escasamente ha propiciado las condiciones necesarias, para la consolidación de nuestras instituciones, que derive en el ya impostergable, posible y justo desarrollo sustentable de la economía nacional, para elevar real y efectivamente el nivel de vida de la mayoría de los mexicanos.</w:t>
      </w:r>
      <w:r>
        <w:rPr/>
        <w:t xml:space="preserve"> </w:t>
      </w:r>
    </w:p>
    <w:p>
      <w:pPr>
        <w:pStyle w:val="NormalWeb"/>
        <w:jc w:val="both"/>
        <w:rPr/>
      </w:pPr>
      <w:r>
        <w:rPr>
          <w:rFonts w:cs="Times" w:ascii="Times" w:hAnsi="Times"/>
        </w:rPr>
        <w:t>No obstante, este complejo proceso de transición a la democracia, ha podido avanzar, gracias a que los ciudadanos, organizados al margen de los partidos políticos, bien sea en asociaciones civiles o sociales y en amplios movimientos reivindicatorios, han estado haciéndose cargo y asumiendo, en las últimas décadas, un protagonismo decidido, a favor de la democratización del país, de su sistema jurídico y de sus instituciones.</w:t>
      </w:r>
      <w:r>
        <w:rPr/>
        <w:t xml:space="preserve"> </w:t>
      </w:r>
    </w:p>
    <w:p>
      <w:pPr>
        <w:pStyle w:val="NormalWeb"/>
        <w:jc w:val="both"/>
        <w:rPr/>
      </w:pPr>
      <w:r>
        <w:rPr>
          <w:rFonts w:cs="Times" w:ascii="Times" w:hAnsi="Times"/>
        </w:rPr>
        <w:t>A la fuerza y capacidad organizativa de las y los ciudadanos mexicanos, movilizados en torno de un sinnúmero de demandas, debemos atribuir los indiscutibles avances registrados, en el tema político electoral, y las distintas reformas a la normatividad jurídica en esta materia.</w:t>
      </w:r>
      <w:r>
        <w:rPr/>
        <w:t xml:space="preserve"> </w:t>
      </w:r>
    </w:p>
    <w:p>
      <w:pPr>
        <w:pStyle w:val="NormalWeb"/>
        <w:jc w:val="both"/>
        <w:rPr/>
      </w:pPr>
      <w:r>
        <w:rPr>
          <w:rFonts w:cs="Times" w:ascii="Times" w:hAnsi="Times"/>
        </w:rPr>
        <w:t>Otro factor determinante en este devenir democrático ha sido el comportamiento electoral de las y los ciudadanos, que -de manera persistente- han optado, por un lado, por ratificar con su voto el pluralismo político electoral, en todos los ámbitos de la vida pública; y, por el otro, evidenciado -con el creciente abstencionismo presente en todos los comicios a lo largo y ancho de nuestra República- un profundo desprecio, más por los actores que por nuestro sistema político electoral. Así, en la composición de las instancias legislativas, tanto a nivel local como federal, ésta diversidad ha permitido y obligado a la coexistencia y convivencia política de Legisladoras y Legisladores, que provenimos de distintos referentes ideológicos o partidarios, y, al mantenimiento -así sea en niveles aún primarios- de un equilibrio y un contrapeso reales a las decisiones, otrora hegemónicas del Presidente de la República en turno, que a lo largo de varias décadas fue -a contrapelo de las disposiciones constitucionales- el único e indiscutible gran legislador e incluso elector.</w:t>
      </w:r>
      <w:r>
        <w:rPr/>
        <w:t xml:space="preserve"> </w:t>
      </w:r>
    </w:p>
    <w:p>
      <w:pPr>
        <w:pStyle w:val="NormalWeb"/>
        <w:jc w:val="both"/>
        <w:rPr/>
      </w:pPr>
      <w:r>
        <w:rPr>
          <w:rFonts w:cs="Times" w:ascii="Times" w:hAnsi="Times"/>
        </w:rPr>
        <w:t>En nuestra legislación e instituciones electorales podemos ubicar los mayores logros, en términos de desarrollo democrático. No obstante, aún en esta materia, persiste la necesidad de perfeccionar normas, revisar el diseño estructural y, el funcionamiento de las instituciones responsables, de garantizar su aplicación y vigencia; a fin de, asegurar y consolidar lo logrado por la vía de nuevas reformas al Código Federal de Instituciones y Procedimientos Electorales. Esta necesidad que se hace extensiva a la Constitución Política de los Estados Unidos Mexicanos, y a otras leyes como la Orgánica del Congreso de la Unión, por citar algunos ejemplos, que deben ser revisadas, tanto desde la óptica de consolidación y desarrollo, de nuestros aún incipientes sistemas de ejercicio democrático del poder público, como de control de la constitucionalidad de los actos y políticas públicas; de los principios de división de poderes y de rendición de cuentas; de la democracia representativa, y también, para introducir métodos de mayor participación de las y los ciudadanos, en la definición de las políticas públicas y en los procedimientos de evaluación del desempeño de los gobernantes o representantes populares.</w:t>
      </w:r>
      <w:r>
        <w:rPr/>
        <w:t xml:space="preserve"> </w:t>
      </w:r>
    </w:p>
    <w:p>
      <w:pPr>
        <w:pStyle w:val="NormalWeb"/>
        <w:jc w:val="both"/>
        <w:rPr/>
      </w:pPr>
      <w:r>
        <w:rPr>
          <w:rFonts w:cs="Times" w:ascii="Times" w:hAnsi="Times"/>
        </w:rPr>
        <w:t>"Porque la democracia no se reduce al acto electoral, sino que, requiere de eficiencia, transparencia y equidad en las instituciones públicas, así como de una cultura, que acepte la legitimidad de la oposición política y reconozca, y abogue por los derechos de todos".</w:t>
      </w:r>
      <w:r>
        <w:rPr>
          <w:rFonts w:cs="Times" w:ascii="Times" w:hAnsi="Times"/>
          <w:b/>
          <w:bCs/>
        </w:rPr>
        <w:t>*</w:t>
      </w:r>
      <w:r>
        <w:rPr>
          <w:rFonts w:cs="Times" w:ascii="Times" w:hAnsi="Times"/>
        </w:rPr>
        <w:t xml:space="preserve"> En esta frase -abogar por los derechos de todos- debemos entender la obligación fundamental y por excelencia, de todo estado democrático y de pleno derecho. Es preciso, que en este concepto, ubiquemos la esencia misma de la democracia, porque en ella, también se encierra el lacerante rezago social, que está generando conductas, que amenazan desbordarse.</w:t>
      </w:r>
      <w:r>
        <w:rPr/>
        <w:t xml:space="preserve"> </w:t>
      </w:r>
    </w:p>
    <w:p>
      <w:pPr>
        <w:pStyle w:val="NormalWeb"/>
        <w:jc w:val="both"/>
        <w:rPr/>
      </w:pPr>
      <w:r>
        <w:rPr>
          <w:rFonts w:cs="Times" w:ascii="Times" w:hAnsi="Times"/>
        </w:rPr>
        <w:t>Nadie puede, con legitimidad, aducir que en México vivimos en un estado democrático y de pleno derecho, en tanto persistan los niveles de injusticia, desigualdad e inequidad social, que mantienen a la nación escindida, con 53.7 por ciento de la población, sobreviviendo en condiciones de pobreza.</w:t>
      </w:r>
      <w:r>
        <w:rPr/>
        <w:t xml:space="preserve"> </w:t>
      </w:r>
    </w:p>
    <w:p>
      <w:pPr>
        <w:pStyle w:val="NormalWeb"/>
        <w:jc w:val="both"/>
        <w:rPr/>
      </w:pPr>
      <w:r>
        <w:rPr>
          <w:rFonts w:cs="Times" w:ascii="Times" w:hAnsi="Times"/>
        </w:rPr>
        <w:t>Ante tales circunstancias, se explica el hecho de que la percepción social, del quehacer, la función, la responsabilidad y la credibilidad de las y los Legisladores en México, sea negativa; como negativo es, el balance que -por regla general- el ciudadano o ciudadana hace de sus gobiernos, de la democracia, de los políticos y de los partidos políticos.</w:t>
      </w:r>
      <w:r>
        <w:rPr/>
        <w:t xml:space="preserve"> </w:t>
      </w:r>
    </w:p>
    <w:p>
      <w:pPr>
        <w:pStyle w:val="NormalWeb"/>
        <w:jc w:val="both"/>
        <w:rPr/>
      </w:pPr>
      <w:r>
        <w:rPr>
          <w:rFonts w:cs="Times" w:ascii="Times" w:hAnsi="Times"/>
        </w:rPr>
        <w:t>En México vivimos un etapa -que se prolonga ya algunos años- de desencanto del fenómeno democrático, consecuencia, -hasta cierto punto natural- de las grandes expectativas, que se abrieron ante el electorado mexicano, con el resultado de los comicios presidenciales de 2000, mismas que no han encontrado hasta ahora la respuesta institucional debida.</w:t>
      </w:r>
      <w:r>
        <w:rPr/>
        <w:t xml:space="preserve"> </w:t>
      </w:r>
    </w:p>
    <w:p>
      <w:pPr>
        <w:pStyle w:val="NormalWeb"/>
        <w:jc w:val="both"/>
        <w:rPr/>
      </w:pPr>
      <w:r>
        <w:rPr>
          <w:rFonts w:cs="Times" w:ascii="Times" w:hAnsi="Times"/>
        </w:rPr>
        <w:t>Los cambios que a la mayoría de las mexicanas y los mexicanos interesan no han llegado, y ni siquiera se esbozan en hechos tangibles para el mediano plazo. Las y los Legisladores, no debemos desatender ni soslayar esta situación, en primer lugar porque el riesgoso estado de cosas actual, implica a la nación en su conjunto, y en segundo lugar, porque en las causas profundas de esta situación, ningún gobernante o servidor público y ningún partido político, es del todo ajeno o puede dejar de asumir, la cuota de responsabilidad política y social que le corresponde, respecto del enorme cúmulo de demandas socioeconómicas y políticas, cuya solución es reclamada, cada día, con mayor exigencia, a los gobiernos en todos los órdenes y jurisdicciones.</w:t>
      </w:r>
      <w:r>
        <w:rPr/>
        <w:t xml:space="preserve"> </w:t>
      </w:r>
    </w:p>
    <w:p>
      <w:pPr>
        <w:pStyle w:val="NormalWeb"/>
        <w:jc w:val="both"/>
        <w:rPr/>
      </w:pPr>
      <w:r>
        <w:rPr>
          <w:rFonts w:cs="Times" w:ascii="Times" w:hAnsi="Times"/>
        </w:rPr>
        <w:t>Por esa razón, es preciso que en estricto cumplimiento del deber ser, de la razón misma que justifica la existencia de los estados democráticos y del estado mexicano, nos hagamos cargo del presente y futuro de nuestra nación y que -en consecuencia- busquemos los mecanismos y procedimientos para reconciliar a las y los mexicanos con la política, en su más pura y alta acepción, que es la de la convivencia en la tolerancia, en la pluralidad, en armonía, en la civilidad y la normalidad democráticas; en la histórica y vigente enseñanza Juarista que dice: "Entre los hombres como entre las naciones el respeto al derecho ajeno es la paz".</w:t>
      </w:r>
      <w:r>
        <w:rPr/>
        <w:t xml:space="preserve"> </w:t>
      </w:r>
    </w:p>
    <w:p>
      <w:pPr>
        <w:pStyle w:val="NormalWeb"/>
        <w:jc w:val="both"/>
        <w:rPr/>
      </w:pPr>
      <w:r>
        <w:rPr>
          <w:rFonts w:cs="Times" w:ascii="Times" w:hAnsi="Times"/>
        </w:rPr>
        <w:t>La permanencia de los derechos civiles, políticos y sociales en México, es clave para que la política económica y social no sea separada de la agenda democrática. En este contexto se propone esta modesta iniciativa de reforma constitucional, de Reforma del Estado, que bien podría ser considerada un primer paso, en el sentido de atender el reclamo social constante y persistente:</w:t>
      </w:r>
      <w:r>
        <w:rPr/>
        <w:t xml:space="preserve"> </w:t>
      </w:r>
    </w:p>
    <w:p>
      <w:pPr>
        <w:pStyle w:val="Normal"/>
        <w:ind w:left="720" w:hanging="0"/>
        <w:jc w:val="both"/>
        <w:rPr/>
      </w:pPr>
      <w:r>
        <w:rPr>
          <w:rFonts w:cs="Times" w:ascii="Times" w:hAnsi="Times"/>
        </w:rPr>
        <w:t>Que las y los servidores públicos, emanados de una elección popular, cumplan cabalmente, con el mandato que el voto mayoritario, de las y los ciudadanos les confirió.</w:t>
      </w:r>
      <w:r>
        <w:rPr/>
        <w:t xml:space="preserve"> </w:t>
      </w:r>
    </w:p>
    <w:p>
      <w:pPr>
        <w:pStyle w:val="NormalWeb"/>
        <w:ind w:left="720" w:hanging="0"/>
        <w:jc w:val="both"/>
        <w:rPr>
          <w:rFonts w:ascii="Times" w:hAnsi="Times" w:cs="Times"/>
        </w:rPr>
      </w:pPr>
      <w:r>
        <w:rPr>
          <w:rFonts w:cs="Times" w:ascii="Times" w:hAnsi="Times"/>
        </w:rPr>
        <w:t>Que lo hagan, con absoluta responsabilidad, con la atingencia debida y por todo el tiempo, o por la mayor parte del tiempo posible, del periodo para el cual fueron electos.</w:t>
      </w:r>
    </w:p>
    <w:p>
      <w:pPr>
        <w:pStyle w:val="Normal"/>
        <w:jc w:val="both"/>
        <w:rPr/>
      </w:pPr>
      <w:r>
        <w:rPr>
          <w:rFonts w:cs="Times" w:ascii="Times" w:hAnsi="Times"/>
        </w:rPr>
        <w:t>Ello, es condición sine qua non para que nuestro sistema político, pueda ir paulatinamente recobrando uno de sus ingredientes fundamentales: la confianza, la credibilidad y la confiabilidad en sus políticos.</w:t>
      </w:r>
      <w:r>
        <w:rPr/>
        <w:t xml:space="preserve"> </w:t>
      </w:r>
    </w:p>
    <w:p>
      <w:pPr>
        <w:pStyle w:val="NormalWeb"/>
        <w:jc w:val="both"/>
        <w:rPr/>
      </w:pPr>
      <w:r>
        <w:rPr>
          <w:rFonts w:cs="Times" w:ascii="Times" w:hAnsi="Times"/>
        </w:rPr>
        <w:t>Resulta contrario a toda lógica que las mujeres y los hombres que fueron postulados como candidatos, para el desempeño de un cargo de elección popular, y que, habiendo presentado ante la ciudadanía un conjunto de propuestas, planes de gobierno y plataformas electorales o legislativas, los abandonen de improviso para ir en pos de un nuevo y más alto cargo de elección en la jerarquía de la representación pública, o de los diferentes cargos de gobiernos, sólo porque ello responde a su proyecto político particular.</w:t>
      </w:r>
      <w:r>
        <w:rPr/>
        <w:t xml:space="preserve"> </w:t>
      </w:r>
    </w:p>
    <w:p>
      <w:pPr>
        <w:pStyle w:val="NormalWeb"/>
        <w:jc w:val="both"/>
        <w:rPr/>
      </w:pPr>
      <w:r>
        <w:rPr>
          <w:rFonts w:cs="Times" w:ascii="Times" w:hAnsi="Times"/>
        </w:rPr>
        <w:t xml:space="preserve">La inconsistencia, incongruencia y veleidad de las y los políticos, que transitan -sin reposo- de uno a otro cargo de elección pública, sin haber concretado o cumplido, con los compromisos previa y originalmente contraídos, daña severamente, su credibilidad y la de los partidos políticos, a la par que, abona el aumento de la desconfianza, y el recelo de las y los ciudadanos. Este fenómeno que conocemos y designamos como </w:t>
      </w:r>
      <w:r>
        <w:rPr>
          <w:rFonts w:cs="Times" w:ascii="Times" w:hAnsi="Times"/>
          <w:i/>
          <w:iCs/>
        </w:rPr>
        <w:t>lucha por el poder mismo,</w:t>
      </w:r>
      <w:r>
        <w:rPr>
          <w:rFonts w:cs="Times" w:ascii="Times" w:hAnsi="Times"/>
        </w:rPr>
        <w:t xml:space="preserve"> ha desprovisto a la práctica política y a la política electoral en México, de su esencia, y de la única razón que la ennoblece y legitima: la lucha por el poder, pero para que el poder sirva a la vida, y a los derechos de las gentes, de los pueblos, de las comunidades; de las naciones.</w:t>
      </w:r>
      <w:r>
        <w:rPr/>
        <w:t xml:space="preserve"> </w:t>
      </w:r>
    </w:p>
    <w:p>
      <w:pPr>
        <w:pStyle w:val="NormalWeb"/>
        <w:jc w:val="both"/>
        <w:rPr/>
      </w:pPr>
      <w:r>
        <w:rPr>
          <w:rFonts w:cs="Times" w:ascii="Times" w:hAnsi="Times"/>
        </w:rPr>
        <w:t>Actualmente, con formas y tiempos rebasados por la realidad, el sistema político empeña sistemática y excesivamente millonarios recursos públicos, que se destinan a los partidos políticos, a las campañas y a la organización de los procesos de elecciones públicas; sólo para ver que con mucha frecuencia, los políticos electos, saltan a otro cargo mejor, calculando muchas veces, la ventajosa prolongación de su permanencia en el poder público, olvidando irresponsablemente, a sus representados y los proyectos ofrecidos, para garantizar su provecho personal.</w:t>
      </w:r>
      <w:r>
        <w:rPr/>
        <w:t xml:space="preserve"> </w:t>
      </w:r>
    </w:p>
    <w:p>
      <w:pPr>
        <w:pStyle w:val="NormalWeb"/>
        <w:jc w:val="both"/>
        <w:rPr/>
      </w:pPr>
      <w:r>
        <w:rPr>
          <w:rFonts w:cs="Times" w:ascii="Times" w:hAnsi="Times"/>
        </w:rPr>
        <w:t>Nuestro sistema jurídico permite que esto ocurra, y por lo tanto es legal y más aún, es un derecho político que de alguna manera tiene pleno reconocimiento normativo y un estatus de engañosa funcionalidad en la práctica política mexicana. Esto, no lo discutimos -por el contrario- es precisamente porque lo reconocemos como una situación que contribuye, a acrecentar la falta de credibilidad de las y los ciudadanos en la política, en los partidos políticos y en los actores políticos mexicanos, es que, estamos proponiendo esta iniciativa de reforma constitucional, porque consideramos inconveniente, la pertinencia de que se mantenga el actual estado de cosas. Lo que como Legisladores cuestionamos, es la legitimidad de mantener la vigencia, de una disposición constitucional que -a excepción del ámbito y de los espacios del poder público- la sociedad cuestiona, y lo hace con sustento, razonada y frecuentemente.</w:t>
      </w:r>
      <w:r>
        <w:rPr/>
        <w:t xml:space="preserve"> </w:t>
      </w:r>
    </w:p>
    <w:p>
      <w:pPr>
        <w:pStyle w:val="NormalWeb"/>
        <w:jc w:val="both"/>
        <w:rPr/>
      </w:pPr>
      <w:r>
        <w:rPr>
          <w:rFonts w:cs="Times" w:ascii="Times" w:hAnsi="Times"/>
        </w:rPr>
        <w:t>Para las diputadas y los diputados del grupo parlamentario del Partido de la Revolución Democrática, escuchar receptiva y sensiblemente, y atender las demandas de las y los ciudadanos mexicanos, es la esencia misma de la representación pública. Es lo que nos confiere la autoridad política y moral en la cual sustentamos nuestros actos, iniciativas y el sentido mismo, de nuestro voto, en tanto legisladores. Esta iniciativa de reforma constitucional, que ponemos a la consideración de esta honorable Cámara, y en su momento -satisfecho que fuere el procedimiento correspondiente- de la honorable Cámara de Senadores del Congreso de la Unión y a las honorables Cámaras de Diputados de los Congresos en las entidades federativas; obedece a la lógica y al compromiso ineludible, por todos nosotros adquirido, de ser artífices y constructores del sistema jurídico y de las instituciones, que nos permitan como sociedad y como país trascender a la democracia plena. A la democracia que surge y se colma en la más amplia, eficaz y cotidiana participación de las y los ciudadanos en el diseño y toma de decisiones de políticas públicas.</w:t>
      </w:r>
      <w:r>
        <w:rPr/>
        <w:t xml:space="preserve"> </w:t>
      </w:r>
    </w:p>
    <w:p>
      <w:pPr>
        <w:pStyle w:val="NormalWeb"/>
        <w:jc w:val="both"/>
        <w:rPr/>
      </w:pPr>
      <w:r>
        <w:rPr>
          <w:rFonts w:cs="Times" w:ascii="Times" w:hAnsi="Times"/>
        </w:rPr>
        <w:t>Esta iniciativa, de aprobarse, también promoverá la apertura de los espacios necesarios, para la renovación e inserción de nuevos actores políticos, esto es, de actores políticos de una nueva generación a la vida y responsabilidades públicas.</w:t>
      </w:r>
      <w:r>
        <w:rPr/>
        <w:t xml:space="preserve"> </w:t>
      </w:r>
    </w:p>
    <w:p>
      <w:pPr>
        <w:pStyle w:val="NormalWeb"/>
        <w:jc w:val="both"/>
        <w:rPr/>
      </w:pPr>
      <w:r>
        <w:rPr>
          <w:rFonts w:cs="Times" w:ascii="Times" w:hAnsi="Times"/>
        </w:rPr>
        <w:t>En la medida en que más ciudadanos y ciudadanas se interesen responsablemente, se capaciten adecuadamente y se les permita insertarse y fluir a través del sistema político mexicano, éste se revitalizará, se nutrirá de sus mejores hombres y mujeres; alejándose así, de los tradicionales, enquistados y monopólicos cotos y capillas de poder, que impiden, el verdadero desarrollo sustentable de nuestra Nación, que no sólo es perfectamente posible pretenderlo, sino que sobradamente merecemos los mexicanos y las mexicanas.</w:t>
      </w:r>
      <w:r>
        <w:rPr/>
        <w:t xml:space="preserve"> </w:t>
      </w:r>
    </w:p>
    <w:p>
      <w:pPr>
        <w:pStyle w:val="NormalWeb"/>
        <w:jc w:val="both"/>
        <w:rPr/>
      </w:pPr>
      <w:r>
        <w:rPr>
          <w:rFonts w:cs="Times" w:ascii="Times" w:hAnsi="Times"/>
        </w:rPr>
        <w:t>La iniciativa de reforma constitucional que proponemos, además de reivindicar plenamente el respeto al voto y a la voluntad popular, aspira a que todo gobernante o representante popular electo por el voto ciudadano, cumpla a plenitud e íntegramente, con las funciones públicas que le fueron confiadas y con la agenda, programas o acciones de gobierno que estando en campaña y en busca del voto de los electores, se comprometió públicamente a impulsar.</w:t>
      </w:r>
      <w:r>
        <w:rPr/>
        <w:t xml:space="preserve"> </w:t>
      </w:r>
    </w:p>
    <w:p>
      <w:pPr>
        <w:pStyle w:val="NormalWeb"/>
        <w:jc w:val="both"/>
        <w:rPr/>
      </w:pPr>
      <w:r>
        <w:rPr>
          <w:rFonts w:cs="Times" w:ascii="Times" w:hAnsi="Times"/>
        </w:rPr>
        <w:t>Con esta iniciativa se pretende disminuir las tensiones políticas innecesarias y adelantadas, que distraen a los servidores públicos de la debida y plena concentración, en el desempeño de sus responsabilidades; ya que buena parte de su capacidad intelectiva y de trabajo, se dirige prematuramente a conquistar una nueva, distinta o más alta responsabilidad.</w:t>
      </w:r>
      <w:r>
        <w:rPr/>
        <w:t xml:space="preserve"> </w:t>
      </w:r>
    </w:p>
    <w:p>
      <w:pPr>
        <w:pStyle w:val="NormalWeb"/>
        <w:jc w:val="both"/>
        <w:rPr/>
      </w:pPr>
      <w:r>
        <w:rPr>
          <w:rFonts w:cs="Times" w:ascii="Times" w:hAnsi="Times"/>
        </w:rPr>
        <w:t>En síntesis, y en términos muy sencillos, esta iniciativa propone crear las condiciones adecuadas, para que primero se termine la tarea política, de gobierno o legislativa iniciada, y sólo después, en función de dicho cumplimiento se aspire, se pretenda y se busque con plena legitimidad, el apoyo tanto de los partidos políticos, como el de los ciudadanos, expresado en votos, para el desempeño de otra responsabilidad pública.</w:t>
      </w:r>
      <w:r>
        <w:rPr/>
        <w:t xml:space="preserve"> </w:t>
      </w:r>
    </w:p>
    <w:p>
      <w:pPr>
        <w:pStyle w:val="NormalWeb"/>
        <w:jc w:val="both"/>
        <w:rPr/>
      </w:pPr>
      <w:r>
        <w:rPr>
          <w:rFonts w:cs="Times" w:ascii="Times" w:hAnsi="Times"/>
        </w:rPr>
        <w:t>Por lo expuesto, con fundamento en las consideraciones de hecho, y en los preceptos legales invocados en el proemio, se somete a la consideración de esta Cámara de Diputados, de la LIX Legislatura del Honorable Congreso de la Unión, la presente iniciativa con proyecto de decreto, por el que se propone reformar la fracción V del artículo 55, los artículos 58, 62 y 91 de la Constitución Política de los Estados Unidos Mexicanos, adicionando estos preceptos con un párrafo, que garantice el pleno cumplimiento de la voluntad popular, que se expresa en la elección de gobernantes y representantes populares, a través del sufragio efectivo.</w:t>
      </w:r>
      <w:r>
        <w:rPr/>
        <w:t xml:space="preserve"> </w:t>
      </w:r>
    </w:p>
    <w:p>
      <w:pPr>
        <w:pStyle w:val="NormalWeb"/>
        <w:jc w:val="both"/>
        <w:rPr/>
      </w:pPr>
      <w:r>
        <w:rPr>
          <w:rFonts w:cs="Times" w:ascii="Times" w:hAnsi="Times"/>
          <w:b/>
          <w:bCs/>
        </w:rPr>
        <w:t>Iniciativa de reforma constitucional con proyecto de decreto</w:t>
      </w:r>
      <w:r>
        <w:rPr/>
        <w:t xml:space="preserve"> </w:t>
      </w:r>
    </w:p>
    <w:p>
      <w:pPr>
        <w:pStyle w:val="NormalWeb"/>
        <w:jc w:val="both"/>
        <w:rPr/>
      </w:pPr>
      <w:r>
        <w:rPr>
          <w:rFonts w:cs="Times" w:ascii="Times" w:hAnsi="Times"/>
          <w:b/>
          <w:bCs/>
        </w:rPr>
        <w:t>Artículo Primero.</w:t>
      </w:r>
      <w:r>
        <w:rPr>
          <w:rFonts w:cs="Times" w:ascii="Times" w:hAnsi="Times"/>
        </w:rPr>
        <w:t xml:space="preserve"> Se modifica la fracción V del artículo 55 de la Constitución Política de los Estados Unidos Mexicanos, adicionando un párrafo, que ocuparía la posición de párrafo tercero, a fin de mantener la coherencia de la disposición constitucional y recorriendo el actual párrafo tercero a la cuarta posición, para quedar como sigue:</w:t>
      </w:r>
      <w:r>
        <w:rPr/>
        <w:t xml:space="preserve"> </w:t>
      </w:r>
    </w:p>
    <w:p>
      <w:pPr>
        <w:pStyle w:val="NormalWeb"/>
        <w:jc w:val="both"/>
        <w:rPr/>
      </w:pPr>
      <w:r>
        <w:rPr>
          <w:rFonts w:cs="Times" w:ascii="Times" w:hAnsi="Times"/>
          <w:b/>
          <w:bCs/>
        </w:rPr>
        <w:t>Artículo 55.</w:t>
      </w:r>
      <w:r>
        <w:rPr>
          <w:rFonts w:cs="Times" w:ascii="Times" w:hAnsi="Times"/>
        </w:rPr>
        <w:t xml:space="preserve"> Para ser diputado se requieren los siguientes requisitos.</w:t>
      </w:r>
      <w:r>
        <w:rPr/>
        <w:t xml:space="preserve"> </w:t>
      </w:r>
    </w:p>
    <w:p>
      <w:pPr>
        <w:pStyle w:val="Normal"/>
        <w:ind w:left="720" w:hanging="0"/>
        <w:jc w:val="both"/>
        <w:rPr/>
      </w:pPr>
      <w:r>
        <w:rPr>
          <w:rFonts w:cs="Times" w:ascii="Times" w:hAnsi="Times"/>
          <w:lang w:val="en-US"/>
        </w:rPr>
        <w:t>I. ...</w:t>
      </w:r>
      <w:r>
        <w:rPr>
          <w:lang w:val="en-US"/>
        </w:rPr>
        <w:t xml:space="preserve"> </w:t>
      </w:r>
    </w:p>
    <w:p>
      <w:pPr>
        <w:pStyle w:val="NormalWeb"/>
        <w:ind w:left="720" w:hanging="0"/>
        <w:jc w:val="both"/>
        <w:rPr/>
      </w:pPr>
      <w:r>
        <w:rPr>
          <w:rFonts w:cs="Times" w:ascii="Times" w:hAnsi="Times"/>
          <w:lang w:val="en-US"/>
        </w:rPr>
        <w:t>II. ...</w:t>
      </w:r>
      <w:r>
        <w:rPr>
          <w:lang w:val="en-US"/>
        </w:rPr>
        <w:t xml:space="preserve"> </w:t>
      </w:r>
    </w:p>
    <w:p>
      <w:pPr>
        <w:pStyle w:val="NormalWeb"/>
        <w:ind w:left="720" w:hanging="0"/>
        <w:jc w:val="both"/>
        <w:rPr/>
      </w:pPr>
      <w:r>
        <w:rPr>
          <w:rFonts w:cs="Times" w:ascii="Times" w:hAnsi="Times"/>
          <w:lang w:val="en-US"/>
        </w:rPr>
        <w:t>III. ...</w:t>
      </w:r>
      <w:r>
        <w:rPr>
          <w:lang w:val="en-US"/>
        </w:rPr>
        <w:t xml:space="preserve"> </w:t>
      </w:r>
    </w:p>
    <w:p>
      <w:pPr>
        <w:pStyle w:val="NormalWeb"/>
        <w:ind w:left="720" w:hanging="0"/>
        <w:jc w:val="both"/>
        <w:rPr/>
      </w:pPr>
      <w:r>
        <w:rPr>
          <w:rFonts w:cs="Times" w:ascii="Times" w:hAnsi="Times"/>
          <w:lang w:val="en-US"/>
        </w:rPr>
        <w:t>IV. ...</w:t>
      </w:r>
      <w:r>
        <w:rPr>
          <w:lang w:val="en-US"/>
        </w:rPr>
        <w:t xml:space="preserve"> </w:t>
      </w:r>
    </w:p>
    <w:p>
      <w:pPr>
        <w:pStyle w:val="NormalWeb"/>
        <w:ind w:left="720" w:hanging="0"/>
        <w:jc w:val="both"/>
        <w:rPr/>
      </w:pPr>
      <w:r>
        <w:rPr>
          <w:rFonts w:cs="Times" w:ascii="Times" w:hAnsi="Times"/>
        </w:rPr>
        <w:t>V. ...</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pPr>
      <w:r>
        <w:rPr>
          <w:rFonts w:cs="Times" w:ascii="Times" w:hAnsi="Times"/>
          <w:b/>
          <w:bCs/>
        </w:rPr>
        <w:t>Las y los diputados de las Legislaturas estatales, los asambleístas de la Asamblea de Representantes del Distrito Federal y los jefes delegacionales, los presidentes municipales, síndicos y regidores de los ayuntamientos, en funciones, no podrán ser electos en los distritos o circunscripción electorales, correspondientes a su entidad o jurisdicción, ni en ninguna otra durante el periodo de su encargo, aun cuando se separen de sus puestos, cuando no hayan cubierto al menos las dos terceras partes del tiempo de duración de dicho periodo. Satisfecha esta condición sólo podrán ser electos si se separan definitivamente de sus cargos noventa días antes de la elección.</w:t>
      </w:r>
      <w:r>
        <w:rPr/>
        <w:t xml:space="preserve"> </w:t>
      </w:r>
    </w:p>
    <w:p>
      <w:pPr>
        <w:pStyle w:val="NormalWeb"/>
        <w:ind w:left="720" w:hanging="0"/>
        <w:jc w:val="both"/>
        <w:rPr/>
      </w:pPr>
      <w:r>
        <w:rPr>
          <w:rFonts w:cs="Times" w:ascii="Times" w:hAnsi="Times"/>
        </w:rPr>
        <w:t>Los secretarios de Gobierno de los estados, los magistrados y jueces federales o del estado no podrán ser electos en las entidades de sus respectivas jurisdicciones si no se separan definitivamente de sus cargos noventa días antes de la elección.</w:t>
      </w:r>
      <w:r>
        <w:rPr/>
        <w:t xml:space="preserve"> </w:t>
      </w:r>
    </w:p>
    <w:p>
      <w:pPr>
        <w:pStyle w:val="NormalWeb"/>
        <w:ind w:left="720" w:hanging="0"/>
        <w:jc w:val="both"/>
        <w:rPr/>
      </w:pPr>
      <w:r>
        <w:rPr>
          <w:rFonts w:cs="Times" w:ascii="Times" w:hAnsi="Times"/>
        </w:rPr>
        <w:t>VI. ...</w:t>
      </w:r>
      <w:r>
        <w:rPr/>
        <w:t xml:space="preserve"> </w:t>
      </w:r>
    </w:p>
    <w:p>
      <w:pPr>
        <w:pStyle w:val="NormalWeb"/>
        <w:ind w:left="720" w:hanging="0"/>
        <w:jc w:val="both"/>
        <w:rPr>
          <w:rFonts w:ascii="Times" w:hAnsi="Times" w:cs="Times"/>
        </w:rPr>
      </w:pPr>
      <w:r>
        <w:rPr>
          <w:rFonts w:cs="Times" w:ascii="Times" w:hAnsi="Times"/>
        </w:rPr>
        <w:t>VII. ...</w:t>
      </w:r>
    </w:p>
    <w:p>
      <w:pPr>
        <w:pStyle w:val="Normal"/>
        <w:jc w:val="both"/>
        <w:rPr/>
      </w:pPr>
      <w:r>
        <w:rPr>
          <w:rFonts w:cs="Times" w:ascii="Times" w:hAnsi="Times"/>
          <w:b/>
          <w:bCs/>
        </w:rPr>
        <w:t>Artículo Segundo.</w:t>
      </w:r>
      <w:r>
        <w:rPr>
          <w:rFonts w:cs="Times" w:ascii="Times" w:hAnsi="Times"/>
        </w:rPr>
        <w:t xml:space="preserve"> Se modifica el artículo 58 de la Constitución Política de los Estados Unidos Mexicanos, adicionando un párrafo segundo, para quedar como sigue:</w:t>
      </w:r>
      <w:r>
        <w:rPr/>
        <w:t xml:space="preserve"> </w:t>
      </w:r>
    </w:p>
    <w:p>
      <w:pPr>
        <w:pStyle w:val="NormalWeb"/>
        <w:jc w:val="both"/>
        <w:rPr/>
      </w:pPr>
      <w:r>
        <w:rPr>
          <w:rFonts w:cs="Times" w:ascii="Times" w:hAnsi="Times"/>
          <w:b/>
          <w:bCs/>
        </w:rPr>
        <w:t>Artículo 58.</w:t>
      </w:r>
      <w:r>
        <w:rPr>
          <w:rFonts w:cs="Times" w:ascii="Times" w:hAnsi="Times"/>
        </w:rPr>
        <w:t xml:space="preserve"> Para ser senador se requieren los mismos requisitos que para ser diputado, excepto el de la edad, que será la de 25 años cumplidos el día de la elección.</w:t>
      </w:r>
      <w:r>
        <w:rPr/>
        <w:t xml:space="preserve"> </w:t>
      </w:r>
    </w:p>
    <w:p>
      <w:pPr>
        <w:pStyle w:val="NormalWeb"/>
        <w:jc w:val="both"/>
        <w:rPr/>
      </w:pPr>
      <w:r>
        <w:rPr>
          <w:rFonts w:cs="Times" w:ascii="Times" w:hAnsi="Times"/>
          <w:b/>
          <w:bCs/>
        </w:rPr>
        <w:t>Las y los diputados federales, las y los diputados de las Legislaturas estatales, los asambleístas de la Asamblea de Representantes del Distrito Federal y los jefes delegacionales los presidentes municipales, síndicos y regidores de los ayuntamientos, en funciones, no podrán ser electos senadores por los principios de mayoría relativa, de primera minoría, ni de representación proporcional, durante el periodo de su encargo, aun cuando se separen de sus puestos, cuando no hayan cubierto al menos las dos terceras partes del tiempo de duración de dicho periodo. Satisfecha esta condición sólo podrán ser electos si se separan definitivamente de sus cargos noventa días antes de la elección.</w:t>
      </w:r>
      <w:r>
        <w:rPr/>
        <w:t xml:space="preserve"> </w:t>
      </w:r>
    </w:p>
    <w:p>
      <w:pPr>
        <w:pStyle w:val="NormalWeb"/>
        <w:jc w:val="both"/>
        <w:rPr/>
      </w:pPr>
      <w:r>
        <w:rPr>
          <w:rFonts w:cs="Times" w:ascii="Times" w:hAnsi="Times"/>
          <w:b/>
          <w:bCs/>
        </w:rPr>
        <w:t>Artículo Tercero.</w:t>
      </w:r>
      <w:r>
        <w:rPr>
          <w:rFonts w:cs="Times" w:ascii="Times" w:hAnsi="Times"/>
        </w:rPr>
        <w:t xml:space="preserve"> Se modifica el artículo 62 de la Constitución Política de los Estados Unidos Mexicanos, para quedar como sigue:</w:t>
      </w:r>
      <w:r>
        <w:rPr/>
        <w:t xml:space="preserve"> </w:t>
      </w:r>
    </w:p>
    <w:p>
      <w:pPr>
        <w:pStyle w:val="NormalWeb"/>
        <w:jc w:val="both"/>
        <w:rPr/>
      </w:pPr>
      <w:r>
        <w:rPr>
          <w:rFonts w:cs="Times" w:ascii="Times" w:hAnsi="Times"/>
          <w:b/>
          <w:bCs/>
        </w:rPr>
        <w:t>Artículo 62. Los cargos de diputados y de senadores propietarios sólo son renunciables por causa grave y, cuando lo hicieren, no podrán desempeñar ninguna otra comisión o empleo de la Federación o de los estados por los cuales se disfrute de sueldo.</w:t>
      </w:r>
      <w:r>
        <w:rPr>
          <w:rFonts w:cs="Times" w:ascii="Times" w:hAnsi="Times"/>
        </w:rPr>
        <w:t xml:space="preserve"> La misma regla se observará con los diputados y los senadores suplentes, cuando estuviesen en ejercicio. La infracción de esta disposición será castigada con la pérdida del carácter de diputado o de senador, </w:t>
      </w:r>
      <w:r>
        <w:rPr>
          <w:rFonts w:cs="Times" w:ascii="Times" w:hAnsi="Times"/>
          <w:b/>
          <w:bCs/>
        </w:rPr>
        <w:t>independientemente de las sanciones que correspondan en los términos del Título Cuarto y su ley reglamentaria.</w:t>
      </w:r>
      <w:r>
        <w:rPr/>
        <w:t xml:space="preserve"> </w:t>
      </w:r>
    </w:p>
    <w:p>
      <w:pPr>
        <w:pStyle w:val="NormalWeb"/>
        <w:jc w:val="both"/>
        <w:rPr/>
      </w:pPr>
      <w:r>
        <w:rPr>
          <w:rFonts w:cs="Times" w:ascii="Times" w:hAnsi="Times"/>
          <w:b/>
          <w:bCs/>
        </w:rPr>
        <w:t>Artículo Cuarto.</w:t>
      </w:r>
      <w:r>
        <w:rPr>
          <w:rFonts w:cs="Times" w:ascii="Times" w:hAnsi="Times"/>
        </w:rPr>
        <w:t xml:space="preserve"> Se modifica el artículo 91 de la Constitución Política de los Estados Unidos Mexicanos, adicionando un párrafo segundo, para quedar como sigue:</w:t>
      </w:r>
      <w:r>
        <w:rPr/>
        <w:t xml:space="preserve"> </w:t>
      </w:r>
    </w:p>
    <w:p>
      <w:pPr>
        <w:pStyle w:val="NormalWeb"/>
        <w:jc w:val="both"/>
        <w:rPr/>
      </w:pPr>
      <w:r>
        <w:rPr>
          <w:rFonts w:cs="Times" w:ascii="Times" w:hAnsi="Times"/>
          <w:b/>
          <w:bCs/>
        </w:rPr>
        <w:t>Artículo 91.</w:t>
      </w:r>
      <w:r>
        <w:rPr>
          <w:rFonts w:cs="Times" w:ascii="Times" w:hAnsi="Times"/>
        </w:rPr>
        <w:t xml:space="preserve"> Para ser secretario del despacho se requiere ser ciudadano mexicano por nacimiento, estar en ejercicio de sus derechos y tener 30 años cumplidos.</w:t>
      </w:r>
      <w:r>
        <w:rPr/>
        <w:t xml:space="preserve"> </w:t>
      </w:r>
    </w:p>
    <w:p>
      <w:pPr>
        <w:pStyle w:val="NormalWeb"/>
        <w:jc w:val="both"/>
        <w:rPr/>
      </w:pPr>
      <w:r>
        <w:rPr>
          <w:rFonts w:cs="Times" w:ascii="Times" w:hAnsi="Times"/>
          <w:b/>
          <w:bCs/>
        </w:rPr>
        <w:t>Los gobernadores de las entidades federativas, las y los senadores de la República, las y los diputados federales, las y los diputados de las Legislaturas estatales, los asambleístas de la Asamblea de Representantes del Distrito Federal y los jefes delegacionales, los presidentes municipales, síndicos y regidores de los ayuntamientos, en funciones, no podrán ser designados secretarios de despacho durante el periodo de sus respectivos encargos, aun cuando se separen de sus puestos, cuando no hayan cubierto al menos las dos terceras partes del tiempo de duración de dicho periodo. Satisfecha esta condición sólo podrán ser designados si se separan definitivamente de sus cargos noventa días antes de la elección.</w:t>
      </w:r>
      <w:r>
        <w:rPr/>
        <w:t xml:space="preserve"> </w:t>
      </w:r>
    </w:p>
    <w:p>
      <w:pPr>
        <w:pStyle w:val="NormalWeb"/>
        <w:jc w:val="both"/>
        <w:rPr/>
      </w:pPr>
      <w:r>
        <w:rPr>
          <w:rFonts w:cs="Times" w:ascii="Times" w:hAnsi="Times"/>
          <w:b/>
          <w:bCs/>
        </w:rPr>
        <w:t>Transitorio</w:t>
      </w:r>
      <w:r>
        <w:rPr/>
        <w:t xml:space="preserve"> </w:t>
      </w:r>
    </w:p>
    <w:p>
      <w:pPr>
        <w:pStyle w:val="NormalWeb"/>
        <w:jc w:val="both"/>
        <w:rPr/>
      </w:pPr>
      <w:r>
        <w:rPr>
          <w:rFonts w:cs="Times" w:ascii="Times" w:hAnsi="Times"/>
          <w:b/>
          <w:bCs/>
        </w:rPr>
        <w:t>Único.</w:t>
      </w:r>
      <w:r>
        <w:rPr>
          <w:rFonts w:cs="Times" w:ascii="Times" w:hAnsi="Times"/>
        </w:rPr>
        <w:t xml:space="preserve"> El presente decreto entrará en vigor al día siguiente de su publicación en el Diario Oficial de la Federación.</w:t>
      </w:r>
      <w:r>
        <w:rPr/>
        <w:t xml:space="preserve"> </w:t>
      </w:r>
    </w:p>
    <w:p>
      <w:pPr>
        <w:pStyle w:val="NormalWeb"/>
        <w:rPr/>
      </w:pPr>
      <w:r>
        <w:rPr>
          <w:rFonts w:cs="Times" w:ascii="Times" w:hAnsi="Times"/>
        </w:rPr>
        <w:t>En la Comisión Permanente del</w:t>
      </w:r>
      <w:r>
        <w:rPr/>
        <w:t xml:space="preserve"> </w:t>
        <w:br/>
      </w:r>
      <w:r>
        <w:rPr>
          <w:rFonts w:cs="Times" w:ascii="Times" w:hAnsi="Times"/>
        </w:rPr>
        <w:t>H. Congreso de la Unión, a 25 de mayo de 2005.</w:t>
      </w:r>
      <w:r>
        <w:rPr/>
        <w:t xml:space="preserve"> </w:t>
      </w:r>
    </w:p>
    <w:p>
      <w:pPr>
        <w:pStyle w:val="NormalWeb"/>
        <w:jc w:val="both"/>
        <w:rPr/>
      </w:pPr>
      <w:r>
        <w:rPr>
          <w:rFonts w:cs="Times" w:ascii="Times" w:hAnsi="Times"/>
          <w:b/>
          <w:bCs/>
        </w:rPr>
        <w:t>Nota:</w:t>
      </w:r>
      <w:r>
        <w:rPr/>
        <w:t xml:space="preserve"> </w:t>
        <w:br/>
      </w:r>
      <w:r>
        <w:rPr>
          <w:rFonts w:cs="Times" w:ascii="Times" w:hAnsi="Times"/>
          <w:b/>
          <w:bCs/>
        </w:rPr>
        <w:t>*</w:t>
      </w:r>
      <w:r>
        <w:rPr>
          <w:rFonts w:cs="Times" w:ascii="Times" w:hAnsi="Times"/>
        </w:rPr>
        <w:t xml:space="preserve">Informe elaborado por el Proyecto sobre el Desarrollo de la Democracia en América Latina: hacia una Democracia de Ciudadanas y </w:t>
      </w:r>
      <w:r>
        <w:rPr>
          <w:rFonts w:cs="Times" w:ascii="Times" w:hAnsi="Times"/>
          <w:sz w:val="20"/>
          <w:szCs w:val="20"/>
        </w:rPr>
        <w:t>Ciudadanos. Programa de Naciones Unidas para el Desarrollo, 2001-2005, página 23.</w:t>
      </w:r>
      <w:r>
        <w:rPr/>
        <w:t xml:space="preserve"> </w:t>
      </w:r>
    </w:p>
    <w:p>
      <w:pPr>
        <w:pStyle w:val="NormalWeb"/>
        <w:jc w:val="both"/>
        <w:rPr/>
      </w:pPr>
      <w:r>
        <w:rPr>
          <w:rFonts w:cs="Times" w:ascii="Times" w:hAnsi="Times"/>
        </w:rPr>
        <w:t>Dip. Carlos Hernán Silva Valdés (rúbrica)</w:t>
      </w:r>
      <w:r>
        <w:rPr/>
        <w:t xml:space="preserve"> </w:t>
      </w:r>
    </w:p>
    <w:p>
      <w:pPr>
        <w:pStyle w:val="NormalWeb"/>
        <w:rPr/>
      </w:pPr>
      <w:r>
        <w:rPr>
          <w:rFonts w:cs="Times" w:ascii="Times" w:hAnsi="Times"/>
        </w:rPr>
        <w:t>(Turnada a la Comisión de Puntos Constitucionales. Mayo 25 de 2005.)</w:t>
      </w:r>
      <w:r>
        <w:rP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15:00Z</dcterms:created>
  <dc:creator>Mayeli</dc:creator>
  <dc:description/>
  <dc:language>en-US</dc:language>
  <cp:lastModifiedBy>Mayeli</cp:lastModifiedBy>
  <dcterms:modified xsi:type="dcterms:W3CDTF">2005-09-22T22:17:00Z</dcterms:modified>
  <cp:revision>3</cp:revision>
  <dc:subject/>
  <dc:title>Gaceta Parlamentaria, año VIII, número 1762, viernes 27 de mayo de 2005</dc:title>
</cp:coreProperties>
</file>