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rPr>
      </w:pPr>
      <w:r>
        <w:rPr>
          <w:rFonts w:cs="Arial" w:ascii="Arial" w:hAnsi="Arial"/>
          <w:color w:val="9D0000"/>
          <w:sz w:val="20"/>
          <w:szCs w:val="20"/>
        </w:rPr>
        <w:t>Gaceta Parlamentaria, Cámara de Diputados, número 1749-II, miércoles 10 de mayo de 2005.</w:t>
      </w:r>
    </w:p>
    <w:p>
      <w:pPr>
        <w:pStyle w:val="Normal"/>
        <w:jc w:val="both"/>
        <w:rPr>
          <w:rFonts w:ascii="Arial" w:hAnsi="Arial" w:eastAsia="Arial Unicode MS" w:cs="Arial"/>
        </w:rPr>
      </w:pPr>
      <w:r>
        <w:rPr>
          <w:rFonts w:eastAsia="Arial Unicode MS" w:cs="Arial" w:ascii="Arial" w:hAnsi="Arial"/>
        </w:rPr>
      </w:r>
    </w:p>
    <w:p>
      <w:pPr>
        <w:pStyle w:val="NormalWeb"/>
        <w:jc w:val="both"/>
        <w:rPr/>
      </w:pPr>
      <w:r>
        <w:rPr>
          <w:rFonts w:cs="Arial" w:ascii="Arial" w:hAnsi="Arial"/>
          <w:color w:val="C00000"/>
        </w:rPr>
        <w:t>QUE REFORMA Y ADICIONA DIVERSAS DISPOSICIONES DE LA CONSTITUCIÓN POLÍTICA DE LOS ESTADOS UNIDOS MEXICANOS, A CARGO DEL DIPUTADO ROGER DAVID ALCOCER GARCÍA,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Roger David Alcocer García, diputado federal de la LIX Legislatura, integrante del grupo parlamentario del Partido Revolucionario Institucional, con fundamento en lo dispuesto por los artículos 71, fracción II, de la Constitución Política de los Estados Unidos Mexicanos; 55, fracción II, del Reglamento para el Gobierno Interior del Congreso General de los Estados Unidos Mexicanos, me permito someter al Pleno de esta soberanía la iniciativa con proyecto de decreto que propone la reforma y adición de diversas disposiciones de la Constitución Política de los Estados Unidos Mexicanos,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l Título Tercero de nuestra Ley Fundamental se refiere a la división de poderes y a las atribuciones y facultades de las que se inviste a cada uno de los órganos constituidos del estado. Así, el Capítulo Primero de dicho título, se encuentra dedicado a la división de poderes, el Capítulo Segundo, al Poder Legislativo, el Capítulo Tercero de dicho título, al Poder Ejecutivo y el Capítulo Cuarto al Poder Judicial. </w:t>
      </w:r>
    </w:p>
    <w:p>
      <w:pPr>
        <w:pStyle w:val="NormalWeb"/>
        <w:jc w:val="both"/>
        <w:rPr>
          <w:rFonts w:ascii="Arial" w:hAnsi="Arial" w:cs="Arial"/>
        </w:rPr>
      </w:pPr>
      <w:r>
        <w:rPr>
          <w:rFonts w:cs="Arial" w:ascii="Arial" w:hAnsi="Arial"/>
        </w:rPr>
        <w:t xml:space="preserve">Todo ello, basado en la teoría clásica de la división de poderes y funciones de Montesquieu, sin embargo, la regulación constitucional de lo que la doctrina conoce como organismos constitucionales autónomos, es aún deficiente, ya que en el mismo Capítulo IV del multicitado Título Tercero, y en específico en el artículo 102, se incluye de manera conjunta la previsión constitucional del ombudsman, así como una breve mención al cargo de consejero jurídico, para después regresar a la competencia de los tribunales federales, lo cual es a todas luces inapropiado. </w:t>
      </w:r>
    </w:p>
    <w:p>
      <w:pPr>
        <w:pStyle w:val="NormalWeb"/>
        <w:jc w:val="both"/>
        <w:rPr>
          <w:rFonts w:ascii="Arial" w:hAnsi="Arial" w:cs="Arial"/>
        </w:rPr>
      </w:pPr>
      <w:r>
        <w:rPr>
          <w:rFonts w:cs="Arial" w:ascii="Arial" w:hAnsi="Arial"/>
        </w:rPr>
        <w:t xml:space="preserve">Por otra parte, el surgimiento de los llamados organismos constitucionales autónomos, ha venido a aportar en la doctrina constitucional contemporánea, una nueva visión a la forma de concebir las funciones de los órganos constituidos del Estado, pues afortunadamente en muchos países se ha reconocido como un triunfo en la lucha de las clases vulnerables, la creación de organismos protectores de derechos humanos, la necesidad de lograr la estabilidad económica a través de bancos centrales independientes y autónomos, libres de las pasiones e intereses de los tiranos gobernantes de antaño, instituciones educativas de excelencia, libres en su pensamiento e independientes en su funcionamiento, capaces de alcanzar los mas grandes éxitos en el ámbito de la investigación o la docencia organismos electorales que garantizan procedimientos electorales transparentes, imparciales y confiables. </w:t>
      </w:r>
    </w:p>
    <w:p>
      <w:pPr>
        <w:pStyle w:val="NormalWeb"/>
        <w:jc w:val="both"/>
        <w:rPr>
          <w:rFonts w:ascii="Arial" w:hAnsi="Arial" w:cs="Arial"/>
        </w:rPr>
      </w:pPr>
      <w:r>
        <w:rPr>
          <w:rFonts w:cs="Arial" w:ascii="Arial" w:hAnsi="Arial"/>
        </w:rPr>
        <w:t xml:space="preserve">Dichos organismos han probado su eficacia y la necesidad de su creación basados en los resultados obtenidos, sin embargo, su tutela constitucional es somera y desordenada. En este contexto surge la necesidad cada vez más insoslayable de crear organismos constitucionales dotados de autonomía e independencia, atributos que garanticen su plena subsistencia y la consecución de las finalidades para las que fueron creados. Sin embargo, aún hay un órgano estatal que fue creado hace ya bastante tiempo, el cual no ha logrado adquirir a través de los años y quizá a través de los siglos, la credibilidad, objetividad y eficacia que la ciudadanía reclama. Si compañeros legisladores, me refiero al órgano encargado de procurar que la justicia sea pronta y expedita, el órgano encargado de llegar a los grupos más vulnerables y necesitados, el organismo que debería en la practica solicitar una justa y merecida reparación del daño a aquellos ciudadanos que han sido victima de algún delito. Me refiero al Ministerio Público de la Federación, y a su correlativo en las entidades federativas autónomas. </w:t>
      </w:r>
    </w:p>
    <w:p>
      <w:pPr>
        <w:pStyle w:val="NormalWeb"/>
        <w:jc w:val="both"/>
        <w:rPr>
          <w:rFonts w:ascii="Arial" w:hAnsi="Arial" w:cs="Arial"/>
        </w:rPr>
      </w:pPr>
      <w:r>
        <w:rPr>
          <w:rFonts w:cs="Arial" w:ascii="Arial" w:hAnsi="Arial"/>
        </w:rPr>
        <w:t xml:space="preserve">Esta institución pilar en la consolidación del estado de derecho que debe prevalecer en cualquier estado democrático y que desgraciadamente a lo largo de los años ha perdido su esencia de garante de la justicia, para convertirse en mercenaria de los intereses más mezquinos y ruines de un tirano en el poder. En una institución que lejos de procurar el bienestar de los ciudadanos se dedica a cuidar los intereses del ejecutivo en turno y de los órganos de poder, contaminando su esencia con intereses políticos que menguan su credibilidad y entorpecen su funcionamiento, me refiero a la institución que en estos últimos meses ha dado palos de ciego y ha aparecido en los medios y en la opinión nacional, no por sus aciertos, ni por sus logros o conquistas en el combate a la delincuencia, a la corrupción o la impunidad, sino por sus vicios, sus deficiencias e intentos por legitimar un gobierno carente de rumbo y de estrategia política. </w:t>
      </w:r>
    </w:p>
    <w:p>
      <w:pPr>
        <w:pStyle w:val="NormalWeb"/>
        <w:jc w:val="both"/>
        <w:rPr>
          <w:rFonts w:ascii="Arial" w:hAnsi="Arial" w:cs="Arial"/>
        </w:rPr>
      </w:pPr>
      <w:r>
        <w:rPr>
          <w:rFonts w:cs="Arial" w:ascii="Arial" w:hAnsi="Arial"/>
        </w:rPr>
        <w:t xml:space="preserve">Si compañeros legisladores, la procuraduría general de la republica como organismo depositario del Ministerio Público de la Federación, necesita renovarse, necesita independizarse, objetivizarse, liberarse de las presiones políticas causadas por los intereses de unos cuantos, necesita responder a las exigencias que en materia de seguridad y de justicia que tenemos los ciudadanos la necesidad de dejar a un lado las necesidades del jefe presidente y tomar las de "Juan Pueblo", necesita legitimarse, necesita acreditarse, en la opinión nacional. </w:t>
      </w:r>
    </w:p>
    <w:p>
      <w:pPr>
        <w:pStyle w:val="NormalWeb"/>
        <w:jc w:val="both"/>
        <w:rPr>
          <w:rFonts w:ascii="Arial" w:hAnsi="Arial" w:cs="Arial"/>
        </w:rPr>
      </w:pPr>
      <w:r>
        <w:rPr>
          <w:rFonts w:cs="Arial" w:ascii="Arial" w:hAnsi="Arial"/>
        </w:rPr>
        <w:t xml:space="preserve">La Procuraduría General de la República debe por otro lado, retomar la función constitucional tan trascendente que le fue encomendada y transparentar su función persecutora, debe por tanto ser autónoma e independiente jerárquica, administrativa y presupuestamente imparcial e independiente en sus decisiones y en su funcionamiento, objetiva y autónoma en su desempeño, pero siempre sujeta a los medios de control jurídico y al sistema de responsabilidades vigente. </w:t>
      </w:r>
    </w:p>
    <w:p>
      <w:pPr>
        <w:pStyle w:val="NormalWeb"/>
        <w:jc w:val="both"/>
        <w:rPr>
          <w:rFonts w:ascii="Arial" w:hAnsi="Arial" w:cs="Arial"/>
        </w:rPr>
      </w:pPr>
      <w:r>
        <w:rPr>
          <w:rFonts w:cs="Arial" w:ascii="Arial" w:hAnsi="Arial"/>
        </w:rPr>
        <w:t xml:space="preserve">Parece mentira que se afirme por un lado que al Presidente de la República no se le otorgue legitimación activa en los procesos relativos a las acciones de inconstitucionalidad, ya que de otorgársela, se entendería como una invasión del poder ejecutivo sobre las funciones de esta soberanía por ejemplo, pero; sin embargo sí se le otorga dicha facultad activa al procurador general de la República quien hasta la fecha es un empleado mas del Ejecutivo federal, lo cual parece una incoherencia preceptiva. </w:t>
      </w:r>
    </w:p>
    <w:p>
      <w:pPr>
        <w:pStyle w:val="NormalWeb"/>
        <w:jc w:val="both"/>
        <w:rPr>
          <w:rFonts w:ascii="Arial" w:hAnsi="Arial" w:cs="Arial"/>
        </w:rPr>
      </w:pPr>
      <w:r>
        <w:rPr>
          <w:rFonts w:cs="Arial" w:ascii="Arial" w:hAnsi="Arial"/>
        </w:rPr>
        <w:t xml:space="preserve">Actualmente el procurador no es secretario de Estado ni jefe de departamento administrativo, lo cual se desprende de los artículos 1o., párrafos primero y segundo, 2o. y 26 de la Ley Orgánica de la Administración Pública Federal; lo anterior, porque la procuraduría no se encuentra incluida entre las dependencias del poder ejecutivo de la unión con las que contará para el despacho de los asuntos del orden administrativo; por tanto, en términos estrictamente jurídicos, dicha institución no forma parte de la administración pública federal centralizada, no obstante que el artículo 1o. de la Ley Orgánica de la Procuraduría General de la Republica establezca que dicho ordenamiento tiene por objeto organizar a esa dependencia y la ubique en el ámbito del Poder Ejecutivo federal, ya que según interpretaciones que ha formulado el poder judicial, esa afirmación se incorporó para señalar que la mencionada procuraduría no es un órgano del Poder Judicial Federal, dado que el artículo 102 apartado a de la Constitución, que se refiere al Ministerio Público de la Federación, se encuentra ubicado en el Capítulo IV, titulado: "del Poder Judicial", cuando por ningún motivo pertenece a dicho poder. </w:t>
      </w:r>
    </w:p>
    <w:p>
      <w:pPr>
        <w:pStyle w:val="NormalWeb"/>
        <w:jc w:val="both"/>
        <w:rPr/>
      </w:pPr>
      <w:r>
        <w:rPr>
          <w:rFonts w:cs="Arial" w:ascii="Arial" w:hAnsi="Arial"/>
        </w:rPr>
        <w:t>Es por eso que surge la necesidad de agregar un apartado especial a esta clase de entidades que si bien es cierto no forman parte de ninguno de los órganos constituidos, también lo es que son depositarios de una fracción del poder público y están investidos de imperium. Dicho apartado debe ser incluido en el Capítulo primero del Título Tercero de la Constitución, ya que hacerlo de otro modo implicaría mayores adecuaciones al texto constitucional. En dicho "</w:t>
      </w:r>
      <w:r>
        <w:rPr>
          <w:rFonts w:cs="Arial" w:ascii="Arial" w:hAnsi="Arial"/>
          <w:i/>
          <w:iCs/>
        </w:rPr>
        <w:t>adendum</w:t>
      </w:r>
      <w:r>
        <w:rPr>
          <w:rFonts w:cs="Arial" w:ascii="Arial" w:hAnsi="Arial"/>
        </w:rPr>
        <w:t xml:space="preserve">" al Capítulo Primero quedarían preservados los organismos constitucionales autónomos y como uno de los mismos, el Ministerio Público de la Federación, el titular de la Procuraduría General de la República, quien a partir de entonces se concebiría como un organismo constitucional autónomo, dotado de personalidad jurídica y patrimonio propios, de independencia jerárquica, que no actué por presión, sino por convicción y por vocación de procurar justicia, que no actúe como arma para vencer a adversarios políticos, que no se deje presionar por los intereses de grupo, necesitamos un ministerio público independiente, libre, imparcial y objetivo, que nos brinde seguridad jurídica, la seguridad de que sus actos de autoridad estarán sujetos a los medios de control constitucional aplicables a cualquier autoridad, que realmente se dedique a investigar los casos que jurídicamente se le planteen, sobre la comisión de conductas probablemente constitutivas de delito que salga del escenario político e incursione al escenario jurídico, del que nunca debió haber salido; que deje de actuar por consigna, la consigna recibida por voz del mandatario en turno. Un ministerio público que eleve la voz y no la voz del discurso político, sino la voz de la razón jurídica, que ejerza dignamente su encargo, que busque solucionar los problemas de la inseguridad en todas sus esferas y si no, -como reza el juramento del servidor público- que la nación se lo demande. </w:t>
      </w:r>
    </w:p>
    <w:p>
      <w:pPr>
        <w:pStyle w:val="NormalWeb"/>
        <w:jc w:val="both"/>
        <w:rPr>
          <w:rFonts w:ascii="Arial" w:hAnsi="Arial" w:cs="Arial"/>
        </w:rPr>
      </w:pPr>
      <w:r>
        <w:rPr>
          <w:rFonts w:cs="Arial" w:ascii="Arial" w:hAnsi="Arial"/>
        </w:rPr>
        <w:t xml:space="preserve">En este orden de ideas, la reforma que planteo, propone la designación del titular del Ministerio Público de la Federación y titular de la Procuraduría General de la Republica, por parte de las dos terceras partes de los miembros presentes en la Cámara de Senadores, y en sus recesos de la Comisión Permanente, de entre las propuestas que le hagan llegar los colegios de abogados, las universidades públicas y las organizaciones no gubernamentales dedicadas al estudio del derecho, conforme a la convocatoria que expida la propia Cámara de Senadores. Así, el Ministerio Público de la Federación, necesariamente será presidido por una persona de reconocida solvencia moral en el ámbito jurídico, con trayectoria académica probada y no improvisada, con el consenso de los grupos sociales a quienes incumbe el cargo y con aquel de quienes representan democráticamente a la ciudadanía y toman las decisiones a nombre de aquella. </w:t>
      </w:r>
    </w:p>
    <w:p>
      <w:pPr>
        <w:pStyle w:val="NormalWeb"/>
        <w:jc w:val="both"/>
        <w:rPr>
          <w:rFonts w:ascii="Arial" w:hAnsi="Arial" w:cs="Arial"/>
        </w:rPr>
      </w:pPr>
      <w:r>
        <w:rPr>
          <w:rFonts w:cs="Arial" w:ascii="Arial" w:hAnsi="Arial"/>
        </w:rPr>
        <w:t xml:space="preserve">La institución en estudio contará con autonomía de gestión y presupuestaria, personalidad jurídica y patrimonio propios, además de independencia jerárquica y administrativa, con relación al órgano que lo nombró y sólo podrá estar sujeto a los medios de control constitucional y responsabilidad, jurídica, administrativa y penal, en los términos que disponga la ley y la propia constitución, además no podrá ser reelecto. pensamos que estas características deberán ser aplicables en las entidades federativas, e implementadas por las legislaturas locales en el ámbito de sus respectivas competencias y atribuciones. </w:t>
      </w:r>
    </w:p>
    <w:p>
      <w:pPr>
        <w:pStyle w:val="NormalWeb"/>
        <w:jc w:val="both"/>
        <w:rPr>
          <w:rFonts w:ascii="Arial" w:hAnsi="Arial" w:cs="Arial"/>
        </w:rPr>
      </w:pPr>
      <w:r>
        <w:rPr>
          <w:rFonts w:cs="Arial" w:ascii="Arial" w:hAnsi="Arial"/>
        </w:rPr>
        <w:t xml:space="preserve">Con esta reforma se busca lograr una persecución e investigación de los delitos, realizada de una manera más efectiva, pero sobre todo objetiva, lograr un mayor combate a la delincuencia y sobre todo a la corrupción, así como a las determinaciones por consigna, ya que también se implementara un sistema de supervisión constante por parte del Congreso de la Unión, para supervisar el actuar del Ministerio Público y, en su caso aplicar las medidas conducentes, pero sobre todo, la vigilancia estará en la opinión publica y en una pluralidad de corrientes que convergen en sed de justicia y ya no solo en una voluntad autócrata. </w:t>
      </w:r>
    </w:p>
    <w:p>
      <w:pPr>
        <w:pStyle w:val="NormalWeb"/>
        <w:jc w:val="both"/>
        <w:rPr>
          <w:rFonts w:ascii="Arial" w:hAnsi="Arial" w:cs="Arial"/>
        </w:rPr>
      </w:pPr>
      <w:r>
        <w:rPr>
          <w:rFonts w:cs="Arial" w:ascii="Arial" w:hAnsi="Arial"/>
        </w:rPr>
        <w:t xml:space="preserve">Con la presente reforma también se reforzara el servicio civil de carrera dentro de la Procuraduría, lo que permitirá que una serie de personas comprometidas con su país, con nuestro país, hagan acrecentar los resultados obtenidos, mas allá de campañas políticas o de programas de gobierno que terminan con un sexenio, mas allá de ambiciones personales y de intereses políticos, pues se propone que el encargo se desempeñe por períodos cuya duración y escalonamiento garantice su funcionamiento independiente y autónomo, así el periodo de cuatro años, permite la consecución de fines institucionales de manera satisfactoria, reduciendo la posibilidad de enviciamientos pasiones y ambiciones de poder inherentes a la naturaleza humana, respondiendo así a las necesidades de los gobernados a quienes debemos nuestra permanencia en este recinto. </w:t>
      </w:r>
    </w:p>
    <w:p>
      <w:pPr>
        <w:pStyle w:val="NormalWeb"/>
        <w:jc w:val="both"/>
        <w:rPr>
          <w:rFonts w:ascii="Arial" w:hAnsi="Arial" w:cs="Arial"/>
        </w:rPr>
      </w:pPr>
      <w:r>
        <w:rPr>
          <w:rFonts w:cs="Arial" w:ascii="Arial" w:hAnsi="Arial"/>
        </w:rPr>
        <w:t xml:space="preserve">Es por eso que me permito someter a su consideración la iniciativa de reformas al tenor del siguiente </w:t>
      </w:r>
    </w:p>
    <w:p>
      <w:pPr>
        <w:pStyle w:val="NormalWeb"/>
        <w:jc w:val="both"/>
        <w:rPr/>
      </w:pPr>
      <w:r>
        <w:rPr>
          <w:rFonts w:cs="Arial" w:ascii="Arial" w:hAnsi="Arial"/>
          <w:b/>
          <w:bCs/>
        </w:rPr>
        <w:t>Decreto</w:t>
      </w:r>
      <w:r>
        <w:rPr>
          <w:rFonts w:cs="Arial" w:ascii="Arial" w:hAnsi="Arial"/>
        </w:rPr>
        <w:t xml:space="preserve"> </w:t>
      </w:r>
    </w:p>
    <w:p>
      <w:pPr>
        <w:pStyle w:val="NormalWeb"/>
        <w:jc w:val="both"/>
        <w:rPr/>
      </w:pPr>
      <w:r>
        <w:rPr>
          <w:rFonts w:cs="Arial" w:ascii="Arial" w:hAnsi="Arial"/>
          <w:b/>
          <w:bCs/>
        </w:rPr>
        <w:t>Artículo Primero</w:t>
      </w:r>
      <w:r>
        <w:rPr>
          <w:rFonts w:cs="Arial" w:ascii="Arial" w:hAnsi="Arial"/>
        </w:rPr>
        <w:t xml:space="preserve">.- Se modifica el artículo 102 de la Constitución Política de los Estados Unidos Mexicanos para quedar como sigue: </w:t>
      </w:r>
    </w:p>
    <w:p>
      <w:pPr>
        <w:pStyle w:val="NormalWeb"/>
        <w:jc w:val="both"/>
        <w:rPr/>
      </w:pPr>
      <w:r>
        <w:rPr>
          <w:rFonts w:cs="Arial" w:ascii="Arial" w:hAnsi="Arial"/>
          <w:b/>
          <w:bCs/>
        </w:rPr>
        <w:t>Artículo 102-A.-</w:t>
      </w:r>
      <w:r>
        <w:rPr>
          <w:rFonts w:cs="Arial" w:ascii="Arial" w:hAnsi="Arial"/>
        </w:rPr>
        <w:t xml:space="preserve"> La Ley organizará el Ministerio Público de la Federación, cuyos funcionarios serán nombrados y removidos por su titular, de acuerdo con la ley respectiva. </w:t>
      </w:r>
    </w:p>
    <w:p>
      <w:pPr>
        <w:pStyle w:val="NormalWeb"/>
        <w:jc w:val="both"/>
        <w:rPr>
          <w:rFonts w:ascii="Arial" w:hAnsi="Arial" w:cs="Arial"/>
        </w:rPr>
      </w:pPr>
      <w:r>
        <w:rPr>
          <w:rFonts w:cs="Arial" w:ascii="Arial" w:hAnsi="Arial"/>
        </w:rPr>
        <w:t xml:space="preserve">El Ministerio Público de la Federación estará presidido por un Procurador General de la República, designado por el voto de las dos terceras partes de los miembros de la Cámara de Senadores o en sus recesos, de la Comisión Permanente, de entre las propuestas que le hagan llegar los colegios de abogados, las universidades públicas y las organizaciones no gubernamentales dedicadas al estudio del derecho, conforme a la convocatoria que expida la propia Cámara de Senadores y durará en su encargo cuatro años, sin la posibilidad de ser reelecto. La institución del Ministerio Público, por su trascendencia para el orden jurídico nacional, será independiente jerárquica y administrativamente, contará con autonomía de gestión y presupuestaria, personalidad jurídica y patrimonio propios y se regirá por los principios de buena fe, legalidad, imparcialidad, independencia, objetividad y equidad. </w:t>
      </w:r>
    </w:p>
    <w:p>
      <w:pPr>
        <w:pStyle w:val="NormalWeb"/>
        <w:jc w:val="both"/>
        <w:rPr>
          <w:rFonts w:ascii="Arial" w:hAnsi="Arial" w:cs="Arial"/>
        </w:rPr>
      </w:pPr>
      <w:r>
        <w:rPr>
          <w:rFonts w:cs="Arial" w:ascii="Arial" w:hAnsi="Arial"/>
        </w:rPr>
        <w:t xml:space="preserve">Para ser procurador general de la República se requiere: </w:t>
      </w:r>
    </w:p>
    <w:p>
      <w:pPr>
        <w:pStyle w:val="Normal"/>
        <w:ind w:left="720" w:hanging="0"/>
        <w:rPr>
          <w:rFonts w:ascii="Arial" w:hAnsi="Arial" w:cs="Arial"/>
        </w:rPr>
      </w:pPr>
      <w:r>
        <w:rPr>
          <w:rFonts w:cs="Arial" w:ascii="Arial" w:hAnsi="Arial"/>
        </w:rPr>
        <w:t xml:space="preserve">I.- Ser ciudadano mexicano por nacimiento; </w:t>
        <w:br/>
        <w:t xml:space="preserve">II.- Tener cuando menos treinta y cinco años cumplidos el día de la designación; </w:t>
      </w:r>
    </w:p>
    <w:p>
      <w:pPr>
        <w:pStyle w:val="NormalWeb"/>
        <w:ind w:left="720" w:hanging="0"/>
        <w:rPr>
          <w:rFonts w:ascii="Arial" w:hAnsi="Arial" w:cs="Arial"/>
        </w:rPr>
      </w:pPr>
      <w:r>
        <w:rPr>
          <w:rFonts w:cs="Arial" w:ascii="Arial" w:hAnsi="Arial"/>
        </w:rPr>
        <w:t xml:space="preserve">III.- Contar, con antigüedad mínima de diez años, con título profesional de licenciado en derecho; </w:t>
        <w:br/>
        <w:t>IV.- Gozar de buena reputación, y no haber sido condenado por delito doloso.</w:t>
      </w:r>
    </w:p>
    <w:p>
      <w:pPr>
        <w:pStyle w:val="Normal"/>
        <w:jc w:val="both"/>
        <w:rPr>
          <w:rFonts w:ascii="Arial" w:hAnsi="Arial" w:cs="Arial"/>
        </w:rPr>
      </w:pPr>
      <w:r>
        <w:rPr>
          <w:rFonts w:cs="Arial" w:ascii="Arial" w:hAnsi="Arial"/>
        </w:rPr>
        <w:t xml:space="preserve">El procurador será sujeto de las responsabilidades civil, política y administrativa que determinen las leyes, podrá ser removido por causa grave y bajo ninguna circunstancia podrá ser reelecto. </w:t>
      </w:r>
    </w:p>
    <w:p>
      <w:pPr>
        <w:pStyle w:val="NormalWeb"/>
        <w:jc w:val="both"/>
        <w:rPr>
          <w:rFonts w:ascii="Arial" w:hAnsi="Arial" w:cs="Arial"/>
        </w:rPr>
      </w:pPr>
      <w:r>
        <w:rPr>
          <w:rFonts w:cs="Arial" w:ascii="Arial" w:hAnsi="Arial"/>
        </w:rPr>
        <w:t xml:space="preserve">Incumbe al Ministerio Público de la Federación, además de las funciones señaladas por el artículo 21 de esta Constitu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 siempre bajo los principios de equidad, imparcialidad, objetividad, honradez e independencia. </w:t>
      </w:r>
    </w:p>
    <w:p>
      <w:pPr>
        <w:pStyle w:val="NormalWeb"/>
        <w:jc w:val="both"/>
        <w:rPr>
          <w:rFonts w:ascii="Arial" w:hAnsi="Arial" w:cs="Arial"/>
        </w:rPr>
      </w:pPr>
      <w:r>
        <w:rPr>
          <w:rFonts w:cs="Arial" w:ascii="Arial" w:hAnsi="Arial"/>
        </w:rPr>
        <w:t xml:space="preserve">El Procurador General de la República intervendrá personalmente en las controversias y acciones a que se refiere el artículo 105 de esta Constitución. </w:t>
      </w:r>
    </w:p>
    <w:p>
      <w:pPr>
        <w:pStyle w:val="NormalWeb"/>
        <w:jc w:val="both"/>
        <w:rPr>
          <w:rFonts w:ascii="Arial" w:hAnsi="Arial" w:cs="Arial"/>
        </w:rPr>
      </w:pPr>
      <w:r>
        <w:rPr>
          <w:rFonts w:cs="Arial" w:ascii="Arial" w:hAnsi="Arial"/>
        </w:rPr>
        <w:t xml:space="preserve">En todos los negocios en que la Federación fuese parte, en los casos de los diplomáticos y los cónsules generales y en los demás en que deba intervenir el Ministerio Público de la Federación, el Procurador General lo hará por sí o por medio de sus agentes. </w:t>
      </w:r>
    </w:p>
    <w:p>
      <w:pPr>
        <w:pStyle w:val="NormalWeb"/>
        <w:jc w:val="both"/>
        <w:rPr>
          <w:rFonts w:ascii="Arial" w:hAnsi="Arial" w:cs="Arial"/>
        </w:rPr>
      </w:pPr>
      <w:r>
        <w:rPr>
          <w:rFonts w:cs="Arial" w:ascii="Arial" w:hAnsi="Arial"/>
        </w:rPr>
        <w:t xml:space="preserve">El Procurador General de la República y sus agentes, serán responsables de toda falta, omisión o violación a la ley en que incurran con motivo de sus funciones. Además el procurador general de la republica, rendirá un informe anual pormenorizado de las acciones tomadas para combatir la delincuencia y de las acciones tomadas para lograr una mejor procuración de justicia, debiendo comparecer al efecto ante las Cámaras del Congreso de la Unión. </w:t>
      </w:r>
    </w:p>
    <w:p>
      <w:pPr>
        <w:pStyle w:val="NormalWeb"/>
        <w:jc w:val="both"/>
        <w:rPr/>
      </w:pPr>
      <w:r>
        <w:rPr>
          <w:rFonts w:cs="Arial" w:ascii="Arial" w:hAnsi="Arial"/>
          <w:b/>
          <w:bCs/>
        </w:rPr>
        <w:t>B. El Congreso de la Unión</w:t>
      </w:r>
      <w:r>
        <w:rPr>
          <w:rFonts w:cs="Arial" w:ascii="Arial" w:hAnsi="Arial"/>
        </w:rPr>
        <w:t xml:space="preserve"> </w:t>
      </w:r>
    </w:p>
    <w:p>
      <w:pPr>
        <w:pStyle w:val="NormalWeb"/>
        <w:jc w:val="both"/>
        <w:rPr/>
      </w:pPr>
      <w:r>
        <w:rPr>
          <w:rFonts w:cs="Arial" w:ascii="Arial" w:hAnsi="Arial"/>
          <w:b/>
          <w:bCs/>
        </w:rPr>
        <w:t>Artículo Segundo.-</w:t>
      </w:r>
      <w:r>
        <w:rPr>
          <w:rFonts w:cs="Arial" w:ascii="Arial" w:hAnsi="Arial"/>
        </w:rPr>
        <w:t xml:space="preserve"> Se modifica la fracción II del artículo 76 de la Constitución para quedar como sigue: </w:t>
      </w:r>
    </w:p>
    <w:p>
      <w:pPr>
        <w:pStyle w:val="NormalWeb"/>
        <w:jc w:val="both"/>
        <w:rPr/>
      </w:pPr>
      <w:r>
        <w:rPr>
          <w:rFonts w:cs="Arial" w:ascii="Arial" w:hAnsi="Arial"/>
          <w:b/>
          <w:bCs/>
        </w:rPr>
        <w:t>Artículo 76.</w:t>
      </w:r>
      <w:r>
        <w:rPr>
          <w:rFonts w:cs="Arial" w:ascii="Arial" w:hAnsi="Arial"/>
        </w:rPr>
        <w:t xml:space="preserve"> Son facultades exclusivas del Senado: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pPr>
      <w:r>
        <w:rPr>
          <w:rFonts w:cs="Arial" w:ascii="Arial" w:hAnsi="Arial"/>
          <w:b/>
          <w:bCs/>
        </w:rPr>
        <w:t>II.- Nombrar al procurador general de la República,</w:t>
      </w:r>
      <w:r>
        <w:rPr>
          <w:rFonts w:cs="Arial" w:ascii="Arial" w:hAnsi="Arial"/>
        </w:rPr>
        <w:t xml:space="preserve"> de entre las propuestas que le hagan llegar los colegios de abogados, las universidades publicas y las organizaciones no gubernamentales dedicadas al estudio del derecho, conforme a la convocatoria que expida </w:t>
      </w:r>
      <w:r>
        <w:rPr>
          <w:rFonts w:cs="Arial" w:ascii="Arial" w:hAnsi="Arial"/>
          <w:b/>
          <w:bCs/>
        </w:rPr>
        <w:t>en términos de lo dispuesto por el artículo 49 de esta Constitución.</w:t>
      </w:r>
      <w:r>
        <w:rPr>
          <w:rFonts w:cs="Arial" w:ascii="Arial" w:hAnsi="Arial"/>
        </w:rPr>
        <w:t xml:space="preserve"> Así como ratificar los nombramientos que el Presidente de la República haga de, Ministros, agentes diplomáticos, cónsules generales, empleados superiores de Hacienda, coroneles y demás jefes superiores del Ejército, Armada y Fuerza Aérea Nacionales, en los términos que la ley disponga; </w:t>
      </w:r>
    </w:p>
    <w:p>
      <w:pPr>
        <w:pStyle w:val="NormalWeb"/>
        <w:ind w:left="720" w:hanging="0"/>
        <w:jc w:val="both"/>
        <w:rPr>
          <w:rFonts w:ascii="Arial" w:hAnsi="Arial" w:cs="Arial"/>
        </w:rPr>
      </w:pPr>
      <w:r>
        <w:rPr>
          <w:rFonts w:cs="Arial" w:ascii="Arial" w:hAnsi="Arial"/>
        </w:rPr>
        <w:t>III. a la X. .......</w:t>
      </w:r>
    </w:p>
    <w:p>
      <w:pPr>
        <w:pStyle w:val="Normal"/>
        <w:jc w:val="both"/>
        <w:rPr/>
      </w:pPr>
      <w:r>
        <w:rPr>
          <w:rFonts w:cs="Arial" w:ascii="Arial" w:hAnsi="Arial"/>
          <w:b/>
          <w:bCs/>
        </w:rPr>
        <w:t>Artículo Tercero.-</w:t>
      </w:r>
      <w:r>
        <w:rPr>
          <w:rFonts w:cs="Arial" w:ascii="Arial" w:hAnsi="Arial"/>
        </w:rPr>
        <w:t xml:space="preserve"> Se deroga la fracción V del artículo 78 de la Constitución Política de los Estados Unidos Mexicanos. </w:t>
      </w:r>
    </w:p>
    <w:p>
      <w:pPr>
        <w:pStyle w:val="NormalWeb"/>
        <w:jc w:val="both"/>
        <w:rPr/>
      </w:pPr>
      <w:r>
        <w:rPr>
          <w:rFonts w:cs="Arial" w:ascii="Arial" w:hAnsi="Arial"/>
          <w:b/>
          <w:bCs/>
        </w:rPr>
        <w:t>Artículo Cuarto.-</w:t>
      </w:r>
      <w:r>
        <w:rPr>
          <w:rFonts w:cs="Arial" w:ascii="Arial" w:hAnsi="Arial"/>
        </w:rPr>
        <w:t xml:space="preserve"> Se deroga la fracción IX del articulo 89 de la Constitución política de los Estados Unidos Mexicanos. </w:t>
      </w:r>
    </w:p>
    <w:p>
      <w:pPr>
        <w:pStyle w:val="NormalWeb"/>
        <w:jc w:val="both"/>
        <w:rPr/>
      </w:pPr>
      <w:r>
        <w:rPr>
          <w:rFonts w:cs="Arial" w:ascii="Arial" w:hAnsi="Arial"/>
          <w:b/>
          <w:bCs/>
        </w:rPr>
        <w:t xml:space="preserve">Artículo Quinto.- </w:t>
      </w:r>
      <w:r>
        <w:rPr>
          <w:rFonts w:cs="Arial" w:ascii="Arial" w:hAnsi="Arial"/>
        </w:rPr>
        <w:t xml:space="preserve">Se modifica el artículo 116 de la Constitución Política de los Estados Unidos Mexicanos, para quedar como sigue: </w:t>
      </w:r>
    </w:p>
    <w:p>
      <w:pPr>
        <w:pStyle w:val="NormalWeb"/>
        <w:jc w:val="both"/>
        <w:rPr/>
      </w:pPr>
      <w:r>
        <w:rPr>
          <w:rFonts w:cs="Arial" w:ascii="Arial" w:hAnsi="Arial"/>
          <w:b/>
          <w:bCs/>
        </w:rPr>
        <w:t>Artículo 116.</w:t>
      </w:r>
      <w:r>
        <w:rPr>
          <w:rFonts w:cs="Arial" w:ascii="Arial" w:hAnsi="Arial"/>
        </w:rPr>
        <w:t xml:space="preserve"> El poder público de los estados. ....... </w:t>
      </w:r>
    </w:p>
    <w:p>
      <w:pPr>
        <w:pStyle w:val="Normal"/>
        <w:ind w:left="720" w:hanging="0"/>
        <w:jc w:val="both"/>
        <w:rPr>
          <w:rFonts w:ascii="Arial" w:hAnsi="Arial" w:cs="Arial"/>
        </w:rPr>
      </w:pPr>
      <w:r>
        <w:rPr>
          <w:rFonts w:cs="Arial" w:ascii="Arial" w:hAnsi="Arial"/>
        </w:rPr>
        <w:t xml:space="preserve">I. a la VII. ...... </w:t>
      </w:r>
    </w:p>
    <w:p>
      <w:pPr>
        <w:pStyle w:val="NormalWeb"/>
        <w:ind w:left="720" w:hanging="0"/>
        <w:jc w:val="both"/>
        <w:rPr>
          <w:rFonts w:ascii="Arial" w:hAnsi="Arial" w:cs="Arial"/>
        </w:rPr>
      </w:pPr>
      <w:r>
        <w:rPr>
          <w:rFonts w:cs="Arial" w:ascii="Arial" w:hAnsi="Arial"/>
        </w:rPr>
        <w:t xml:space="preserve">VIII.- Las Constituciones y leyes de los Estados organizarán al Ministerio Público de manera que este goce de autonomía e independencia, respecto de los Ejecutivos locales y conforme a los principios establecidos en el artículo 49 de esta Constitución, procurando autonomía en su funcionamiento e independencia en sus decisiones. </w:t>
      </w:r>
    </w:p>
    <w:p>
      <w:pPr>
        <w:pStyle w:val="NormalWeb"/>
        <w:ind w:left="720" w:hanging="0"/>
        <w:jc w:val="both"/>
        <w:rPr>
          <w:rFonts w:ascii="Arial" w:hAnsi="Arial" w:cs="Arial"/>
        </w:rPr>
      </w:pPr>
      <w:r>
        <w:rPr>
          <w:rFonts w:cs="Arial" w:ascii="Arial" w:hAnsi="Arial"/>
        </w:rPr>
        <w:t>Los estados estarán facultados para celebrar convenios en materia de seguridad pública, prevención del delito y colaboración en materia de procuración de justicia con la federación a través de sus titulares.</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w:t>
      </w:r>
      <w:r>
        <w:rPr>
          <w:rFonts w:cs="Arial" w:ascii="Arial" w:hAnsi="Arial"/>
        </w:rPr>
        <w:t xml:space="preserve">.-La representación que del Presidente de la República tenga el actual procurador general de la República en los juicios de amparo, conforme a lo dispuesto por el párrafo segundo del artículo 19 de la Ley de amparo, durará hasta la terminación de dichos juicios. Sin embargo, en los juicios de amparo en los que se señale al presidente de la República como autoridad responsable y a partir de la entrada en vigor del presente decreto, ya no podrá ser representado aquél funcionario, sino por el que designen las leyes o él expresamente. </w:t>
      </w:r>
    </w:p>
    <w:p>
      <w:pPr>
        <w:pStyle w:val="NormalWeb"/>
        <w:jc w:val="both"/>
        <w:rPr/>
      </w:pPr>
      <w:r>
        <w:rPr>
          <w:rFonts w:cs="Arial" w:ascii="Arial" w:hAnsi="Arial"/>
          <w:b/>
          <w:bCs/>
        </w:rPr>
        <w:t>Segund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Tercero</w:t>
      </w:r>
      <w:r>
        <w:rPr>
          <w:rFonts w:cs="Arial" w:ascii="Arial" w:hAnsi="Arial"/>
        </w:rPr>
        <w:t xml:space="preserve">.- La elección del Procurador General de la República conforme a lo dispuesto por el artículo 49 de la Constitución se realizará a partir del primer periodo ordinario de sesiones del año 2006, para que el funcionario electo, comience sus funciones a partir del primero de diciembre de 2006. </w:t>
      </w:r>
    </w:p>
    <w:p>
      <w:pPr>
        <w:pStyle w:val="NormalWeb"/>
        <w:jc w:val="both"/>
        <w:rPr/>
      </w:pPr>
      <w:r>
        <w:rPr>
          <w:rFonts w:cs="Arial" w:ascii="Arial" w:hAnsi="Arial"/>
          <w:b/>
          <w:bCs/>
        </w:rPr>
        <w:t>Cuarto</w:t>
      </w:r>
      <w:r>
        <w:rPr>
          <w:rFonts w:cs="Arial" w:ascii="Arial" w:hAnsi="Arial"/>
        </w:rPr>
        <w:t xml:space="preserve">.-Se derogan todas las disposiciones legales que se opongan al texto expreso del presente decreto. </w:t>
      </w:r>
    </w:p>
    <w:p>
      <w:pPr>
        <w:pStyle w:val="NormalWeb"/>
        <w:jc w:val="both"/>
        <w:rPr>
          <w:rFonts w:ascii="Arial" w:hAnsi="Arial" w:cs="Arial"/>
        </w:rPr>
      </w:pPr>
      <w:r>
        <w:rPr>
          <w:rFonts w:cs="Arial" w:ascii="Arial" w:hAnsi="Arial"/>
        </w:rPr>
        <w:t xml:space="preserve">Palacio Legislativo de San Lázaro, México, DF, a 28 de abril de 2005. </w:t>
      </w:r>
    </w:p>
    <w:p>
      <w:pPr>
        <w:pStyle w:val="NormalWeb"/>
        <w:rPr>
          <w:rFonts w:ascii="Arial" w:hAnsi="Arial" w:cs="Arial"/>
        </w:rPr>
      </w:pPr>
      <w:r>
        <w:rPr>
          <w:rFonts w:cs="Arial" w:ascii="Arial" w:hAnsi="Arial"/>
        </w:rPr>
        <w:t xml:space="preserve">Dip. Roger David Alcocer García (rúbrica)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2:41:00Z</dcterms:created>
  <dc:creator>Mayeli</dc:creator>
  <dc:description/>
  <dc:language>en-US</dc:language>
  <cp:lastModifiedBy>Mayeli</cp:lastModifiedBy>
  <dcterms:modified xsi:type="dcterms:W3CDTF">2005-08-18T22:41:00Z</dcterms:modified>
  <cp:revision>1</cp:revision>
  <dc:subject/>
  <dc:title>Gaceta Parlamentaria, Cámara de Diputados, número 1749-II, miércoles 10 de mayo de 2005</dc:title>
</cp:coreProperties>
</file>