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ADICIONA UN PÁRRAFO AL ARTÍCULO 28 DE LA CONSTITUCIÓN POLÍTICA DE LOS ESTADOS UNIDOS MEXICANOS, A CARGO DEL DIPUTADO JESÚS MORALES FLORES,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El suscrito, Jesús Morales Flores, diputado federal perteneciente al grupo parlamentario del Partido Revolucionario Institucional, con fundamento en los artículos 71, fracción II, y 73, fracción X, de la Constitución Política de los Estados Unidos Mexicanos, presenta a la consideración de esta honorable asamblea iniciativa con proyecto de decreto por el que se hace una adición al párrafo cuarto del artículo 28 de la Constitución Política de los Estados Unidos Mexicanos.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De una lectura cuidadosa de los párrafos cuarto y quinto del artículo 25 de la Constitución Política de los Estados Unidos Mexicanos, resulta fácil aceptar que la diferencia específica entre lo que debe entenderse como áreas estratégicas y áreas prioritarias radica en que aquéllas corren a cargo exclusivamente del sector público, mediante el cual el Constituyente quiso que fuera el Estado el que atendiera de manera exclusiva dichas áreas de la economía para garantizar que su manejo estuviera vinculado siempre a los objetivos fundamentales de la nación mexicana en materia de desarrollo económico y bienestar general. El objetivo del Estado no está en lograr la máxima ganancia posible sino en diseñar y manejar la estrategia regional de desarrollo económico en beneficio de todos los mexicanos, mientras que en las áreas prioritarias podrán participar los sectores social y privado. </w:t>
      </w:r>
    </w:p>
    <w:p>
      <w:pPr>
        <w:pStyle w:val="NormalWeb"/>
        <w:jc w:val="both"/>
        <w:rPr>
          <w:rFonts w:ascii="Arial" w:hAnsi="Arial" w:cs="Arial"/>
        </w:rPr>
      </w:pPr>
      <w:r>
        <w:rPr>
          <w:rFonts w:cs="Arial" w:ascii="Arial" w:hAnsi="Arial"/>
        </w:rPr>
        <w:t xml:space="preserve">Y en congruencia con lo anterior, de manera indubitable, el párrafo cuarto del artículo 28 constitucional enunciativamente cataloga las áreas estratégicas, sobre las que el Estado ejerce funciones de manera exclusiva y que son las siguientes: correos, telégrafos y radiotelegrafia; petróleo y los demás hidrocarburos; petroquímica básica; minerales radiactivos y generación de energía nuclear; electricidad y las actividades que expresamente señalen las leyes que expida el Congreso de la Unión. </w:t>
      </w:r>
    </w:p>
    <w:p>
      <w:pPr>
        <w:pStyle w:val="NormalWeb"/>
        <w:jc w:val="both"/>
        <w:rPr>
          <w:rFonts w:ascii="Arial" w:hAnsi="Arial" w:cs="Arial"/>
        </w:rPr>
      </w:pPr>
      <w:r>
        <w:rPr>
          <w:rFonts w:cs="Arial" w:ascii="Arial" w:hAnsi="Arial"/>
        </w:rPr>
        <w:t xml:space="preserve">De igual manera, el párrafo cuarto cataloga la comunicación vía satélite y los ferrocarriles como áreas prioritarias para el desarrollo nacional y que al otorgar concesiones o permisos, no así en las áreas estratégicas, mantendrá o establecerá el dominio de las respectivas vías de comunicación. </w:t>
      </w:r>
    </w:p>
    <w:p>
      <w:pPr>
        <w:pStyle w:val="NormalWeb"/>
        <w:jc w:val="both"/>
        <w:rPr>
          <w:rFonts w:ascii="Arial" w:hAnsi="Arial" w:cs="Arial"/>
        </w:rPr>
      </w:pPr>
      <w:r>
        <w:rPr>
          <w:rFonts w:cs="Arial" w:ascii="Arial" w:hAnsi="Arial"/>
        </w:rPr>
        <w:t xml:space="preserve">Es cierto que el párrafo quinto del artículo 28 de la Constitución deja abierta la posibilidad de que el Estado participe en actividades de carácter prioritario de acuerdo con las leyes, por sí o con los sectores social y privado, como realmente sucede en la Ley de Aguas Nacionales, reglamentaria del artículo 27 constitucional, que dice que el agua es una prioridad y asunto de seguridad nacional. </w:t>
      </w:r>
    </w:p>
    <w:p>
      <w:pPr>
        <w:pStyle w:val="NormalWeb"/>
        <w:jc w:val="both"/>
        <w:rPr>
          <w:rFonts w:ascii="Arial" w:hAnsi="Arial" w:cs="Arial"/>
        </w:rPr>
      </w:pPr>
      <w:r>
        <w:rPr>
          <w:rFonts w:cs="Arial" w:ascii="Arial" w:hAnsi="Arial"/>
        </w:rPr>
        <w:t xml:space="preserve">Considero que el agua, por ser un bien de dominio público, vital, vulnerable y finito, debe ser una prioridad reconocida y recogida específicamente en el texto constitucional para atender las necesidades básicas de la población y fundamental para impulsar el desarrollo de las actividades económicas, cuya unidad básica para su administración es la cuenca hidrológica, donde se contabiliza el ciclo hidrológico de forma natural. </w:t>
      </w:r>
    </w:p>
    <w:p>
      <w:pPr>
        <w:pStyle w:val="NormalWeb"/>
        <w:jc w:val="both"/>
        <w:rPr>
          <w:rFonts w:ascii="Arial" w:hAnsi="Arial" w:cs="Arial"/>
        </w:rPr>
      </w:pPr>
      <w:r>
        <w:rPr>
          <w:rFonts w:cs="Arial" w:ascii="Arial" w:hAnsi="Arial"/>
        </w:rPr>
        <w:t xml:space="preserve">La Comisión Nacional del Agua ha subdividido el país en 13 regiones administrativas, formadas por 37 regiones hidrológicas, que agrupan 314 cuencas hidrológicas. </w:t>
      </w:r>
    </w:p>
    <w:p>
      <w:pPr>
        <w:pStyle w:val="NormalWeb"/>
        <w:jc w:val="both"/>
        <w:rPr>
          <w:rFonts w:ascii="Arial" w:hAnsi="Arial" w:cs="Arial"/>
        </w:rPr>
      </w:pPr>
      <w:r>
        <w:rPr>
          <w:rFonts w:cs="Arial" w:ascii="Arial" w:hAnsi="Arial"/>
        </w:rPr>
        <w:t xml:space="preserve">El agua de lluvia puede ser captada temporalmente en los 60 lagos naturales que existen en el país y en las 137 lagunas costeras, aunados a unas 4 mil 500 presas, calculando que México dispone de un poco más de 6 mil 500 km3 de agua almacenada en lagos y lagunas. </w:t>
      </w:r>
    </w:p>
    <w:p>
      <w:pPr>
        <w:pStyle w:val="NormalWeb"/>
        <w:jc w:val="both"/>
        <w:rPr>
          <w:rFonts w:ascii="Arial" w:hAnsi="Arial" w:cs="Arial"/>
        </w:rPr>
      </w:pPr>
      <w:r>
        <w:rPr>
          <w:rFonts w:cs="Arial" w:ascii="Arial" w:hAnsi="Arial"/>
        </w:rPr>
        <w:t xml:space="preserve">En cuanto al agua subterránea, se estima que el país dispone de 650 km3 de agua almacenada en lagos y lagunas. </w:t>
      </w:r>
    </w:p>
    <w:p>
      <w:pPr>
        <w:pStyle w:val="NormalWeb"/>
        <w:jc w:val="both"/>
        <w:rPr>
          <w:rFonts w:ascii="Arial" w:hAnsi="Arial" w:cs="Arial"/>
        </w:rPr>
      </w:pPr>
      <w:r>
        <w:rPr>
          <w:rFonts w:cs="Arial" w:ascii="Arial" w:hAnsi="Arial"/>
        </w:rPr>
        <w:t xml:space="preserve">En cuanto al agua subterránea, se estima que el país disponía de 653 acuíferos, los cuales varían en cuanto a su capacidad de recarga dependiendo de una alta precipitación y en los que existe escasez de corrientes superficiales. </w:t>
      </w:r>
    </w:p>
    <w:p>
      <w:pPr>
        <w:pStyle w:val="NormalWeb"/>
        <w:jc w:val="both"/>
        <w:rPr>
          <w:rFonts w:ascii="Arial" w:hAnsi="Arial" w:cs="Arial"/>
        </w:rPr>
      </w:pPr>
      <w:r>
        <w:rPr>
          <w:rFonts w:cs="Arial" w:ascii="Arial" w:hAnsi="Arial"/>
        </w:rPr>
        <w:t xml:space="preserve">Se estima que cerca de 70 por ciento del agua que se suministra a los 75 millones de habitantes de zonas urbanas, así como una tercera parte de la superficie bajo riego, y 61 por ciento para la industria se extrae de los acuíferos y por lo general en las zonas áridas, éstos constituyen la única fuente de abastecimiento. </w:t>
      </w:r>
    </w:p>
    <w:p>
      <w:pPr>
        <w:pStyle w:val="NormalWeb"/>
        <w:jc w:val="both"/>
        <w:rPr>
          <w:rFonts w:ascii="Arial" w:hAnsi="Arial" w:cs="Arial"/>
        </w:rPr>
      </w:pPr>
      <w:r>
        <w:rPr>
          <w:rFonts w:cs="Arial" w:ascii="Arial" w:hAnsi="Arial"/>
        </w:rPr>
        <w:t xml:space="preserve">El agua subterránea que se extrae a nivel nacional corresponde a alrededor de 57 por ciento de la recarga o volumen renovable. La gravedad del problema se ha ido acentuando, no sólo por los volúmenes excesivos de extracción, sino también porque ha disminuido considerablemente la recarga de los acuíferos como consecuencia de la deforestación y de los cambios de uso del suelo. </w:t>
      </w:r>
    </w:p>
    <w:p>
      <w:pPr>
        <w:pStyle w:val="NormalWeb"/>
        <w:jc w:val="both"/>
        <w:rPr>
          <w:rFonts w:ascii="Arial" w:hAnsi="Arial" w:cs="Arial"/>
        </w:rPr>
      </w:pPr>
      <w:r>
        <w:rPr>
          <w:rFonts w:cs="Arial" w:ascii="Arial" w:hAnsi="Arial"/>
        </w:rPr>
        <w:t xml:space="preserve">Empleando los criterios de la ONU, se ha estimado la presión que se ejerce sobre el recurso agua en México. </w:t>
      </w:r>
    </w:p>
    <w:p>
      <w:pPr>
        <w:pStyle w:val="NormalWeb"/>
        <w:jc w:val="both"/>
        <w:rPr>
          <w:rFonts w:ascii="Arial" w:hAnsi="Arial" w:cs="Arial"/>
        </w:rPr>
      </w:pPr>
      <w:r>
        <w:rPr>
          <w:rFonts w:cs="Arial" w:ascii="Arial" w:hAnsi="Arial"/>
        </w:rPr>
        <w:t xml:space="preserve">Se ha identificado que en las zonas del centro, norte y noroeste esta presión es superior a 40 por ciento, lo cual se considera una amenaza para el desarrollo de las entidades localizadas en ellas, que son justamente las que concentran la mayor parte de la población y de las actividades industriales. </w:t>
      </w:r>
    </w:p>
    <w:p>
      <w:pPr>
        <w:pStyle w:val="NormalWeb"/>
        <w:jc w:val="both"/>
        <w:rPr>
          <w:rFonts w:ascii="Arial" w:hAnsi="Arial" w:cs="Arial"/>
        </w:rPr>
      </w:pPr>
      <w:r>
        <w:rPr>
          <w:rFonts w:cs="Arial" w:ascii="Arial" w:hAnsi="Arial"/>
        </w:rPr>
        <w:t xml:space="preserve">La agricultura es la actividad que mayor presión ejerce, 78 por ciento, y es la que más se desperdicia; el uso público afectado por grandes pérdidas por fugas en las redes de distribución entre 30 y 50 por ciento del agua. </w:t>
      </w:r>
    </w:p>
    <w:p>
      <w:pPr>
        <w:pStyle w:val="NormalWeb"/>
        <w:jc w:val="both"/>
        <w:rPr>
          <w:rFonts w:ascii="Arial" w:hAnsi="Arial" w:cs="Arial"/>
        </w:rPr>
      </w:pPr>
      <w:r>
        <w:rPr>
          <w:rFonts w:cs="Arial" w:ascii="Arial" w:hAnsi="Arial"/>
        </w:rPr>
        <w:t xml:space="preserve">El objeto fundamental que se persigue con esta iniciativa es mantener una comunicación permanente con los actores interesados con el sector hidráulico, y de esa manera nuestra responsabilidad legislativa impulse y consolide el marco normativo vigente, que de seguridad y certeza legal a los mexicanos. </w:t>
      </w:r>
    </w:p>
    <w:p>
      <w:pPr>
        <w:pStyle w:val="NormalWeb"/>
        <w:jc w:val="both"/>
        <w:rPr>
          <w:rFonts w:ascii="Arial" w:hAnsi="Arial" w:cs="Arial"/>
        </w:rPr>
      </w:pPr>
      <w:r>
        <w:rPr>
          <w:rFonts w:cs="Arial" w:ascii="Arial" w:hAnsi="Arial"/>
        </w:rPr>
        <w:t xml:space="preserve">Actualmente, en el problema del agua existe una descoordinación entre el desarrollo del país y el recurso disponible, pasando por la sobreexplotación de acuíferos, contaminación, etcétera; suponiendo que la disponibilidad del agua sea suficiente en la actualidad para la población, industria y sector agropecuario, a largo plazo se vería vulnerada la gobernabilidad, Estado de derecho y, por supuesto, la supervivencia de la humanidad. </w:t>
      </w:r>
    </w:p>
    <w:p>
      <w:pPr>
        <w:pStyle w:val="NormalWeb"/>
        <w:jc w:val="both"/>
        <w:rPr>
          <w:rFonts w:ascii="Arial" w:hAnsi="Arial" w:cs="Arial"/>
        </w:rPr>
      </w:pPr>
      <w:r>
        <w:rPr>
          <w:rFonts w:cs="Arial" w:ascii="Arial" w:hAnsi="Arial"/>
        </w:rPr>
        <w:t xml:space="preserve">Es indudable que ante la permanente demanda en aumento, ineficiencia del uso, baja calidad, escasez, falta de renovabilidad el agua es ya un asunto de seguridad nacional. Por tanto, su prioridad debe consagrarse expresamente en nuestra Carta Magna y con ese rango considerarla única, por sobre cualquier otro bien o satisfactor; debe elevarse a rango constitucional como garantía social y el Estado, al ejercer en ella su rectoría, protegerá la seguridad y la soberanía y, al otorgar concesiones y permisos para su uso, mantendrá su dominio sobre el vital líquido. </w:t>
      </w:r>
    </w:p>
    <w:p>
      <w:pPr>
        <w:pStyle w:val="NormalWeb"/>
        <w:jc w:val="both"/>
        <w:rPr>
          <w:rFonts w:ascii="Arial" w:hAnsi="Arial" w:cs="Arial"/>
        </w:rPr>
      </w:pPr>
      <w:r>
        <w:rPr>
          <w:rFonts w:cs="Arial" w:ascii="Arial" w:hAnsi="Arial"/>
        </w:rPr>
        <w:t xml:space="preserve">Por los motivos expuestos considero más que suficiente la aprobación de esta iniciativa con proyecto de decreto, por el que se hace una adición al párrafo cuarto del artículo 28 de la Constitución Política de los Estados Unidos Mexicanos, para quedar como sigue: </w:t>
      </w:r>
    </w:p>
    <w:p>
      <w:pPr>
        <w:pStyle w:val="NormalWeb"/>
        <w:jc w:val="both"/>
        <w:rPr/>
      </w:pPr>
      <w:r>
        <w:rPr>
          <w:rFonts w:cs="Arial" w:ascii="Arial" w:hAnsi="Arial"/>
          <w:b/>
          <w:bCs/>
        </w:rPr>
        <w:t>Artículo Único.</w:t>
      </w:r>
      <w:r>
        <w:rPr>
          <w:rFonts w:cs="Arial" w:ascii="Arial" w:hAnsi="Arial"/>
        </w:rPr>
        <w:t xml:space="preserve"> Y se hace una adición al párrafo cuarto del artículo 28 de la Constitución Política de los Estados Unidos Mexicanos, para quedar en los siguientes términos: </w:t>
      </w:r>
    </w:p>
    <w:p>
      <w:pPr>
        <w:pStyle w:val="NormalWeb"/>
        <w:jc w:val="both"/>
        <w:rPr/>
      </w:pPr>
      <w:r>
        <w:rPr>
          <w:rFonts w:cs="Arial" w:ascii="Arial" w:hAnsi="Arial"/>
        </w:rPr>
        <w:t xml:space="preserve">Artículo 28. "... la comunicación vía satélite, los ferrocarriles </w:t>
      </w:r>
      <w:r>
        <w:rPr>
          <w:rFonts w:cs="Arial" w:ascii="Arial" w:hAnsi="Arial"/>
          <w:b/>
          <w:bCs/>
        </w:rPr>
        <w:t>y el agua</w:t>
      </w:r>
      <w:r>
        <w:rPr>
          <w:rFonts w:cs="Arial" w:ascii="Arial" w:hAnsi="Arial"/>
        </w:rPr>
        <w:t xml:space="preserve"> son áreas prioritarias para el desarrollo nacional en los términos del artículo 25 de esta Constitución; el Estado, al ejercer en ellos su rectoría, protegerá la seguridad y la soberanía de la nación, y al otorgar concesiones o permisos mantendrá o establecerá el dominio de las respectivas vías de comunicación </w:t>
      </w:r>
      <w:r>
        <w:rPr>
          <w:rFonts w:cs="Arial" w:ascii="Arial" w:hAnsi="Arial"/>
          <w:b/>
          <w:bCs/>
        </w:rPr>
        <w:t>y del agua,</w:t>
      </w:r>
      <w:r>
        <w:rPr>
          <w:rFonts w:cs="Arial" w:ascii="Arial" w:hAnsi="Arial"/>
        </w:rPr>
        <w:t xml:space="preserve"> de acuerdo con las leyes de la materia..." </w:t>
      </w:r>
    </w:p>
    <w:p>
      <w:pPr>
        <w:pStyle w:val="NormalWeb"/>
        <w:jc w:val="both"/>
        <w:rPr/>
      </w:pPr>
      <w:r>
        <w:rPr>
          <w:rFonts w:cs="Arial" w:ascii="Arial" w:hAnsi="Arial"/>
          <w:b/>
          <w:bCs/>
        </w:rPr>
        <w:t>Artículo Transitorio.</w:t>
      </w:r>
      <w:r>
        <w:rPr>
          <w:rFonts w:cs="Arial" w:ascii="Arial" w:hAnsi="Arial"/>
        </w:rPr>
        <w:t xml:space="preserve"> El presente decreto entrará en vigor el día siguiente a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28 días del mes de abril de 2005. </w:t>
      </w:r>
    </w:p>
    <w:p>
      <w:pPr>
        <w:pStyle w:val="NormalWeb"/>
        <w:jc w:val="both"/>
        <w:rPr>
          <w:rFonts w:ascii="Arial" w:hAnsi="Arial" w:cs="Arial"/>
        </w:rPr>
      </w:pPr>
      <w:r>
        <w:rPr>
          <w:rFonts w:cs="Arial" w:ascii="Arial" w:hAnsi="Arial"/>
        </w:rPr>
        <w:t xml:space="preserve">Dip. Jesús Morales Flores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39:00Z</dcterms:created>
  <dc:creator>Mayeli</dc:creator>
  <dc:description/>
  <dc:language>en-US</dc:language>
  <cp:lastModifiedBy>Mayeli</cp:lastModifiedBy>
  <dcterms:modified xsi:type="dcterms:W3CDTF">2005-08-18T22:40:00Z</dcterms:modified>
  <cp:revision>1</cp:revision>
  <dc:subject/>
  <dc:title>Gaceta Parlamentaria, Cámara de Diputados, número 1749-II, miércoles 10 de mayo de 2005</dc:title>
</cp:coreProperties>
</file>