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rPr>
      </w:pPr>
      <w:r>
        <w:rPr>
          <w:rFonts w:cs="Arial" w:ascii="Arial" w:hAnsi="Arial"/>
          <w:color w:val="9D0000"/>
          <w:sz w:val="20"/>
          <w:szCs w:val="20"/>
        </w:rPr>
        <w:t>Gaceta Parlamentaria, Cámara de Diputados, número 1749-II, miércoles 10 de mayo de 2005.</w:t>
      </w:r>
    </w:p>
    <w:p>
      <w:pPr>
        <w:pStyle w:val="NormalWeb"/>
        <w:jc w:val="both"/>
        <w:rPr/>
      </w:pPr>
      <w:r>
        <w:rPr>
          <w:rFonts w:cs="Arial" w:ascii="Arial" w:hAnsi="Arial"/>
          <w:color w:val="C00000"/>
        </w:rPr>
        <w:t>QUE ADICIONA EL INCISO B) DEL ARTÍCULO 72 DE LA CONSTITUCIÓN POLÍTICA DE LOS ESTADOS UNIDOS MEXICANOS, A CARGO DEL DIPUTADO JORGE KAHWAGI MACARI, DEL GRUPO PARLAMENTARIO DEL PVEM</w:t>
      </w:r>
      <w:r>
        <w:rPr>
          <w:rFonts w:cs="Arial" w:ascii="Arial" w:hAnsi="Arial"/>
        </w:rPr>
        <w:t xml:space="preserve"> </w:t>
      </w:r>
    </w:p>
    <w:p>
      <w:pPr>
        <w:pStyle w:val="NormalWeb"/>
        <w:jc w:val="both"/>
        <w:rPr>
          <w:rFonts w:ascii="Arial" w:hAnsi="Arial" w:cs="Arial"/>
        </w:rPr>
      </w:pPr>
      <w:r>
        <w:rPr>
          <w:rFonts w:cs="Arial" w:ascii="Arial" w:hAnsi="Arial"/>
        </w:rPr>
        <w:t xml:space="preserve">Jorge Antonio Kahwagi Macari, diputado de la LIX Legislatura del H. Congreso de la Unión, integrante del grupo parlamentario del Partido Verde Ecologista de México, con fundamento en los artículos 71 fracción II, 72 y 73 fracción XVI de la Constitución Política de los Estados Unidos Mexicanos; 26 de la Ley Orgánica del Congreso General de los Estados Unidos Mexicanos; y 55 fracción II, 56, 60 y 64 del Reglamento para el Gobierno Interior del Congreso General de los Estados Unidos Mexicanos, solicita se turne a la Comisión de Puntos Constitucionales, para su dictamen y posterior discusión en el Pleno de la Cámara de Diputados de la Quincuagésima Novena Legislatura del Honorable Congreso de la Unión, la siguiente iniciativa de ley, con base a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l artículo 72 de la Constitución Política de los Estados Unido Mexicanos, establece en su fracción b) que todo proyecto no devuelto con observaciones por el ejecutivo a la Cámara de su origen dentro de los diez días hábiles siguientes a la aprobación por la revisora, se entenderá aprobado. Tal medida, se estableció por el constituyente para asegurar la preclusión del derecho de observación de leyes y la publicación de los instrumentos legislativos aprobados por el Congreso de la Unión, sin embargo, la ausencia de un mecanismo de sanción al incumplimiento de dicha disposición, ha generado la existencia de una facultad metaconstitucional que deriva en veto presidencial. </w:t>
      </w:r>
    </w:p>
    <w:p>
      <w:pPr>
        <w:pStyle w:val="NormalWeb"/>
        <w:jc w:val="both"/>
        <w:rPr>
          <w:rFonts w:ascii="Arial" w:hAnsi="Arial" w:cs="Arial"/>
        </w:rPr>
      </w:pPr>
      <w:r>
        <w:rPr>
          <w:rFonts w:cs="Arial" w:ascii="Arial" w:hAnsi="Arial"/>
        </w:rPr>
        <w:t xml:space="preserve">El veto es la facultad que tienen algunos jefes de Estado para oponerse a una ley o decreto, que el Congreso envía para su promulgación; es un acto en el que el Ejecutivo participa en la función legislativa. Esto forma parte del sistema de contrapesos entre el ejecutivo y el parlamento; así, mientras el Presidente puede vetar la legislación, el parlamento puede superar ese veto con un voto de dos tercios de ambas cámaras. El veto persigue dos finalidades principalmente, la de asociar al ejecutivo en la responsabilidad de la formación de la ley y la de fortalecer y proteger al Ejecutivo frente al Legislativo (característico en los países de régimen presidencial y semipresidencial). En los Estados Unidos, por ejemplo, si el Presidente no desea que la iniciativa se convierta en ley, tiene el derecho de vetarla, de esta manera la devuelve sin firmar a la cámara de origen, con una nota anexa exponiendo sus objeciones acerca de la iniciativa. Por su parte el Congreso puede sobreponerse al veto presidencial, sometiendo a votación la iniciativa, y si ésta es aprobada por los dos tercios de los miembros presentes de ambas cámaras, tendrá carácter de ley sin importar las objeciones del ejecutivo. </w:t>
      </w:r>
    </w:p>
    <w:p>
      <w:pPr>
        <w:pStyle w:val="NormalWeb"/>
        <w:jc w:val="both"/>
        <w:rPr>
          <w:rFonts w:ascii="Arial" w:hAnsi="Arial" w:cs="Arial"/>
        </w:rPr>
      </w:pPr>
      <w:r>
        <w:rPr>
          <w:rFonts w:cs="Arial" w:ascii="Arial" w:hAnsi="Arial"/>
        </w:rPr>
        <w:t xml:space="preserve">Existe también el llamado veto de bolsillo, el cual consiste en que si el Congreso da por concluido el periodo de sesiones antes de que expiren los diez días en que el ejecutivo recibió la iniciativa, ésta, por no haber sido sancionada, no adquiere carácter de ley. </w:t>
      </w:r>
    </w:p>
    <w:p>
      <w:pPr>
        <w:pStyle w:val="NormalWeb"/>
        <w:jc w:val="both"/>
        <w:rPr>
          <w:rFonts w:ascii="Arial" w:hAnsi="Arial" w:cs="Arial"/>
        </w:rPr>
      </w:pPr>
      <w:r>
        <w:rPr>
          <w:rFonts w:cs="Arial" w:ascii="Arial" w:hAnsi="Arial"/>
        </w:rPr>
        <w:t xml:space="preserve">En otras palabras, el veto consiste en la negativa por parte del titular del Ejecutivo para promulgar y publicar una ley o decreto, aun cuando formalmente no presente observación alguna ante la Cámara de su origen y haya transcurrido el término constitucional para hacerlo o aprobarla. En consecuencia, podemos encontrarnos ante leyes que han salvado el trámite constitucional necesario para que adquieran vigencia; pero que son a la vez inejecutorias pues no adquieren fuerza de ley sino hasta que hayan sido debidamente dadas a conocer a los gobernados por medio de su publicación en el Diario Oficial. </w:t>
      </w:r>
    </w:p>
    <w:p>
      <w:pPr>
        <w:pStyle w:val="NormalWeb"/>
        <w:jc w:val="both"/>
        <w:rPr>
          <w:rFonts w:ascii="Arial" w:hAnsi="Arial" w:cs="Arial"/>
        </w:rPr>
      </w:pPr>
      <w:r>
        <w:rPr>
          <w:rFonts w:cs="Arial" w:ascii="Arial" w:hAnsi="Arial"/>
        </w:rPr>
        <w:t xml:space="preserve">La aprobación de las leyes o decretos es un concepto amplio que involucra a cada uno de los actores dentro del procedimiento legislativo, de tal suerte, encontramos que así como cada una de las Cámaras del Congreso aprueban un instrumento Legislativo antes de remitirlo al Ejecutivo, éste a su vez puede otorgar la misma aprobación, puede ejercitar su derecho de veto, o simplemente puede hacer que opere una afirmativa ficta al no pronunciarse respecto de la ley; en este caso, el ejecutivo solo puede promulgar y mandar publicar la ley. </w:t>
      </w:r>
    </w:p>
    <w:p>
      <w:pPr>
        <w:pStyle w:val="NormalWeb"/>
        <w:jc w:val="both"/>
        <w:rPr>
          <w:rFonts w:ascii="Arial" w:hAnsi="Arial" w:cs="Arial"/>
        </w:rPr>
      </w:pPr>
      <w:r>
        <w:rPr>
          <w:rFonts w:cs="Arial" w:ascii="Arial" w:hAnsi="Arial"/>
        </w:rPr>
        <w:t xml:space="preserve">La publicación de una ley o decreto, se instituye en todo sistema jurídico, por ser la forma más efectiva de dar a conocer a los gobernados el texto de una ley, sin embargo, no es más que un requisito material para su vigencia, por lo que en el plano comparado podemos encontrar periódicos gubernamentales dependientes del Poder Ejecutivo, como nuestro sistema y el de Estados Unidos de América; del Legislativo, tal como ocurre en sendos sistemas parlamentarios; del Judicial, como es el caso de Australia, o autónomos, como ocurrió durante un tiempo en Italia. Incluso, en el Código Civil dominicano, se establece que en caso de leyes de emergencia, éstas se pueden publicar en la prensa nacional. Como puede verse, la cuestión de la publicación es un acto de naturaleza meramente administrativa, que generalmente le es encomendado a un funcionario de rango menor a la investidura presidencial, judicial o parlamentaria. </w:t>
      </w:r>
    </w:p>
    <w:p>
      <w:pPr>
        <w:pStyle w:val="NormalWeb"/>
        <w:jc w:val="both"/>
        <w:rPr>
          <w:rFonts w:ascii="Arial" w:hAnsi="Arial" w:cs="Arial"/>
        </w:rPr>
      </w:pPr>
      <w:r>
        <w:rPr>
          <w:rFonts w:cs="Arial" w:ascii="Arial" w:hAnsi="Arial"/>
        </w:rPr>
        <w:t xml:space="preserve">En este tenor, nuestra propuesta busca asegurar la publicación de los decretos en el Diario Oficial de la Federación, para que las disposiciones jurídicas puedan considerarse como vigentes y concluya el proceso legislativo. Por ello, proponemos que si el Ejecutivo no hubiese publicado el decreto en el Diario Oficial de la Federación al término de los plazos mencionados, la Cámara de origen pueda ordenar su publicación. </w:t>
      </w:r>
    </w:p>
    <w:p>
      <w:pPr>
        <w:pStyle w:val="NormalWeb"/>
        <w:jc w:val="both"/>
        <w:rPr>
          <w:rFonts w:ascii="Arial" w:hAnsi="Arial" w:cs="Arial"/>
        </w:rPr>
      </w:pPr>
      <w:r>
        <w:rPr>
          <w:rFonts w:cs="Arial" w:ascii="Arial" w:hAnsi="Arial"/>
        </w:rPr>
        <w:t xml:space="preserve">Con base en lo anterior, el suscrito diputado, integrante del grupo parlamentario del Partido Verde Ecologista de México se permite someter ante el pleno de esta soberanía, la siguiente iniciativa de: </w:t>
      </w:r>
    </w:p>
    <w:p>
      <w:pPr>
        <w:pStyle w:val="NormalWeb"/>
        <w:jc w:val="both"/>
        <w:rPr/>
      </w:pPr>
      <w:r>
        <w:rPr>
          <w:rFonts w:cs="Arial" w:ascii="Arial" w:hAnsi="Arial"/>
          <w:b/>
          <w:bCs/>
        </w:rPr>
        <w:t xml:space="preserve">Decreto </w:t>
      </w:r>
      <w:r>
        <w:rPr>
          <w:rFonts w:cs="Arial" w:ascii="Arial" w:hAnsi="Arial"/>
        </w:rPr>
        <w:t xml:space="preserve">mediante el cual se adiciona el inciso b) del artículo 72 de la Constitución Política de los Estados Unidos Mexicanos. </w:t>
      </w:r>
    </w:p>
    <w:p>
      <w:pPr>
        <w:pStyle w:val="NormalWeb"/>
        <w:jc w:val="both"/>
        <w:rPr/>
      </w:pPr>
      <w:r>
        <w:rPr>
          <w:rFonts w:cs="Arial" w:ascii="Arial" w:hAnsi="Arial"/>
          <w:b/>
          <w:bCs/>
        </w:rPr>
        <w:t xml:space="preserve">Artículo Único.- </w:t>
      </w:r>
      <w:r>
        <w:rPr>
          <w:rFonts w:cs="Arial" w:ascii="Arial" w:hAnsi="Arial"/>
        </w:rPr>
        <w:t xml:space="preserve">Se adiciona el inciso b) del artículo 72 de la Constitución Política de los Estados Unidos Mexicanos, para quedar como sigue: </w:t>
      </w:r>
    </w:p>
    <w:p>
      <w:pPr>
        <w:pStyle w:val="NormalWeb"/>
        <w:jc w:val="both"/>
        <w:rPr/>
      </w:pPr>
      <w:r>
        <w:rPr>
          <w:rFonts w:cs="Arial" w:ascii="Arial" w:hAnsi="Arial"/>
          <w:b/>
          <w:bCs/>
        </w:rPr>
        <w:t>Artículo 72. ..........</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a) .......... </w:t>
      </w:r>
    </w:p>
    <w:p>
      <w:pPr>
        <w:pStyle w:val="NormalWeb"/>
        <w:ind w:left="720" w:hanging="0"/>
        <w:jc w:val="both"/>
        <w:rPr/>
      </w:pPr>
      <w:r>
        <w:rPr>
          <w:rFonts w:cs="Arial" w:ascii="Arial" w:hAnsi="Arial"/>
          <w:b/>
          <w:bCs/>
        </w:rPr>
        <w:t xml:space="preserve">b) </w:t>
      </w:r>
      <w:r>
        <w:rPr>
          <w:rFonts w:cs="Arial" w:ascii="Arial" w:hAnsi="Arial"/>
        </w:rPr>
        <w:t xml:space="preserve">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 </w:t>
      </w:r>
    </w:p>
    <w:p>
      <w:pPr>
        <w:pStyle w:val="NormalWeb"/>
        <w:ind w:left="720" w:hanging="0"/>
        <w:jc w:val="both"/>
        <w:rPr/>
      </w:pPr>
      <w:r>
        <w:rPr>
          <w:rFonts w:cs="Arial" w:ascii="Arial" w:hAnsi="Arial"/>
          <w:b/>
          <w:bCs/>
        </w:rPr>
        <w:t>Si el Ejecutivo no hubiese publicado el decreto en el Diario Oficial de la Federación al término de los plazos mencionados, la Cámara de origen tendrá la facultad de mandarlo publicar.</w:t>
      </w:r>
      <w:r>
        <w:rPr>
          <w:rFonts w:cs="Arial" w:ascii="Arial" w:hAnsi="Arial"/>
        </w:rPr>
        <w:t xml:space="preserve"> </w:t>
      </w:r>
    </w:p>
    <w:p>
      <w:pPr>
        <w:pStyle w:val="NormalWeb"/>
        <w:ind w:left="720" w:hanging="0"/>
        <w:jc w:val="both"/>
        <w:rPr>
          <w:rFonts w:ascii="Arial" w:hAnsi="Arial" w:cs="Arial"/>
        </w:rPr>
      </w:pPr>
      <w:r>
        <w:rPr>
          <w:rFonts w:cs="Arial" w:ascii="Arial" w:hAnsi="Arial"/>
        </w:rPr>
        <w:t>c) - j) .........</w:t>
      </w:r>
    </w:p>
    <w:p>
      <w:pPr>
        <w:pStyle w:val="Normal"/>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 xml:space="preserve">Artículo Único.- </w:t>
      </w:r>
      <w:r>
        <w:rPr>
          <w:rFonts w:cs="Arial" w:ascii="Arial" w:hAnsi="Arial"/>
        </w:rPr>
        <w:t xml:space="preserve">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sede de la Cámara de Diputados del Honorable Congreso de la Unión de los Estados Unidos Mexicanos, a los 28 días del mes de abril de 2005. </w:t>
      </w:r>
    </w:p>
    <w:p>
      <w:pPr>
        <w:pStyle w:val="NormalWeb"/>
        <w:rPr>
          <w:rFonts w:ascii="Arial" w:hAnsi="Arial" w:cs="Arial"/>
        </w:rPr>
      </w:pPr>
      <w:r>
        <w:rPr>
          <w:rFonts w:cs="Arial" w:ascii="Arial" w:hAnsi="Arial"/>
        </w:rPr>
        <w:t xml:space="preserve">Dip. Jorge A. Kahwagi Macari (rúbrica) </w:t>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33:00Z</dcterms:created>
  <dc:creator>Mayeli</dc:creator>
  <dc:description/>
  <dc:language>en-US</dc:language>
  <cp:lastModifiedBy>Mayeli</cp:lastModifiedBy>
  <dcterms:modified xsi:type="dcterms:W3CDTF">2005-08-18T22:34:00Z</dcterms:modified>
  <cp:revision>1</cp:revision>
  <dc:subject/>
  <dc:title>Gaceta Parlamentaria, Cámara de Diputados, número 1749-II, miércoles 10 de mayo de 2005</dc:title>
</cp:coreProperties>
</file>