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749-I, mart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EL ARTÍCULO 133 DE LA CONSTITUCIÓN POLÍTICA DE LOS ESTADOS UNIDOS MEXICANOS, A CARGO DE LA DIPUTADA DIVA HADAMIRA GASTÉLUM BAJO,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Diva Hadamira Gastélum Bajo, diputada federal a la LIX Legislatura del H. Congreso de la Unión, Integrante del grupo parlamentario del Partido Revolucionario Institucional, con fundamento en los artículos 71, fracción II de la Constitución Política de los Estados Unidos Mexicanos, y 55, fracción II del Reglamento para el Gobierno Interior del Congreso General de los Estados Unidos Mexicanos, presento a la consideración de esta honorable asamblea, iniciativa con proyecto de decreto que reforma el artículo 133 de la Constitución Política de los Estados Unidos Mexican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os Derechos Humanos han sido una preocupación histórica de la humanidad. Su reconocimiento jurídico es producto de un largo proceso de formulación normativa que inicia desde la edad media, cuando mediante pactos, fueros y cartas, incluida la Carta Magna Inglesa de 1215, poco a poco se fue difundiendo el reconocimiento de derechos y libertades al pueblo inglés, hasta llegar al Bill of Rights de 1689. </w:t>
      </w:r>
    </w:p>
    <w:p>
      <w:pPr>
        <w:pStyle w:val="NormalWeb"/>
        <w:jc w:val="both"/>
        <w:rPr>
          <w:rFonts w:ascii="Arial" w:hAnsi="Arial" w:cs="Arial"/>
        </w:rPr>
      </w:pPr>
      <w:r>
        <w:rPr>
          <w:rFonts w:cs="Arial" w:ascii="Arial" w:hAnsi="Arial"/>
        </w:rPr>
        <w:t xml:space="preserve">Posteriormente, con la declaración de derechos del estado de Virginia, en 1776 y su incorporación en la Constitución de los Estados Unidos de América de 1787; así como con la Declaración Francesa de los Derechos del Hombre y del Ciudadano de 1789 y su adopción por la Constitución Francesa de 1791, dicho proceso normativo entra en una etapa que se caracteriza por el reconocimiento de tales derechos en las constituciones de los estados democráticos liberales, hasta principios del siglo XX. </w:t>
      </w:r>
    </w:p>
    <w:p>
      <w:pPr>
        <w:pStyle w:val="NormalWeb"/>
        <w:jc w:val="both"/>
        <w:rPr>
          <w:rFonts w:ascii="Arial" w:hAnsi="Arial" w:cs="Arial"/>
        </w:rPr>
      </w:pPr>
      <w:r>
        <w:rPr>
          <w:rFonts w:cs="Arial" w:ascii="Arial" w:hAnsi="Arial"/>
        </w:rPr>
        <w:t xml:space="preserve">El periodo actual de evolución de los derechos humanos, comienza con la promulgación de la Constitución Política de los Estados Unidos Mexicanos, en 1917, en la cual se reivindican y consagran los derechos sociales. </w:t>
      </w:r>
    </w:p>
    <w:p>
      <w:pPr>
        <w:pStyle w:val="NormalWeb"/>
        <w:jc w:val="both"/>
        <w:rPr>
          <w:rFonts w:ascii="Arial" w:hAnsi="Arial" w:cs="Arial"/>
        </w:rPr>
      </w:pPr>
      <w:r>
        <w:rPr>
          <w:rFonts w:cs="Arial" w:ascii="Arial" w:hAnsi="Arial"/>
        </w:rPr>
        <w:t xml:space="preserve">En 1945, arranca el proceso de internacionalización de los derechos humanos y de su protección en el concierto de las naciones, proceso cuyo desarrollo no ha sido fácil. El reconocimiento por la comunidad internacional de que los derechos humanos no debían quedar sujetos a fronteras territoriales, raciales o culturales, ni a regímenes políticos determinados, y que su protección jurídica por la sociedad internacional organizada era imprescindible, hubo de oponerse al arraigado principio de que el Estado ejercía competencia exclusiva sobre los nacionales y sus derechos, en su jurisdicción interna. </w:t>
      </w:r>
    </w:p>
    <w:p>
      <w:pPr>
        <w:pStyle w:val="NormalWeb"/>
        <w:jc w:val="both"/>
        <w:rPr>
          <w:rFonts w:ascii="Arial" w:hAnsi="Arial" w:cs="Arial"/>
        </w:rPr>
      </w:pPr>
      <w:r>
        <w:rPr>
          <w:rFonts w:cs="Arial" w:ascii="Arial" w:hAnsi="Arial"/>
        </w:rPr>
        <w:t xml:space="preserve">Sin embargo, la protección jurídica internacional se dio originalmente, a través de las llamadas intervenciones humanitarias, cuya práctica degeneró en abusos por las naciones protectoras, lo que dio lugar a que dicha protección se instituyera a través de mecanismos establecidos vía los tratados internacionales que incluyen recursos, procedimientos y órganos de control para hacer efectivo el cumplimiento de los compromisos asumidos por los Estados Partes. </w:t>
      </w:r>
    </w:p>
    <w:p>
      <w:pPr>
        <w:pStyle w:val="NormalWeb"/>
        <w:jc w:val="both"/>
        <w:rPr>
          <w:rFonts w:ascii="Arial" w:hAnsi="Arial" w:cs="Arial"/>
        </w:rPr>
      </w:pPr>
      <w:r>
        <w:rPr>
          <w:rFonts w:cs="Arial" w:ascii="Arial" w:hAnsi="Arial"/>
        </w:rPr>
        <w:t xml:space="preserve">En consecuencia, el concepto sobre derechos humanos también vino evolucionando. Al concepto político original, según el cual el estado debía abstenerse de intervenir en la esfera de los derechos a la protección de la vida, la libertad y la seguridad e integridad física y moral de la persona humana, se incorporó el de la participación de la mujer y el hombre en la conformación política de la sociedad, mediante el ejercicio de sus derechos políticos dentro del estado al que pertenece, y, posteriormente, se sumaron los derechos económicos, sociales y culturales, derechos humanos cuyo ejercicio pleno y efectivo debe asegurar y garantizar el estado moderno. </w:t>
      </w:r>
    </w:p>
    <w:p>
      <w:pPr>
        <w:pStyle w:val="NormalWeb"/>
        <w:jc w:val="both"/>
        <w:rPr>
          <w:rFonts w:ascii="Arial" w:hAnsi="Arial" w:cs="Arial"/>
        </w:rPr>
      </w:pPr>
      <w:r>
        <w:rPr>
          <w:rFonts w:cs="Arial" w:ascii="Arial" w:hAnsi="Arial"/>
        </w:rPr>
        <w:t xml:space="preserve">Como la gran mayoría de las constituciones modernas, la nuestra reconoce los derechos humanos en una expresión amplia que refleja la orientación del proceso normativo de su protección en el orden internacional. </w:t>
      </w:r>
    </w:p>
    <w:p>
      <w:pPr>
        <w:pStyle w:val="NormalWeb"/>
        <w:jc w:val="both"/>
        <w:rPr>
          <w:rFonts w:ascii="Arial" w:hAnsi="Arial" w:cs="Arial"/>
        </w:rPr>
      </w:pPr>
      <w:r>
        <w:rPr>
          <w:rFonts w:cs="Arial" w:ascii="Arial" w:hAnsi="Arial"/>
        </w:rPr>
        <w:t xml:space="preserve">La destacada participación de México en la celebración de los instrumentos internacionales en la materia, comprometiéndose a promover, proteger y garantizar los derechos humanos en ellos reconocidos, en beneficio de quienes estamos bajo su jurisdicción, confirma la vocación del Estado mexicano porque la vida nacional se desarrolle en un estado democrático y de derecho. </w:t>
      </w:r>
    </w:p>
    <w:p>
      <w:pPr>
        <w:pStyle w:val="NormalWeb"/>
        <w:jc w:val="both"/>
        <w:rPr>
          <w:rFonts w:ascii="Arial" w:hAnsi="Arial" w:cs="Arial"/>
        </w:rPr>
      </w:pPr>
      <w:r>
        <w:rPr>
          <w:rFonts w:cs="Arial" w:ascii="Arial" w:hAnsi="Arial"/>
        </w:rPr>
        <w:t xml:space="preserve">Los diversos instrumentos internacionales sobre derechos humanos, ratificados por nuestro país, contienen una serie de disposiciones que comportan verdaderas obligaciones jurídicas que debemos cumplir y realizar a través de los tres órdenes de gobierno previstos en la Constitución; obligaciones cuyo incumplimiento configura una violación al tratado correspondiente, y una infracción del derecho internacional que comprometen la responsabilidad internacional del Estado mexicano </w:t>
      </w:r>
    </w:p>
    <w:p>
      <w:pPr>
        <w:pStyle w:val="NormalWeb"/>
        <w:jc w:val="both"/>
        <w:rPr>
          <w:rFonts w:ascii="Arial" w:hAnsi="Arial" w:cs="Arial"/>
        </w:rPr>
      </w:pPr>
      <w:r>
        <w:rPr>
          <w:rFonts w:cs="Arial" w:ascii="Arial" w:hAnsi="Arial"/>
        </w:rPr>
        <w:t xml:space="preserve">Estamos obligados a respetar los derechos y libertades reconocidos en dichos instrumentos; a adoptar las medidas necesarias, legislativas o de otro carácter, para hacer efectivos tales derechos y libertades, y a garantizar el libre y pleno ejercicio de los mismos a toda persona sujeta a la jurisdicción nacional, mediante la organización de la función pública para prevenir, investigar y sancionar toda violación de derechos humanos y procurar el restablecimiento del derecho violado y la reparación del daño producido. </w:t>
      </w:r>
    </w:p>
    <w:p>
      <w:pPr>
        <w:pStyle w:val="NormalWeb"/>
        <w:jc w:val="both"/>
        <w:rPr>
          <w:rFonts w:ascii="Arial" w:hAnsi="Arial" w:cs="Arial"/>
        </w:rPr>
      </w:pPr>
      <w:r>
        <w:rPr>
          <w:rFonts w:cs="Arial" w:ascii="Arial" w:hAnsi="Arial"/>
        </w:rPr>
        <w:t xml:space="preserve">Es claro que en la adopción de medidas, las legislativas resultan prioritarias en razón de que la gran mayoría de las medidas de otra índole, corresponden a actos del poder público que se sustenten en la ley, y que es, precisamente en el derecho interno, donde debemos desarrollar y concretar en normas jurídicas las disposiciones generales de los tratados, cuya eficacia depende de su aplicación estricta a los casos concretos. </w:t>
      </w:r>
    </w:p>
    <w:p>
      <w:pPr>
        <w:pStyle w:val="NormalWeb"/>
        <w:jc w:val="both"/>
        <w:rPr>
          <w:rFonts w:ascii="Arial" w:hAnsi="Arial" w:cs="Arial"/>
        </w:rPr>
      </w:pPr>
      <w:r>
        <w:rPr>
          <w:rFonts w:cs="Arial" w:ascii="Arial" w:hAnsi="Arial"/>
        </w:rPr>
        <w:t xml:space="preserve">Se trata de un ejercicio legislativo, tanto del orden federal como del local, que tienda a la armonización de la legislación nacional en su conjunto, con las disposiciones de los tratados sobre derechos humanos. </w:t>
      </w:r>
    </w:p>
    <w:p>
      <w:pPr>
        <w:pStyle w:val="NormalWeb"/>
        <w:jc w:val="both"/>
        <w:rPr>
          <w:rFonts w:ascii="Arial" w:hAnsi="Arial" w:cs="Arial"/>
        </w:rPr>
      </w:pPr>
      <w:r>
        <w:rPr>
          <w:rFonts w:cs="Arial" w:ascii="Arial" w:hAnsi="Arial"/>
        </w:rPr>
        <w:t xml:space="preserve">Es conveniente observar que para lograr la referida armonización, es preciso homogeneizar los criterios legislativos empleados por los diversos congresos locales y el federal, para el tratamiento jurídico interno de los derechos humanos, en relación a las figuras jurídicas propias del derecho común, en las materias civil y penal, aún cuando la competencia corresponda a los órganos legislativos de las entidades federativas conforme lo dispuesto por el artículo 124 constitucional. </w:t>
      </w:r>
    </w:p>
    <w:p>
      <w:pPr>
        <w:pStyle w:val="NormalWeb"/>
        <w:jc w:val="both"/>
        <w:rPr>
          <w:rFonts w:ascii="Arial" w:hAnsi="Arial" w:cs="Arial"/>
        </w:rPr>
      </w:pPr>
      <w:r>
        <w:rPr>
          <w:rFonts w:cs="Arial" w:ascii="Arial" w:hAnsi="Arial"/>
        </w:rPr>
        <w:t xml:space="preserve">Esta competencia, debemos recordar, estuvo atribuida constitucionalmente al Congreso General, en lo relativo a los territorios federales y al Distrito Federal; posteriormente, cuando los territorios federales se convirtieron en estados de la Federación, dicha competencia quedó circunscrita al Distrito Federal y, a partir de la reforma constitucional publicada en el Diario Oficial de la Federación el 22 de agosto de 1996, el Congreso de la Unión es incompetente en dicha materia, al facultarse a la Asamblea Legislativa del Distrito Federal, para legislar en lo civil y lo penal, en materia del fuero común. </w:t>
      </w:r>
    </w:p>
    <w:p>
      <w:pPr>
        <w:pStyle w:val="NormalWeb"/>
        <w:jc w:val="both"/>
        <w:rPr>
          <w:rFonts w:ascii="Arial" w:hAnsi="Arial" w:cs="Arial"/>
        </w:rPr>
      </w:pPr>
      <w:r>
        <w:rPr>
          <w:rFonts w:cs="Arial" w:ascii="Arial" w:hAnsi="Arial"/>
        </w:rPr>
        <w:t xml:space="preserve">Asimismo, se modificó la denominación de los códigos sustantivos y adjetivos de ambas ramas del derecho, para designarlos como códigos exclusivamente federales; no obstante que en ellos subsisten vigentes las disposiciones relativas al fuero común. </w:t>
      </w:r>
    </w:p>
    <w:p>
      <w:pPr>
        <w:pStyle w:val="NormalWeb"/>
        <w:jc w:val="both"/>
        <w:rPr>
          <w:rFonts w:ascii="Arial" w:hAnsi="Arial" w:cs="Arial"/>
        </w:rPr>
      </w:pPr>
      <w:r>
        <w:rPr>
          <w:rFonts w:cs="Arial" w:ascii="Arial" w:hAnsi="Arial"/>
        </w:rPr>
        <w:t xml:space="preserve">Es así que, si bien con el propósito de interiorizar en la legislación local los derechos humanos reconocidos en el plano internacional, las legislaturas de las entidades federativas, en ejercicio de sus respectivas competencias, han creado o modificado normas jurídicas civiles y penales, con una diversidad de criterios que, en mayor o menor medida, dificultan el cumplimiento por el Estado mexicano, de sus obligaciones derivadas de los tratados internacionales sobre derechos humanos. </w:t>
      </w:r>
    </w:p>
    <w:p>
      <w:pPr>
        <w:pStyle w:val="NormalWeb"/>
        <w:jc w:val="both"/>
        <w:rPr>
          <w:rFonts w:ascii="Arial" w:hAnsi="Arial" w:cs="Arial"/>
        </w:rPr>
      </w:pPr>
      <w:r>
        <w:rPr>
          <w:rFonts w:cs="Arial" w:ascii="Arial" w:hAnsi="Arial"/>
        </w:rPr>
        <w:t xml:space="preserve">Las iniciativas de ley presentadas en los ámbitos federal y local, no atienden la necesidad de legislar de manera integral y con criterios homogéneos para que el producto legislativo redunde en la armonización de toda la legislación nacional, en el tratamiento de los derechos humanos. </w:t>
      </w:r>
    </w:p>
    <w:p>
      <w:pPr>
        <w:pStyle w:val="NormalWeb"/>
        <w:jc w:val="both"/>
        <w:rPr>
          <w:rFonts w:ascii="Arial" w:hAnsi="Arial" w:cs="Arial"/>
        </w:rPr>
      </w:pPr>
      <w:r>
        <w:rPr>
          <w:rFonts w:cs="Arial" w:ascii="Arial" w:hAnsi="Arial"/>
        </w:rPr>
        <w:t xml:space="preserve">Estamos frente a un problema para cuya solución es necesario establecer, constitucionalmente, un mecanismo que nos permita adoptar las medidas legislativas tendientes a desarrollar y concretar en normas jurídicas internas, los derechos humanos reconocidos en los tratados internacionales ratificados por el Estado mexicano. </w:t>
      </w:r>
    </w:p>
    <w:p>
      <w:pPr>
        <w:pStyle w:val="NormalWeb"/>
        <w:jc w:val="both"/>
        <w:rPr>
          <w:rFonts w:ascii="Arial" w:hAnsi="Arial" w:cs="Arial"/>
        </w:rPr>
      </w:pPr>
      <w:r>
        <w:rPr>
          <w:rFonts w:cs="Arial" w:ascii="Arial" w:hAnsi="Arial"/>
        </w:rPr>
        <w:t xml:space="preserve">Para ello, conviene observar lo dispuesto en el artículo 133, constitucional, que a la letra dice: </w:t>
      </w:r>
    </w:p>
    <w:p>
      <w:pPr>
        <w:pStyle w:val="NormalWeb"/>
        <w:jc w:val="both"/>
        <w:rPr>
          <w:rFonts w:ascii="Arial" w:hAnsi="Arial" w:cs="Arial"/>
        </w:rPr>
      </w:pPr>
      <w:r>
        <w:rPr>
          <w:rFonts w:cs="Arial" w:ascii="Arial" w:hAnsi="Arial"/>
        </w:rPr>
        <w:t xml:space="preserve">"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w:t>
      </w:r>
    </w:p>
    <w:p>
      <w:pPr>
        <w:pStyle w:val="NormalWeb"/>
        <w:jc w:val="both"/>
        <w:rPr>
          <w:rFonts w:ascii="Arial" w:hAnsi="Arial" w:cs="Arial"/>
        </w:rPr>
      </w:pPr>
      <w:r>
        <w:rPr>
          <w:rFonts w:cs="Arial" w:ascii="Arial" w:hAnsi="Arial"/>
        </w:rPr>
        <w:t xml:space="preserve">En la interpretación de dicho precepto, la Suprema Corte de Justicia de la Nación sostiene el criterio jurisprudencial de que los tratados internacionales tienen un rango normativo supralegal, es decir, las normas de derecho internacional tienen una jerarquía superior a las del derecho interno, pero están subordinadas a las normas constitucionales. </w:t>
      </w:r>
    </w:p>
    <w:p>
      <w:pPr>
        <w:pStyle w:val="NormalWeb"/>
        <w:jc w:val="both"/>
        <w:rPr>
          <w:rFonts w:ascii="Arial" w:hAnsi="Arial" w:cs="Arial"/>
        </w:rPr>
      </w:pPr>
      <w:r>
        <w:rPr>
          <w:rFonts w:cs="Arial" w:ascii="Arial" w:hAnsi="Arial"/>
        </w:rPr>
        <w:t xml:space="preserve">Conforme a esta interpretación, en la Ley Suprema de toda la Unión, prevista en el artículo 133, se mantiene la supremacía de la Constitución y se subordina jerárquicamente tanto a las leyes federales como a las constituciones y leyes locales, al contenido de los tratados. </w:t>
      </w:r>
    </w:p>
    <w:p>
      <w:pPr>
        <w:pStyle w:val="NormalWeb"/>
        <w:jc w:val="both"/>
        <w:rPr>
          <w:rFonts w:ascii="Arial" w:hAnsi="Arial" w:cs="Arial"/>
        </w:rPr>
      </w:pPr>
      <w:r>
        <w:rPr>
          <w:rFonts w:cs="Arial" w:ascii="Arial" w:hAnsi="Arial"/>
        </w:rPr>
        <w:t xml:space="preserve">En virtud de que el propio precepto constitucional mandata que los jueces locales se arreglarán a la Constitución, las leyes federales y los tratados internacionales, a pesar de las disposiciones en contrario que pueda haber en las constituciones o leyes de los estados, es inexcusable que los congresos locales no legislen en las materias de su competencia, adecuando armónica e integralmente, la normativa jurídica local con las disposiciones federales e internacionales, sobre todo en tratándose de la protección de los derechos humanos que son eje central y objetivo principal del estado democrático y de derecho al que aspiramos. </w:t>
      </w:r>
    </w:p>
    <w:p>
      <w:pPr>
        <w:pStyle w:val="NormalWeb"/>
        <w:jc w:val="both"/>
        <w:rPr>
          <w:rFonts w:ascii="Arial" w:hAnsi="Arial" w:cs="Arial"/>
        </w:rPr>
      </w:pPr>
      <w:r>
        <w:rPr>
          <w:rFonts w:cs="Arial" w:ascii="Arial" w:hAnsi="Arial"/>
        </w:rPr>
        <w:t xml:space="preserve">Por otro lado, si los tratados sobre derechos humanos son celebrados por el Presidente de la República, como Jefe del Estado Mexicano, y con la aprobación del Senado de la República, representación de las entidades Federativas en el Congreso Federal; la tarea de desarrollar y concretar en normas jurídicas internas, las disposiciones internacionales sobre derechos humanos, debe hacerse adecuando primero, de manera integral y armónica, las leyes federales con lo dispuesto en los instrumentos internacionales; luego, los congresos locales deberán adecuar la legislación de su competencia a las disposiciones internacionales y federales en materia de derechos humanos, logrando así la integración armónica de la legislación nacional con los tratados de referencia. </w:t>
      </w:r>
    </w:p>
    <w:p>
      <w:pPr>
        <w:pStyle w:val="NormalWeb"/>
        <w:jc w:val="both"/>
        <w:rPr>
          <w:rFonts w:ascii="Arial" w:hAnsi="Arial" w:cs="Arial"/>
        </w:rPr>
      </w:pPr>
      <w:r>
        <w:rPr>
          <w:rFonts w:cs="Arial" w:ascii="Arial" w:hAnsi="Arial"/>
        </w:rPr>
        <w:t xml:space="preserve">Recordemos que los Códigos Civil y Penal para el Distrito Federal en materia del fuero común y para toda la República en materia federal, ahora denominados Código Civil Federal y Código Penal Federal, mantienen vigentes las disposiciones relativas al fuero común que sirvieron como marco de referencia a la mayoría de los congresos locales, para la elaboración de la legislación local en ambas materias. </w:t>
      </w:r>
    </w:p>
    <w:p>
      <w:pPr>
        <w:pStyle w:val="NormalWeb"/>
        <w:jc w:val="both"/>
        <w:rPr>
          <w:rFonts w:ascii="Arial" w:hAnsi="Arial" w:cs="Arial"/>
        </w:rPr>
      </w:pPr>
      <w:r>
        <w:rPr>
          <w:rFonts w:cs="Arial" w:ascii="Arial" w:hAnsi="Arial"/>
        </w:rPr>
        <w:t xml:space="preserve">Finalmente, conviene también observar que las obligaciones del Estado mexicano derivadas de los tratados internacionales sobre derechos humanos, corresponden al Estado mexicano en su conjunto. Su cumplimiento es responsabilidad de los tres órdenes de gobierno constituidos. El incumplimiento de un tratado, como ya se ha señalado, implica la violación del mismo y una infracción al derecho internacional. No puede un estado federal como el nuestro, evadir la responsabilidad internacional inherente, argumentando la actuación u omisión con la que un órgano del poder público, perteneciente a cualquiera de los órdenes de gobierno, transgrede las disposiciones del instrumento internacional de que se trate. </w:t>
      </w:r>
    </w:p>
    <w:p>
      <w:pPr>
        <w:pStyle w:val="NormalWeb"/>
        <w:jc w:val="both"/>
        <w:rPr>
          <w:rFonts w:ascii="Arial" w:hAnsi="Arial" w:cs="Arial"/>
        </w:rPr>
      </w:pPr>
      <w:r>
        <w:rPr>
          <w:rFonts w:cs="Arial" w:ascii="Arial" w:hAnsi="Arial"/>
        </w:rPr>
        <w:t xml:space="preserve">De ahí que con la presente iniciativa, propongamos adicionar dos párrafos al artículo 133, constitucional. El primero, para facultar al Congreso de la Unión, para que, en aras de dar cumplimiento a las referidas obligaciones del Estado mexicano, en cuanto a la adopción de las medidas legislativas necesarias para hacer efectivos los derechos humanos reconocidos en los tratados internacionales, desarrolle y concrete en normas jurídicas del derecho interno, los referidos derechos internacionalmente reconocidos; el segundo, para establecer que los órganos legislativos de las entidades federativas, adecuarán la legislación local a lo dispuesto en los tratados internacionales y en las leyes federales, en materia de derechos humanos. </w:t>
      </w:r>
    </w:p>
    <w:p>
      <w:pPr>
        <w:pStyle w:val="NormalWeb"/>
        <w:jc w:val="both"/>
        <w:rPr>
          <w:rFonts w:ascii="Arial" w:hAnsi="Arial" w:cs="Arial"/>
        </w:rPr>
      </w:pPr>
      <w:r>
        <w:rPr>
          <w:rFonts w:cs="Arial" w:ascii="Arial" w:hAnsi="Arial"/>
        </w:rPr>
        <w:t xml:space="preserve">Por todo lo anterior expuesto y fundado, someto a la consideración del honorable Congreso de la Unión, el siguiente </w:t>
      </w:r>
    </w:p>
    <w:p>
      <w:pPr>
        <w:pStyle w:val="NormalWeb"/>
        <w:jc w:val="both"/>
        <w:rPr/>
      </w:pPr>
      <w:r>
        <w:rPr>
          <w:rFonts w:cs="Arial" w:ascii="Arial" w:hAnsi="Arial"/>
          <w:b/>
          <w:bCs/>
        </w:rPr>
        <w:t>Proyecto de Decreto</w:t>
      </w:r>
      <w:r>
        <w:rPr>
          <w:rFonts w:cs="Arial" w:ascii="Arial" w:hAnsi="Arial"/>
        </w:rPr>
        <w:t xml:space="preserve"> </w:t>
      </w:r>
    </w:p>
    <w:p>
      <w:pPr>
        <w:pStyle w:val="NormalWeb"/>
        <w:jc w:val="both"/>
        <w:rPr/>
      </w:pPr>
      <w:r>
        <w:rPr>
          <w:rFonts w:cs="Arial" w:ascii="Arial" w:hAnsi="Arial"/>
          <w:b/>
          <w:bCs/>
        </w:rPr>
        <w:t>Único.- Se reforma el artículo 133, de la Constitución Política de los Estados Unidos Mexicanos, para quedar como sigue:</w:t>
      </w:r>
      <w:r>
        <w:rPr>
          <w:rFonts w:cs="Arial" w:ascii="Arial" w:hAnsi="Arial"/>
        </w:rPr>
        <w:t xml:space="preserve"> </w:t>
      </w:r>
    </w:p>
    <w:p>
      <w:pPr>
        <w:pStyle w:val="NormalWeb"/>
        <w:jc w:val="both"/>
        <w:rPr/>
      </w:pPr>
      <w:r>
        <w:rPr>
          <w:rFonts w:cs="Arial" w:ascii="Arial" w:hAnsi="Arial"/>
          <w:b/>
          <w:bCs/>
        </w:rPr>
        <w:t>Artículo 133.- ...</w:t>
      </w:r>
      <w:r>
        <w:rPr>
          <w:rFonts w:cs="Arial" w:ascii="Arial" w:hAnsi="Arial"/>
        </w:rPr>
        <w:t xml:space="preserve"> </w:t>
      </w:r>
    </w:p>
    <w:p>
      <w:pPr>
        <w:pStyle w:val="NormalWeb"/>
        <w:jc w:val="both"/>
        <w:rPr/>
      </w:pPr>
      <w:r>
        <w:rPr>
          <w:rFonts w:cs="Arial" w:ascii="Arial" w:hAnsi="Arial"/>
          <w:b/>
          <w:bCs/>
        </w:rPr>
        <w:t>Para la debida observancia de los dispuesto en el párrafo anterior, corresponde al Congreso de la Unión desarrollar y concretar en normas jurídicas federales, en todas las materias, las disposiciones sobre derechos humanos contenidas en los tratados internacionales en los que el Estado mexicano sea parte.</w:t>
      </w:r>
      <w:r>
        <w:rPr>
          <w:rFonts w:cs="Arial" w:ascii="Arial" w:hAnsi="Arial"/>
        </w:rPr>
        <w:t xml:space="preserve"> </w:t>
      </w:r>
    </w:p>
    <w:p>
      <w:pPr>
        <w:pStyle w:val="NormalWeb"/>
        <w:jc w:val="both"/>
        <w:rPr/>
      </w:pPr>
      <w:r>
        <w:rPr>
          <w:rFonts w:cs="Arial" w:ascii="Arial" w:hAnsi="Arial"/>
          <w:b/>
          <w:bCs/>
        </w:rPr>
        <w:t>Las legislaturas de los estados y la Asamblea Legislativa del Distrito Federal, en ejercicio de sus respectivas competencias, adecuarán la legislación local correspondiente, a las disposiciones sobre derechos humanos contenidas en los referidos tratados internacionales y en la legislación federal.</w:t>
      </w:r>
      <w:r>
        <w:rPr>
          <w:rFonts w:cs="Arial" w:ascii="Arial" w:hAnsi="Arial"/>
        </w:rPr>
        <w:t xml:space="preserve">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 El presente decreto entrará en vigor al día siguiente de su publicación en el Diario Oficial de la Federación.</w:t>
      </w:r>
      <w:r>
        <w:rPr>
          <w:rFonts w:cs="Arial" w:ascii="Arial" w:hAnsi="Arial"/>
        </w:rPr>
        <w:t xml:space="preserve"> </w:t>
      </w:r>
    </w:p>
    <w:p>
      <w:pPr>
        <w:pStyle w:val="NormalWeb"/>
        <w:jc w:val="both"/>
        <w:rPr/>
      </w:pPr>
      <w:r>
        <w:rPr>
          <w:rFonts w:cs="Arial" w:ascii="Arial" w:hAnsi="Arial"/>
          <w:b/>
          <w:bCs/>
        </w:rPr>
        <w:t>Segundo.- El Congreso de la Unión deberá cumplir la atribución señalada en el párrafo segundo del artículo 133, reformado, dentro del plazo de dos años, contados a partir del inicio de la vigencia del presente decreto.</w:t>
      </w:r>
      <w:r>
        <w:rPr>
          <w:rFonts w:cs="Arial" w:ascii="Arial" w:hAnsi="Arial"/>
        </w:rPr>
        <w:t xml:space="preserve"> </w:t>
      </w:r>
    </w:p>
    <w:p>
      <w:pPr>
        <w:pStyle w:val="NormalWeb"/>
        <w:jc w:val="both"/>
        <w:rPr/>
      </w:pPr>
      <w:r>
        <w:rPr>
          <w:rFonts w:cs="Arial" w:ascii="Arial" w:hAnsi="Arial"/>
          <w:b/>
          <w:bCs/>
        </w:rPr>
        <w:t>Tercero.- Las legislaturas de los estados y la Asamblea Legislativa del Distrito Federal, cumplirán lo establecido en el párrafo tercero del artículo 133, reformado, dentro del plazo de 180 días, contados a partir del inicio de la vigencia de los decretos que, en materia de derechos humanos y de acuerdo con el presente decreto, emita el Congreso de la Unión .</w:t>
      </w:r>
      <w:r>
        <w:rPr>
          <w:rFonts w:cs="Arial" w:ascii="Arial" w:hAnsi="Arial"/>
        </w:rPr>
        <w:t xml:space="preserve"> </w:t>
      </w:r>
    </w:p>
    <w:p>
      <w:pPr>
        <w:pStyle w:val="NormalWeb"/>
        <w:jc w:val="both"/>
        <w:rPr>
          <w:rFonts w:ascii="Arial" w:hAnsi="Arial" w:cs="Arial"/>
        </w:rPr>
      </w:pPr>
      <w:r>
        <w:rPr>
          <w:rFonts w:cs="Arial" w:ascii="Arial" w:hAnsi="Arial"/>
        </w:rPr>
        <w:t xml:space="preserve">Palacio Legislativo de San Lázaro, a 28 de abril de 2005. </w:t>
      </w:r>
    </w:p>
    <w:p>
      <w:pPr>
        <w:pStyle w:val="NormalWeb"/>
        <w:rPr>
          <w:rFonts w:ascii="Arial" w:hAnsi="Arial" w:cs="Arial"/>
        </w:rPr>
      </w:pPr>
      <w:r>
        <w:rPr>
          <w:rFonts w:cs="Arial" w:ascii="Arial" w:hAnsi="Arial"/>
        </w:rPr>
        <w:t xml:space="preserve">Dip. Diva Hadamira Gastélum Bajo (rúbrica)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27:00Z</dcterms:created>
  <dc:creator>Mayeli</dc:creator>
  <dc:description/>
  <dc:language>en-US</dc:language>
  <cp:lastModifiedBy>Mayeli</cp:lastModifiedBy>
  <dcterms:modified xsi:type="dcterms:W3CDTF">2005-08-18T22:30:00Z</dcterms:modified>
  <cp:revision>1</cp:revision>
  <dc:subject/>
  <dc:title>Gaceta Parlamentaria, Cámara de Diputados, número 1749-I, martes 10 de mayo de 2005</dc:title>
</cp:coreProperties>
</file>