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rPr>
      </w:pPr>
      <w:r>
        <w:rPr>
          <w:color w:val="9D0000"/>
          <w:sz w:val="28"/>
          <w:szCs w:val="20"/>
        </w:rPr>
        <w:t>Gaceta Parlamentaria, Cámara de Diputados, número 1740-I, martes 26 de abril de 2005.</w:t>
      </w:r>
    </w:p>
    <w:p>
      <w:pPr>
        <w:pStyle w:val="NormalWeb"/>
        <w:rPr/>
      </w:pPr>
      <w:r>
        <w:rPr>
          <w:color w:val="C00000"/>
        </w:rPr>
        <w:t>QUE REFORMA Y ADICIONA LOS ARTICULOS 6o. Y 7o. DE LA CONSTITUCIÓN POLÍTICA DE LOS ESTADOS UNIDOS MEXICANOS, EN MATERIA DE ACTUALIZACIÓN Y FORTALECIMIENTO DE LA LIBERTAD DE EXPRESIÓN, A CARGO DE LA DIPUTADA NORMA PATRICIA SAUCEDO MORENO, DEL GRUPO PARLAMENTARIO DEL PAN</w:t>
      </w:r>
      <w:r>
        <w:rPr/>
        <w:t xml:space="preserve"> </w:t>
      </w:r>
    </w:p>
    <w:p>
      <w:pPr>
        <w:pStyle w:val="NormalWeb"/>
        <w:rPr/>
      </w:pPr>
      <w:r>
        <w:rPr/>
        <w:t xml:space="preserve">La suscrita, diputada federal de la LIX Legislatura del H. Congreso de la Unión Norma Patricia Saucedo Moreno, integrante del grupo parlamentario del Partido Acción Nacional, con fundamento en lo dispuesto en los artículos 71, fracción II, de la Constitución Política de los Estados Unidos Mexicanos, y 56, 62 y 63 del Reglamento para el Gobierno Interior del Congreso General de los Estados Unidos Mexicanos, se permite someter a consideración de esta soberanía la presente iniciativa con proyecto de decreto, para reformar y adicionar los artículos 6o. y 7o. de la Constitución federal, con el fin de actualizar y fortalecer la libertad de expresión, misma que se fundamenta y motiva bajo la siguiente </w:t>
      </w:r>
    </w:p>
    <w:p>
      <w:pPr>
        <w:pStyle w:val="NormalWeb"/>
        <w:rPr/>
      </w:pPr>
      <w:r>
        <w:rPr>
          <w:b/>
          <w:bCs/>
        </w:rPr>
        <w:t>Exposición de Motivos</w:t>
      </w:r>
      <w:r>
        <w:rPr/>
        <w:t xml:space="preserve"> </w:t>
      </w:r>
    </w:p>
    <w:p>
      <w:pPr>
        <w:pStyle w:val="NormalWeb"/>
        <w:rPr/>
      </w:pPr>
      <w:r>
        <w:rPr/>
        <w:t xml:space="preserve">La libertad de expresión es el germen y cimiento de todas las libertades, sin ella, el hombre no hubiese logrado avances sustantivos en el desarrollo de sus valores y garantías fundamentales. El fomento y protección a la libertad de expresión, es signo distintivo de toda democracia moderna, dado que dicha garantía, es la que en mayor medida, históricamente se ha visto limitada en cuanto a su pleno ejercicio, por parte del poder público. </w:t>
      </w:r>
    </w:p>
    <w:p>
      <w:pPr>
        <w:pStyle w:val="NormalWeb"/>
        <w:rPr/>
      </w:pPr>
      <w:r>
        <w:rPr/>
        <w:t xml:space="preserve">En nuestro sistema jurídico, la libertad de expresión se encuentra tutelada por el artículo 6o. de la Constitución General. Varios fueron los ordenamientos jurídicos y documentos que dispusieron en su texto, la necesidad de respetar el derecho de expresión, así como de establecer límites al mismo. Desde el Decreto Constitucional para la Libertad de la América Mexicana, expedido en Apatzingán, el 22 de octubre de 1814, hasta la promulgación de nuestra actual Ley Fundamental con fecha 5 de febrero de 1917, el derecho a expresarse, a manifestarse por escrito, ha sido inherente a nuestros derechos fundamentales. </w:t>
      </w:r>
    </w:p>
    <w:p>
      <w:pPr>
        <w:pStyle w:val="NormalWeb"/>
        <w:rPr/>
      </w:pPr>
      <w:r>
        <w:rPr/>
        <w:t xml:space="preserve">Esta garantía aparece de manera explícita por primera vez en la Constitución de 1857, en su artículo 6o., del que literalmente y sin afectarlo pasa a ser parte textual de la Constitución de 1917. Lo mismo sucede con el artículo 7o., que consagra la Libertad de Imprenta, hasta entonces único medio de publicitar las ideas, que fue modificado en el año de 1883 al introducir la figura de jurado popular destinado exclusivamente a juzgar los delitos de la prensa. El Constituyente de Querétaro lo elimina y retoma el texto original de 1857. </w:t>
      </w:r>
    </w:p>
    <w:p>
      <w:pPr>
        <w:pStyle w:val="NormalWeb"/>
        <w:rPr/>
      </w:pPr>
      <w:r>
        <w:rPr/>
        <w:t xml:space="preserve">En el contexto internacional, en el año de 1789, mediante la declaración de los Derechos del Hombre y del Ciudadano, por primera vez de manera coherente, se proclama la necesidad de tutelar el derecho de expresión. De igual manera, dentro de este período, se llegó al reconocimiento de que dicho derecho no es absoluto, sino que siempre se encuentra acotado por otros derechos de igual jerarquía, y que mediante la armonización de estos derechos, es como se puede encontrar el camino para lograr el desarrollo y superación de un pueblo. </w:t>
      </w:r>
    </w:p>
    <w:p>
      <w:pPr>
        <w:pStyle w:val="NormalWeb"/>
        <w:rPr/>
      </w:pPr>
      <w:r>
        <w:rPr/>
        <w:t xml:space="preserve">Con la Declaración Universal de los Derechos Humanos, adoptada y proclamada por la Asamblea General de las Naciones Unidas en su resolución 217 A (III), de fecha 10 de diciembre de 1948, se cristaliza la evolución de la doctrina sobre el derecho de expresión, y se reconoce la necesidad de proteger no solamente el ejercicio del derecho del sujeto que manifiesta sus ideas, sino también de tutelar el derecho que tiene el sujeto que recibe dicho mensaje, toda vez que la desinformación o tergiversación de la misma, es tan nociva para el desarrollo pleno del ser humano, como la represión del derecho de expresión. </w:t>
      </w:r>
    </w:p>
    <w:p>
      <w:pPr>
        <w:pStyle w:val="NormalWeb"/>
        <w:rPr/>
      </w:pPr>
      <w:r>
        <w:rPr/>
        <w:t>Por lo que se refiere al derecho a la información, este adquiere carta de naturalización en nuestro país, mediante decreto publicado en el Diario Oficial de la Federación el 6 de diciembre de 1977, por el que se reformaron y adicionaron 17 artículos constitucionales, y dentro de ellos, el artículo 6o. de nuestra Ley Fundamental. Este numeral fue adicionado en su última parte con la siguiente expresión: "el derecho a la información será garantizado por el Estado", instituyéndose de esta manera el Derecho a la Información. "El contexto histórico que le dio vida a tal libertad, estaba orientado por la intención del Estado de crear un sistema de partidos que a la fecha no existía, para lo cual, se presentó y aprobó una Reforma Política que redefiniría el camino a seguir en asuntos democrático-electorales. Es en este marco, que el</w:t>
      </w:r>
      <w:r>
        <w:rPr>
          <w:color w:val="FF0000"/>
        </w:rPr>
        <w:t xml:space="preserve"> </w:t>
      </w:r>
      <w:r>
        <w:rPr/>
        <w:t xml:space="preserve">derecho a la información se creó con la finalidad de que el Estado permitiera por conducto de diversos medios de comunicación, que los partidos políticos manifestaran de manera regular la diversidad de sus opiniones".* </w:t>
      </w:r>
    </w:p>
    <w:p>
      <w:pPr>
        <w:pStyle w:val="NormalWeb"/>
        <w:rPr/>
      </w:pPr>
      <w:r>
        <w:rPr/>
        <w:t xml:space="preserve">Como se ha señalado, el derecho a la información fue considerado en cuanto a su génesis, como una garantía electoral y un atributo de los partidos políticos para informar al pueblo mexicano. No obstante que el derecho a la información fue concebido como una garantía electoral de acuerdo al contexto histórico, proveniente de la Reforma Política de 1977, con motivo de los acontecimientos ocurridos en el vado de Aguas Blancas, Municipio de Coyuca de Benítez, estado de Guerrero, La Suprema Corte de Justicia otorgó al Derecho a la Información, una connotación más amplia, en el sentido de la obligación que tiene el Estado de informar la verdad. </w:t>
      </w:r>
    </w:p>
    <w:p>
      <w:pPr>
        <w:pStyle w:val="NormalWeb"/>
        <w:rPr/>
      </w:pPr>
      <w:r>
        <w:rPr/>
        <w:t xml:space="preserve">En el ámbito internacional, el derecho a la información en su connotación general, como una actualización de lo que es la libertad de expresión, tiene su antecedente jurídico en la Declaración Universal de los Derechos Humanos, de 1948, la cual en el artículo 19 señala que "todo individuo tiene derecho a la libertad de expresión y de opinión, este derecho incluye el de no ser molestado a causa de sus opiniones, el de investigar y recibir informaciones y opiniones, y el de difundirlas, sin limitación de fronteras, por cualquier medio de expresión". </w:t>
      </w:r>
    </w:p>
    <w:p>
      <w:pPr>
        <w:pStyle w:val="NormalWeb"/>
        <w:rPr/>
      </w:pPr>
      <w:r>
        <w:rPr/>
        <w:t xml:space="preserve">Este derecho se recogió posteriormente en el artículo 10 de la Convención Europea para la Protección de los Derechos Humanos y de las Libertades Fundamentales, que se celebró en el año de 1950, y por otra parte, en el artículo 13 de la Convención Americana de Derechos Humanos que se efectuó en la ciudad de San José de Costa Rica en el año de 1969, en donde se establece que el derecho a la libertad de pensamiento y expresión comprende la libertad de buscar, recibir y difundir informaciones e ideas de toda índole, sin consideración de fronteras, ya sea oralmente, por escrito o en forma impresa o artística, o por cualquier otro procedimiento de su elección. Asimismo, el artículo 19 del Pacto Internacional de los Derechos Civiles y Políticos de 1969, retomó casi literalmente la declaración de 1948. </w:t>
      </w:r>
    </w:p>
    <w:p>
      <w:pPr>
        <w:pStyle w:val="NormalWeb"/>
        <w:rPr/>
      </w:pPr>
      <w:r>
        <w:rPr/>
        <w:t xml:space="preserve">En este contexto, cabe señalar que tanto los artículos 6o. y 7o. no han sido reglamentados, no obstante que existe una Ley de Imprenta, la cual dada su génesis normativa es considerada preconstitucional, toda vez que nace con el carácter de transitoria, en tanto los órganos federales expedían las correspondientes leyes reglamentarias, lo que no ha sucedido a la fecha. </w:t>
      </w:r>
    </w:p>
    <w:p>
      <w:pPr>
        <w:pStyle w:val="NormalWeb"/>
        <w:rPr/>
      </w:pPr>
      <w:r>
        <w:rPr/>
        <w:t xml:space="preserve">Por todo lo anterior se estima que es momento de revisar nuestro marco constitucional en materia de libertad de expresión y derecho a la información, con la finalidad de llevar a cabo los ajustes pertinentes, pues es sabido que cuando las garantías no se actualizan y fortalecen, se convierten en letra muerta que no cumple su cometido. </w:t>
      </w:r>
    </w:p>
    <w:p>
      <w:pPr>
        <w:pStyle w:val="NormalWeb"/>
        <w:rPr/>
      </w:pPr>
      <w:r>
        <w:rPr/>
        <w:t xml:space="preserve">Sin duda, la protección y el respeto de un derecho no se logran únicamente mediante su consagración constitucional, sino que requieren su revisión periódica, a efecto de que el deber ser y el ser se encaucen por los mismos caminos, y se consagren las garantías individuales como un verdadero derecho público subjetivo. </w:t>
      </w:r>
    </w:p>
    <w:p>
      <w:pPr>
        <w:pStyle w:val="NormalWeb"/>
        <w:rPr/>
      </w:pPr>
      <w:r>
        <w:rPr/>
        <w:t xml:space="preserve">La actualización y fortalecimiento de la libertad de expresión que se propone con la presente iniciativa, es sin duda, un útil instrumento que debe encauzar las acciones de los órganos del Estado, hacia su evolución democrática. Un Estado que defiende y fomenta las libertades fundamentales de los seres humanos, es un Estado democrático, que incidirá en la consecución de una sociedad participativa y responsable. </w:t>
      </w:r>
    </w:p>
    <w:p>
      <w:pPr>
        <w:pStyle w:val="NormalWeb"/>
        <w:rPr/>
      </w:pPr>
      <w:r>
        <w:rPr/>
        <w:t xml:space="preserve">De igual manera, es preciso reconocer, que en materia de libertad de expresión y derecho a la información, en los últimos años se han realizado esfuerzos importantes tendientes a definir y fortalecer éstos derechos, ante la ausencia de normas claras que den certeza jurídica en cuanto a sus alcances, y doten de instrumentos y medios de defensa eficaces en contra de la falta de garantías de su ejercicio pleno. No obstante, a la fecha, han sido las inercias y la falta de voluntad por parte de diversos actores que intervienen en el proceso de la comunicación, los que han evitado que dichas propuestas vean la luz en el derecho positivo. </w:t>
      </w:r>
    </w:p>
    <w:p>
      <w:pPr>
        <w:pStyle w:val="NormalWeb"/>
        <w:rPr/>
      </w:pPr>
      <w:r>
        <w:rPr/>
        <w:t xml:space="preserve">En este contexto, la presente iniciativa, tiene como eje rector la consolidación de cinco aspectos fundamentales. El primero de ellos, consiste en la integración de la libertad de imprenta, actualmente tutelada por el artículo 7o. constitucional, con el concepto, contenido y alcances de la libertad de expresión prevista en el artículo 6o. de nuestra Ley Fundamental. Lo anterior, en virtud de que hoy por hoy, ante el reto que se afronta al tratar de regular las más diversas tecnologías de la información, tutelar sólo a un medio por el que se pueden expresar las ideas y difundir información, resulta excluyente y obsoleto; situación que obliga que para hacer efectivas las garantías a la Libertad de Expresión y el Derecho a la Información, se debe considerar a toda aquella vía o medio por el que se expresen las ideas, considerando incluso las que aún no existen. </w:t>
      </w:r>
    </w:p>
    <w:p>
      <w:pPr>
        <w:pStyle w:val="NormalWeb"/>
        <w:rPr/>
      </w:pPr>
      <w:r>
        <w:rPr/>
        <w:t xml:space="preserve">De igual manera, debe considerarse que los actuales artículos 6o. y 7o. se encuentran estrechamente asociados, y que en la normatividad internacional y la legislación comparada, la libertad de imprenta se encuentra incluida como parte constituyente de la libertad de expresión, lo que le otorga un sentido más amplio que su mera restricción a lo impreso. </w:t>
      </w:r>
    </w:p>
    <w:p>
      <w:pPr>
        <w:pStyle w:val="NormalWeb"/>
        <w:rPr/>
      </w:pPr>
      <w:r>
        <w:rPr/>
        <w:t xml:space="preserve">Por lo anterior, se propone se incorpore como el punto toral de la protección estatal que se debe brindar a la manifestación de las ideas y de pensamientos, el concepto libertad de expresión, bajo un sentido amplio, que sea ominicomprensivo y que incluya la expresión de todos aquellos pensamientos, ideas, opiniones, juicios de valor y creencias que se difundan por cualquier medio físico o que utilice como medio de propagación el espectro radioeléctrico o cualquier otra vía. </w:t>
      </w:r>
    </w:p>
    <w:p>
      <w:pPr>
        <w:pStyle w:val="NormalWeb"/>
        <w:rPr/>
      </w:pPr>
      <w:r>
        <w:rPr/>
        <w:t xml:space="preserve">Es importante señalar que esta garantía es responsabilidad del Estado, en tanto tiene la obligación de asegurar a la sociedad en su conjunto que tal derecho sea el medio idóneo, para que unos se expresen con la libertad suficiente que permita a otros informarse con veracidad sobre hechos públicos, sin más limitación que la de no vulnerar derechos de otros. </w:t>
      </w:r>
    </w:p>
    <w:p>
      <w:pPr>
        <w:pStyle w:val="NormalWeb"/>
        <w:rPr/>
      </w:pPr>
      <w:r>
        <w:rPr/>
        <w:t xml:space="preserve">El segundo aspecto, pretende consolidar y clarificar desde el punto de vista legislativo, el derecho a la información contenido en la parte final del actual artículo 6o. constitucional. </w:t>
      </w:r>
    </w:p>
    <w:p>
      <w:pPr>
        <w:pStyle w:val="NormalWeb"/>
        <w:rPr/>
      </w:pPr>
      <w:r>
        <w:rPr/>
        <w:t xml:space="preserve">Si bien es cierto, como se ha establecido en la presente iniciativa, el derecho a la información, en sentido amplio, doctrinariamente implica una modernización y actualización de la libertad de expresión, ya que incorpora además como objeto de tutela a los sujetos receptores del proceso informativo, así como la naturaleza y calidad de la información que deben recibir; también lo es, que en estricto sentido, este derecho se acota y pretende establecer la prerrogativa que tiene todo gobernado, para acceder a la información en poder de los órganos del Estado. </w:t>
      </w:r>
    </w:p>
    <w:p>
      <w:pPr>
        <w:pStyle w:val="NormalWeb"/>
        <w:rPr/>
      </w:pPr>
      <w:r>
        <w:rPr/>
        <w:t xml:space="preserve">Sobre este respecto, se ha retomado el desarrollo jurisprudencial que este derecho ha generado, y se pretende plasmarlo de manera indubitable en nuestro marco constitucional, por lo que se propone que en el artículo 7o. de la Constitución General se consagre el derecho a la información, otorgándole el mismo rango que a las libertades de expresión. </w:t>
      </w:r>
    </w:p>
    <w:p>
      <w:pPr>
        <w:pStyle w:val="NormalWeb"/>
        <w:rPr/>
      </w:pPr>
      <w:r>
        <w:rPr/>
        <w:t xml:space="preserve">La actuación del Estado como garante del derecho a la información, presupone que adopte una conducta activa, a través de sus órganos competentes, a efecto de proporcionar la información que obre en su poder y expedir los ordenamientos legales respectivos, con la finalidad de que dicho derecho sea ejercido y respetado plenamente. </w:t>
      </w:r>
    </w:p>
    <w:p>
      <w:pPr>
        <w:pStyle w:val="NormalWeb"/>
        <w:rPr/>
      </w:pPr>
      <w:r>
        <w:rPr/>
        <w:t xml:space="preserve">Por otro lado, el derecho a la información deviene de la facultad estatal de tutelar ciertas necesidades sociales que garanticen la satisfacción de un derecho de carácter general: que la sociedad, en este caso, tenga participación activa en la recepción y acceso a la información, así como de que se mantenga informada, con todas las implicaciones del concepto. </w:t>
      </w:r>
    </w:p>
    <w:p>
      <w:pPr>
        <w:pStyle w:val="NormalWeb"/>
        <w:rPr/>
      </w:pPr>
      <w:r>
        <w:rPr/>
        <w:t xml:space="preserve">El tercer aspecto fundamental, propone tutelar bajo un mismo rango que la libertad de expresión, aquellos derechos de la personalidad, que se ven lesionados por el ejercicio excesivo de las libertades en el campo de la comunicación, como la protección de los valores específicos, tales como el derecho a la privacidad, intimidad, el honor y la imagen. No se trata de ninguna manera de restringir el ámbito del ejercicio de las libertades de expresión e información, sino más bien de armonizar la correcta eficacia de otros derechos fundamentales que demandan igualmente una adecuada tutela jurídica. </w:t>
      </w:r>
    </w:p>
    <w:p>
      <w:pPr>
        <w:pStyle w:val="NormalWeb"/>
        <w:rPr/>
      </w:pPr>
      <w:r>
        <w:rPr/>
        <w:t xml:space="preserve">No cabe duda de que el reconocimiento y protección en el ámbito constitucional a los atributos de la personalidad, como un medio para que el ser humano pueda desenvolverse en sociedad con tranquilidad y respeto a su persona, son asignaturas pendientes en la evolución de nuestro régimen jurídico. </w:t>
      </w:r>
    </w:p>
    <w:p>
      <w:pPr>
        <w:pStyle w:val="NormalWeb"/>
        <w:rPr/>
      </w:pPr>
      <w:r>
        <w:rPr/>
        <w:t xml:space="preserve">Los derechos de la personalidad, son concebidos como un derecho primordial del individuo a ser reconocido como persona, y es en ese primer derecho donde se fundamentan todos los demás. El derecho general de la personalidad, tiene como objeto esencial el libre desarrollo de la propia personalidad. Las situaciones y actos jurídicos que lo integran son innumerables y, en principio, no cabe establecer un catálogo a priori de todos ellos. Es más, las transformaciones técnicas, los cambios en los usos sociales, la diversificación cultural, etcétera, proporcionarán siempre nuevas circunstancias, nuevas posibilidades de actuación que afectan ese libre desenvolvimiento de la personalidad. </w:t>
      </w:r>
    </w:p>
    <w:p>
      <w:pPr>
        <w:pStyle w:val="NormalWeb"/>
        <w:rPr/>
      </w:pPr>
      <w:r>
        <w:rPr/>
        <w:t xml:space="preserve">No se desconoce que actualmente, nuestro marco constitucional, y concretamente en los artículos 7o., 14 y 16 se tutela aunque no de una manera expresa el derecho a la privacidad, e incluso, algunos de las figuras propuestas para ser incorporadas al ámbito constitucional, como la imagen y la intimidad, ya se encuentran tuteladas por diversas leyes, como el Código Penal Federal, la Ley Federal del Derecho de Autor, y la Ley Federal de Transparencia y Acceso a la Información Pública Gubernamental. </w:t>
      </w:r>
    </w:p>
    <w:p>
      <w:pPr>
        <w:pStyle w:val="NormalWeb"/>
        <w:rPr/>
      </w:pPr>
      <w:r>
        <w:rPr/>
        <w:t xml:space="preserve">Sin embargo, consideramos que se requiere replantear en el ámbito constitucional de manera expresa, la cuestión de los límites como aspecto característico de las relaciones entre el derecho a la información y los derechos al honor, a la vida privada y a la imagen. Parece claro que no puede hablarse de la existencia de dos derechos contradictorios dentro del sistema de derechos humanos, ni de unas facultades de un derecho que suponga la anulación de las facultades de otro. Si no lo que debe imperar es precisamente la coexistencia de derechos humanos. </w:t>
      </w:r>
    </w:p>
    <w:p>
      <w:pPr>
        <w:pStyle w:val="NormalWeb"/>
        <w:rPr/>
      </w:pPr>
      <w:r>
        <w:rPr/>
        <w:t xml:space="preserve">El cuarto aspecto deviene del hecho de que tanto sujetos activos como pasivos en el proceso de la comunicación, deben contar con garantías que les aseguren el pleno respeto a sus derechos. Por lo que se propone la incorporación como seguridades jurídico constitucionales, el que los sujetos cuenten con medios eficaces de defensa ante cualquier daño que se les pueda infligir por virtud del exceso que se pudiese presentar en el ejercicio de la labor informativa, así como el que los profesionales de la labor informativa, cuenten con garantías para que en el desempeño de su labor, no sean perseguidos u hostigados so pretexto de la información de interés público que difundan. </w:t>
      </w:r>
    </w:p>
    <w:p>
      <w:pPr>
        <w:pStyle w:val="NormalWeb"/>
        <w:rPr/>
      </w:pPr>
      <w:r>
        <w:rPr/>
        <w:t xml:space="preserve">El quinto y último aspecto tiene que ver con la necesidad de proteger la intimidad y datos personales sensibles. Hoy, dichos derechos se ven seriamente amenazado por la que se ha querido llamar "sociedad de la información". La globalización tanto de las redes informáticas y de comunicación hacen cada vez más frecuentes los casos de violación al derecho a la intimidad. </w:t>
      </w:r>
    </w:p>
    <w:p>
      <w:pPr>
        <w:pStyle w:val="NormalWeb"/>
        <w:rPr/>
      </w:pPr>
      <w:r>
        <w:rPr/>
        <w:t xml:space="preserve">Los medios tradicionales de protección de la vida privada han sido absolutamente desbordados por las nuevas modalidades de injerencia que en contra de ella proporciona el actual adelanto científico y tecnológico. El empleo de nuevas tecnologías permite acumular una cantidad enorme de información que es ordenada y clasificada automáticamente y que puede ser almacenada en espacios muy reducidos. La información puede ser recogida en cualquier parte del mundo y, mediante conexiones telefónicas, quedar clasificada en el acto. En esta forma sería posible compilar una información abundante sobre cada individuo y reunir un conjunto de datos que aisladamente nada dicen y que por ello no se ocultan, pero que al ser presentados en forma sistematizada pueden constituir una seria amenaza contra la intimidad de la persona. </w:t>
      </w:r>
    </w:p>
    <w:p>
      <w:pPr>
        <w:pStyle w:val="NormalWeb"/>
        <w:rPr/>
      </w:pPr>
      <w:r>
        <w:rPr/>
        <w:t xml:space="preserve">Así, tenemos que los más diversos datos sobre la infancia, sobre la vida académica, profesional o laboral, sobre los hábitos de vida y consumo, sobre el uso del denominado dinero plástico, sobre las relaciones personales o, incluso, sobre las creencias religiosas e ideologías, por mencionar sólo algunos, pueden ser compilados y obtenidos sin dificultad. Ello permite a quien dispusiese de ellos acceder a un conocimiento cabal de actitudes, hechos o pautas de comportamiento que, sin duda, pertenecen a la esfera privada de las personas; a aquella a que sólo deben tener acceso el individuo y, quizás, quienes le son más próximos, o aquellos a los que él autorice. </w:t>
      </w:r>
    </w:p>
    <w:p>
      <w:pPr>
        <w:pStyle w:val="NormalWeb"/>
        <w:rPr/>
      </w:pPr>
      <w:r>
        <w:rPr/>
        <w:t xml:space="preserve">Aún más, el conocimiento ordenado de esos datos puede dibujar un determinado perfil de la persona, o configurar una determinada reputación o fama que es, en definitiva, expresión del honor; y este perfil, sin duda, puede resultar luego valorado, favorable o desfavorablemente, para las más diversas actividades públicas o privadas del individuo. </w:t>
      </w:r>
    </w:p>
    <w:p>
      <w:pPr>
        <w:pStyle w:val="NormalWeb"/>
        <w:rPr/>
      </w:pPr>
      <w:r>
        <w:rPr/>
        <w:t xml:space="preserve">Por lo anteriormente expuesto, con fundamento en lo dispuesto a la fracción II del artículo 71 de la Constitución Política de los Estados Unidos Mexicanos y en los artículos 55, fracción II, 56 y 62 del Reglamento para el Gobierno Interior del Congreso General, presento a la consideración de esta H. representación nacional el siguiente </w:t>
      </w:r>
    </w:p>
    <w:p>
      <w:pPr>
        <w:pStyle w:val="NormalWeb"/>
        <w:rPr/>
      </w:pPr>
      <w:r>
        <w:rPr>
          <w:b/>
          <w:bCs/>
        </w:rPr>
        <w:t>Proyecto de decreto por el que se reforman y adicionan los artículos 6o. y 7o. de la Constitución Política de los Estados Unidos Mexicanos</w:t>
      </w:r>
      <w:r>
        <w:rPr/>
        <w:t xml:space="preserve"> </w:t>
      </w:r>
    </w:p>
    <w:p>
      <w:pPr>
        <w:pStyle w:val="NormalWeb"/>
        <w:rPr/>
      </w:pPr>
      <w:r>
        <w:rPr>
          <w:b/>
          <w:bCs/>
        </w:rPr>
        <w:t>Artículo Único.</w:t>
      </w:r>
      <w:r>
        <w:rPr/>
        <w:t xml:space="preserve"> Se reforman los artículos 6o. y 7o., y se adicionan al artículo 6o. un párrafo segundo, de la Constitución Política de los Estados Unidos Mexicanos, para quedar de la siguiente forma: </w:t>
      </w:r>
    </w:p>
    <w:p>
      <w:pPr>
        <w:pStyle w:val="NormalWeb"/>
        <w:rPr/>
      </w:pPr>
      <w:r>
        <w:rPr>
          <w:b/>
          <w:bCs/>
        </w:rPr>
        <w:t>Artículo 6o.</w:t>
      </w:r>
      <w:r>
        <w:rPr/>
        <w:t xml:space="preserve"> Toda persona tiene derecho a expresarse libremente por cualquier medio. Esta garantía, no será objeto de ninguna inquisición judicial o administrativa, ni puede ser restringida, sino en los casos en que se ataquen los derechos de terceros, la moral, se perturbe el orden público o se comprometa la seguridad nacional. La vida privada, la intimidad, la dignidad, el honor y la imagen de las personas son inviolables, y serán protegidos en los términos que establezcan las leyes. </w:t>
      </w:r>
    </w:p>
    <w:p>
      <w:pPr>
        <w:pStyle w:val="NormalWeb"/>
        <w:rPr/>
      </w:pPr>
      <w:r>
        <w:rPr/>
        <w:t xml:space="preserve">La libertad de expresión no estará sujeta a previa censura, sino a responsabilidades posteriores. En el ejercicio de la libertad de expresión, la ley establecerá los medios de defensa que tienen las personas, sobre la difusión de información incorrecta o que viole sus derechos, así como las disposiciones por las que deba protegerse el secreto profesional de las fuentes periodísticas. </w:t>
      </w:r>
    </w:p>
    <w:p>
      <w:pPr>
        <w:pStyle w:val="NormalWeb"/>
        <w:rPr/>
      </w:pPr>
      <w:r>
        <w:rPr>
          <w:b/>
          <w:bCs/>
        </w:rPr>
        <w:t>Artículo 7o.</w:t>
      </w:r>
      <w:r>
        <w:rPr/>
        <w:t xml:space="preserve"> El Estado debe garantizar el derecho a la información, el cual no tendrá más limitaciones, que las expresamente establecidas por la ley. </w:t>
      </w:r>
    </w:p>
    <w:p>
      <w:pPr>
        <w:pStyle w:val="NormalWeb"/>
        <w:rPr/>
      </w:pPr>
      <w:r>
        <w:rPr/>
        <w:t xml:space="preserve">Todas las personas tienen derecho a conocer, actualizar y rectificar la información que se posea en archivos o bases de datos. La ley regulará la protección y confidencialidad de éstos.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b/>
          <w:bCs/>
        </w:rPr>
        <w:t>Nota:</w:t>
      </w:r>
      <w:r>
        <w:rPr/>
        <w:t xml:space="preserve"> </w:t>
        <w:br/>
      </w:r>
      <w:r>
        <w:rPr>
          <w:sz w:val="20"/>
          <w:szCs w:val="20"/>
        </w:rPr>
        <w:t xml:space="preserve">*Participación del ministro Castro y Castro en debate de sesión privada del Pleno de la Suprema Corte de Justicia de la Nación celebrada el martes 22 de febrero de 2000, contenido en el libro editado por la SCJN </w:t>
      </w:r>
      <w:r>
        <w:rPr>
          <w:i/>
          <w:iCs/>
          <w:sz w:val="20"/>
          <w:szCs w:val="20"/>
        </w:rPr>
        <w:t>El derecho a la información,</w:t>
      </w:r>
      <w:r>
        <w:rPr>
          <w:sz w:val="20"/>
          <w:szCs w:val="20"/>
        </w:rPr>
        <w:t xml:space="preserve"> México, 2000.</w:t>
      </w:r>
      <w:r>
        <w:rPr/>
        <w:t xml:space="preserve"> </w:t>
      </w:r>
    </w:p>
    <w:p>
      <w:pPr>
        <w:pStyle w:val="NormalWeb"/>
        <w:rPr/>
      </w:pPr>
      <w:r>
        <w:rPr/>
        <w:t xml:space="preserve">Dip. Norma Patricia Saucedo Moreno (rúbrica)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48:00Z</dcterms:created>
  <dc:creator>Mayeli </dc:creator>
  <dc:description/>
  <dc:language>en-US</dc:language>
  <cp:lastModifiedBy>Mayeli </cp:lastModifiedBy>
  <dcterms:modified xsi:type="dcterms:W3CDTF">2005-05-24T09:50:00Z</dcterms:modified>
  <cp:revision>1</cp:revision>
  <dc:subject/>
  <dc:title>Gaceta Parlamentaria, Cámara de Diputados, número 1740-I, martes 26 de abril de 2005</dc:title>
</cp:coreProperties>
</file>