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 martes 26 de abril de 2005.</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QUE REFORMA, ADICIONA Y DEROGA DIVERSAS DISPOSICIONES DE LA CONSTITUCIÓN POLÍTICA DE LOS ESTADOS UNIDOS MEXICANOS, EN MATERIA DE INDEPENDENCIA DEL MINISTERIO PÚBLICO DE LA FEDERACIÓN, A CARGO DEL DIPUTADO IVÁN GARCÍA SOLÍS, DEL GRUPO PARLAMENTARIO DEL PRD</w:t>
      </w:r>
      <w:r>
        <w:rPr/>
        <w:t xml:space="preserve"> </w:t>
      </w:r>
    </w:p>
    <w:p>
      <w:pPr>
        <w:pStyle w:val="NormalWeb"/>
        <w:rPr/>
      </w:pPr>
      <w:r>
        <w:rPr/>
        <w:t xml:space="preserve">Quien suscribe Iván García Solís, diputado federal a la Quincuagésima Novena Legislatura de la Cámara de Diputados del H. Congreso de la Unión, por mi propio derecho y con fundamento en lo dispuesto por los artículos 71, fracción II, de la Constitución Política de los Estados Unidos Mexicanos y 55, fracción II, del Reglamento para el Gobierno Interior del Congreso General de los Estados Unidos Mexicanos, somete a consideración de esta soberanía la presente iniciativa con proyecto de decreto que modifica diversos artículos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Una de las tareas que el Estado mexicano ha postergado la revisión del sistema de justicia siendo la procuración la que padece el mayor atraso. Esa dilación ha impedido arribar a cambios fundamentales positivos que permitan combatir el delito, lo que ha provocado que la evolución de los acontecimientos rebasen la capacidad de respuesta del Estado. Quizás las autoridades estiman que los mecanismos legales, estructurales y funcionales derivados de la reforma al sistema de justicia de 1994 están a prueba y aún esperan resultados; lo cierto es que la inoperancia solo conviene al mismo régimen, pues las instituciones encargadas de procurar y administrar justicia son parte de un sistema de control político-social. </w:t>
      </w:r>
    </w:p>
    <w:p>
      <w:pPr>
        <w:pStyle w:val="NormalWeb"/>
        <w:rPr/>
      </w:pPr>
      <w:r>
        <w:rPr/>
        <w:t xml:space="preserve">Sin embargo, la sociedad mexicana piensa diferente, se pronunció por que la clase política tome cartas al asunto, mediante una multitudinaria manifestación sin referentes en nuestra historia nacional. Esa sociedad movilizada exigió, a todo tipo de autoridades federales y de los estados, respuesta a una de las garantías primigenias de cualquier ente colectivo civilizado: seguridad pública y combate frontal a la impunidad. </w:t>
      </w:r>
    </w:p>
    <w:p>
      <w:pPr>
        <w:pStyle w:val="NormalWeb"/>
        <w:rPr/>
      </w:pPr>
      <w:r>
        <w:rPr/>
        <w:t xml:space="preserve">Bajo esa exigencia, el Ejecutivo Federal presentó un conjunto de reformas al sistema de justicia que están siendo analizadas por este Congreso de la Unión. Uno de los puntos más polémicos a mi juicio, esta el que propone un mando único de policía en el país y la posibilidad de que existan juicios orales. </w:t>
      </w:r>
    </w:p>
    <w:p>
      <w:pPr>
        <w:pStyle w:val="NormalWeb"/>
        <w:rPr/>
      </w:pPr>
      <w:r>
        <w:rPr/>
        <w:t xml:space="preserve">Independientemente de lo que pueda resultar de esa propuesta del Presidente Vicente Fox, centrare mi iniciativa en un asunto que creo puede contribuir a que ese sistema de justicia avance significativamente en la lucha contra la impunidad, mediante la reformulación estructural de la procuración de justicia. </w:t>
      </w:r>
    </w:p>
    <w:p>
      <w:pPr>
        <w:pStyle w:val="NormalWeb"/>
        <w:rPr/>
      </w:pPr>
      <w:r>
        <w:rPr/>
        <w:t xml:space="preserve">El sistema mexicano de enjuiciamiento penal ha tenido distintas fases históricas y jurídicas. Hoy el sistema penal, concreta la acción de la justicia criminal mediante la acción cotidiana de los poderes públicos, por una parte, la intervención del Poder Ejecutivo a través del Ministerio Público quien se encarga de la investigación de los delitos y la acusación formal ante los tribunales de los presuntos delincuentes; por otra parte, cierra el eslabón el Poder Judicial, que mediante los jueces penales, determina la responsabilidad penal al valorar las pruebas que les someten las partes. </w:t>
      </w:r>
    </w:p>
    <w:p>
      <w:pPr>
        <w:pStyle w:val="NormalWeb"/>
        <w:rPr/>
      </w:pPr>
      <w:r>
        <w:rPr/>
        <w:t xml:space="preserve">Mi propuesta busca establecer un mecanismo que garantice el actuar imparcial, profesional y ético del órgano que por disposición constitucional es el único facultado para perseguir el delito: el Ministerio Público. </w:t>
      </w:r>
    </w:p>
    <w:p>
      <w:pPr>
        <w:pStyle w:val="NormalWeb"/>
        <w:rPr/>
      </w:pPr>
      <w:r>
        <w:rPr/>
        <w:t xml:space="preserve">De acuerdo a nuestro marco constitucional, no puede haber juicio si no hay consignación de expedientes ante el juez de la causa. En caso de que esté mal integrada la averiguación o simplemente se archive el asunto aún habiendo elementos, se favorece directa o indirectamente a la impunidad. </w:t>
      </w:r>
    </w:p>
    <w:p>
      <w:pPr>
        <w:pStyle w:val="NormalWeb"/>
        <w:rPr/>
      </w:pPr>
      <w:r>
        <w:rPr/>
        <w:t xml:space="preserve">Pero puede también la persecución de los delitos ser un mecanismo de injusticia, cuando se le instruye una averiguación a un inocente sin haber elementos para ello, o bien, fabricando pruebas. Estoy convencido que el sistema de justicia por acción o por omisión, de quienes participaron en su creación, favorece a los ricos y castiga a los pobres. </w:t>
      </w:r>
    </w:p>
    <w:p>
      <w:pPr>
        <w:pStyle w:val="NormalWeb"/>
        <w:rPr/>
      </w:pPr>
      <w:r>
        <w:rPr/>
        <w:t xml:space="preserve">Según análisis especial, del Centro de Estudios de Investigación para el Desarrollo, A. C, denominado, "La Seguridad Ciudadana y la Justicia Penal: los desafíos y las expectativas": </w:t>
      </w:r>
    </w:p>
    <w:p>
      <w:pPr>
        <w:pStyle w:val="NormalWeb"/>
        <w:rPr/>
      </w:pPr>
      <w:r>
        <w:rPr/>
        <w:t xml:space="preserve">"En nuestro país, uno de los indicadores que más utilizan las autoridades para tratar de demostrar la eficacia de sus políticas es el hecho de que en México se ha duplicado en tan sólo ocho años la población carcelaria: de 94 mil en 1995, a 184 mil en 2003. Sin embargo, a pesar de la cifra de personas encarceladas, los delitos no disminuyen. La pregunta obligada es ¿A quiénes está encerrando nuestro sistema penal en las cárceles? Un dato revelador es que, con todo y el incremento sistemático de las penas, </w:t>
      </w:r>
      <w:r>
        <w:rPr>
          <w:b/>
          <w:bCs/>
        </w:rPr>
        <w:t>dos terceras partes de los condenados</w:t>
      </w:r>
      <w:r>
        <w:rPr/>
        <w:t xml:space="preserve"> reciben penas inferiores a tres años, es decir son condenados por delitos menores. Los golpes al crimen organizado, autor de los delitos de mayor impacto social como el secuestro, el homicidio y el tráfico de personas, drogas y vehículos robados, si bien ha sido relevantes en algunas materias como el tráfico de estupefacientes, no han permitido menguar lo suficiente las industrias de estas industrias criminales. Pareciera que, ante la presión social, el sistema penal mexicano y sus autoridades no están buscando quién la hizo, sino quién la pague". </w:t>
      </w:r>
    </w:p>
    <w:p>
      <w:pPr>
        <w:pStyle w:val="NormalWeb"/>
        <w:rPr/>
      </w:pPr>
      <w:r>
        <w:rPr/>
        <w:t xml:space="preserve">De acuerdo al Plan Nacional de Desarrollo, el gobierno reconoce que "durante los últimos años se ha registrado una creciente actividad delictiva, mejor organizada, más sofisticada y con influencia extraterritorial y poder económico que vulnera el Estado de Derecho". Tan grave es el diagnóstico como ineficaz es la estrategia para combatir delitos. </w:t>
      </w:r>
    </w:p>
    <w:p>
      <w:pPr>
        <w:pStyle w:val="NormalWeb"/>
        <w:rPr/>
      </w:pPr>
      <w:r>
        <w:rPr/>
        <w:t xml:space="preserve">El Centro de Estudios anteriormente señalado nos registra que la percepción de la ciudadanía de que el índice delincuencial se ha disparado: </w:t>
      </w:r>
    </w:p>
    <w:p>
      <w:pPr>
        <w:pStyle w:val="Normal"/>
        <w:ind w:left="720" w:hanging="0"/>
        <w:rPr/>
      </w:pPr>
      <w:r>
        <w:rPr/>
        <w:t>"Tiene su fundamento en indicadores objetivos. En la última década el número de delitos reportados se ha estabilizado en alrededor de 1.4 millones de denuncias?además de que estima que alrededor de tres de cada cuatro delitos no son denunciados. Este nivel de incidencia delictiva es alrededor de 50% mayor que el experimentado al inicio de los noventas".</w:t>
      </w:r>
    </w:p>
    <w:p>
      <w:pPr>
        <w:pStyle w:val="Normal"/>
        <w:rPr/>
      </w:pPr>
      <w:r>
        <w:rPr/>
        <w:t xml:space="preserve">Como ustedes pueden apreciar, el reto no es fácil; lo que falta a mi juicio es que la voluntad política se exprese en acuerdos fundamentales que nos lleve, cuando menos, a sentar las bases de un estado democrático de derecho, en donde la justicia no sea sólo una expresión retórica sino un compromiso de gobierno que responda a las demandas de la sociedad. </w:t>
      </w:r>
    </w:p>
    <w:p>
      <w:pPr>
        <w:pStyle w:val="NormalWeb"/>
        <w:rPr/>
      </w:pPr>
      <w:r>
        <w:rPr/>
        <w:t xml:space="preserve">Se debe entender al derecho no como un mecanismo de control social, sino como una herramienta que cristalice el ideal aristotélico de que el derecho si no se acompaña del valor axiológico de la justicia, no es derecho. </w:t>
      </w:r>
    </w:p>
    <w:p>
      <w:pPr>
        <w:pStyle w:val="NormalWeb"/>
        <w:rPr/>
      </w:pPr>
      <w:r>
        <w:rPr/>
        <w:t xml:space="preserve">No podemos hablar de estado de derecho cuando nuestro por un lado sistema penal conculca derechos fundamentales, ejecuta acciones de manera discrecional y arbitraria a ciudadanos inocentes y, por otra, es omisa ante el delincuente, que tiene la gracia o amistad del poder político en turno. Por ello la necesidad de una reforma integral para que la procuración de justicia que se apegue estrictamente a sus postulados de la Constitución sin influencia alguna. </w:t>
      </w:r>
    </w:p>
    <w:p>
      <w:pPr>
        <w:pStyle w:val="NormalWeb"/>
        <w:rPr/>
      </w:pPr>
      <w:r>
        <w:rPr/>
        <w:t xml:space="preserve">Cuando nuestros constituyentes de 1917 determinaron sustraer de los jueces la función de la persecución de los delitos y dejarla a un Ministerio Público ajeno al poder judicial, no previeron que ese instrumento persecutorio serviría después como un mecanismo de acoso y eliminación de la disidencia política. </w:t>
      </w:r>
    </w:p>
    <w:p>
      <w:pPr>
        <w:pStyle w:val="NormalWeb"/>
        <w:rPr/>
      </w:pPr>
      <w:r>
        <w:rPr/>
        <w:t xml:space="preserve">Recordemos que la exposición de motivos, del Proyecto de Don Venustiano Carranza sobre el artículo 21 de nuestra Carta Magna, señalaba: </w:t>
      </w:r>
    </w:p>
    <w:p>
      <w:pPr>
        <w:pStyle w:val="Normal"/>
        <w:ind w:left="720" w:hanging="0"/>
        <w:rPr/>
      </w:pPr>
      <w:r>
        <w:rPr/>
        <w:t>".......los jueces mexicanos han sido durante el periodo corrido desde la consumación de la Independencia hasta hoy, iguales a los de la época colonial, ellos son los encargados de averiguar el delito y buscar las pruebas a cuyo efecto siempre se han considerado autorizados a emprender verdaderos asaltos contra los reos, para obligarlos a confesar, lo que sin duda alguna desnaturaliza las funciones de la judicatura. La sociedad entera recuerda horrorizada los atentados cometidos por jueces que ansiosos de renombre, veían con positiva fruición que llegase a sus manos un proceso que les permitiera desplegar un sistema completo de opresión, en muchos casos contra personas inocentes, y en otros contra la tranquilidad y el honor de las familias, no respetando en sus inquisiciones, ni las barreras mismas que terminantemente establecía la ley".</w:t>
      </w:r>
    </w:p>
    <w:p>
      <w:pPr>
        <w:pStyle w:val="Normal"/>
        <w:rPr/>
      </w:pPr>
      <w:r>
        <w:rPr/>
        <w:t xml:space="preserve">Ante esto, hoy destacados penalistas señalan que nuestro sistema de enjuiciamiento penal, no terminó con la inquisición sino que sólo cambio de inquisidor. El Ministerio Público en la actualidad cuenta con muchas ventajas en la etapa de la averiguación previa, lo que lo hace casi juez en una causa penal. Es decir, ante sí recibe y valora pruebas, investiga sin rendir cuentas al órgano judicial en esa etapa; si a ello le sumamos a que esas actuaciones por ministerio de ley tienen validez legal, el juez funge, metafóricamente, sólo como escribiente en un juicio penal. </w:t>
      </w:r>
    </w:p>
    <w:p>
      <w:pPr>
        <w:pStyle w:val="NormalWeb"/>
        <w:rPr/>
      </w:pPr>
      <w:r>
        <w:rPr/>
        <w:t xml:space="preserve">Hoy, a casi un siglo de distancia, creemos que debe seguir separada la función persecutoria de los delitos y la de la aplicación de las penas. Pero debe haber cambios sustanciales en cuanto al ente que lleva a cabo el ejercicio de la acción penal, siendo de lo más urgente dotarle de autentica autonomía funcional e independencia. </w:t>
      </w:r>
    </w:p>
    <w:p>
      <w:pPr>
        <w:pStyle w:val="NormalWeb"/>
        <w:rPr/>
      </w:pPr>
      <w:r>
        <w:rPr/>
        <w:t xml:space="preserve">La procuración de justicia en nuestro México, más que centrase en la problemática creciente delincuencial con sus graves consecuencias económicas y sociales, pervierte su función al obedecer indicaciones del titular del Poder Ejecutivo Federal en turno. Esa actitud pone en entredicho la caracterización que le hace la academia a esta represtación social de que es una institución de "buena fe". </w:t>
      </w:r>
    </w:p>
    <w:p>
      <w:pPr>
        <w:pStyle w:val="NormalWeb"/>
        <w:rPr/>
      </w:pPr>
      <w:r>
        <w:rPr/>
        <w:t xml:space="preserve">A lo largo de la historia posrevolucionaria ha sido empleada la función persecutoria como instrumento de conservación del poder. Así fueron reprimidos movimientos sociales en el siglo pasado como el de los médicos, los ferrocarrileros, el movimiento magisterial, los estudiantes del 68 etcétera. </w:t>
      </w:r>
    </w:p>
    <w:p>
      <w:pPr>
        <w:pStyle w:val="NormalWeb"/>
        <w:rPr/>
      </w:pPr>
      <w:r>
        <w:rPr/>
        <w:t xml:space="preserve">Además, existe infinidad de ejemplos de que ese afán persecutorio se fue imitado por los gobernadores de las entidades federativas que instruyen a sus procuradores para que fabriquen delitos a sus adversarios. Otra forma de injusticia es que por la vía del no ejercicio de la acción penal se absolvió y se absuelve a los auténticos delincuentes con los que el gobierno tiene compromisos. </w:t>
      </w:r>
    </w:p>
    <w:p>
      <w:pPr>
        <w:pStyle w:val="NormalWeb"/>
        <w:rPr/>
      </w:pPr>
      <w:r>
        <w:rPr/>
        <w:t xml:space="preserve">Por otra parte, el órgano persecutor de los delitos ha sido ineficaz quizá por razones políticas, para resolver los casos que cimbraron nuestra historia política reciente en el caso de los asesinatos del Cardenal Posadas, Colosio y Ruiz Massieu. </w:t>
      </w:r>
    </w:p>
    <w:p>
      <w:pPr>
        <w:pStyle w:val="NormalWeb"/>
        <w:rPr/>
      </w:pPr>
      <w:r>
        <w:rPr/>
        <w:t xml:space="preserve">Actualmente el gobierno que se denomina "del cambio", cayó en esa tentación autoritaria. Tenemos a un procurador general que esta al servicio del Poder Ejecutivo para sus aspiraciones transexenales. El mismo Presidente de la República reconoció en diciembre pasado, que su más difícil decisión fue el aprobar el desafuero del Jefe de Gobierno del Distrito Federal. Ello explica también la generosidad de la misma institución que como órgano persecutor de los delitos, no cumplió su función adecuadamente en los casos de los delitos electorales cometidos por los "Amigos de Fox" y el fraude relativo al "Pemexgate" y la "Lotería Nacional" entre otros asuntos. </w:t>
      </w:r>
    </w:p>
    <w:p>
      <w:pPr>
        <w:pStyle w:val="NormalWeb"/>
        <w:rPr/>
      </w:pPr>
      <w:r>
        <w:rPr/>
        <w:t xml:space="preserve">Más recientemente el subprocurador Contra la Delincuencia Organizada, José Luis Santiago Vasconcelos, ha dado muestras de animo de justicia selectiva. Al día siguiente del desafuero del Jefe de Gobierno de la Capital de la República, visitó el estado de Morelos para declarar a la prensa que el Gobernador de ese estado el C. Sergio Estrada Cajigal, no deberá preocuparse, ya que no había línea de investigación en su contra, no obstante la infinidad de pruebas que obran en el expediente, que lo involucran, al menos en el terreno de la presunción, en el narcotráfico y asesinato. </w:t>
      </w:r>
    </w:p>
    <w:p>
      <w:pPr>
        <w:pStyle w:val="NormalWeb"/>
        <w:rPr/>
      </w:pPr>
      <w:r>
        <w:rPr/>
        <w:t xml:space="preserve">Nuestro sistema de justicia no ha podido o no ha querido desvincularse del poder político. Es por ello que propongo que demos el gran paso y quitemos de la esfera del Ejecutivo Federal la tentación autoritaria de manipulación de la justicia, para que la función de la persecución de los delitos obedezca sólo al mandato de la ley. Propongo que el nombramiento del Procurador, en tanto Jefe del Ministerio Público lo haga el Congreso en sesión conjunta, mediante el voto de las dos terceras partes de los integrantes presentes; a propuesta de las universidades públicas y privadas así como de colegios y barras de profesionistas del derecho. </w:t>
      </w:r>
    </w:p>
    <w:p>
      <w:pPr>
        <w:pStyle w:val="NormalWeb"/>
        <w:rPr/>
      </w:pPr>
      <w:r>
        <w:rPr/>
        <w:t xml:space="preserve">En países como Ecuador, el equivalente a Procurador se elige por el Congreso Nacional a propuesta por el Consejo Nacional de la Judicatura; en Panamá se nombra por el Consejo de Gabinete y es aprobado por el Legislativo; en El Salvador por la Asamblea Legislativa por mayoría calificada; en Paraguay lo nombra el Presidente en acuerdo con el Senado a propuesta del Consejo de la Magistratura y en el Perú se elige entre la Junta de Fiscales. </w:t>
      </w:r>
    </w:p>
    <w:p>
      <w:pPr>
        <w:pStyle w:val="NormalWeb"/>
        <w:rPr/>
      </w:pPr>
      <w:r>
        <w:rPr/>
        <w:t xml:space="preserve">Por otra parte, la norma actual permite que el Presidente nombre al procurador y a sus agentes. Pero eso no es todo, presupuestalmente la institución está en el ámbito del Ejecutivo, siendo que realiza funciones que se acercan más al judicial. Es decir, en los hechos estamos viendo que se cumple el dicho "que el que paga manda" Por ello, propongo que el mismo Procurador elabore su proyecto de presupuesto y éste sea incluido integro al del Poder Judicial. Desde luego la Cámara tendrá la última palabra. </w:t>
      </w:r>
    </w:p>
    <w:p>
      <w:pPr>
        <w:pStyle w:val="NormalWeb"/>
        <w:rPr/>
      </w:pPr>
      <w:r>
        <w:rPr/>
        <w:t xml:space="preserve">Otra propuesta es que todos los agentes del Ministerio Público sean designados ya no por el Presidente de la República sino por el Procurador en función a sus méritos profesionales, mismos que garantizaran su permanencia mediante el servicio de carrera ministerial. </w:t>
      </w:r>
    </w:p>
    <w:p>
      <w:pPr>
        <w:pStyle w:val="NormalWeb"/>
        <w:rPr/>
      </w:pPr>
      <w:r>
        <w:rPr/>
        <w:t xml:space="preserve">Por último, y toda vez que se constituye al Ministerio Público como un órgano de carácter constitucional autónomo se requiere sustraer de ese artículo la figura de consejero jurídico para dejarlo en el capítulo del Poder Ejecutivo. </w:t>
      </w:r>
    </w:p>
    <w:p>
      <w:pPr>
        <w:pStyle w:val="NormalWeb"/>
        <w:rPr/>
      </w:pPr>
      <w:r>
        <w:rPr/>
        <w:t xml:space="preserve">Por lo anterior expuesto, tengo a bien presentar la </w:t>
      </w:r>
    </w:p>
    <w:p>
      <w:pPr>
        <w:pStyle w:val="NormalWeb"/>
        <w:rPr/>
      </w:pPr>
      <w:r>
        <w:rPr>
          <w:b/>
          <w:bCs/>
        </w:rPr>
        <w:t>Iniciativa con Proyecto de decreto por el que se modifican diversas disposiciones de la Constitución Política de los Estados Unidos Mexicanos, en los siguientes términos:</w:t>
      </w:r>
      <w:r>
        <w:rPr/>
        <w:t xml:space="preserve"> </w:t>
      </w:r>
    </w:p>
    <w:p>
      <w:pPr>
        <w:pStyle w:val="NormalWeb"/>
        <w:rPr/>
      </w:pPr>
      <w:r>
        <w:rPr>
          <w:b/>
          <w:bCs/>
        </w:rPr>
        <w:t>Artículo Primero.</w:t>
      </w:r>
      <w:r>
        <w:rPr/>
        <w:t xml:space="preserve"> Se reforman los párrafos primero y sexto del apartado A del artículo 102 de la Constitución Política de los Estados Unidos Mexicanos, para quedar como sigue: </w:t>
      </w:r>
    </w:p>
    <w:p>
      <w:pPr>
        <w:pStyle w:val="NormalWeb"/>
        <w:rPr/>
      </w:pPr>
      <w:r>
        <w:rPr>
          <w:b/>
          <w:bCs/>
        </w:rPr>
        <w:t>Artículo 102.-</w:t>
      </w:r>
      <w:r>
        <w:rPr/>
        <w:t xml:space="preserve"> </w:t>
      </w:r>
    </w:p>
    <w:p>
      <w:pPr>
        <w:pStyle w:val="Normal"/>
        <w:ind w:left="720" w:hanging="0"/>
        <w:rPr/>
      </w:pPr>
      <w:r>
        <w:rPr>
          <w:b/>
          <w:bCs/>
        </w:rPr>
        <w:t>A</w:t>
      </w:r>
      <w:r>
        <w:rPr/>
        <w:t xml:space="preserve">.- La ley organizará el Ministerio Público de la Federación, cuyos funcionarios serán nombrados y removidos por el </w:t>
      </w:r>
      <w:r>
        <w:rPr>
          <w:b/>
          <w:bCs/>
        </w:rPr>
        <w:t>procurador</w:t>
      </w:r>
      <w:r>
        <w:rPr/>
        <w:t xml:space="preserve">, </w:t>
      </w:r>
      <w:r>
        <w:rPr>
          <w:b/>
          <w:bCs/>
        </w:rPr>
        <w:t>en los términos de la Ley de Acceso, Promoción y Permanencia</w:t>
      </w:r>
      <w:r>
        <w:rPr/>
        <w:t xml:space="preserve"> </w:t>
      </w:r>
      <w:r>
        <w:rPr>
          <w:b/>
          <w:bCs/>
        </w:rPr>
        <w:t>de los Agentes Ministeriales</w:t>
      </w:r>
      <w:r>
        <w:rPr/>
        <w:t xml:space="preserve">. </w:t>
      </w:r>
      <w:r>
        <w:rPr>
          <w:b/>
          <w:bCs/>
        </w:rPr>
        <w:t>El Ministerio Público de la Federación estará presidido por un procurador general de la República, quien será propuesto por instituciones académicas y de investigación públicas y privadas; barras y colegios de profesionistas del derecho, y organizaciones civiles de defensa y promoción de los derechos humanos</w:t>
      </w:r>
      <w:r>
        <w:rPr/>
        <w:t xml:space="preserve">. </w:t>
      </w:r>
      <w:r>
        <w:rPr>
          <w:b/>
          <w:bCs/>
        </w:rPr>
        <w:t>Será nombrado por mayoría calificada, por el Congreso General en su primera sesión conjunta</w:t>
      </w:r>
      <w:r>
        <w:rPr/>
        <w:t xml:space="preserve"> y en sus recesos</w:t>
      </w:r>
      <w:r>
        <w:rPr>
          <w:b/>
          <w:bCs/>
        </w:rPr>
        <w:t>, por</w:t>
      </w:r>
      <w:r>
        <w:rPr/>
        <w:t xml:space="preserve"> la Comisión Permanente</w:t>
      </w:r>
      <w:r>
        <w:rPr>
          <w:b/>
          <w:bCs/>
        </w:rPr>
        <w:t xml:space="preserve">. Durará en su cargo seis años y podrá ser reelegido por una sola ocasión. Solo podrá ser removido en los términos del Título IV de la Constitución Política de los Estados Unidos Mexicanos. </w:t>
      </w:r>
      <w:r>
        <w:rPr/>
        <w:t xml:space="preserve">Para ser Procurador se requiere: ser ciudadano mexicano por nacimiento; tener cuando menos treinta y cinco años cumplidos el día de la designación; contar, con antigüedad mínima de diez años, con título profesional de licenciado en derecho; </w:t>
      </w:r>
      <w:r>
        <w:rPr>
          <w:b/>
          <w:bCs/>
        </w:rPr>
        <w:t>gozar de integridad moral</w:t>
      </w:r>
      <w:r>
        <w:rPr/>
        <w:t xml:space="preserve">, y no haber sido condenado por delito doloso. </w:t>
      </w:r>
    </w:p>
    <w:p>
      <w:pPr>
        <w:pStyle w:val="NormalWeb"/>
        <w:ind w:left="720" w:hanging="0"/>
        <w:rPr/>
      </w:pPr>
      <w:r>
        <w:rPr/>
        <w:t xml:space="preserve">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 </w:t>
      </w:r>
    </w:p>
    <w:p>
      <w:pPr>
        <w:pStyle w:val="NormalWeb"/>
        <w:ind w:left="720" w:hanging="0"/>
        <w:rPr/>
      </w:pPr>
      <w:r>
        <w:rPr/>
        <w:t xml:space="preserve">El procurador general de la República intervendrá personalmente en las controversias y acciones a que se refiere el artículo 105 de esta Constitución. </w:t>
      </w:r>
    </w:p>
    <w:p>
      <w:pPr>
        <w:pStyle w:val="NormalWeb"/>
        <w:ind w:left="720" w:hanging="0"/>
        <w:rPr/>
      </w:pPr>
      <w:r>
        <w:rPr/>
        <w:t xml:space="preserve">En todos los negocios en que la Federación fuese parte, en los casos de los diplomáticos y los cónsules generales y en los demás en que deba intervenir el Ministerio Público de la Federación, el procurador general lo hará por sí o por medio de sus agentes. </w:t>
      </w:r>
    </w:p>
    <w:p>
      <w:pPr>
        <w:pStyle w:val="NormalWeb"/>
        <w:ind w:left="720" w:hanging="0"/>
        <w:rPr/>
      </w:pPr>
      <w:r>
        <w:rPr/>
        <w:t xml:space="preserve">El procurador general de la República y sus agentes, serán responsables de toda falta, omisión o violación a la ley en que incurran con motivo de sus funciones. </w:t>
      </w:r>
    </w:p>
    <w:p>
      <w:pPr>
        <w:pStyle w:val="NormalWeb"/>
        <w:ind w:left="720" w:hanging="0"/>
        <w:rPr/>
      </w:pPr>
      <w:r>
        <w:rPr>
          <w:b/>
          <w:bCs/>
        </w:rPr>
        <w:t>La Procuraduría General de la República, para el desempeño de sus actividades contará con autonomía funcional e independencia, por lo que su proyecto de presupuesto será incluido integro en el del Poder Judicial.</w:t>
      </w:r>
      <w:r>
        <w:rPr/>
        <w:t xml:space="preserve"> </w:t>
      </w:r>
    </w:p>
    <w:p>
      <w:pPr>
        <w:pStyle w:val="NormalWeb"/>
        <w:ind w:left="720" w:hanging="0"/>
        <w:rPr/>
      </w:pPr>
      <w:r>
        <w:rPr/>
        <w:t>B. ...</w:t>
      </w:r>
    </w:p>
    <w:p>
      <w:pPr>
        <w:pStyle w:val="Normal"/>
        <w:rPr/>
      </w:pPr>
      <w:r>
        <w:rPr>
          <w:b/>
          <w:bCs/>
        </w:rPr>
        <w:t>Artículo Segundo.</w:t>
      </w:r>
      <w:r>
        <w:rPr/>
        <w:t xml:space="preserve"> Se adiciona un segundo párrafo al artículo 91</w:t>
      </w:r>
      <w:r>
        <w:rPr>
          <w:b/>
          <w:bCs/>
        </w:rPr>
        <w:t xml:space="preserve"> </w:t>
      </w:r>
      <w:r>
        <w:rPr/>
        <w:t xml:space="preserve">de la Constitución Política de los Estados Unidos Mexicanos, para quedar como sigue: </w:t>
      </w:r>
    </w:p>
    <w:p>
      <w:pPr>
        <w:pStyle w:val="NormalWeb"/>
        <w:rPr/>
      </w:pPr>
      <w:r>
        <w:rPr>
          <w:b/>
          <w:bCs/>
        </w:rPr>
        <w:t xml:space="preserve">Artículo 91.- </w:t>
      </w:r>
      <w:r>
        <w:rPr/>
        <w:t xml:space="preserve">Para ser secretario del despacho se requiere: ser ciudadano mexicano por nacimiento, estar en ejercicio de sus derechos y tener treinta años cumplidos. </w:t>
      </w:r>
    </w:p>
    <w:p>
      <w:pPr>
        <w:pStyle w:val="NormalWeb"/>
        <w:rPr/>
      </w:pPr>
      <w:r>
        <w:rPr/>
        <w:t xml:space="preserve">La función de consejero jurídico del Gobierno estará a cargo de la dependencia del Ejecutivo Federal que, para tal efecto, establezca la ley. </w:t>
      </w:r>
    </w:p>
    <w:p>
      <w:pPr>
        <w:pStyle w:val="NormalWeb"/>
        <w:rPr/>
      </w:pPr>
      <w:r>
        <w:rPr>
          <w:b/>
          <w:bCs/>
        </w:rPr>
        <w:t>Transitorio</w:t>
      </w:r>
      <w:r>
        <w:rPr/>
        <w:t xml:space="preserve"> </w:t>
      </w:r>
    </w:p>
    <w:p>
      <w:pPr>
        <w:pStyle w:val="NormalWeb"/>
        <w:rPr/>
      </w:pPr>
      <w:r>
        <w:rPr>
          <w:b/>
          <w:bCs/>
        </w:rPr>
        <w:t>Único</w:t>
      </w:r>
      <w:r>
        <w:rPr/>
        <w:t xml:space="preserve">.- Una vez aprobada la reforma por el Constituyente Permanente, entrará en vigor al día siguiente de su publicación en el Diario Oficial de la Federación. </w:t>
      </w:r>
    </w:p>
    <w:p>
      <w:pPr>
        <w:pStyle w:val="NormalWeb"/>
        <w:rPr/>
      </w:pPr>
      <w:r>
        <w:rPr/>
        <w:t xml:space="preserve">Palacio Legislativo de San Lázaro, a 26 de abril de 2005. </w:t>
      </w:r>
    </w:p>
    <w:p>
      <w:pPr>
        <w:pStyle w:val="NormalWeb"/>
        <w:spacing w:before="280" w:after="280"/>
        <w:rPr/>
      </w:pPr>
      <w:r>
        <w:rPr/>
        <w:t xml:space="preserve">Dip. Iván García Solís (rúbrica) </w:t>
        <w:br/>
        <w:t xml:space="preserve">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44:00Z</dcterms:created>
  <dc:creator>Mayeli </dc:creator>
  <dc:description/>
  <dc:language>en-US</dc:language>
  <cp:lastModifiedBy>Mayeli </cp:lastModifiedBy>
  <dcterms:modified xsi:type="dcterms:W3CDTF">2005-05-24T09:47:00Z</dcterms:modified>
  <cp:revision>3</cp:revision>
  <dc:subject/>
  <dc:title>Gaceta Parlamentaria, Cámara de Diputados, número 1740-I, martes 26 de abril de 2005</dc:title>
</cp:coreProperties>
</file>