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32"/>
        </w:rPr>
      </w:pPr>
      <w:r>
        <w:rPr>
          <w:color w:val="9D0000"/>
          <w:sz w:val="32"/>
          <w:szCs w:val="20"/>
        </w:rPr>
        <w:t>Gaceta Parlamentaria, Cámara de Diputados, número 1740-II, martes 26 de abril de 2005.</w:t>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Web"/>
        <w:rPr/>
      </w:pPr>
      <w:r>
        <w:rPr>
          <w:color w:val="C00000"/>
        </w:rPr>
        <w:t>QUE REFORMA EL ARTICULO 74 DE LA CONSTITUCIÓN POLÍTICA DE LOS ESTADOS UNIDOS MEXICANOS, A CARGO DE LA DIPUTADA MARTHA LAGUETTE LARDIZÁBAL, DEL GRUPO PARLAMENTARIO DEL PRI</w:t>
      </w:r>
      <w:r>
        <w:rPr/>
        <w:t xml:space="preserve"> </w:t>
      </w:r>
    </w:p>
    <w:p>
      <w:pPr>
        <w:pStyle w:val="NormalWeb"/>
        <w:rPr/>
      </w:pPr>
      <w:r>
        <w:rPr>
          <w:b/>
          <w:bCs/>
        </w:rPr>
        <w:t xml:space="preserve">Martha Laguette Lardizábal, </w:t>
      </w:r>
      <w:r>
        <w:rPr/>
        <w:t xml:space="preserve">en mi carácter de diputada a la Quincuagésima Novena Legislatura del Honorable Congreso de la Unión, y como integrante del grupo parlamentario del Partido Revolucionario Institucional, con fundamento en la facultad que me confiere el artículo 71, fracción II, de la Constitución Política de los Estados Unidos Mexicanos, comparezco ante esta soberanía a presentar una iniciativa con proyecto de decreto, a efecto de adicionar una fracción V, recorriendo la numeración de la misma fracción vigente, del artículo 74 de la Constitución Política de los Estados Unidos Mexicanos, por lo que toca a la participación que esta Cámara de Diputados debe tener en la definición y autorización de los programas del Poder Ejecutivo Federal tratándose de asistencia pública. Lo anterior, con base en la siguiente </w:t>
      </w:r>
    </w:p>
    <w:p>
      <w:pPr>
        <w:pStyle w:val="NormalWeb"/>
        <w:rPr/>
      </w:pPr>
      <w:r>
        <w:rPr>
          <w:b/>
          <w:bCs/>
        </w:rPr>
        <w:t>Exposición de Motivos</w:t>
      </w:r>
      <w:r>
        <w:rPr/>
        <w:t xml:space="preserve"> </w:t>
      </w:r>
    </w:p>
    <w:p>
      <w:pPr>
        <w:pStyle w:val="NormalWeb"/>
        <w:rPr/>
      </w:pPr>
      <w:r>
        <w:rPr/>
        <w:t xml:space="preserve">A la asistencia pública y a lo estrictamente social, para los efectos de la presente iniciativa, podríamos definirlo en términos negativos: es todo aquello que no tiene carácter político o económico: alimentación, salud, vivienda, y grupos sociales de alta vulnerabilidad, entre otros. </w:t>
      </w:r>
    </w:p>
    <w:p>
      <w:pPr>
        <w:pStyle w:val="NormalWeb"/>
        <w:rPr/>
      </w:pPr>
      <w:r>
        <w:rPr/>
        <w:t xml:space="preserve">Eficientar la actuación política y administrativa de los órganos del país y promover el crecimiento económico, son acciones que carecen de sentido si todo ello no se traduce en un constante mejoramiento de la calidad de vida de la población, particularmente de las clases sociales más desvalidas. </w:t>
      </w:r>
    </w:p>
    <w:p>
      <w:pPr>
        <w:pStyle w:val="NormalWeb"/>
        <w:rPr/>
      </w:pPr>
      <w:r>
        <w:rPr/>
        <w:t xml:space="preserve">No podemos soslayar que México y sus estados todavía se encuentran inmersos en la secuela de una crisis que no se ha superado aún; el desempleo, la falta de inversión productiva y, en general, la carencia de oportunidades, continúan lacerando a la mayor parte de la población. </w:t>
      </w:r>
    </w:p>
    <w:p>
      <w:pPr>
        <w:pStyle w:val="NormalWeb"/>
        <w:rPr/>
      </w:pPr>
      <w:r>
        <w:rPr/>
        <w:t xml:space="preserve">Que yo recuerde, el tema del hambre nunca ha sido objeto de un análisis serio y honesto en el contexto de la planeación de las actividades del país, ya que, culturalmente hablando, es como la sexualidad, un tema tabú, que tiene que tratarse en secreto y en voz baja, porque nos avergüenza. </w:t>
      </w:r>
    </w:p>
    <w:p>
      <w:pPr>
        <w:pStyle w:val="NormalWeb"/>
        <w:rPr/>
      </w:pPr>
      <w:r>
        <w:rPr/>
        <w:t xml:space="preserve">Sin embargo, la pobreza es un hecho inocultable, algo que ya está aquí y que vulnera gravemente a las clases sociales más pobres. </w:t>
      </w:r>
    </w:p>
    <w:p>
      <w:pPr>
        <w:pStyle w:val="NormalWeb"/>
        <w:rPr/>
      </w:pPr>
      <w:r>
        <w:rPr/>
        <w:t xml:space="preserve">Pero, expliquémonos: una cosa es la hambruna, es decir, la falta absoluta de alimentos, y otra es lo que los expertos en nutrición denominan el hambre específica, es decir, las deficiencias de la alimentación en cuanto a proteínas, carbohidratos y determinadas vitaminas y minerales; y eso sí existe, de manera muy amplia, en nuestra sociedad. </w:t>
      </w:r>
    </w:p>
    <w:p>
      <w:pPr>
        <w:pStyle w:val="NormalWeb"/>
        <w:rPr/>
      </w:pPr>
      <w:r>
        <w:rPr/>
        <w:t xml:space="preserve">Estudios científicos practicados en el país, revelan que la dieta del mexicano de más escasos recursos se ha venido demeritando, por diversos factores, entre los que destaca la baja calidad de los productos alimentarios procesados, en primer término, y por razones culturales, es decir, hábitos negativos, como factor adicional. </w:t>
      </w:r>
    </w:p>
    <w:p>
      <w:pPr>
        <w:pStyle w:val="NormalWeb"/>
        <w:rPr/>
      </w:pPr>
      <w:r>
        <w:rPr/>
        <w:t xml:space="preserve">Insisto, nadie se ha atrevido a tocar este tema que, a querer y no, se está convirtiendo en una especie de detonante social. </w:t>
      </w:r>
    </w:p>
    <w:p>
      <w:pPr>
        <w:pStyle w:val="NormalWeb"/>
        <w:rPr/>
      </w:pPr>
      <w:r>
        <w:rPr/>
        <w:t xml:space="preserve">Por eso resulta muy importante que sea nuestra Legislatura la que se atreva a plantear este problema, con objetividad y honestidad. </w:t>
      </w:r>
    </w:p>
    <w:p>
      <w:pPr>
        <w:pStyle w:val="NormalWeb"/>
        <w:rPr/>
      </w:pPr>
      <w:r>
        <w:rPr/>
        <w:t xml:space="preserve">El problema es muy complejo y de difícil solución, pues la primera respuesta sería pugnar por el desarrollo de la agricultura y la ganadería; ello es lógico y tal pugna representaría la solución de fondo; pero, la tendencia de la producción agropecuaria en el país es a la baja, por los múltiples problemas que aquejan al campo, añejos problemas que no hemos podido resolver, y menos aún en el esquema de un Tratado de Libre Comercio que solamente privilegia a la agricultura de exportación y margina a la producción de alimentos y a los campesinos que tradicionalmente se dedican a producirlos. </w:t>
      </w:r>
    </w:p>
    <w:p>
      <w:pPr>
        <w:pStyle w:val="NormalWeb"/>
        <w:rPr/>
      </w:pPr>
      <w:r>
        <w:rPr/>
        <w:t xml:space="preserve">Pero, ¿debemos quedarnos los mexicanos cruzados de brazos? ¿No existirán, acaso, otras alternativas que al menos contribuyan a paliar tan tremendo problema? </w:t>
      </w:r>
    </w:p>
    <w:p>
      <w:pPr>
        <w:pStyle w:val="NormalWeb"/>
        <w:rPr/>
      </w:pPr>
      <w:r>
        <w:rPr/>
        <w:t xml:space="preserve">Las propuestas son múltiples y de variados ámbitos competenciales: </w:t>
      </w:r>
    </w:p>
    <w:p>
      <w:pPr>
        <w:pStyle w:val="Normal"/>
        <w:ind w:left="720" w:hanging="0"/>
        <w:rPr/>
      </w:pPr>
      <w:r>
        <w:rPr/>
        <w:t xml:space="preserve">1.- Debemos pugnar por más y mejores apoyos para el campo mexicano, particularmente en favor de los productores de alimentos; incluso, diseñándose al efecto un programa específico. </w:t>
      </w:r>
    </w:p>
    <w:p>
      <w:pPr>
        <w:pStyle w:val="NormalWeb"/>
        <w:ind w:left="720" w:hanging="0"/>
        <w:rPr/>
      </w:pPr>
      <w:r>
        <w:rPr/>
        <w:t xml:space="preserve">2.- Que se pongan en práctica campañas de orientación destinadas a concientizar a la sociedad respecto a un mejor aprovechamiento de los alimentos que se consumen y ofrecen al mercado, pues, en cierta medida, la subalimentación se explica en función de malos hábitos alimentarios; estas campañas de manera específica deberán orientarse a la mujer que es madre de familia. </w:t>
      </w:r>
    </w:p>
    <w:p>
      <w:pPr>
        <w:pStyle w:val="NormalWeb"/>
        <w:ind w:left="720" w:hanging="0"/>
        <w:rPr/>
      </w:pPr>
      <w:r>
        <w:rPr/>
        <w:t>3.- Que el Estado nacional convoque a científicos y tecnólogos expertos en esta materia, a efecto de desarrollar tecnologías apropiadas en materia de producción de alimentos, conforme a objetivos de relativa autosuficiencia y autoconsumo en las comunidades más pobres, tanto del campo como del medio urbano.</w:t>
      </w:r>
    </w:p>
    <w:p>
      <w:pPr>
        <w:pStyle w:val="Normal"/>
        <w:rPr/>
      </w:pPr>
      <w:r>
        <w:rPr/>
        <w:t xml:space="preserve">En lo que respecta a vivienda, debemos concebirla en su exacta y justa dimensión; no únicamente es un dato físico, una cubierta protectriz de los seres humanos, o una construcción; es eso y mucho más; es la base física y sustentación moral de un hogar. Uno de los objetivos existenciales y sociales más deseado es contar con una casa habitación, con un hogar, y esto es válido para todas las clases sociales; quien carece de esta base, difícilmente puede lograr los demás objetivos de su vida, es decir, tranquilidad psicológica, estabilidad moral, salud y desarrollo personal. </w:t>
      </w:r>
    </w:p>
    <w:p>
      <w:pPr>
        <w:pStyle w:val="NormalWeb"/>
        <w:rPr/>
      </w:pPr>
      <w:r>
        <w:rPr/>
        <w:t xml:space="preserve">En el país es alto el déficit de vivienda, es decir, de una casa habitación propia y no de renta; estudios más o menos confiables nos revelan que el déficit se calcula en cifras de más de seis dígitos. </w:t>
      </w:r>
    </w:p>
    <w:p>
      <w:pPr>
        <w:pStyle w:val="NormalWeb"/>
        <w:rPr/>
      </w:pPr>
      <w:r>
        <w:rPr/>
        <w:t xml:space="preserve">Por esto mismo, las propuestas en busca de la auténtica asistencia social se basan en el desarrollo de algunas estrategias, entre las que podemos resaltar las siguientes: </w:t>
      </w:r>
    </w:p>
    <w:p>
      <w:pPr>
        <w:pStyle w:val="Normal"/>
        <w:ind w:left="720" w:hanging="0"/>
        <w:rPr/>
      </w:pPr>
      <w:r>
        <w:rPr/>
        <w:t xml:space="preserve">1.- El Poder Ejecutivo Federal debe convocar a ingenieros civiles, arquitectos y demás personas e instituciones vinculadas a la industria de la construcción de viviendas, a un concurso que tenga por objeto la propuesta de una vivienda popular tipo, al más bajo costo, con técnicas constructivas sencillas y eficientes, con materiales baratos y no tradicionales, con dispositivos de energía solar activa y pasiva, con biodigestores para evitar la necesidad del drenaje y con anexos productivos, como pudiera ser una área de hortaliza; el modelo tipo que resultare, deberá proyectarse para la autoconstrucción de pies de casa bajo el esquema de vivienda progresiva. </w:t>
      </w:r>
      <w:r>
        <w:rPr>
          <w:b/>
          <w:bCs/>
        </w:rPr>
        <w:t>Señores Legisladores: esto sí es asistencia pública</w:t>
      </w:r>
      <w:r>
        <w:rPr/>
        <w:t xml:space="preserve">. </w:t>
      </w:r>
    </w:p>
    <w:p>
      <w:pPr>
        <w:pStyle w:val="NormalWeb"/>
        <w:ind w:left="720" w:hanging="0"/>
        <w:rPr/>
      </w:pPr>
      <w:r>
        <w:rPr/>
        <w:t>2.- La autoconstrucción con aplicación de tecnologías apropiadas, debe ser la respuesta a las demandas de las clases económicamente más débiles y hasta de las marginales.</w:t>
      </w:r>
    </w:p>
    <w:p>
      <w:pPr>
        <w:pStyle w:val="Normal"/>
        <w:rPr/>
      </w:pPr>
      <w:r>
        <w:rPr/>
        <w:t xml:space="preserve">Tratándose de salud, y antes de entrar en la materia, creo que debemos establecer una primera definición: la salud es un estado de equilibrio entre el organismo y su medio ambiente en cuanto al intercambio de energía; su antítesis la constituiría la enfermedad. </w:t>
      </w:r>
    </w:p>
    <w:p>
      <w:pPr>
        <w:pStyle w:val="NormalWeb"/>
        <w:rPr/>
      </w:pPr>
      <w:r>
        <w:rPr/>
        <w:t xml:space="preserve">Por otra parte, la salud es el valor por excelencia, pues si ésta se pierde, no pueden lograrse los demás, o bien, carecerían de todo sentido. </w:t>
      </w:r>
    </w:p>
    <w:p>
      <w:pPr>
        <w:pStyle w:val="NormalWeb"/>
        <w:rPr/>
      </w:pPr>
      <w:r>
        <w:rPr/>
        <w:t xml:space="preserve">Debemos distinguir entre servicios de salud preventivos y curativos: los primeros son los más importantes, pues previenen la enfermedad; los otros operan después de que el organismo ha perdido su equilibrio respecto al medio ambiente; por añadidura, los primeros son los más baratos. </w:t>
      </w:r>
    </w:p>
    <w:p>
      <w:pPr>
        <w:pStyle w:val="NormalWeb"/>
        <w:rPr/>
      </w:pPr>
      <w:r>
        <w:rPr/>
        <w:t xml:space="preserve">El déficit en materia de servicios de salud es muy grande en el país y, para variar, castiga fundamentalmente a las clases sociales más pobres. </w:t>
      </w:r>
    </w:p>
    <w:p>
      <w:pPr>
        <w:pStyle w:val="NormalWeb"/>
        <w:rPr/>
      </w:pPr>
      <w:r>
        <w:rPr/>
        <w:t xml:space="preserve">El costo de los medicamentos resulta ya estratosférico y no se diga el costo de la atención en clínicas y hospitales, de donde resulta que sólo los que tienen dinero tienen derecho a la salud efectivamente. </w:t>
      </w:r>
    </w:p>
    <w:p>
      <w:pPr>
        <w:pStyle w:val="NormalWeb"/>
        <w:rPr/>
      </w:pPr>
      <w:r>
        <w:rPr/>
        <w:t xml:space="preserve">Podemos distinguir las siguientes categorías de servicios de salud: </w:t>
      </w:r>
    </w:p>
    <w:p>
      <w:pPr>
        <w:pStyle w:val="Normal"/>
        <w:ind w:left="720" w:hanging="0"/>
        <w:rPr/>
      </w:pPr>
      <w:r>
        <w:rPr/>
        <w:t xml:space="preserve">Gremiales, que se prestan a los trabajadores organizados a través de instituciones públicas como el IMSS, ISSSTE, por citar algunas. </w:t>
      </w:r>
    </w:p>
    <w:p>
      <w:pPr>
        <w:pStyle w:val="NormalWeb"/>
        <w:ind w:left="720" w:hanging="0"/>
        <w:rPr/>
      </w:pPr>
      <w:r>
        <w:rPr/>
        <w:t>Privados, que son manejados por la iniciativa privada e incluyen a los consultorios médicos, clínicas y hospitales de carácter particular.</w:t>
      </w:r>
    </w:p>
    <w:p>
      <w:pPr>
        <w:pStyle w:val="Normal"/>
        <w:rPr/>
      </w:pPr>
      <w:r>
        <w:rPr/>
        <w:t xml:space="preserve">Institucionales a población abierta, que son aquellos que coordinadamente prestan la Federación y los estados a todas aquellas personas que no se inscriben en los anteriores grupos, es decir, las más pobres. </w:t>
      </w:r>
    </w:p>
    <w:p>
      <w:pPr>
        <w:pStyle w:val="NormalWeb"/>
        <w:rPr/>
      </w:pPr>
      <w:r>
        <w:rPr/>
        <w:t xml:space="preserve">Lo cierto es que son varios millones de mexicanos los que no tienen acceso a dichos servicios, por limitaciones económicas, por cuestiones jurídicas, por ignorancia o por su grado de marginación. </w:t>
      </w:r>
    </w:p>
    <w:p>
      <w:pPr>
        <w:pStyle w:val="NormalWeb"/>
        <w:rPr/>
      </w:pPr>
      <w:r>
        <w:rPr/>
        <w:t xml:space="preserve">Por eso es que las acciones que debemos realizar para mitigar un poco esta situación imperante, van en este sentido: </w:t>
      </w:r>
    </w:p>
    <w:p>
      <w:pPr>
        <w:pStyle w:val="Normal"/>
        <w:ind w:left="720" w:hanging="0"/>
        <w:rPr/>
      </w:pPr>
      <w:r>
        <w:rPr/>
        <w:t xml:space="preserve">1.- Enfatizar los servicios de medicina preventiva en las comunidades más pobres, particularmente el diagnóstico temprano de enfermedades endémicas y propias de la región: padecimientos gastrointestinales, bronquiopulmonares, cáncer y sida, entre otros. </w:t>
      </w:r>
    </w:p>
    <w:p>
      <w:pPr>
        <w:pStyle w:val="NormalWeb"/>
        <w:ind w:left="720" w:hanging="0"/>
        <w:rPr/>
      </w:pPr>
      <w:r>
        <w:rPr/>
        <w:t xml:space="preserve">2.- Llevar a cabo campañas de información orientadas a difundir entre la población de más escasos recursos las medidas y técnicas de auto cuidado de la salud, particularmente a las madres de familia. </w:t>
      </w:r>
    </w:p>
    <w:p>
      <w:pPr>
        <w:pStyle w:val="NormalWeb"/>
        <w:ind w:left="720" w:hanging="0"/>
        <w:rPr/>
      </w:pPr>
      <w:r>
        <w:rPr/>
        <w:t xml:space="preserve">3.- Campañas de información y orientación a dichas comunidades, para que conozcan los servicios institucionales y a población abierta que se ofrecen, a efecto de que puedan tener acceso a los mismos. </w:t>
      </w:r>
    </w:p>
    <w:p>
      <w:pPr>
        <w:pStyle w:val="NormalWeb"/>
        <w:ind w:left="720" w:hanging="0"/>
        <w:rPr/>
      </w:pPr>
      <w:r>
        <w:rPr/>
        <w:t xml:space="preserve">4.- Campañas de información y orientación a madres de familia de escasos recursos sobre cuidado de los niños y medidas de prevención de enfermedades propias de las madres y de los menores de edad. </w:t>
      </w:r>
    </w:p>
    <w:p>
      <w:pPr>
        <w:pStyle w:val="NormalWeb"/>
        <w:ind w:left="720" w:hanging="0"/>
        <w:rPr/>
      </w:pPr>
      <w:r>
        <w:rPr/>
        <w:t>5.- Formación de un banco de medicinas con el propósito de que éstas puedan ser o bien obsequiadas o vendidas al costo y aprovechando las ventajas de adquisiciones al mayoreo, si fuere posible comprándolas a las empresas fabricantes, a efecto de atender, a población abierta, a los grupos más necesitados y depauperados.</w:t>
      </w:r>
    </w:p>
    <w:p>
      <w:pPr>
        <w:pStyle w:val="Normal"/>
        <w:rPr/>
      </w:pPr>
      <w:r>
        <w:rPr/>
        <w:t xml:space="preserve">En lo que respecta a Grupos sociales de mayor vulnerabilidad, entendiendo a éstos los que conforman los indígenas, los discapacitados y los adultos mayores. </w:t>
      </w:r>
    </w:p>
    <w:p>
      <w:pPr>
        <w:pStyle w:val="NormalWeb"/>
        <w:rPr/>
      </w:pPr>
      <w:r>
        <w:rPr/>
        <w:t xml:space="preserve">En el primer grupo, pugnamos por: </w:t>
      </w:r>
    </w:p>
    <w:p>
      <w:pPr>
        <w:pStyle w:val="Normal"/>
        <w:ind w:left="720" w:hanging="0"/>
        <w:rPr/>
      </w:pPr>
      <w:r>
        <w:rPr/>
        <w:t xml:space="preserve">1. Reconocer y proteger la autonomía y los derechos de los pueblos y comunidades indígenas. </w:t>
      </w:r>
    </w:p>
    <w:p>
      <w:pPr>
        <w:pStyle w:val="NormalWeb"/>
        <w:ind w:left="720" w:hanging="0"/>
        <w:rPr/>
      </w:pPr>
      <w:r>
        <w:rPr/>
        <w:t xml:space="preserve">2. Auspiciar una mayor participación y una mejor representación políticas de los pueblos y comunidades indígenas. </w:t>
      </w:r>
    </w:p>
    <w:p>
      <w:pPr>
        <w:pStyle w:val="NormalWeb"/>
        <w:ind w:left="720" w:hanging="0"/>
        <w:rPr/>
      </w:pPr>
      <w:r>
        <w:rPr/>
        <w:t xml:space="preserve">3. Garantizar acceso pleno a la justicia. </w:t>
        <w:br/>
        <w:t xml:space="preserve">4. Promover y difundir sus manifestaciones culturales. </w:t>
      </w:r>
    </w:p>
    <w:p>
      <w:pPr>
        <w:pStyle w:val="NormalWeb"/>
        <w:ind w:left="720" w:hanging="0"/>
        <w:rPr/>
      </w:pPr>
      <w:r>
        <w:rPr/>
        <w:t xml:space="preserve">5. Asegurar su educación y capacitación. </w:t>
        <w:br/>
        <w:t xml:space="preserve">6. Garantizar la satisfacción de sus necesidades básicas. </w:t>
      </w:r>
    </w:p>
    <w:p>
      <w:pPr>
        <w:pStyle w:val="NormalWeb"/>
        <w:ind w:left="720" w:hanging="0"/>
        <w:rPr/>
      </w:pPr>
      <w:r>
        <w:rPr/>
        <w:t xml:space="preserve">7. Impulsar la producción y el empleo. </w:t>
        <w:br/>
        <w:t>8. Dar protección a los indígenas migrantes.</w:t>
      </w:r>
    </w:p>
    <w:p>
      <w:pPr>
        <w:pStyle w:val="Normal"/>
        <w:rPr/>
      </w:pPr>
      <w:r>
        <w:rPr/>
        <w:t xml:space="preserve">De igual forma, los temas fundamentales del mejoramiento de la calidad de vida de los adultos mayores, son los siguientes: </w:t>
      </w:r>
    </w:p>
    <w:p>
      <w:pPr>
        <w:pStyle w:val="Normal"/>
        <w:ind w:left="720" w:hanging="0"/>
        <w:rPr/>
      </w:pPr>
      <w:r>
        <w:rPr/>
        <w:t xml:space="preserve">1.- Salud.- Prevención y curación de las enfermedades típicas de los adultos mayores. </w:t>
      </w:r>
    </w:p>
    <w:p>
      <w:pPr>
        <w:pStyle w:val="NormalWeb"/>
        <w:ind w:left="720" w:hanging="0"/>
        <w:rPr/>
      </w:pPr>
      <w:r>
        <w:rPr/>
        <w:t xml:space="preserve">2.- Integración sociocultural.- Se refiere a la identificación y aplicación de medidas que tengan por objeto el conocimiento y cabal comprensión de los problemas psicológicos y socioculturales que afectan a los adultos mayores; a la sensibilización de autoridades y particulares sobre dicha problemática; a la creación de un clima social, en los hogares, instituciones públicas y privadas, centros de diversión y culturales, entre otros, que permita a los adultos mayores su integración productiva y digna en los diversos ámbitos de la vida social; el objetivo fundamental es provocar un cambio de actitudes frente a los ancianos en el sentido de erradicar su rechazo, su olvido e incomprensión; esto es, alentar en los gobiernos y la sociedad actitudes de auténtica solidaridad humana y apertura, de oportunidades y protección efectiva de estas personas. </w:t>
      </w:r>
    </w:p>
    <w:p>
      <w:pPr>
        <w:pStyle w:val="NormalWeb"/>
        <w:ind w:left="720" w:hanging="0"/>
        <w:rPr/>
      </w:pPr>
      <w:r>
        <w:rPr/>
        <w:t>3.- Diversión y esparcimiento.- Se refiere a la necesidad de impulsar programas que tengan por objeto brindar a los adultos mayores la oportunidad de divertirse sanamente y fortalecer sus intercambios sociales, entre ellos y con el resto de la sociedad, tales como organización de eventos sociales, culturales, deportivos, artísticos, cívicos, de mejoramiento de la vida comunitaria y solidaridad social, entre otros.</w:t>
      </w:r>
    </w:p>
    <w:p>
      <w:pPr>
        <w:pStyle w:val="Normal"/>
        <w:rPr/>
      </w:pPr>
      <w:r>
        <w:rPr/>
        <w:t xml:space="preserve">Además, deben establecerse los siguientes principios rectores: </w:t>
      </w:r>
    </w:p>
    <w:p>
      <w:pPr>
        <w:pStyle w:val="Normal"/>
        <w:ind w:left="720" w:hanging="0"/>
        <w:rPr/>
      </w:pPr>
      <w:r>
        <w:rPr/>
        <w:t xml:space="preserve">1.- Equiparación de oportunidades.- Se refiere a la necesidad de que los adultos mayores cuenten con oportunidades de desarrollo personal, productivo y social de acuerdo con sus condiciones psicofisiológicas; es decir, que las instituciones públicas y privadas sean capaces de ofrecerles oportunidades adecuadas y congruentes con su situación y que no exista discriminación por virtud de la edad. </w:t>
      </w:r>
    </w:p>
    <w:p>
      <w:pPr>
        <w:pStyle w:val="NormalWeb"/>
        <w:ind w:left="720" w:hanging="0"/>
        <w:rPr/>
      </w:pPr>
      <w:r>
        <w:rPr/>
        <w:t xml:space="preserve">2.- Desarrollo de medios científicos, técnicos e institucionales.- Se refiere a la necesidad de que los gobiernos y la sociedad aprovechen los avances de la ciencia y la tecnología para facilitar y mejorar la calidad de vida de los adultos mayores, tales como: dispositivos para mejorar la audición, la visión, la locomoción, la respuesta institucional a tal tipo de problemas, entre otros; asimismo, el desarrollo de recursos humanos especializados para tal propósito. </w:t>
      </w:r>
    </w:p>
    <w:p>
      <w:pPr>
        <w:pStyle w:val="NormalWeb"/>
        <w:ind w:left="720" w:hanging="0"/>
        <w:rPr/>
      </w:pPr>
      <w:r>
        <w:rPr/>
        <w:t xml:space="preserve">3.- Desarrollo de terapias de integración social.- Se refiere a la programación de cursos de capacitación laboral, de cuidado del medio ambiente, de terapias ocupacionales; a la promoción de intercambios entre adultos mayores, niños y jóvenes, con vistas a crear un clima de comprensión y aceptación; igualmente, a la organización institucional que sea menester para el logro de tales propósitos. </w:t>
      </w:r>
    </w:p>
    <w:p>
      <w:pPr>
        <w:pStyle w:val="NormalWeb"/>
        <w:ind w:left="720" w:hanging="0"/>
        <w:rPr/>
      </w:pPr>
      <w:r>
        <w:rPr/>
        <w:t xml:space="preserve">4.- Defensa institucional de los derechos de los adultos mayores.- Se refiere a la asesoría jurídica, representación en juicios y procesos en general que tengan por objeto la defensa de los derechos de estas personas, en los casos en que se violenten sus garantías individuales, sus derechos humanos, se les discrimine por razón de la edad, se les abandone, margine o vulneren las disposiciones aplicables. </w:t>
      </w:r>
    </w:p>
    <w:p>
      <w:pPr>
        <w:pStyle w:val="NormalWeb"/>
        <w:ind w:left="720" w:hanging="0"/>
        <w:rPr/>
      </w:pPr>
      <w:r>
        <w:rPr/>
        <w:t xml:space="preserve">5.- Sistema institucional de apoyo a los adultos mayores.- Se refiere a las dependencias, organismos y programas, públicos y privados, que se han instituido con el propósito de mejorar la calidad de vida de los adultos mayores. </w:t>
      </w:r>
    </w:p>
    <w:p>
      <w:pPr>
        <w:pStyle w:val="NormalWeb"/>
        <w:ind w:left="720" w:hanging="0"/>
        <w:rPr/>
      </w:pPr>
      <w:r>
        <w:rPr/>
        <w:t>6.- Barreras socioculturales.- Este concepto alude a las diversas actitudes socioculturales que discriminan y marginan a los adultos mayores por virtud de su avanzada edad; es contrario al principio de equiparación de oportunidades; la eliminación de éste tipo de barreras supone la necesidad de poner en práctica programas institucionales de diverso orden: de información sobre la problemática de la tercera edad; de sensibilización dirigidos a los líderes de opinión en los sectores público, social y privado; programas que se incluyan en el proceso de enseñanza en las diversas escuelas y niveles de educación, entre otros.</w:t>
      </w:r>
    </w:p>
    <w:p>
      <w:pPr>
        <w:pStyle w:val="Normal"/>
        <w:rPr/>
      </w:pPr>
      <w:r>
        <w:rPr/>
        <w:t xml:space="preserve">Esta es una auténtica concepción de Asistencia Social, y esta iniciativa establece las bases a efecto de que el país lleve a cabo un auténtico tutelaje de los que menos tienen, y de manera oficial, transparente, sin estrategias preelectorales ni desvíos para campañas, como en el caso más reciente, protagonizado por Jorge Serrano Limón, ex presidente del Comité Nacional Provida, quien tendrá que pagar una multa superior a los 13 millones de pesos por el manejo irregular de recursos del erario público que le fueron entregados para el programa de Centros de Ayuda para la Mujer, además de su inhabilitación por 15 años para ejercer cargos públicos. </w:t>
      </w:r>
    </w:p>
    <w:p>
      <w:pPr>
        <w:pStyle w:val="NormalWeb"/>
        <w:rPr/>
      </w:pPr>
      <w:r>
        <w:rPr/>
        <w:t xml:space="preserve">Como fue enunciado ya, pueden emprenderse muchas acciones en pro de los grupos vulnerables de nuestro país, y qué mejor que nosotros con la representación del pueblo mexicano para participar en la definición y autorización de los proyectos, planes y programas encauzados a la asistencia social en México, que hasta ahora son puestos en marcha unilateralmente por el titular del Ejecutivo Federal, claro, con los dudosos y opacos resultados que ya conocemos. </w:t>
      </w:r>
    </w:p>
    <w:p>
      <w:pPr>
        <w:pStyle w:val="NormalWeb"/>
        <w:rPr/>
      </w:pPr>
      <w:r>
        <w:rPr/>
        <w:t xml:space="preserve">Históricamente, nuestro perfil se encauza a esa representación social; como diputados, nos hemos acercado a las más sentidas demandas populares, sobre todo, a ser un puente natural entre nuestros representados y las diversas instancias gubernamentales, como verdaderos gestores de sus intereses, además de cumplir con nuestro papel de legisladores que la misma gente nos ha encomendado. </w:t>
      </w:r>
    </w:p>
    <w:p>
      <w:pPr>
        <w:pStyle w:val="NormalWeb"/>
        <w:rPr/>
      </w:pPr>
      <w:r>
        <w:rPr/>
        <w:t xml:space="preserve">Desde que se constituyó el bicamarismo en México en 1874, tocó a la Cámara de Diputados la facultad exclusiva de aprobar el Presupuesto de Egresos de la Federación, precisamente con el ánimo de que fuera la representación popular la que definiera cual sería el destino de los dineros de los mexicanos, atribución que no se dejó al arbitrio de otro Poder del Estado, ni a la cámara contigua de senadores, por estimarse potestad propia de los representantes populares. </w:t>
      </w:r>
    </w:p>
    <w:p>
      <w:pPr>
        <w:pStyle w:val="NormalWeb"/>
        <w:rPr/>
      </w:pPr>
      <w:r>
        <w:rPr/>
        <w:t xml:space="preserve">En el caso concreto de los recursos obtenidos por la Lotería Nacional, cuyo destino es particularmente más bondadoso, por su naturaleza de asistencia pública, que debe entenderse más bien como social, la participación de la Cámara de Diputados se hace igualmente importante en la definición de esos proyectos, planes, programas y políticas públicas encauzadas al beneficio de los que menos tienen, lo que deberá ser atendido con la propuesta de reforma constitucional y legal en materia de asistencia pública. </w:t>
      </w:r>
    </w:p>
    <w:p>
      <w:pPr>
        <w:pStyle w:val="NormalWeb"/>
        <w:rPr/>
      </w:pPr>
      <w:r>
        <w:rPr/>
        <w:t xml:space="preserve">Para el efecto, es menester adicionar una fracción V al artículo 74 de la Carta Magna, para facultar a la Cámara de Diputados a participar en las definiciones y autorizaciones de los mencionados proyectos y programas en materia de asistencia pública que sean propuestos por el Titular del Poder Ejecutivo Federal. </w:t>
      </w:r>
    </w:p>
    <w:p>
      <w:pPr>
        <w:pStyle w:val="NormalWeb"/>
        <w:rPr/>
      </w:pPr>
      <w:r>
        <w:rPr/>
        <w:t xml:space="preserve">Por lo anteriormente expuesto, con fundamento en lo dispuesto por el artículo 71, fracción II, de la Carta Magna, someto ante el Pleno de la Cámara de Diputados el siguiente: </w:t>
      </w:r>
    </w:p>
    <w:p>
      <w:pPr>
        <w:pStyle w:val="NormalWeb"/>
        <w:rPr/>
      </w:pPr>
      <w:r>
        <w:rPr>
          <w:b/>
          <w:bCs/>
        </w:rPr>
        <w:t>Decreto</w:t>
      </w:r>
      <w:r>
        <w:rPr/>
        <w:t xml:space="preserve"> </w:t>
      </w:r>
    </w:p>
    <w:p>
      <w:pPr>
        <w:pStyle w:val="NormalWeb"/>
        <w:rPr/>
      </w:pPr>
      <w:r>
        <w:rPr>
          <w:b/>
          <w:bCs/>
        </w:rPr>
        <w:t xml:space="preserve">Único. </w:t>
      </w:r>
      <w:r>
        <w:rPr/>
        <w:t xml:space="preserve">Se adiciona una fracción V, y se recorre la numeración de las subsecuentes fracciones a efecto de que el texto de la fracción V vigente pase a ser VI (que actualmente se encuentra derogada) y la VII y VIII queden sin cambio, del artículo 74 de la Constitución Política de los Estados Unidos Mexicanos, para quedar como sigue: </w:t>
      </w:r>
    </w:p>
    <w:p>
      <w:pPr>
        <w:pStyle w:val="NormalWeb"/>
        <w:rPr/>
      </w:pPr>
      <w:r>
        <w:rPr/>
        <w:t xml:space="preserve">Artículo 74.- ...... </w:t>
      </w:r>
    </w:p>
    <w:p>
      <w:pPr>
        <w:pStyle w:val="Normal"/>
        <w:ind w:left="720" w:hanging="0"/>
        <w:rPr/>
      </w:pPr>
      <w:r>
        <w:rPr/>
        <w:t xml:space="preserve">I a IV. ...... </w:t>
      </w:r>
    </w:p>
    <w:p>
      <w:pPr>
        <w:pStyle w:val="NormalWeb"/>
        <w:ind w:left="720" w:hanging="0"/>
        <w:rPr/>
      </w:pPr>
      <w:r>
        <w:rPr/>
        <w:t xml:space="preserve">V. </w:t>
      </w:r>
      <w:r>
        <w:rPr>
          <w:b/>
          <w:bCs/>
        </w:rPr>
        <w:t>Aprobar y modificar, en su caso, el Programa de Asistencia Pública que anualmente deberá presentarle el Ejecutivo Federal, que estará sujeto a los mismos plazos que los previstos en el párrafo segundo de la fracción IV de este artículo. Este programa incluirá, cuando menos, la descripción de las actividades del Ejecutivo Federal en materia de asistencia pública y los objetivos y metas que se pretendan alcanzar;</w:t>
      </w:r>
      <w:r>
        <w:rPr/>
        <w:t xml:space="preserve"> </w:t>
      </w:r>
    </w:p>
    <w:p>
      <w:pPr>
        <w:pStyle w:val="NormalWeb"/>
        <w:ind w:left="720" w:hanging="0"/>
        <w:rPr/>
      </w:pPr>
      <w:r>
        <w:rPr>
          <w:b/>
          <w:bCs/>
        </w:rPr>
        <w:t xml:space="preserve">VI. </w:t>
      </w:r>
      <w:r>
        <w:rPr/>
        <w:t xml:space="preserve">Declarar si ha o no lugar a proceder penalmente contra los servidores públicos que hubieren incurrido en delito en los términos del artículo 111 de esta Constitución. </w:t>
      </w:r>
    </w:p>
    <w:p>
      <w:pPr>
        <w:pStyle w:val="NormalWeb"/>
        <w:ind w:left="720" w:hanging="0"/>
        <w:rPr/>
      </w:pPr>
      <w:r>
        <w:rPr/>
        <w:t xml:space="preserve">Conocer de las imputaciones que se hagan a los servidores públicos a que se refiere el artículo 110 de esta Constitución y fungir como órgano de acusación en los juicios políticos que contra éstos se instauren; </w:t>
      </w:r>
    </w:p>
    <w:p>
      <w:pPr>
        <w:pStyle w:val="NormalWeb"/>
        <w:ind w:left="720" w:hanging="0"/>
        <w:rPr/>
      </w:pPr>
      <w:r>
        <w:rPr/>
        <w:t xml:space="preserve">VII. ...... </w:t>
      </w:r>
    </w:p>
    <w:p>
      <w:pPr>
        <w:pStyle w:val="NormalWeb"/>
        <w:ind w:left="720" w:hanging="0"/>
        <w:rPr/>
      </w:pPr>
      <w:r>
        <w:rPr/>
        <w:t>VIII. ......</w:t>
      </w:r>
    </w:p>
    <w:p>
      <w:pPr>
        <w:pStyle w:val="Normal"/>
        <w:rPr/>
      </w:pPr>
      <w:r>
        <w:rPr>
          <w:b/>
          <w:bCs/>
        </w:rPr>
        <w:t>Transitorios</w:t>
      </w:r>
      <w:r>
        <w:rPr/>
        <w:t xml:space="preserve"> </w:t>
      </w:r>
    </w:p>
    <w:p>
      <w:pPr>
        <w:pStyle w:val="NormalWeb"/>
        <w:rPr/>
      </w:pPr>
      <w:r>
        <w:rPr>
          <w:b/>
          <w:bCs/>
        </w:rPr>
        <w:t xml:space="preserve">Artículo Primero.- </w:t>
      </w:r>
      <w:r>
        <w:rPr/>
        <w:t xml:space="preserve">De conformidad con lo dispuesto por el artículo 135 de la Constitución Política de los Estados Unidos Mexicanos, remítase a las legislaturas estatales el proyecto de minuta de Decreto correspondiente para los efectos conducentes. </w:t>
      </w:r>
    </w:p>
    <w:p>
      <w:pPr>
        <w:pStyle w:val="NormalWeb"/>
        <w:rPr/>
      </w:pPr>
      <w:r>
        <w:rPr>
          <w:b/>
          <w:bCs/>
        </w:rPr>
        <w:t xml:space="preserve">Artículo Segundo.- </w:t>
      </w:r>
      <w:r>
        <w:rPr/>
        <w:t xml:space="preserve">El presente decreto entrará en vigor al día siguiente de su publicación en el Diario Oficial de la Federación. </w:t>
      </w:r>
    </w:p>
    <w:p>
      <w:pPr>
        <w:pStyle w:val="NormalWeb"/>
        <w:rPr/>
      </w:pPr>
      <w:r>
        <w:rPr/>
        <w:t xml:space="preserve">Dado en el Palacio Legislativo de San Lázaro, en la Ciudad de México, Distrito Federal, a los 26 días del mes de abril del año 2005. </w:t>
      </w:r>
    </w:p>
    <w:p>
      <w:pPr>
        <w:pStyle w:val="NormalWeb"/>
        <w:rPr/>
      </w:pPr>
      <w:r>
        <w:rPr/>
        <w:t xml:space="preserve">Dip. Martha Laguette Lardizábal (rúbrica) </w:t>
        <w:br/>
        <w:t xml:space="preserve">  </w:t>
        <w:b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22:00Z</dcterms:created>
  <dc:creator>Mayeli </dc:creator>
  <dc:description/>
  <dc:language>en-US</dc:language>
  <cp:lastModifiedBy>Mayeli </cp:lastModifiedBy>
  <dcterms:modified xsi:type="dcterms:W3CDTF">2005-05-24T09:26:00Z</dcterms:modified>
  <cp:revision>1</cp:revision>
  <dc:subject/>
  <dc:title>Gaceta Parlamentaria, Cámara de Diputados, número 1740-II, martes 26 de abril de 2005</dc:title>
</cp:coreProperties>
</file>