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 martes 26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A FRACCION X DEL ARTÍCULO 89 DE LA CONSTITUCIÓN POLÍTICA DE LOS ESTADOS UNIDOS MEXICANOS, EN MATERIA DE DERECHOS HUMANOS Y DEMOCRACIA, SUSCRITA POR LOS DIPUTADOS ADRIANA GONZÁLEZ CARRILLO Y RODRIGO IVÁN CORTÉS JIMÉNEZ, DEL GRUPO PARLAMENTARIO DEL PAN</w:t>
      </w:r>
      <w:r>
        <w:rPr/>
        <w:t xml:space="preserve"> </w:t>
      </w:r>
    </w:p>
    <w:p>
      <w:pPr>
        <w:pStyle w:val="NormalWeb"/>
        <w:rPr/>
      </w:pPr>
      <w:r>
        <w:rPr/>
        <w:t xml:space="preserve">Los suscritos, diputados federales del grupo parlamentario del Partido Acción Nacional en la Cámara de Diputados de la LIX Legislatura del H. Congreso de la Unión, con fundamento en lo dispuesto por los artículos 71, fracción II, de la Constitución Política de los Estados Unidos Mexicanos; y 55, 56, 62 y 63 del Reglamento para el Gobierno Interior del Congreso General de los Estados Unidos Mexicanos, someto a consideración de esta soberanía la presente iniciativa con proyecto de decreto por el que se reforma el artículo 89 fracción X de la Constitución Política de los Estados Unidos Mexicanos, la cual se fundamenta y motiva en la siguiente </w:t>
      </w:r>
    </w:p>
    <w:p>
      <w:pPr>
        <w:pStyle w:val="NormalWeb"/>
        <w:rPr/>
      </w:pPr>
      <w:r>
        <w:rPr>
          <w:b/>
          <w:bCs/>
        </w:rPr>
        <w:t>Exposición de Motivos</w:t>
      </w:r>
      <w:r>
        <w:rPr/>
        <w:t xml:space="preserve"> </w:t>
      </w:r>
    </w:p>
    <w:p>
      <w:pPr>
        <w:pStyle w:val="NormalWeb"/>
        <w:rPr/>
      </w:pPr>
      <w:r>
        <w:rPr/>
        <w:t xml:space="preserve">Para México resulta de suma importancia una política exterior promovente de los derechos humanos. Los derechos humanos se fundamentan en la dignidad de la persona. Por eso todo ser humano, sin importar su edad, religión, sexo o condición social, goza de ellos. </w:t>
      </w:r>
    </w:p>
    <w:p>
      <w:pPr>
        <w:pStyle w:val="NormalWeb"/>
        <w:rPr/>
      </w:pPr>
      <w:r>
        <w:rPr/>
        <w:t xml:space="preserve">Los derechos humanos son las facultades, prerrogativas y libertades fundamentales que tiene una persona por el simple hecho de serlo. El Estado no sólo tiene el deber de reconocerlos, sino también de respetarlos y defenderlos. Los derechos humanos son, por tanto, universales y no admiten la oposición de jurisdicciones o soberanías que justifiquen su violación. El carácter de universalidad de los derechos humanos está probado por la legislación y jurisprudencia internacional al respecto y aun por la legislación y la jurisprudencia nacionales. </w:t>
      </w:r>
    </w:p>
    <w:p>
      <w:pPr>
        <w:pStyle w:val="NormalWeb"/>
        <w:rPr/>
      </w:pPr>
      <w:r>
        <w:rPr/>
        <w:t xml:space="preserve">La Carta de las Naciones Unidas, que tiene por esencia una vocación de universalidad, tiene el propósito de impulsar la cooperación internacional para el desarrollo, los derechos humanos y las libertades fundamentales de todos, sin hacer distinción por motivos de raza, sexo, idioma o religión. </w:t>
      </w:r>
    </w:p>
    <w:p>
      <w:pPr>
        <w:pStyle w:val="NormalWeb"/>
        <w:rPr/>
      </w:pPr>
      <w:r>
        <w:rPr/>
        <w:t xml:space="preserve">La Declaración Universal de Derechos Humanos del 10 de diciembre de 1948 no podía sino seguir el criterio universalista de la Carta y lo hizo reiterando y fortaleciendo ésta noción al hacer explícita referencia a "los derechos iguales e inalienables de todos los miembros de la familia humana" pero, también, a la noción de situar en el mismo nivel a todos los derechos humanos, ya sean civiles, políticos, económicos, sociales y culturales, lo cual pone de relieve su interdependencia. </w:t>
      </w:r>
    </w:p>
    <w:p>
      <w:pPr>
        <w:pStyle w:val="NormalWeb"/>
        <w:rPr/>
      </w:pPr>
      <w:r>
        <w:rPr/>
        <w:t xml:space="preserve">En 1993, la Conferencia de Viena emitió una Declaración sobre el hecho de que el carácter universal de esos derechos y libertades no admite dudas. También expresa que todos los derechos humanos son universales, indivisibles e interdependientes y están relacionados entre sí. </w:t>
      </w:r>
    </w:p>
    <w:p>
      <w:pPr>
        <w:pStyle w:val="NormalWeb"/>
        <w:rPr/>
      </w:pPr>
      <w:r>
        <w:rPr/>
        <w:t xml:space="preserve">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no obstante, los Estados tienen el deber, sean cuales fueran sus sistemas políticos, económicos y culturales, de promover y proteger todos los derechos humanos y las libertades fundamentales. </w:t>
      </w:r>
    </w:p>
    <w:p>
      <w:pPr>
        <w:pStyle w:val="NormalWeb"/>
        <w:rPr/>
      </w:pPr>
      <w:r>
        <w:rPr/>
        <w:t xml:space="preserve">Otros instrumentos de las Naciones Unidas han sostenido los mismos principios. Es el caso de la Declaración de los Derechos del Niño, la Declaración Americana de los Derechos y Deberes del Hombre de 1948, la Convención Americana de Derechos Humanos de 1969 y la Convención para la Protección de los Derechos Humanos y las Libertades fundamentales del Consejo de Europa. </w:t>
      </w:r>
    </w:p>
    <w:p>
      <w:pPr>
        <w:pStyle w:val="NormalWeb"/>
        <w:rPr/>
      </w:pPr>
      <w:r>
        <w:rPr/>
        <w:t xml:space="preserve">La Suprema Corte de Justicia de la Nación se ha manifestado al respecto en su tesis del 11 de mayo de 1999. Ahí, la Corte establece que si un tratado obliga a ampliar la esfera de libertades de los gobernados o compromete al Estado a realizar determinadas acciones en beneficio de grupos humanos tradicionalmente débiles, debe considerarse como constitucional. </w:t>
      </w:r>
    </w:p>
    <w:p>
      <w:pPr>
        <w:pStyle w:val="NormalWeb"/>
        <w:rPr/>
      </w:pPr>
      <w:r>
        <w:rPr/>
        <w:t xml:space="preserve">Esta postura de la Suprema Corte implica, entre otras cosas, que a través de los tratados internacionales en materia de Derechos Humanos es posible ampliar la esfera de los derechos de los gobernados y por tanto, constituye una obligación del Estado otorgarles la jerarquía que la misma Corte establece. </w:t>
      </w:r>
    </w:p>
    <w:p>
      <w:pPr>
        <w:pStyle w:val="NormalWeb"/>
        <w:rPr/>
      </w:pPr>
      <w:r>
        <w:rPr/>
        <w:t xml:space="preserve">Algunas de las acciones del gobierno federal para hacer vigente esta proposición son, por ejemplo, las que llevaron a México a establecer una oficina permanente del Alto Comisionado de las Naciones Unidas en nuestro país, al proceso de visitas que México ha recibido de más de 15 relatores sobre derechos humanos del año 2000 a la fecha y la participación activa de México en los organismos multilaterales de derechos humanos. </w:t>
      </w:r>
    </w:p>
    <w:p>
      <w:pPr>
        <w:pStyle w:val="NormalWeb"/>
        <w:rPr/>
      </w:pPr>
      <w:r>
        <w:rPr/>
        <w:t xml:space="preserve">En la Comisión de Derechos Humanos de la ONU nuestro país ha logrado la aprobación de importantes iniciativas en la materia. Entre ellas se encuentran las resoluciones sobre derechos humanos de los migrantes, derechos humanos de las personas con discapacidad, derechos humanos en la lucha contra el terrorismo, derechos humanos de los pueblos indígenas, y la Convención Internacional sobre la Protección de los derechos de todos los migrantes y sus familias. </w:t>
      </w:r>
    </w:p>
    <w:p>
      <w:pPr>
        <w:pStyle w:val="NormalWeb"/>
        <w:rPr/>
      </w:pPr>
      <w:r>
        <w:rPr/>
        <w:t xml:space="preserve">La importancia de la defensa y promoción de los derechos humanos es comparable a la que supone la defensa y promoción de la democracia en el mundo. Como sostiene el Informe sobre Desarrollo Humano 2002 del Programa de Naciones Unidas para el Desarrollo (PNUD), la democracia no sólo es un valor en sí mismo sino un medio necesario para el desarrollo. Para dicho Programa, la gobernabilidad democrática es un elemento central del desarrollo humano, porque a través de la política, y no sólo de la economía, es posible generar condiciones más equitativas y aumentar las oportunidades de las personas. </w:t>
      </w:r>
    </w:p>
    <w:p>
      <w:pPr>
        <w:pStyle w:val="NormalWeb"/>
        <w:rPr/>
      </w:pPr>
      <w:r>
        <w:rPr/>
        <w:t xml:space="preserve">Asimismo, el PNUD ha sostenido que en la medida en que la democracia avanza, las instituciones públicas se fortalecen y se hacen más eficientes, por ejemplo, para reducir la pobreza. Es por ello, que la democracia implica un marco ideal para la apertura de espacios de participación política y social sobre todo para quienes sufren de carencias económicas. </w:t>
      </w:r>
    </w:p>
    <w:p>
      <w:pPr>
        <w:pStyle w:val="NormalWeb"/>
        <w:rPr/>
      </w:pPr>
      <w:r>
        <w:rPr/>
        <w:t xml:space="preserve">La reforma de las instituciones para la plena participación ciudadana requiere de un apoyo decidido de la comunidad internacional en su consecución. De ahí que algunos instrumentos internacionales establezcan que los pueblos de América tienen derecho a la democracia y sus gobiernos la obligación de promoverla y defenderla. Algunos de ellos son la Carta Democrática Interamericana de la Organización de los Estados Americanos (OEA), y sus precedentes más importantes como la Declaración de Managua, el Compromiso de Santiago y la Declaración de Nassau. </w:t>
      </w:r>
    </w:p>
    <w:p>
      <w:pPr>
        <w:pStyle w:val="NormalWeb"/>
        <w:rPr/>
      </w:pPr>
      <w:r>
        <w:rPr/>
        <w:t xml:space="preserve">La propia Carta Democrática Interamericana de la OEA define cuáles son los elementos esenciales de la democracia. Dicha Carta señala como tales principios, entre otros, los d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 </w:t>
      </w:r>
    </w:p>
    <w:p>
      <w:pPr>
        <w:pStyle w:val="NormalWeb"/>
        <w:rPr/>
      </w:pPr>
      <w:r>
        <w:rPr/>
        <w:t xml:space="preserve">Más aún, este mismo instrumento internacional vincula a la democracia y los derechos humanos en un mismo ámbito de defensa y promoción obligada de los gobiernos a su interior y en todo el orbe. De acuerdo con la Carta Democrática, la democracia es indispensable para el ejercicio efectivo de las libertades fundamentales y los derechos humanos. </w:t>
      </w:r>
    </w:p>
    <w:p>
      <w:pPr>
        <w:pStyle w:val="NormalWeb"/>
        <w:rPr/>
      </w:pPr>
      <w:r>
        <w:rPr/>
        <w:t xml:space="preserve">Por lo anterior, se presenta la necesidad de consagrar ambos principios en un solo precepto incluido en el artículo 89 fracción X de la Constitución Política de los Estados Unidos Mexicanos. </w:t>
      </w:r>
    </w:p>
    <w:p>
      <w:pPr>
        <w:pStyle w:val="NormalWeb"/>
        <w:rPr/>
      </w:pPr>
      <w:r>
        <w:rPr/>
        <w:t xml:space="preserve">Adicionalmente, aunque la Constitución señala en esa misma disposición que un principio de política exterior de México es la cooperación internacional para el desarrollo, la indispensable noción del desarrollo humano sustentable no está establecida. </w:t>
      </w:r>
    </w:p>
    <w:p>
      <w:pPr>
        <w:pStyle w:val="NormalWeb"/>
        <w:rPr/>
      </w:pPr>
      <w:r>
        <w:rPr/>
        <w:t xml:space="preserve">Entre 1983 y 1987, la Comisión de Naciones Unidas sobre Ambiente y Desarrollo, presidida por la ex primer ministra noruega Harlem Brundtland, elaboró un informe que se conoció en el mundo como "Nuestro Futuro Común" o Informe Brundtland, que dejó sentadas contribuciones fundamentales en el área del desarrollo. </w:t>
      </w:r>
    </w:p>
    <w:p>
      <w:pPr>
        <w:pStyle w:val="NormalWeb"/>
        <w:rPr/>
      </w:pPr>
      <w:r>
        <w:rPr/>
        <w:t xml:space="preserve">La más importante de ellas es la formulación del concepto de Desarrollo Humano Sustentable, definido en su expresión más general, como aquel desarrollo que satisface las necesidades del presente, sin comprometer la capacidad de las futuras generaciones para satisfacer las propias. </w:t>
      </w:r>
    </w:p>
    <w:p>
      <w:pPr>
        <w:pStyle w:val="NormalWeb"/>
        <w:rPr/>
      </w:pPr>
      <w:r>
        <w:rPr/>
        <w:t xml:space="preserve">Este concepto deviene de la necesidad de fomentar procesos internacionales en los cuales se amplíen las oportunidades del ser humano y se aprovechen sus potencialidades y capacidades al máximo, distribuyendo con equidad los beneficios; regenerando el medio ambiente en lugar de destruirlo; fomentando la autonomía de las personas en lugar de marginarlas; ampliando sus opciones y oportunidades, y previendo su participación en las decisiones que afectan sus vidas y las de sus comunidades. </w:t>
      </w:r>
    </w:p>
    <w:p>
      <w:pPr>
        <w:pStyle w:val="NormalWeb"/>
        <w:rPr/>
      </w:pPr>
      <w:r>
        <w:rPr/>
        <w:t xml:space="preserve">A partir de entonces, el Programa de Naciones Unidas para el Desarrollo ha presentado como su misión más importante la de contribuir a la construcción y expansión del desarrollo humano sustentable en el mundo. Este objetivo es plenamente compartido con México como quedó claro en nuestra destacada intervención en la Cumbre sobre Desarrollo Sustentable de Johannesburgo que puso el énfasis en la cooperación internacional para el mejoramiento del medio ambiente. </w:t>
      </w:r>
    </w:p>
    <w:p>
      <w:pPr>
        <w:pStyle w:val="NormalWeb"/>
        <w:rPr/>
      </w:pPr>
      <w:r>
        <w:rPr/>
        <w:t xml:space="preserve">En esa ocasión, el secretario general de la Organización de las Naciones Unidas (ONU), Kofi Annan, sostuvo que el desarrollo humano sustentable busca evitar desequilibrios entre el medio ambiente y el desarrollo para integrarlos armónicamente en beneficio de la humanidad. </w:t>
      </w:r>
    </w:p>
    <w:p>
      <w:pPr>
        <w:pStyle w:val="NormalWeb"/>
        <w:rPr/>
      </w:pPr>
      <w:r>
        <w:rPr/>
        <w:t xml:space="preserve">Es importante incorporar en la Constitución la noción propuesta por el PNUD que busca la evolución de un concepto excesivamente general de cooperación internacional para el desarrollo hacia uno que evoque su carácter eminentemente humano y sustentable. </w:t>
      </w:r>
    </w:p>
    <w:p>
      <w:pPr>
        <w:pStyle w:val="NormalWeb"/>
        <w:rPr/>
      </w:pPr>
      <w:r>
        <w:rPr/>
        <w:t xml:space="preserve">El desarrollo humano sustentable supone, también, una economía a escala humana basada en un equilibrio entre necesidades de la gente y satisfactores reales de tales necesidades, más allá de cualquier sometimiento a conceptos socioeconómicos o políticos. Es la búsqueda incesante de una especie de armonía tripartita entre Naturaleza, Humanidad y Tecnología que es posible y deseable en la sociedad contemporánea. </w:t>
      </w:r>
    </w:p>
    <w:p>
      <w:pPr>
        <w:pStyle w:val="NormalWeb"/>
        <w:rPr/>
      </w:pPr>
      <w:r>
        <w:rPr/>
        <w:t xml:space="preserve">Por lo anteriormente expuesto y con los fundamentos jurídicos expresados en el proemio, quienes suscribimos nos permitimos someter a la consideración de esta soberanía el siguiente proyecto de </w:t>
      </w:r>
    </w:p>
    <w:p>
      <w:pPr>
        <w:pStyle w:val="NormalWeb"/>
        <w:rPr/>
      </w:pPr>
      <w:r>
        <w:rPr>
          <w:b/>
          <w:bCs/>
        </w:rPr>
        <w:t>Decreto</w:t>
      </w:r>
      <w:r>
        <w:rPr/>
        <w:t xml:space="preserve"> </w:t>
      </w:r>
    </w:p>
    <w:p>
      <w:pPr>
        <w:pStyle w:val="NormalWeb"/>
        <w:rPr/>
      </w:pPr>
      <w:r>
        <w:rPr>
          <w:b/>
          <w:bCs/>
        </w:rPr>
        <w:t xml:space="preserve">Artículo Único. </w:t>
      </w:r>
      <w:r>
        <w:rPr/>
        <w:t xml:space="preserve">Se reforma la fracción X del artículo 89 de la Constitución Política de los Estados Unidos Mexicanos, para quedar como sigue: </w:t>
      </w:r>
    </w:p>
    <w:p>
      <w:pPr>
        <w:pStyle w:val="NormalWeb"/>
        <w:rPr/>
      </w:pPr>
      <w:r>
        <w:rPr>
          <w:b/>
          <w:bCs/>
        </w:rPr>
        <w:t>Artículo 89. ...</w:t>
      </w:r>
      <w:r>
        <w:rPr/>
        <w:t xml:space="preserve"> </w:t>
      </w:r>
    </w:p>
    <w:p>
      <w:pPr>
        <w:pStyle w:val="Normal"/>
        <w:ind w:left="720" w:hanging="0"/>
        <w:rPr/>
      </w:pPr>
      <w:r>
        <w:rPr>
          <w:b/>
          <w:bCs/>
        </w:rPr>
        <w:t>X.</w:t>
      </w:r>
      <w:r>
        <w:rPr/>
        <w:t xml:space="preserve">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w:t>
      </w:r>
      <w:r>
        <w:rPr>
          <w:b/>
          <w:bCs/>
        </w:rPr>
        <w:t>humano sustentable</w:t>
      </w:r>
      <w:r>
        <w:rPr/>
        <w:t>; la lucha por la paz y la seguridad internacionales;</w:t>
      </w:r>
      <w:r>
        <w:rPr>
          <w:b/>
          <w:bCs/>
        </w:rPr>
        <w:t xml:space="preserve"> la defensa y promoción de los Derechos Humanos y la Democracia.</w:t>
      </w:r>
    </w:p>
    <w:p>
      <w:pPr>
        <w:pStyle w:val="Normal"/>
        <w:rPr/>
      </w:pPr>
      <w:r>
        <w:rPr>
          <w:b/>
          <w:bCs/>
        </w:rPr>
        <w:t>Artículo Transitorio</w:t>
      </w:r>
      <w:r>
        <w:rPr/>
        <w:t xml:space="preserve"> </w:t>
      </w:r>
    </w:p>
    <w:p>
      <w:pPr>
        <w:pStyle w:val="NormalWeb"/>
        <w:rPr/>
      </w:pPr>
      <w:r>
        <w:rPr>
          <w:b/>
          <w:bCs/>
        </w:rPr>
        <w:t>Único.</w:t>
      </w:r>
      <w:r>
        <w:rPr/>
        <w:t xml:space="preserve"> El presente decreto entrará en vigor a partir del día siguiente de su publicación en Diario Oficial de la Federación. </w:t>
      </w:r>
    </w:p>
    <w:p>
      <w:pPr>
        <w:pStyle w:val="NormalWeb"/>
        <w:rPr/>
      </w:pPr>
      <w:r>
        <w:rPr/>
        <w:t xml:space="preserve">Palacio Legislativo de San Lázaro, a 26 de abril de 2005. </w:t>
      </w:r>
    </w:p>
    <w:p>
      <w:pPr>
        <w:pStyle w:val="NormalWeb"/>
        <w:rPr/>
      </w:pPr>
      <w:r>
        <w:rPr>
          <w:b/>
          <w:bCs/>
        </w:rPr>
        <w:t>Diputados:</w:t>
      </w:r>
      <w:r>
        <w:rPr/>
        <w:t xml:space="preserve"> Adriana González Carrillo, Rodrigo Iván Cortés Jiménez (rúbricas).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6:00Z</dcterms:created>
  <dc:creator>Mayeli </dc:creator>
  <dc:description/>
  <dc:language>en-US</dc:language>
  <cp:lastModifiedBy>Mayeli </cp:lastModifiedBy>
  <dcterms:modified xsi:type="dcterms:W3CDTF">2005-05-24T07:07:00Z</dcterms:modified>
  <cp:revision>1</cp:revision>
  <dc:subject/>
  <dc:title>Gaceta Parlamentaria, Cámara de Diputados, número 1740-I, martes 26 de abril de 2005</dc:title>
</cp:coreProperties>
</file>