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 martes 26 de abril de 2005.</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QUE REFORMA DIVERSAS DISPOSICIONES DE LA CONSTITUCIÓN POLÍTICA DE LOS ESTADOS UNIDOS MEXICANOS, EN MATERIA DE RESPONSABILIDAD DE LOS SERVIDORES PÚBLICOS, A CARGO DEL DIPUTADO JAIME MIGUEL MORENO GARAVILLA, DEL GRUPO PARLAMENTARIO DE CONVERGENCIA</w:t>
      </w:r>
      <w:r>
        <w:rPr/>
        <w:t xml:space="preserve"> </w:t>
      </w:r>
    </w:p>
    <w:p>
      <w:pPr>
        <w:pStyle w:val="NormalWeb"/>
        <w:rPr/>
      </w:pPr>
      <w:r>
        <w:rPr/>
        <w:t xml:space="preserve">El suscrito, diputado Jaime Miguel Moreno Garavilla, a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o ante esta honorable soberanía, iniciativa con proyecto de decreto que reforma diversas disposiciones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Nuestro país está avanzando hacia un proceso en el que se deben replantear diversas disposiciones jurídicas, partiendo desde el orden Constitucional. </w:t>
      </w:r>
    </w:p>
    <w:p>
      <w:pPr>
        <w:pStyle w:val="NormalWeb"/>
        <w:rPr/>
      </w:pPr>
      <w:r>
        <w:rPr/>
        <w:t xml:space="preserve">Esta Legislatura se ha erigido en Jurado de Procedencia en dos ocasiones históricas para la vida parlamentaria de México. Es así que, se han desahogado importantes procedimientos derivados del artículo 111 Constitucional. </w:t>
      </w:r>
    </w:p>
    <w:p>
      <w:pPr>
        <w:pStyle w:val="NormalWeb"/>
        <w:rPr/>
      </w:pPr>
      <w:r>
        <w:rPr/>
        <w:t xml:space="preserve">Ello ha motivado interpretaciones que se centran en dos criterios específicos. En primer lugar se ha planteado que un servidor público pierde automáticamente el cargo cuando le es retirada la inmunidad del fuero constitucional, lo cual suena lógico en estricto apego a lo que dispone el artículo 111, y atendiendo a que el fuero y el cargo son figuras unidas entre sí. En segundo lugar, se han emitido criterios en el sentido de que la figura del desafuero es precisamente lo que trae como consecuencia posterior, el retiro del cargo. </w:t>
      </w:r>
    </w:p>
    <w:p>
      <w:pPr>
        <w:pStyle w:val="NormalWeb"/>
        <w:rPr/>
      </w:pPr>
      <w:r>
        <w:rPr>
          <w:b/>
          <w:bCs/>
        </w:rPr>
        <w:t>Lo cierto es que actualmente ha prevalecido el criterio de que un servidor que es desaforado, puede aún desempeñarse en el cargo que motivó precisamente ese retiro de inmunidad.</w:t>
      </w:r>
      <w:r>
        <w:rPr/>
        <w:t xml:space="preserve"> </w:t>
      </w:r>
    </w:p>
    <w:p>
      <w:pPr>
        <w:pStyle w:val="NormalWeb"/>
        <w:rPr/>
      </w:pPr>
      <w:r>
        <w:rPr/>
        <w:t xml:space="preserve">La redacción actual del artículo 111 hace imprecisa su interpretación porque el servidor público que ha sido desaforado a través de la aprobación de un dictamen emitido por la Sección Instructora, es automáticamente separado del cargo para someterlo a proceso penal. Es decir, tal y como está actualmente redactado el texto constitucional se pensaría que se le separa del cargo ya estando sometido a proceso penal, lo cual es erróneo, ya que, la figura de desafuero se da precisamente para someterlo a la autoridad penal correspondiente, en virtud de que no se puede enderezar proceso alguno en contra de un servidor que goza de inmunidad. </w:t>
      </w:r>
    </w:p>
    <w:p>
      <w:pPr>
        <w:pStyle w:val="NormalWeb"/>
        <w:rPr/>
      </w:pPr>
      <w:r>
        <w:rPr>
          <w:b/>
          <w:bCs/>
        </w:rPr>
        <w:t>El Partido de Convergencia, con una preocupación por dar claridad a nuestro texto constitucional, sostiene que debe reformarse el texto vigente del artículo 111, precisamente para no dejar lugar a interpretaciones que puedan ser inexactas, para lo cual considera que la consecuencia inmediata del retiro de la inmunidad, debe ser la separación del cargo para el servidor público, en un ámbito de figuras coexistentes.</w:t>
      </w:r>
      <w:r>
        <w:rPr/>
        <w:t xml:space="preserve"> </w:t>
      </w:r>
    </w:p>
    <w:p>
      <w:pPr>
        <w:pStyle w:val="NormalWeb"/>
        <w:rPr/>
      </w:pPr>
      <w:r>
        <w:rPr/>
        <w:t xml:space="preserve">En éste orden de ideas, no se deben confundir las facultades y atribuciones del Poder Legislativo con las del Poder Judicial. En una interpretación exegética del precepto, se entenderá que precisamente el Juicio de Procedencia es para retirarle el fuero y por tanto el cargo a determinado servidor público. </w:t>
      </w:r>
    </w:p>
    <w:p>
      <w:pPr>
        <w:pStyle w:val="NormalWeb"/>
        <w:rPr/>
      </w:pPr>
      <w:r>
        <w:rPr/>
        <w:t xml:space="preserve">En consecuencia, ya habiendo sido retirado el fuero del servidor, y por tanto habiendo sido separado de su encargo, se podrá ejercitar la acción penal en su contra. Se trata de un acto-consecuencia. </w:t>
      </w:r>
    </w:p>
    <w:p>
      <w:pPr>
        <w:pStyle w:val="NormalWeb"/>
        <w:rPr/>
      </w:pPr>
      <w:r>
        <w:rPr>
          <w:b/>
          <w:bCs/>
        </w:rPr>
        <w:t>Por ello, a juicio del grupo parlamentario de Convergencia se debe precisar la redacción del párrafo séptimo del artículo 111 Constitucional, para trazar el camino que nos lleve a un orden constitucional mas sólido, perfeccionando el alcance y materia relativo a la responsabilidad penal de nuestros servidores públicos, evitando así la confusión sobre las consecuencias y alcances de la figura de "desafuero" de los servidores públicos y el ejercicio de las funciones inherentes a su encargo.</w:t>
      </w:r>
      <w:r>
        <w:rPr/>
        <w:t xml:space="preserve"> </w:t>
      </w:r>
    </w:p>
    <w:p>
      <w:pPr>
        <w:pStyle w:val="NormalWeb"/>
        <w:rPr/>
      </w:pPr>
      <w:r>
        <w:rPr/>
        <w:t xml:space="preserve">Por todo lo anterior, y con fundamento en el artículo 58 del Reglamento para el Gobierno Interior del Congreso General y en el artículo 44 de la Ley Orgánica del Congreso General de los Estados Unidos Mexicanos, someto a consideración del Pleno de esta soberanía la siguiente </w:t>
      </w:r>
    </w:p>
    <w:p>
      <w:pPr>
        <w:pStyle w:val="NormalWeb"/>
        <w:rPr/>
      </w:pPr>
      <w:r>
        <w:rPr>
          <w:b/>
          <w:bCs/>
        </w:rPr>
        <w:t>Iniciativa</w:t>
      </w:r>
      <w:r>
        <w:rPr/>
        <w:t xml:space="preserve"> </w:t>
      </w:r>
    </w:p>
    <w:p>
      <w:pPr>
        <w:pStyle w:val="NormalWeb"/>
        <w:rPr/>
      </w:pPr>
      <w:r>
        <w:rPr>
          <w:b/>
          <w:bCs/>
        </w:rPr>
        <w:t>Con proyecto de decreto por el que se reforma el séptimo párrafo del artículo 111 de la Constitución Política de los Estados Unidos Mexicanos, para quedar como sigue:</w:t>
      </w:r>
      <w:r>
        <w:rPr/>
        <w:t xml:space="preserve"> </w:t>
      </w:r>
    </w:p>
    <w:p>
      <w:pPr>
        <w:pStyle w:val="NormalWeb"/>
        <w:rPr/>
      </w:pPr>
      <w:r>
        <w:rPr>
          <w:b/>
          <w:bCs/>
        </w:rPr>
        <w:t xml:space="preserve">Artículo 111.- </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El efecto de la declaración de que ha lugar a proceder contra el inculpado será separarlo de su encargo </w:t>
      </w:r>
      <w:r>
        <w:rPr>
          <w:b/>
          <w:bCs/>
        </w:rPr>
        <w:t xml:space="preserve">para sujetarlo a </w:t>
      </w:r>
      <w:r>
        <w:rPr/>
        <w:t xml:space="preserve">proceso penal. Si éste culmina en sentencia absolutoria el inculpado podrá reasumir su función. Si la sentencia fuese condenatoria y se trata de un delito cometido durante el ejercicio de su encargo, no se concederá al reo la gracia el indulto.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25 días del mes de abril del año dos mil cinco. </w:t>
      </w:r>
    </w:p>
    <w:p>
      <w:pPr>
        <w:pStyle w:val="NormalWeb"/>
        <w:rPr/>
      </w:pPr>
      <w:r>
        <w:rPr/>
        <w:t xml:space="preserve">Dip. Jaime Miguel Moreno Garavill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0:00Z</dcterms:created>
  <dc:creator>Mayeli </dc:creator>
  <dc:description/>
  <dc:language>en-US</dc:language>
  <cp:lastModifiedBy>Mayeli </cp:lastModifiedBy>
  <dcterms:modified xsi:type="dcterms:W3CDTF">2005-05-24T07:01:00Z</dcterms:modified>
  <cp:revision>1</cp:revision>
  <dc:subject/>
  <dc:title>Gaceta Parlamentaria, Cámara de Diputados, número 1740-I, martes 26 de abril de 2005</dc:title>
</cp:coreProperties>
</file>