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37-II, jueves 21 de abril de 2005.</w:t>
      </w:r>
    </w:p>
    <w:p>
      <w:pPr>
        <w:pStyle w:val="Normal"/>
        <w:rPr>
          <w:sz w:val="28"/>
        </w:rPr>
      </w:pPr>
      <w:r>
        <w:rPr>
          <w:sz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color w:val="C00000"/>
        </w:rPr>
        <w:t>QUE REFORMA EL ARTICULO 32 DE LA CONSTITUCIÓN POLÍTICA DE LOS ESTADOS UNIDOS MEXICANOS, A FIN DE BENEFICIAR A TODO MEXICANO POR NACIMIENTO EN CUALQUIER LICITACIÓN, ADQUISICIÓN, CONCESIÓN, ARRENDAMIENTO, OFERTA O CONTRATO DE CUALQUIER ESPECIE O MATERIA, A CARGO DEL DIPUTADO HUGO RODRÍGUEZ DÍAZ, DEL GRUPO PARLAMENTARIO DEL PRI</w:t>
      </w:r>
      <w:r>
        <w:rPr/>
        <w:t xml:space="preserve"> </w:t>
      </w:r>
    </w:p>
    <w:p>
      <w:pPr>
        <w:pStyle w:val="NormalWeb"/>
        <w:rPr/>
      </w:pPr>
      <w:r>
        <w:rPr>
          <w:b/>
          <w:bCs/>
        </w:rPr>
        <w:t>Exposición de Motivos</w:t>
      </w:r>
      <w:r>
        <w:rPr/>
        <w:t xml:space="preserve"> </w:t>
      </w:r>
    </w:p>
    <w:p>
      <w:pPr>
        <w:pStyle w:val="NormalWeb"/>
        <w:rPr/>
      </w:pPr>
      <w:r>
        <w:rPr>
          <w:b/>
          <w:bCs/>
        </w:rPr>
        <w:t>Primero.</w:t>
      </w:r>
      <w:r>
        <w:rPr/>
        <w:t xml:space="preserve"> En las décadas posteriores al movimiento armado revolucionario de 1910, México entró en un modelo de desarrollo económico basado en la necesidad de evitar que las empresas nacionales estuvieran sujetas a presiones de mercado por parte de competidores extranjeros. La política mexicana basó su estrategia en proteger y fortalecer a los productores nacionales y, con esto, se empeño en alcanzar tenaz mente la substitución de importaciones, es decir, fortalecer el mercado interno a partir del cuidado y la protección de los sectores industriales y mercantiles del país. Todo ello provocó una fuerte intervención del Estado Mexicano en la economía, reflejándose aún más en la proliferación de empresas denominadas "paraestatales" que se desempeñaban en los más diversos sectores de la economía nacional. </w:t>
      </w:r>
    </w:p>
    <w:p>
      <w:pPr>
        <w:pStyle w:val="NormalWeb"/>
        <w:rPr/>
      </w:pPr>
      <w:r>
        <w:rPr/>
        <w:t xml:space="preserve">Ahora bien, la crisis económica de 1976, la cual se agravó con lo sucedido en 1982, vio debilitada esta estrategia proteccionista debido a que los resultados macroeconómicos tuvo efectos adversos a los esperados, en parte, por petrolizar la economía habida cuenta el alto precio que registró el petróleo, para luego sufrir la caída abrupta de los precios del crudo. Esto repercutió severamente en la maniobra que debería seguir la política económica ahora que el país enfrentaba nuevo desafíos. </w:t>
      </w:r>
    </w:p>
    <w:p>
      <w:pPr>
        <w:pStyle w:val="NormalWeb"/>
        <w:rPr/>
      </w:pPr>
      <w:r>
        <w:rPr>
          <w:b/>
          <w:bCs/>
        </w:rPr>
        <w:t>Segundo.</w:t>
      </w:r>
      <w:r>
        <w:rPr/>
        <w:t xml:space="preserve"> Esta nueva estrategia del estado mexicano tuvo como objetivos restaurar el papel del mercado como elemento casi único de asignación de recursos; propulsor de la producción y del empleo; encargado de estabilizar los eventuales desajustes económicos provocados por los ciclos económicos; así como ser el responsable directo de la inversión y el desarrollo económico, transfiriendo a los representantes del mercado, gradualmente, las funciones económicas que desempeñaba con anterioridad el Estado. </w:t>
      </w:r>
    </w:p>
    <w:p>
      <w:pPr>
        <w:pStyle w:val="NormalWeb"/>
        <w:rPr/>
      </w:pPr>
      <w:r>
        <w:rPr/>
        <w:t xml:space="preserve">Cabe señalar que todos estos cambios graduales en la economía han provocado una competencia entre productores o empresarios por demás desigual al querer hacerse de un mercado -como es esperable en este modelo económico- en donde los más afectados son por consecuencia los micro y pequeños productores y, aún más, los pertenecientes al sector mexicano. </w:t>
      </w:r>
    </w:p>
    <w:p>
      <w:pPr>
        <w:pStyle w:val="NormalWeb"/>
        <w:rPr/>
      </w:pPr>
      <w:r>
        <w:rPr>
          <w:b/>
          <w:bCs/>
        </w:rPr>
        <w:t>Tercero.</w:t>
      </w:r>
      <w:r>
        <w:rPr/>
        <w:t xml:space="preserve"> En este sentido, el estado mexicano debe afianzar a los productores nacionales a fin de fortalecer a la economía mexicana y fomentando su desarrollo; pero no como un capricho meramente político, sino acatando lo que dispone nuestra Carta Magna, pues todavía sobresalen algunos legisladores que insisten en privilegiar al sector privado externo y toman en cuenta lo que constitucionalmente debe de cumplirse, que es apuntalar en la mejor manera posible y con los mecanismos pertinentes al sector empresarial mexicano. </w:t>
      </w:r>
    </w:p>
    <w:p>
      <w:pPr>
        <w:pStyle w:val="NormalWeb"/>
        <w:rPr/>
      </w:pPr>
      <w:r>
        <w:rPr/>
        <w:t xml:space="preserve">Como acabo de mencionar, la propia Constitución Federal contempla esta posibilidad de asistir al sector económico nacional; prueba de ello es el artículo 25 que reza de la siguiente forma: </w:t>
      </w:r>
    </w:p>
    <w:p>
      <w:pPr>
        <w:pStyle w:val="NormalWeb"/>
        <w:rPr/>
      </w:pPr>
      <w:r>
        <w:rPr>
          <w:b/>
          <w:bCs/>
        </w:rPr>
        <w:t>"Artículo 25.</w:t>
      </w:r>
      <w:r>
        <w:rPr/>
        <w:t xml:space="preserve"> Corresponde al Estado la rectoría del desarrollo nacional para garantizar que este sea integral y sustentable, que fortalezca la soberanía de la nación y su régimen democrático y que, mediante el fomento de crecimiento económico y el empleo y una más justa distribución del ingreso y la riqueza, permita el pleno ejercicio de la libertad y la dignidad de los individuos, grupos y clases sociales, cuya seguridad protege esta Constitución." </w:t>
      </w:r>
    </w:p>
    <w:p>
      <w:pPr>
        <w:pStyle w:val="NormalWeb"/>
        <w:rPr/>
      </w:pPr>
      <w:r>
        <w:rPr/>
        <w:t xml:space="preserve">Entonces, siendo así, es nuestro deber y compromiso adoptar las condiciones necesarias para cumplir con este mandato constitucional por lo antes descrito y, para ello, propongo ante esta Soberanía la adición de un sexto párrafo al artículo 32 de la Constitución Federal a fin que se le dé preferencia única y exclusivamente a los productores y empresarios mexicanos por nacimiento que en igualdad de circunstancias participe, junto con el gobierno mexicano, en cualquier licitación, adquisición, concesión, arrendamiento, oferta o contrato de cualquier especie o materia; es decir, los mexicanos por nacimiento de los que señala el artículo 30 inciso a) de nuestra Constitución, deben ser preferidos tanto sobre los extranjeros como aún sobre los mexicanos que adquirieron este carácter por naturalización ya que se puede dar el caso y se está en riesgo en el cual productores empresarios extranjeros se naturalicen mexicanos para alcanzar los beneficios que actualmente otorga el vigente artículo 32 de nuestra Carta Magna y, posteriormente a haber logrado los beneficios de un evento como cualquiera de los antes señalados, se ausenten del territorio nacional aprovechándose de su condición migratoria, pues estos sujetos que lograron naturalizarse pueden perder la nacionalidad mexicana sencillamente al obtener por voluntar propia cualquier otra, o bien, por residir durante cinco años continuos en el extranjero o por alguna otra causa de las que dispone el artículo 37 constitucional en el inciso b). </w:t>
      </w:r>
    </w:p>
    <w:p>
      <w:pPr>
        <w:pStyle w:val="NormalWeb"/>
        <w:rPr/>
      </w:pPr>
      <w:r>
        <w:rPr/>
        <w:t xml:space="preserve">Cabe señalar que el suscrito no se opone a que sectores distintos al mexicano logren los beneficios de los que también pueden ser partícipes, sino que el fono de esta propuesta es dar prioridad, por mayoría de razón, al sector productivo nacional, y aún más, a los mexicanos por nacimiento de los que ha se ha hecho mención. </w:t>
      </w:r>
    </w:p>
    <w:p>
      <w:pPr>
        <w:pStyle w:val="NormalWeb"/>
        <w:rPr/>
      </w:pPr>
      <w:r>
        <w:rPr>
          <w:b/>
          <w:bCs/>
        </w:rPr>
        <w:t>Cuarto.</w:t>
      </w:r>
      <w:r>
        <w:rPr/>
        <w:t xml:space="preserve"> Ahora bien, estoy consciente que esta propuesta que hago encontrará como en cualquier debate impedimentos al momento de analizarse en la comisión o comisiones a las que se le encause. Uno de ellos probablemente sea la responsabilidad que ha adquirido México respecto de otros países en los Tratados Internacionales que ha firmado, esto es, en ocasiones se considera que el Estado Mexicano le debe brindar prioridad a los países que han firmado algún tipo de acuerdo económico, para que sea a ellos a los que se les propongan los actos económicos gubernamentales; en la lógica de que se ha adquirido un compromiso con estos países -al firmar un acuerdo-, olvidándose del sector productor mexicano. Esto ha propiciado en que se les dé mayor importancia a los acuerdos internacionales aún sobre lo que está plasmado en nuestro Código Mayor; sin embargo, sobre recordar que sobre la Constitución Federal no existe algún otro ordenamiento que iguale ni mucho menos que sobrepase los preceptos que la constituyen. Al respecto, la Suprema Corte de Justicia de la Nación ha emitido una jurisprudencia de aplicación obligatoria y dos tesis jurisprudenciales que aclaran la posición que ocupa la Constitución sobre los Tratados Internacionales. </w:t>
      </w:r>
    </w:p>
    <w:p>
      <w:pPr>
        <w:pStyle w:val="NormalWeb"/>
        <w:rPr/>
      </w:pPr>
      <w:r>
        <w:rPr>
          <w:b/>
          <w:bCs/>
        </w:rPr>
        <w:t>Leyes federales y tratados internacionales. Tienen la misma jerarquía normativa.</w:t>
      </w:r>
      <w:r>
        <w:rPr/>
        <w:t xml:space="preserve"> De conformidad con el artículo 133 de la Constitución, tanto las leyes que emanen de ella, como los acuerdos internacionales, celebrados por el ejecutivo Federal, aprobados por el Senado de la República y que estén de acuerdo con la misma, ocupan, ambos, el rango inmediatamente inferior a la Constitución en la jerarquía de las normas en el orden jurídico mexicano. </w:t>
      </w:r>
    </w:p>
    <w:p>
      <w:pPr>
        <w:pStyle w:val="NormalWeb"/>
        <w:rPr/>
      </w:pPr>
      <w:r>
        <w:rPr/>
        <w:t xml:space="preserve">Gaceta del Semanario Judicial de la Federación. Pleno. Octava Época. Parte 60, diciembre de 1992, tesis P. C/92, pág. 27. Amparo en revisión 2069/2001.- Manuel García Martínez. 30 de junio de 1992. </w:t>
      </w:r>
    </w:p>
    <w:p>
      <w:pPr>
        <w:pStyle w:val="NormalWeb"/>
        <w:rPr/>
      </w:pPr>
      <w:r>
        <w:rPr/>
        <w:t xml:space="preserve">Mayoría de quince votos. Ponente Victoria Adato Green. Secretario: Sergio Pallares y Lara. El Tribunal Pleno en sesión privada celebrada el martes diecisiete de noviembre en curso, por unanimidad de dieciocho votos de los señores ministros Presidente Ulises Schmill Ordóñez, Carlos de Silva Nava, José Trinidad Lanz Cárdenas, Miguel Montes García, Noé Castañón León, Felipe López Contreras, Luis Fernández Doblado, Victoria Adato Green, Samuel Alba Leyva, Ignacio Moisés Cal y Mayor Gutiérrez, Clementina Gil de Lester, Atanasio González Martínez, José Manuel Villagordoa Lozano, Fausa Moreno Flores, Carlos García Vázquez, Mariano Azuela Güitrón, Juan Díaz Romero y Sergio Hugo Chapital Gutiérrez aprobó: con el número C/92 la tesis que antecede y determinó que la votación es idónea para integrar tesis de jurisprudencia. Ausentes Ignacio Magaña Cárdenas y José Antonio Llanos Duarte. México, Distrito Federal, a dieciocho de noviembre de mil novecientos noventa y dos. </w:t>
      </w:r>
    </w:p>
    <w:p>
      <w:pPr>
        <w:pStyle w:val="NormalWeb"/>
        <w:rPr/>
      </w:pPr>
      <w:r>
        <w:rPr>
          <w:b/>
          <w:bCs/>
        </w:rPr>
        <w:t>Tratados internacionales y leyes del Congreso de la Unión emanadas de la Constitución federal. Su rango constitucional es de igual jerarquía.</w:t>
      </w:r>
      <w:r>
        <w:rPr/>
        <w:t xml:space="preserve"> El artículo 133 constitucional no establece preferencia alguna entre las leyes del Congreso de la Unión que emanen de ella y los tratados que estén de acuerdo con la misma, celebrados y que se celebren por el Presidente de la República, con la aprobación del Senado, puesto que el apuntado dispositivo legal no propugna la tesis de la supremacía del derecho internacional sobre el derecho interno, sino que adopta la regla de que el derecho internacional es parte ya del nacional, ya que si bien reconoce la fuerza obligatoria de tales tratados, no da a éstos un rango superior a las leyes del Congreso de la Unión emanadas de esa Constitución, sino que el rango que les confiere a uno y a otras es el mismo. </w:t>
      </w:r>
    </w:p>
    <w:p>
      <w:pPr>
        <w:pStyle w:val="NormalWeb"/>
        <w:rPr/>
      </w:pPr>
      <w:r>
        <w:rPr/>
        <w:t xml:space="preserve">Semanario Judicial de la Federación. Tercer Tribunal Colegiado en materia administrativa del Primer Circuito. Séptima Época. Parte 151-156, Sexta Parte, página 156. </w:t>
      </w:r>
    </w:p>
    <w:p>
      <w:pPr>
        <w:pStyle w:val="NormalWeb"/>
        <w:rPr/>
      </w:pPr>
      <w:r>
        <w:rPr/>
        <w:t xml:space="preserve">Amparo en revisión 256/81. C. H. Boehring Sohn. 9 de julio de 1981. Unanimidad de votos. Ponente: Genaro David Góngora Pimentel. </w:t>
      </w:r>
    </w:p>
    <w:p>
      <w:pPr>
        <w:pStyle w:val="NormalWeb"/>
        <w:rPr/>
      </w:pPr>
      <w:r>
        <w:rPr>
          <w:b/>
          <w:bCs/>
        </w:rPr>
        <w:t>Tratados internacionales. El artículo 133 constitucional, última parte, no establece su observancia preferente sobre las leyes del Congreso de la Unión emanadas de la Constitución federal.</w:t>
      </w:r>
      <w:r>
        <w:rPr/>
        <w:t xml:space="preserve"> La última parte del artículo 133 constitucional establece el principio de la supremacía de la Constitución Federal de las leyes del Congreso de la Unión que emanen de ella y de los tratados celebrados y que se celebran por el Presidente de la República con aprobación del Senado, respecto de las constituciones y leyes de los Estados que forman la Unión, y no la aplicación preferente de las disposiciones contenidas en los tratados respecto de lo dispuesto por loas leyes del Congreso de la Unión que manen de la Constitución Federal. Es pues, una regla de conflicto que deben sujetarse las autoridades mexicanas, pero conforme a la misma no puede establecerse que los tratados sean de mayor obligación que las leyes del Congreso. </w:t>
      </w:r>
    </w:p>
    <w:p>
      <w:pPr>
        <w:pStyle w:val="NormalWeb"/>
        <w:rPr/>
      </w:pPr>
      <w:r>
        <w:rPr/>
        <w:t xml:space="preserve">Semanario Judicial de la Federación. Tercer Tribunal Colegiado en materia administrativa del Primer Circuito. Séptima Época. Parte 151 -156, Sexta Parte, página 195. </w:t>
      </w:r>
    </w:p>
    <w:p>
      <w:pPr>
        <w:pStyle w:val="NormalWeb"/>
        <w:rPr/>
      </w:pPr>
      <w:r>
        <w:rPr/>
        <w:t xml:space="preserve">Amparo en revisión 256/81. C. H. Boehring Sohn. 9 de julio de 1981. Unanimidad de votos. Ponente: Genaro David Góngora Pimentel. </w:t>
      </w:r>
    </w:p>
    <w:p>
      <w:pPr>
        <w:pStyle w:val="NormalWeb"/>
        <w:rPr/>
      </w:pPr>
      <w:r>
        <w:rPr/>
        <w:t xml:space="preserve">Amparo en revisión 269/81. José Ernesto Matsumoto Matsuy. 14 de julio de 1981. Unanimidad de votos. Ponente: Samuel Hernández Viazcán. </w:t>
      </w:r>
    </w:p>
    <w:p>
      <w:pPr>
        <w:pStyle w:val="NormalWeb"/>
        <w:rPr/>
      </w:pPr>
      <w:r>
        <w:rPr/>
        <w:t xml:space="preserve">Amparo en revisión 160/81. </w:t>
      </w:r>
      <w:r>
        <w:rPr>
          <w:lang w:val="en-US"/>
        </w:rPr>
        <w:t xml:space="preserve">National Research Development Corporation. </w:t>
      </w:r>
      <w:r>
        <w:rPr/>
        <w:t xml:space="preserve">16 de julio de 1981. Unanimidad de votos. Ponente: Sergio Hugo Chapital Gutiérrez. </w:t>
      </w:r>
      <w:r>
        <w:rPr>
          <w:b/>
          <w:bCs/>
        </w:rPr>
        <w:t>Nota:</w:t>
      </w:r>
      <w:r>
        <w:rPr/>
        <w:t xml:space="preserve"> Se elimina la leyenda "Sostienen la misma tesis". </w:t>
      </w:r>
    </w:p>
    <w:p>
      <w:pPr>
        <w:pStyle w:val="NormalWeb"/>
        <w:rPr/>
      </w:pPr>
      <w:r>
        <w:rPr/>
        <w:t xml:space="preserve">Como podemos percatarnos, existen argumentos lo suficientemente discutidos y claros que hacen factible esta propuesta que hoy expongo ante esta Asamblea y que no hace más que ensanchar las bondades que ofrece nuestra Constitución Federal como único articulador de la vida política, social, cultural y económica de México. </w:t>
      </w:r>
    </w:p>
    <w:p>
      <w:pPr>
        <w:pStyle w:val="NormalWeb"/>
        <w:rPr/>
      </w:pPr>
      <w:r>
        <w:rPr/>
        <w:t xml:space="preserve">En ese sentido, el suscrito, diputado federal Hugo Rodríguez Díaz, integrante de la H. LIX Legislatura, con fundamento en lo dispuesto en los artículos 71, fracción II, de la Constitución Política de los Estados Unidos Mexicanos; y 55, fracción II, del Reglamento para el Gobierno Interior del Congreso General de los Estados Unidos Mexicanos y relativos, pone a la consideración de esta asamblea la siguiente </w:t>
      </w:r>
    </w:p>
    <w:p>
      <w:pPr>
        <w:pStyle w:val="NormalWeb"/>
        <w:rPr/>
      </w:pPr>
      <w:r>
        <w:rPr>
          <w:b/>
          <w:bCs/>
        </w:rPr>
        <w:t>Iniciativa de ley con carácter de decreto, que presenta el diputado federal Hugo Rodríguez Díaz, que propone la modificación del quinto párrafo y la adición de un sexto párrafo al artículo 32 de la Constitución Política de los Estados Unidos Mexicanos, a fin de señalar tanto la prioridad que en cualquier licitación, adquisición, concesión, arrendamiento, oferta o contrato de cualquier especie o materia deben tener los mexicanos por nacimiento como el orden que se debe tomar en esos casos, para quedar como sigue:</w:t>
      </w:r>
      <w:r>
        <w:rPr/>
        <w:t xml:space="preserve"> </w:t>
      </w:r>
    </w:p>
    <w:p>
      <w:pPr>
        <w:pStyle w:val="NormalWeb"/>
        <w:rPr/>
      </w:pPr>
      <w:r>
        <w:rPr>
          <w:b/>
          <w:bCs/>
        </w:rPr>
        <w:t>Artículo Único.</w:t>
      </w:r>
      <w:r>
        <w:rPr/>
        <w:t xml:space="preserve"> Se modifica el quinto párrafo y se adiciona un sexto párrafo al artículo 32 de la Constitución Política de los Estados Unidos Mexicanos a fin de señalar tanto la prioridad que en cualquier licitación, adquisición, concesión, arrendamiento, oferta o contrato de cualquier especie o materia, para quedar como sigue: </w:t>
      </w:r>
    </w:p>
    <w:p>
      <w:pPr>
        <w:pStyle w:val="NormalWeb"/>
        <w:rPr/>
      </w:pPr>
      <w:r>
        <w:rPr>
          <w:b/>
          <w:bCs/>
        </w:rPr>
        <w:t>Artículo Único.</w:t>
      </w:r>
      <w:r>
        <w:rPr/>
        <w:t xml:space="preserve"> Se propone la modificación del quinto párrafo y la adición de un sexto párrafo del artículo 32 de la Constitución Política de los Estados Unidos Mexicanos, para quedar como sigue: </w:t>
      </w:r>
    </w:p>
    <w:p>
      <w:pPr>
        <w:pStyle w:val="NormalWeb"/>
        <w:rPr/>
      </w:pPr>
      <w:r>
        <w:rPr>
          <w:b/>
          <w:bCs/>
        </w:rPr>
        <w:t>Artículo 32.</w:t>
      </w:r>
      <w:r>
        <w:rPr/>
        <w:t xml:space="preserve">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Los mexicanos serán preferidos a los extranjeros en igualdad de circunstancias para todos los empleos, cargos o comisiones de gobierno en que no sea indispensable la calidad de </w:t>
      </w:r>
    </w:p>
    <w:p>
      <w:pPr>
        <w:pStyle w:val="NormalWeb"/>
        <w:rPr/>
      </w:pPr>
      <w:r>
        <w:rPr/>
        <w:t xml:space="preserve">En el caso de licitaciones, adquisiciones, concesiones, arrendamientos, ofertas o contratos de cualquier especie o materia, en igualdad de circunstancias, será preferida la calidad de mexicano por nacimiento sobre los mexicanos por naturalización y sobre los extranjeros. Las leyes secundarias establecerán con orden de preferencia la designación primeramente de los casos nacionales, posteriormente los internacionales bajo tratado y finalmente los internacionales abiertos. </w:t>
      </w:r>
    </w:p>
    <w:p>
      <w:pPr>
        <w:pStyle w:val="NormalWeb"/>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Se derogan todas las disposiciones contrarias a este decreto. </w:t>
      </w:r>
    </w:p>
    <w:p>
      <w:pPr>
        <w:pStyle w:val="NormalWeb"/>
        <w:rPr/>
      </w:pPr>
      <w:r>
        <w:rPr/>
        <w:t xml:space="preserve">Palacio Legislativo de San Lázaro.- México, Distrito Federal, a 21 de abril de 2005. </w:t>
      </w:r>
    </w:p>
    <w:p>
      <w:pPr>
        <w:pStyle w:val="NormalWeb"/>
        <w:rPr/>
      </w:pPr>
      <w:r>
        <w:rPr/>
        <w:t xml:space="preserve">Dip. Hugo Rodríguez Díaz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8:00Z</dcterms:created>
  <dc:creator>Mayeli </dc:creator>
  <dc:description/>
  <dc:language>en-US</dc:language>
  <cp:lastModifiedBy>Mayeli </cp:lastModifiedBy>
  <dcterms:modified xsi:type="dcterms:W3CDTF">2005-05-24T06:49:00Z</dcterms:modified>
  <cp:revision>1</cp:revision>
  <dc:subject/>
  <dc:title>Gaceta Parlamentaria, Cámara de Diputados, número 1737-II, jueves 21 de abril de 2005</dc:title>
</cp:coreProperties>
</file>