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36, miércoles 20 de abril de 2005</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REFORMA EL ARTICULO 73 DE LA CONSTITUCIÓN POLÍTICA DE LOS ESTADOS UNIDOS MEXICANOS, PRESENTADA POR EL DIPUTADO ALEJANDRO AGUNDIS ARIAS, DEL GRUPO PARLAMENTARIO DEL PVEM, EN LA SESIÓN DEL MARTES 19 DE ABRIL DE 2005</w:t>
      </w:r>
      <w:r>
        <w:rPr/>
        <w:t xml:space="preserve"> </w:t>
      </w:r>
    </w:p>
    <w:p>
      <w:pPr>
        <w:pStyle w:val="NormalWeb"/>
        <w:rPr/>
      </w:pPr>
      <w:r>
        <w:rPr/>
        <w:t>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y 72 de la Constitución Política de los Estados Unidos Mexicanos; y 55 fracción II, 56, 60 y 64 del Reglamento para el Gobierno Interior del Congreso General de los Estados Unidos Mexicanos, solicitamos se turne a la Comisión correspondiente</w:t>
      </w:r>
      <w:r>
        <w:rPr>
          <w:i/>
          <w:iCs/>
        </w:rPr>
        <w:t xml:space="preserve"> </w:t>
      </w:r>
      <w:r>
        <w:rPr/>
        <w:t xml:space="preserve">para su dictamen y posterior discusión en el Pleno de la Cámara de Diputados de la Quincuagésima Novena Legislatura del Honorable Congreso de la Unión, la siguiente iniciativa: </w:t>
      </w:r>
    </w:p>
    <w:p>
      <w:pPr>
        <w:pStyle w:val="NormalWeb"/>
        <w:rPr/>
      </w:pPr>
      <w:r>
        <w:rPr>
          <w:b/>
          <w:bCs/>
        </w:rPr>
        <w:t>Exposicion de Motivos</w:t>
      </w:r>
      <w:r>
        <w:rPr/>
        <w:t xml:space="preserve"> </w:t>
      </w:r>
    </w:p>
    <w:p>
      <w:pPr>
        <w:pStyle w:val="NormalWeb"/>
        <w:rPr/>
      </w:pPr>
      <w:r>
        <w:rPr/>
        <w:t xml:space="preserve">El término "federal" (del latín </w:t>
      </w:r>
      <w:r>
        <w:rPr>
          <w:i/>
          <w:iCs/>
        </w:rPr>
        <w:t>foedus</w:t>
      </w:r>
      <w:r>
        <w:rPr/>
        <w:t xml:space="preserve">: alianza, unión, pacto, asociación) ha sido utilizado desde la antigüedad para referir a alianzas forjadas entre los hombres y los pueblos con objeto de alcanzar fines comunes. Una federación es la asociación, agrupación o pacto de individuos o grupos que guardan entre sí un cierto grado integración social, política, cultural o económica y que se une con la finalidad de obtener metas comunes y superiores que sólo juntos pueden alcanzar. Una federación no se improvisa ni se construye por decreto; un sistema federal se construye con la voluntad consiente de sus miembros que pactan la unión a partir de la convivencia respetuosa y el reconocimiento mutuo de identidades y objetivos. </w:t>
      </w:r>
    </w:p>
    <w:p>
      <w:pPr>
        <w:pStyle w:val="NormalWeb"/>
        <w:rPr/>
      </w:pPr>
      <w:r>
        <w:rPr/>
        <w:t xml:space="preserve">El régimen federalista, es una forma de Estado basada en el principio de descentralización de la vida política, administrativa, económica, social y cultural. Dicha descentralización opera en todos los estados libres entre sí, conservando cada uno su soberanía respectiva y siendo libres e independientes unos de otros, bajo la tutela del pacto federal. </w:t>
      </w:r>
    </w:p>
    <w:p>
      <w:pPr>
        <w:pStyle w:val="NormalWeb"/>
        <w:rPr/>
      </w:pPr>
      <w:r>
        <w:rPr/>
        <w:t xml:space="preserve">En México, el artículo 40 constitucional establece que: </w:t>
      </w:r>
    </w:p>
    <w:p>
      <w:pPr>
        <w:pStyle w:val="Normal"/>
        <w:ind w:left="720" w:hanging="0"/>
        <w:rPr/>
      </w:pPr>
      <w:r>
        <w:rPr/>
        <w:t>"Es voluntad del pueblo mexicano constituirse en una republica representativa, democrática, federal, compuesta de estados libres y soberanos en todo lo concerniente a su régimen interior; pero unidos en una federación establecida según los principios de esta ley fundamental".</w:t>
      </w:r>
    </w:p>
    <w:p>
      <w:pPr>
        <w:pStyle w:val="Normal"/>
        <w:rPr/>
      </w:pPr>
      <w:r>
        <w:rPr/>
        <w:t xml:space="preserve">Por virtud del sistema federal coexisten y tienen jurisdicción sobre las mismas personas y sobre el territorio mexicano, dos fuentes de autoridad: una, la central, a la que tradicionalmente se le ha llamado poder federal; y la otra, las locales, que son las que se dan así mismas las entidades y a las que la Constitución General denomina estados libres y soberanos. Asimismo, dichos estados tienen como base de su división territorial y de su organización política y administrativa al municipio libre. De esta manera se constituyen los tres órdenes de gobierno. Estas fuentes de autoridad conforman la organización política del país y dan por resultado lo que constitucionalmente se denomina "Estados Unidos Mexicanos". </w:t>
      </w:r>
    </w:p>
    <w:p>
      <w:pPr>
        <w:pStyle w:val="NormalWeb"/>
        <w:rPr/>
      </w:pPr>
      <w:r>
        <w:rPr/>
        <w:t xml:space="preserve">El federalismo, es un medio y no un fin en sí mismo. Con el federalismo se pretende que un Estado sea más eficiente, más equilibrado, más justo, más competitivo, más fuerte y más unido con el fin de que tanto mujeres y hombres y la sociedad en general, tengan un mejor acceso a sus planes. </w:t>
      </w:r>
    </w:p>
    <w:p>
      <w:pPr>
        <w:pStyle w:val="NormalWeb"/>
        <w:rPr/>
      </w:pPr>
      <w:r>
        <w:rPr/>
        <w:t xml:space="preserve">El federalismo implica la distribución del poder a través de la coexistencia tanto de diversos ordenamientos jurídicos integrados en un sistema, como de niveles de gobierno autónomos, pero asociados, que deben de atender coordinadamente distintas materias. Aquí subyace la importancia para la subsistencia y el progreso del régimen federal, de un mecanismo equilibrado de distribución de competencias entre los órdenes, federal, estatal y municipal. </w:t>
      </w:r>
    </w:p>
    <w:p>
      <w:pPr>
        <w:pStyle w:val="NormalWeb"/>
        <w:rPr/>
      </w:pPr>
      <w:r>
        <w:rPr/>
        <w:t xml:space="preserve">En esta idea, la competencia es un concepto que se aplica a todos los órganos del Estado para indicar la esfera o el ámbito dentro del cual aquellos pueden ejercer válidamente las funciones que le son propias. Son los ámbitos que el sistema federal distribuye el poder. </w:t>
      </w:r>
    </w:p>
    <w:p>
      <w:pPr>
        <w:pStyle w:val="NormalWeb"/>
        <w:rPr/>
      </w:pPr>
      <w:r>
        <w:rPr/>
        <w:t xml:space="preserve">En México la distribución de competencias se realiza básicamente con la aplicación de los artículos 117, 118 y 124. El artículo 117 constitucional se refiere a las prohibiciones absolutas para los estados. Estas prohibiciones son de carácter internacional, tomando en consideración que las relaciones en el extranjero recaen en el gobierno federal además de contener prohibiciones de carácter interno como la emisión de monedas. Por su parte, el artículo 118 establece también taxativas para los estados, pero con la salvedad de que las pueden realizar en caso de que el Congreso de la Unión otorgue su consentimiento. La norma general está contenida en el artículo 124 y adopta la tesis de que la competencia de las autoridades federales esta enumerada en la Constitución y que las competencias no mencionadas en este instrumento están reservadas para los estados. (Facultades residuales) </w:t>
      </w:r>
    </w:p>
    <w:p>
      <w:pPr>
        <w:pStyle w:val="NormalWeb"/>
        <w:rPr/>
      </w:pPr>
      <w:r>
        <w:rPr/>
        <w:t xml:space="preserve">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Esto es, en el sistema jurídico mexicano las facultades concurrentes implican que las entidades federativas, incluyendo el Distrito Federal, los municipios y la Federación, puedan actuar respecto de una misma materia. </w:t>
      </w:r>
    </w:p>
    <w:p>
      <w:pPr>
        <w:pStyle w:val="NormalWeb"/>
        <w:rPr/>
      </w:pPr>
      <w:r>
        <w:rPr/>
        <w:t xml:space="preserve">Se estableció la concurrencia de competencias en aquellas materias cuya regulación y aplicación deben darse de manera cooperativa. Por ello, es conveniente que las facultades concurrentes estén enlistadas en la Constitución, aunque correspondería al Congreso de la Unión expedir las leyes generales que precisen los orígenes de la coordinación que por igual den, a los órdenes federal y local, bases normativas y disposiciones operativas. </w:t>
      </w:r>
    </w:p>
    <w:p>
      <w:pPr>
        <w:pStyle w:val="NormalWeb"/>
        <w:rPr/>
      </w:pPr>
      <w:r>
        <w:rPr/>
        <w:t xml:space="preserve">Las facultades concurrentes representan el interés del legislador por especificar los casos de competencia estatal y federal. Son el resultado de la coexistencia del gobierno Federal y de las entidades Federativas, y son aquellas que son ejercidas simultáneamente por uno y por otro. </w:t>
      </w:r>
    </w:p>
    <w:p>
      <w:pPr>
        <w:pStyle w:val="NormalWeb"/>
        <w:rPr/>
      </w:pPr>
      <w:r>
        <w:rPr/>
        <w:t xml:space="preserve">Existen materias que por su naturaleza no pueden ser separadas para ser objeto de una regulación, ya sea federal o local, sino que caen dentro de una situación especial que provoca el que sean reguladas por ambas esferas simultáneamente, es decir, existen algunas materias, las cuales por ser de interés nacional y al mismo tiempo un interés esencial para los estados, por tratarse de temas o áreas que conciernen a estos últimos, y que es necesario que los mismos intervengan en su regulación, deben ser reguladas simultáneamente por la Federación y por las entidades Federativas. </w:t>
      </w:r>
    </w:p>
    <w:p>
      <w:pPr>
        <w:pStyle w:val="NormalWeb"/>
        <w:rPr/>
      </w:pPr>
      <w:r>
        <w:rPr/>
        <w:t xml:space="preserve">La concurrencia en nuestro país opera en las siguientes materias: educación, salud, comercio, desarrollo económico, vivienda, seguridad pública, protección civil, comunicaciones y transportes, turismo, recursos naturales, agricultura, pesca, ganadería, forestal, derechos de autor y ejercicio de profesiones, y deporte. </w:t>
      </w:r>
    </w:p>
    <w:p>
      <w:pPr>
        <w:pStyle w:val="NormalWeb"/>
        <w:rPr/>
      </w:pPr>
      <w:r>
        <w:rPr/>
        <w:t xml:space="preserve">El Distrito Federal forma parte de la Federación, éste se encuentra regido por la Constitución y por las leyes que de ella emanan. Cuando se habla de la facultades concurrentes, se tiene que mencionar además de al gobierno Federal, a los estados y a los municipios, al Distrito Federal ya que éste no tiene un estatus jurídico de estado como tal. </w:t>
      </w:r>
    </w:p>
    <w:p>
      <w:pPr>
        <w:pStyle w:val="NormalWeb"/>
        <w:rPr/>
      </w:pPr>
      <w:r>
        <w:rPr/>
        <w:t xml:space="preserve">Debido a las diversas modificaciones hechas a la Constitución, en algunos artículos en los que se determinan las facultades concurrentes, se ha omitido al Distrito Federal, lo que puede suscitar confusiones o imprecisiones; por ello y a fin de que la Federación, los estados, el Distrito Federal y los municipios, estén en condición de saber y ejercer en todo momento las facultades concurrentes establecidas en la Carta Magna y con el objetivo de que exista una concordancia y homogeneidad en las normas proponemos esta reforma. </w:t>
      </w:r>
    </w:p>
    <w:p>
      <w:pPr>
        <w:pStyle w:val="NormalWeb"/>
        <w:rPr/>
      </w:pPr>
      <w:r>
        <w:rPr/>
        <w:t xml:space="preserve">Por otro lado, en los últimos años, al igual que en otros países, en México se ha retomado con gran interés el debate en torno del Federalismo, sobre todo, en su aspecto económico o federalismo fiscal, ya que representa un factor indispensable para el desarrollo de los estados y municipios tomando en consideración sus limitaciones y carencias. </w:t>
      </w:r>
    </w:p>
    <w:p>
      <w:pPr>
        <w:pStyle w:val="NormalWeb"/>
        <w:rPr/>
      </w:pPr>
      <w:r>
        <w:rPr/>
        <w:t xml:space="preserve">Actualmente, el tema de las contribuciones en cuanto a monto y forma de recaudación, así como la distribución entre el gobierno Federal y los niveles de gobierno estatal y municipal, ha constituido un tema de intensa discusión, sobre todo porque tanto las entidades federativas como los municipios se quejan del monto tan exiguo de los recursos que reciben principalmente bajo los conceptos de aportaciones y participaciones, así como de las escasas facultades de recaudación con que cuentan. </w:t>
      </w:r>
    </w:p>
    <w:p>
      <w:pPr>
        <w:pStyle w:val="NormalWeb"/>
        <w:rPr/>
      </w:pPr>
      <w:r>
        <w:rPr/>
        <w:t xml:space="preserve">El federalismo no sólo es una forma de dividir el poder, sino que implica delimitaciones geográficas y de capacidad para obtener recursos, efectuar gastos, o en su caso, revocar actos. Por tal motivo, ante la necesidad de lograr una mejor coordinación fiscal, a partir de los años ochenta se comienza a hablar de federalismo fiscal, el cual se va a desarrollar a la par del impulso de la globalización económica y el descenso del papel del Estado como agente impulsor del crecimiento económico. </w:t>
      </w:r>
    </w:p>
    <w:p>
      <w:pPr>
        <w:pStyle w:val="NormalWeb"/>
        <w:rPr/>
      </w:pPr>
      <w:r>
        <w:rPr/>
        <w:t xml:space="preserve">En el sistema político mexicano el término fiscal se desarrolla en tres ámbitos: el federal, el estatal y el municipal, los cuales funcionan bajo un sistema que los relaciona entre sí -el Sistema de Coordinación Fiscal-, con el fin de organizar, dentro del sector público, su administración y el cumplimiento eficiente del suministro de los recursos. </w:t>
      </w:r>
    </w:p>
    <w:p>
      <w:pPr>
        <w:pStyle w:val="NormalWeb"/>
        <w:rPr/>
      </w:pPr>
      <w:r>
        <w:rPr/>
        <w:t xml:space="preserve">El objetivo del federalismo fiscal es responder al problema de la asignación óptima en materia de impuestos federales y regionales, así como el diseño de las estrategias para operar las transferencias entre la Federación, los estados y los municipios. Además, se afianza en la delegación de facultades recaudadoras y de aplicación de gasto, ya que en los niveles locales de la administración pública, es necesario que el reparto de los recursos obedezca a las necesidades y ventajas de la administración, en virtud de las diversidades geográficas, demográficas, culturales y de fiscalización estatal. </w:t>
      </w:r>
    </w:p>
    <w:p>
      <w:pPr>
        <w:pStyle w:val="NormalWeb"/>
        <w:rPr/>
      </w:pPr>
      <w:r>
        <w:rPr/>
        <w:t xml:space="preserve">En México el marco normativo en el que se desarrolla el federalismo fiscal, se encuentra delimitado por: la Constitución Política de los Estados Unidos Mexicanos, la Ley de Coordinación Fiscal, la Ley de Ingresos de la Federación, el Presupuesto de Egresos de la Federación y en la Ley de Planeación Nacional o Estatal, principalmente. </w:t>
      </w:r>
    </w:p>
    <w:p>
      <w:pPr>
        <w:pStyle w:val="NormalWeb"/>
        <w:rPr/>
      </w:pPr>
      <w:r>
        <w:rPr/>
        <w:t xml:space="preserve">La Constitución Política de los Estados Unidos Mexicanos, se refiere al federalismo fiscal en los artículos: 31, fracción IV; 73, fracciones VII, VIII, XXV, XXIX-A y XXIX-D; 74, fracción IV; 117, 118 y 124, que en lo fundamental establecen las facultades y limitaciones para que los tres fiscos puedan concurrir simultáneamente en el establecimiento y recaudación de contribuciones, en el ámbito de su competencia federal, estatal o municipal. </w:t>
      </w:r>
    </w:p>
    <w:p>
      <w:pPr>
        <w:pStyle w:val="NormalWeb"/>
        <w:rPr/>
      </w:pPr>
      <w:r>
        <w:rPr/>
        <w:t xml:space="preserve">Los municipios solamente pueden administrar libremente su hacienda, encontrándose limitados sólo para recaudar algunos impuestos específicos como el Impuesto Predial y algunos derechos adicionales. Además, es necesario resaltar que la Constitución Política también señala que el Congreso Federal tiene la facultad para establecer contribuciones: </w:t>
      </w:r>
    </w:p>
    <w:p>
      <w:pPr>
        <w:pStyle w:val="Normal"/>
        <w:ind w:left="720" w:hanging="0"/>
        <w:rPr/>
      </w:pPr>
      <w:r>
        <w:rPr/>
        <w:t xml:space="preserve">1. En materia de comercio exterior y servicios públicos concesionados o explotados directamente por la Federación. </w:t>
      </w:r>
    </w:p>
    <w:p>
      <w:pPr>
        <w:pStyle w:val="NormalWeb"/>
        <w:ind w:left="720" w:hanging="0"/>
        <w:rPr/>
      </w:pPr>
      <w:r>
        <w:rPr/>
        <w:t xml:space="preserve">2. En el caso de aprovechamiento y explotación de los recursos naturales, como el petróleo o el sector minero. </w:t>
      </w:r>
    </w:p>
    <w:p>
      <w:pPr>
        <w:pStyle w:val="NormalWeb"/>
        <w:ind w:left="720" w:hanging="0"/>
        <w:rPr/>
      </w:pPr>
      <w:r>
        <w:rPr/>
        <w:t xml:space="preserve">3. En el caso de que se trate de instituciones de crédito o sociedades de seguros. </w:t>
      </w:r>
    </w:p>
    <w:p>
      <w:pPr>
        <w:pStyle w:val="NormalWeb"/>
        <w:ind w:left="720" w:hanging="0"/>
        <w:rPr/>
      </w:pPr>
      <w:r>
        <w:rPr/>
        <w:t>4. En materia de contribuciones denominadas especiales sobre energía eléctrica; producción y consumo de tabacos labrados; productos derivados del petróleo (gasolina); aguamiel y productos derivados de su fermentación; consumo de cerveza; explotación y producción forestal.</w:t>
      </w:r>
    </w:p>
    <w:p>
      <w:pPr>
        <w:pStyle w:val="Normal"/>
        <w:rPr/>
      </w:pPr>
      <w:r>
        <w:rPr/>
        <w:t xml:space="preserve">Lo anterior significa que los fiscos estatal y municipal, no pueden establecer contribuciones sobre estas actividades económicas, por prohibición expresa del texto constitucional. Pero fuera de ellas puede haber concurrencia entre los tres fiscos para establecer contribuciones a las diversas actividades económicas de las personas físicas y morales. </w:t>
      </w:r>
    </w:p>
    <w:p>
      <w:pPr>
        <w:pStyle w:val="NormalWeb"/>
        <w:rPr/>
      </w:pPr>
      <w:r>
        <w:rPr/>
        <w:t xml:space="preserve">El ordenamiento jurídico nacional que regula las relaciones fiscales entre los tres órdenes de gobierno e incluye disposiciones sobre cómo transferir recursos de la Federación, a los estados y a los municipios, es la Ley de Coordinación Fiscal. </w:t>
      </w:r>
    </w:p>
    <w:p>
      <w:pPr>
        <w:pStyle w:val="NormalWeb"/>
        <w:rPr/>
      </w:pPr>
      <w:r>
        <w:rPr/>
        <w:t xml:space="preserve">En este sentido, con la intención de complementar la reforma que se presenta, se propone modificar también el último párrafo del artículo 73, fracción XXIX para incluir también al Distrito Federal. </w:t>
      </w:r>
    </w:p>
    <w:p>
      <w:pPr>
        <w:pStyle w:val="NormalWeb"/>
        <w:rPr/>
      </w:pPr>
      <w:r>
        <w:rPr/>
        <w:t xml:space="preserve">Por todo lo anterior el Partido Verde Ecologista de México somete a la consideración de la LIX Legislatura del honorable Congreso de la Unión, el presente </w:t>
      </w:r>
    </w:p>
    <w:p>
      <w:pPr>
        <w:pStyle w:val="NormalWeb"/>
        <w:rPr/>
      </w:pPr>
      <w:r>
        <w:rPr>
          <w:b/>
          <w:bCs/>
        </w:rPr>
        <w:t>Decreto</w:t>
      </w:r>
      <w:r>
        <w:rPr/>
        <w:t xml:space="preserve"> por el que se reforman las fracciones XXIX, XXIX-C, XXIX-G y XXIX-L del artículo 73 de la Constitución Política de los Estados Unidos Mexicanos. </w:t>
      </w:r>
    </w:p>
    <w:p>
      <w:pPr>
        <w:pStyle w:val="NormalWeb"/>
        <w:rPr/>
      </w:pPr>
      <w:r>
        <w:rPr>
          <w:b/>
          <w:bCs/>
        </w:rPr>
        <w:t>Artículo Único</w:t>
      </w:r>
      <w:r>
        <w:rPr/>
        <w:t xml:space="preserve">.- Se reforman las fracciones XXIX, XXIX-C, XXIX-G y XXIX-L del artículo 73 de la Constitución Política de los Estados Unidos Mexicanos para quedar como sigue: </w:t>
      </w:r>
    </w:p>
    <w:p>
      <w:pPr>
        <w:pStyle w:val="NormalWeb"/>
        <w:rPr/>
      </w:pPr>
      <w:r>
        <w:rPr/>
        <w:t xml:space="preserve">Artículo 73. </w:t>
      </w:r>
    </w:p>
    <w:p>
      <w:pPr>
        <w:pStyle w:val="NormalWeb"/>
        <w:rPr/>
      </w:pPr>
      <w:r>
        <w:rPr/>
        <w:t xml:space="preserve">El Congreso tiene facultad: </w:t>
      </w:r>
    </w:p>
    <w:p>
      <w:pPr>
        <w:pStyle w:val="Normal"/>
        <w:ind w:left="720" w:hanging="0"/>
        <w:rPr/>
      </w:pPr>
      <w:r>
        <w:rPr/>
        <w:t xml:space="preserve">I. a XXVIII. </w:t>
      </w:r>
    </w:p>
    <w:p>
      <w:pPr>
        <w:pStyle w:val="NormalWeb"/>
        <w:ind w:left="720" w:hanging="0"/>
        <w:rPr/>
      </w:pPr>
      <w:r>
        <w:rPr/>
        <w:t xml:space="preserve">XXIX.- Para establecer contribuciones: </w:t>
      </w:r>
    </w:p>
    <w:p>
      <w:pPr>
        <w:pStyle w:val="NormalWeb"/>
        <w:ind w:left="720" w:hanging="0"/>
        <w:rPr/>
      </w:pPr>
      <w:r>
        <w:rPr/>
        <w:t xml:space="preserve">1 a 4 </w:t>
      </w:r>
    </w:p>
    <w:p>
      <w:pPr>
        <w:pStyle w:val="NormalWeb"/>
        <w:ind w:left="720" w:hanging="0"/>
        <w:rPr/>
      </w:pPr>
      <w:r>
        <w:rPr/>
        <w:t xml:space="preserve">5.- Especiales sobre: </w:t>
      </w:r>
    </w:p>
    <w:p>
      <w:pPr>
        <w:pStyle w:val="Normal"/>
        <w:ind w:left="1440" w:hanging="0"/>
        <w:rPr/>
      </w:pPr>
      <w:r>
        <w:rPr/>
        <w:t xml:space="preserve">a) a g) </w:t>
      </w:r>
    </w:p>
    <w:p>
      <w:pPr>
        <w:pStyle w:val="NormalWeb"/>
        <w:ind w:left="1440" w:hanging="0"/>
        <w:rPr/>
      </w:pPr>
      <w:r>
        <w:rPr/>
        <w:t xml:space="preserve">Las entidades federativas </w:t>
      </w:r>
      <w:r>
        <w:rPr>
          <w:b/>
          <w:bCs/>
        </w:rPr>
        <w:t>y el Distrito Federal</w:t>
      </w:r>
      <w:r>
        <w:rPr/>
        <w:t xml:space="preserve"> participarán en el rendimiento de estas contribuciones especiales, en la proporción que la ley secundaria federal determine. Las legislaturas locales fijarán el porcentaje correspondiente a los municipios, en sus ingresos por concepto de impuestos sobre energía eléctrica;</w:t>
      </w:r>
    </w:p>
    <w:p>
      <w:pPr>
        <w:pStyle w:val="NormalWeb"/>
        <w:ind w:left="720" w:hanging="0"/>
        <w:rPr>
          <w:lang w:val="en-US"/>
        </w:rPr>
      </w:pPr>
      <w:r>
        <w:rPr>
          <w:lang w:val="en-US"/>
        </w:rPr>
        <w:br/>
        <w:t xml:space="preserve">XXIX-B (.......) </w:t>
      </w:r>
    </w:p>
    <w:p>
      <w:pPr>
        <w:pStyle w:val="NormalWeb"/>
        <w:ind w:left="720" w:hanging="0"/>
        <w:rPr/>
      </w:pPr>
      <w:r>
        <w:rPr>
          <w:lang w:val="en-US"/>
        </w:rPr>
        <w:t>XXIX-C.-</w:t>
      </w:r>
      <w:r>
        <w:rPr>
          <w:b/>
          <w:bCs/>
          <w:lang w:val="en-US"/>
        </w:rPr>
        <w:t xml:space="preserve"> </w:t>
      </w:r>
      <w:r>
        <w:rPr/>
        <w:t xml:space="preserve">Para expedir las leyes que establezcan la concurrencia del </w:t>
      </w:r>
      <w:r>
        <w:rPr>
          <w:b/>
          <w:bCs/>
        </w:rPr>
        <w:t xml:space="preserve">Gobierno Federal, de los Estados, del Distrito Federal y de los Municipios, </w:t>
      </w:r>
      <w:r>
        <w:rPr/>
        <w:t xml:space="preserve">en el ámbito de sus respectivas competencias, en materia de asentamientos humanos, con objeto de cumplir los fines previstos en el párrafo tercero del artículo 27 de esta Constitución; </w:t>
      </w:r>
    </w:p>
    <w:p>
      <w:pPr>
        <w:pStyle w:val="NormalWeb"/>
        <w:ind w:left="720" w:hanging="0"/>
        <w:rPr/>
      </w:pPr>
      <w:r>
        <w:rPr/>
        <w:t xml:space="preserve">XXIX-D a XXIX-F </w:t>
      </w:r>
    </w:p>
    <w:p>
      <w:pPr>
        <w:pStyle w:val="NormalWeb"/>
        <w:ind w:left="720" w:hanging="0"/>
        <w:rPr/>
      </w:pPr>
      <w:r>
        <w:rPr>
          <w:b/>
          <w:bCs/>
        </w:rPr>
        <w:t xml:space="preserve">XXIX-G.- </w:t>
      </w:r>
      <w:r>
        <w:rPr/>
        <w:t>Para expedir leyes que establezcan la concurrencia del</w:t>
      </w:r>
      <w:r>
        <w:rPr>
          <w:b/>
          <w:bCs/>
        </w:rPr>
        <w:t xml:space="preserve"> Gobierno Federal, de los Estados, del Distrito Federal y de los Municipios, </w:t>
      </w:r>
      <w:r>
        <w:rPr/>
        <w:t xml:space="preserve">en el ámbito de sus respectivas competencias, en materia de protección al ambiente y de preservación y restauración del equilibrio ecológico; </w:t>
      </w:r>
    </w:p>
    <w:p>
      <w:pPr>
        <w:pStyle w:val="NormalWeb"/>
        <w:ind w:left="720" w:hanging="0"/>
        <w:rPr>
          <w:lang w:val="en-US"/>
        </w:rPr>
      </w:pPr>
      <w:r>
        <w:rPr>
          <w:lang w:val="en-US"/>
        </w:rPr>
        <w:t xml:space="preserve">XXIX-H a XXIX-K </w:t>
      </w:r>
    </w:p>
    <w:p>
      <w:pPr>
        <w:pStyle w:val="NormalWeb"/>
        <w:ind w:left="720" w:hanging="0"/>
        <w:rPr/>
      </w:pPr>
      <w:r>
        <w:rPr>
          <w:b/>
          <w:bCs/>
        </w:rPr>
        <w:t xml:space="preserve">XXIX-L. </w:t>
      </w:r>
      <w:r>
        <w:rPr/>
        <w:t>Para expedir leyes que establezcan la concurrencia del</w:t>
      </w:r>
      <w:r>
        <w:rPr>
          <w:b/>
          <w:bCs/>
        </w:rPr>
        <w:t xml:space="preserve"> Gobierno Federal, de los Estados, del Distrito Federal y de los municipios, </w:t>
      </w:r>
      <w:r>
        <w:rPr/>
        <w:t xml:space="preserve">en el ámbito de sus respectivas competencias, en materia de pesca y acuacultura, así como la participación de los sectores social y privado, y </w:t>
      </w:r>
    </w:p>
    <w:p>
      <w:pPr>
        <w:pStyle w:val="NormalWeb"/>
        <w:ind w:left="720" w:hanging="0"/>
        <w:rPr/>
      </w:pPr>
      <w:r>
        <w:rPr/>
        <w:t>XXIX-M a XXX.</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sede de la Cámara de Diputados del honorable Congreso de la Unión de los Estados Unidos Mexicanos, a los 12 días del mes de abril de 2005. </w:t>
      </w:r>
    </w:p>
    <w:p>
      <w:pPr>
        <w:pStyle w:val="NormalWeb"/>
        <w:rPr/>
      </w:pPr>
      <w:r>
        <w:rPr>
          <w:b/>
          <w:bCs/>
        </w:rPr>
        <w:t>Diputados:</w:t>
      </w:r>
      <w:r>
        <w:rPr/>
        <w:t xml:space="preserve"> Manuel Velasco Coello (rúbrica), coordinador; Jorge A. Kahwagi Macari, vicecoordinador; Luis Antonio González Roldán (rúbrica), vicecoordinador; Alejandro Agundis Arias (rúbrica), Francisco Xavier Alvarado Villazón (rúbrica), Leonardo Álvarez Romo (rúbrica), Jacqueline Argüelles Guzmán (rúbrica), María Ávila Serna (rúbrica), Fernando Espino Arévalo, Maximino Fernández Ávila, Félix Adrián Fuentes Villalobos, Jorge Legorreta Ordorica (rúbrica), Julio Horacio Lujambio Moreno, Alejandra Méndez Salorio (rúbrica), Cuauhtémoc Ochoa Fernández (rúbrica), Javier Orozco Gómez (rúbrica). </w:t>
      </w:r>
    </w:p>
    <w:p>
      <w:pPr>
        <w:pStyle w:val="NormalWeb"/>
        <w:spacing w:before="280" w:after="240"/>
        <w:rPr/>
      </w:pPr>
      <w:r>
        <w:rPr/>
        <w:t xml:space="preserve">(Turnada la Comisión de Puntos Constitucionales. Abril 19 de 2005)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09:00Z</dcterms:created>
  <dc:creator>Mayeli </dc:creator>
  <dc:description/>
  <dc:language>en-US</dc:language>
  <cp:lastModifiedBy>Mayeli </cp:lastModifiedBy>
  <dcterms:modified xsi:type="dcterms:W3CDTF">2005-05-23T05:10:00Z</dcterms:modified>
  <cp:revision>1</cp:revision>
  <dc:subject/>
  <dc:title>Gaceta Parlamentaria, año VIII, número 1736, miércoles 20 de abril de 2005</dc:title>
</cp:coreProperties>
</file>