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Gaceta Parlamentaria, Cámara de Diputados, número 1735-II, martes 19 de abril de 2005.</w:t>
      </w:r>
    </w:p>
    <w:p>
      <w:pPr>
        <w:pStyle w:val="Normal"/>
        <w:rPr>
          <w:color w:val="9D0000"/>
          <w:sz w:val="20"/>
          <w:szCs w:val="20"/>
        </w:rPr>
      </w:pPr>
      <w:r>
        <w:rPr>
          <w:color w:val="9D0000"/>
          <w:sz w:val="20"/>
          <w:szCs w:val="20"/>
        </w:rPr>
      </w:r>
    </w:p>
    <w:p>
      <w:pPr>
        <w:pStyle w:val="Normal"/>
        <w:rPr>
          <w:color w:val="9D0000"/>
          <w:sz w:val="20"/>
          <w:szCs w:val="20"/>
        </w:rPr>
      </w:pPr>
      <w:r>
        <w:rPr>
          <w:color w:val="9D0000"/>
          <w:sz w:val="20"/>
          <w:szCs w:val="20"/>
        </w:rPr>
      </w:r>
    </w:p>
    <w:p>
      <w:pPr>
        <w:pStyle w:val="NormalWeb"/>
        <w:rPr/>
      </w:pPr>
      <w:r>
        <w:rPr>
          <w:color w:val="C00000"/>
        </w:rPr>
        <w:t>QUE REFORMA, ADICIONA Y DEROGA LOS ARTÍCULOS 107 DE LA CONSTITUCIÓN POLÍTICA DE LOS ESTADOS UNIDOS MEXICANOS Y 44, 46, 114, 158, 163 Y 166 DE LA LEY DE AMPARO, REGLAMENTARIA DE LOS ARTÍCULOS 103 Y 107 DE LA CONSTITUCIÓN POLÍTICA DE LOS ESTADOS UNIDOS MEXICANOS, A CARGO DEL DIPUTADO JORGE USCANGA ESCOBAR, DEL GRUPO PARLAMENTARIO DEL PRI</w:t>
      </w:r>
      <w:r>
        <w:rPr/>
        <w:t xml:space="preserve"> </w:t>
      </w:r>
    </w:p>
    <w:p>
      <w:pPr>
        <w:pStyle w:val="NormalWeb"/>
        <w:rPr/>
      </w:pPr>
      <w:r>
        <w:rPr/>
        <w:t xml:space="preserve">Los suscritos diputados integrantes de la diputación veracruzana del grupo parlamentario del Partido Revolucionario Institucional, Jorge Uscanga Escobar, Pablo Anaya Rivera, Ubaldo Aguilar Flores, Alfonso Sánchez Hernández, Juan Bustillos Montalvo, Rómulo I. Salazar Macías, Guillermo Zorrilla Fernández, Gustavo Moreno Ramos, Ernesto Alarcón Trujillo, Marco A. Torres Hernández, Martín R. Vidaña Pérez, Mario A. Zepahua Valencia, Gonzalo Guizar Valladares, Pablo Pavón Vinales, José Luis García Mercado, Víctor F. Flores Morales, Concepción Castañeda Ortiz, Aníbal Peralta Galicia, Filemón Arcos Suárez, con fundamento en el artículo 71, fracción II, de la Constitución Política de los Estados Unidos Mexicanos; 20 numerales 1 y 2 incisos c), d) y e), 38 numeral 1 inciso a), 39; 45, numeral 6, incisos f) y g), de la Ley Orgánica del Congreso General y artículo 55, fracción II, del Reglamento para el Gobierno Interior del Congreso, nos permitimos someter a esta soberanía, la siguiente iniciativa con proyecto de decreto que reforma las fracciones V y VII y deroga la fracción XII del artículo 107 de la Constitución Política de los Estados Unidos Mexicanos; y que reforma los artículos 44, 46, 158, 163 166 y deroga las fracciones III y IV del artículo 114 de la Ley de Amparo. </w:t>
      </w:r>
    </w:p>
    <w:p>
      <w:pPr>
        <w:pStyle w:val="NormalWeb"/>
        <w:rPr/>
      </w:pPr>
      <w:r>
        <w:rPr>
          <w:b/>
          <w:bCs/>
        </w:rPr>
        <w:t>Exposición de Motivos</w:t>
      </w:r>
      <w:r>
        <w:rPr/>
        <w:t xml:space="preserve"> </w:t>
      </w:r>
    </w:p>
    <w:p>
      <w:pPr>
        <w:pStyle w:val="NormalWeb"/>
        <w:rPr/>
      </w:pPr>
      <w:r>
        <w:rPr/>
        <w:t xml:space="preserve">El objeto de la presente iniciativa consiste en introducir las reformas necesarias y pertinentes al artículo 107 constitucional y a diversas disposiciones de la Ley de Amparo para establecer que los juicios de amparo contra resoluciones judiciales dictadas antes, dentro y después de pronunciada la sentencia, se tramiten en una sola instancia. </w:t>
      </w:r>
    </w:p>
    <w:p>
      <w:pPr>
        <w:pStyle w:val="NormalWeb"/>
        <w:rPr/>
      </w:pPr>
      <w:r>
        <w:rPr/>
        <w:t xml:space="preserve">Esta reforma la consideramos de suma importancia, porque contribuye al propósito esencial de impartir y administrar justicia pronta y expedita, como lo prevé el artículo 17 de nuestra Carta Magna, incide en las garantías de legalidad y seguridad jurídica, se sustenta en el principio de economía procesal, simplifica y optimiza recursos. </w:t>
      </w:r>
    </w:p>
    <w:p>
      <w:pPr>
        <w:pStyle w:val="NormalWeb"/>
        <w:rPr/>
      </w:pPr>
      <w:r>
        <w:rPr/>
        <w:t xml:space="preserve">Para su presentación ante esta soberanía, nos hemos basado en un estudio profundo, reflexivo, certero y responsable que los magistrados de los Tribunales Colegiados en materia civil del séptimo Circuito, con sede en el estado de Veracruz, licenciados José Manuel de Alba de Alba, Agustín Romero Montalvo, Isidro Pedro Alcántara Valdés, y Mario Flores García, tuvieron a bien realizar y presentar a la Suprema Corte de Justicia de la Nación, con motivo de la consulta nacional convocada el año pasado. </w:t>
      </w:r>
    </w:p>
    <w:p>
      <w:pPr>
        <w:pStyle w:val="NormalWeb"/>
        <w:rPr/>
      </w:pPr>
      <w:r>
        <w:rPr/>
        <w:t xml:space="preserve">El trabajo antes referido, apoyado con referencias bibliográficas y tesis de jurisprudencia, se interioriza en el estudio del amparo judicial, sus orígenes; las garantías que se protegen; las características del amparo judicial de legalidad, las del amparo directo e indirecto; los fundamentos legales de su procedencia en una y otra vía; y finalmente sustenta con argumentos válidos, ciertos y eficaces la conveniencia de que el amparo en contra de resoluciones judiciales que no son sentencias ni resoluciones que pongan fin a juicio, debe ser tramitado en una sola instancia. </w:t>
      </w:r>
    </w:p>
    <w:p>
      <w:pPr>
        <w:pStyle w:val="NormalWeb"/>
        <w:rPr/>
      </w:pPr>
      <w:r>
        <w:rPr/>
        <w:t xml:space="preserve">Con la venia de sus autores, entramos en materia: el amparo judicial es complejo. Cuando un gobernado tiene la necesidad de intentarlo, el primer problema que debe resolver es el de elegir la vía; esto es, determinar si lo interpone como amparo indirecto o directo, ante un juez de Distrito, o por conducto de la autoridad responsable para que lo haga llegar al tribunal colegiado correspondiente. </w:t>
      </w:r>
    </w:p>
    <w:p>
      <w:pPr>
        <w:pStyle w:val="NormalWeb"/>
        <w:rPr/>
      </w:pPr>
      <w:r>
        <w:rPr/>
        <w:t xml:space="preserve">El gobernado que se encuentra en presencia de una resolución judicial debe precisar: si el acto constituye una sentencia o una resolución que puso fin a juicio o si se trata de un acto dictado dentro de juicio que tenga sobre las personas o las cosas una ejecución de imposible reparación o si fue pronunciado antes o después de concluido el juicio. </w:t>
      </w:r>
    </w:p>
    <w:p>
      <w:pPr>
        <w:pStyle w:val="NormalWeb"/>
        <w:rPr/>
      </w:pPr>
      <w:r>
        <w:rPr/>
        <w:t xml:space="preserve">En la primera hipótesis debe elegir la vía uniinstancial o sea, el amparo directo y en la segunda, la vía biinstancial o indirecta. </w:t>
      </w:r>
    </w:p>
    <w:p>
      <w:pPr>
        <w:pStyle w:val="NormalWeb"/>
        <w:rPr/>
      </w:pPr>
      <w:r>
        <w:rPr/>
        <w:t xml:space="preserve">Así las cosas, pero en la práctica se han dado grandes debates para dilucidar cuándo un acto es una sentencia o una resolución que puso fin a juicio, como ha sucedido con el tema del desechamiento de la demanda, que unos tribunales colegiados sostuvieron debía ser impugnado en amparo indirecto, argumentando que cuando no se admitía una demanda no se había integrado la relación procesal, y otros resolvieron que se trataba de resoluciones que ponían fin al juicio. </w:t>
      </w:r>
    </w:p>
    <w:p>
      <w:pPr>
        <w:pStyle w:val="NormalWeb"/>
        <w:rPr/>
      </w:pPr>
      <w:r>
        <w:rPr/>
        <w:t xml:space="preserve">Otro ejemplo es el tema de la personalidad, que en la anterior integración del Pleno de la Suprema Corte de Justicia de la Nación, se determinó que la resolución que desecha la excepción de falta de personalidad no tenía una ejecución de imposible reparación y la actual se apartó de ese criterio para concluir que se trata de un acto dentro de juicio de una ejecución irreparable. </w:t>
      </w:r>
    </w:p>
    <w:p>
      <w:pPr>
        <w:pStyle w:val="NormalWeb"/>
        <w:rPr/>
      </w:pPr>
      <w:r>
        <w:rPr/>
        <w:t xml:space="preserve">Lo antes señalado constituye tan solo una problemática del ámbito de la interpretación, pero consideramos que existen fundamentos teóricos y prácticos para arribar a la conclusión y conveniencia de que el amparo judicial se tramite en una sola vía, la directa. </w:t>
      </w:r>
    </w:p>
    <w:p>
      <w:pPr>
        <w:pStyle w:val="NormalWeb"/>
        <w:rPr/>
      </w:pPr>
      <w:r>
        <w:rPr/>
        <w:t xml:space="preserve">Fix Zamudio señala que en la actualidad el juicio de amparo mexicano comprende cinco instrumentos procesales: </w:t>
      </w:r>
    </w:p>
    <w:p>
      <w:pPr>
        <w:pStyle w:val="Normal"/>
        <w:ind w:left="720" w:hanging="0"/>
        <w:rPr/>
      </w:pPr>
      <w:r>
        <w:rPr/>
        <w:t xml:space="preserve">1.- Como instrumento protector de la libertad personal, similar al habeas corpus; </w:t>
      </w:r>
    </w:p>
    <w:p>
      <w:pPr>
        <w:pStyle w:val="NormalWeb"/>
        <w:ind w:left="720" w:hanging="0"/>
        <w:rPr/>
      </w:pPr>
      <w:r>
        <w:rPr/>
        <w:t xml:space="preserve">2.- Como el único medio para impugnar las leyes inconstitucionales en casos concretos y entonces recibe el nombre de amparo contra leyes; </w:t>
      </w:r>
    </w:p>
    <w:p>
      <w:pPr>
        <w:pStyle w:val="NormalWeb"/>
        <w:ind w:left="720" w:hanging="0"/>
        <w:rPr/>
      </w:pPr>
      <w:r>
        <w:rPr/>
        <w:t xml:space="preserve">3.- Como medio de impugnación de último grado contra las resoluciones judiciales de todos los tribunales del país, tanto locales como federales, sector al que se le ha denominado amparo casación; </w:t>
      </w:r>
    </w:p>
    <w:p>
      <w:pPr>
        <w:pStyle w:val="NormalWeb"/>
        <w:ind w:left="720" w:hanging="0"/>
        <w:rPr/>
      </w:pPr>
      <w:r>
        <w:rPr/>
        <w:t xml:space="preserve">4.- Como un instrumento para impugnar las resoluciones o actos de las autoridades cuando los mismos no pueden combatirse ante un tribunal administrativo, por lo que este sector funciona como un proceso de lo contencioso administrativo; </w:t>
      </w:r>
    </w:p>
    <w:p>
      <w:pPr>
        <w:pStyle w:val="NormalWeb"/>
        <w:ind w:left="720" w:hanging="0"/>
        <w:rPr/>
      </w:pPr>
      <w:r>
        <w:rPr/>
        <w:t>5.- El amparo social agrario, institución que ha disminuido su importancia en virtud de la creación de los Tribunales Federales Agrarios, ante los cuales actualmente se someten todas las controversias, las cuales se impugnan por conducto del "amparo casación".</w:t>
      </w:r>
    </w:p>
    <w:p>
      <w:pPr>
        <w:pStyle w:val="Normal"/>
        <w:rPr/>
      </w:pPr>
      <w:r>
        <w:rPr/>
        <w:t xml:space="preserve">Así, el amparo judicial se ve como el instrumento procesal creado como medio de impugnación de último grado contra las resoluciones judiciales de todo el país, tanto locales como federales, viniéndose a establecer como un "recurso extraordinario de legalidad", como lo concibe Ignacio Burgoa y que también se le conoce doctrinariamente como "amparo-casación o amparo-recurso" como lo señala Juventino V. Castro. </w:t>
      </w:r>
    </w:p>
    <w:p>
      <w:pPr>
        <w:pStyle w:val="NormalWeb"/>
        <w:rPr/>
      </w:pPr>
      <w:r>
        <w:rPr/>
        <w:t xml:space="preserve">Fix Zamudio ha observado que el amparo judicial constituye el sector de mayor trascendencia desde el punto de vista cuantitativo, ya que representa un porcentaje cercano al 60% o 70% de los juicios que se promueven ante los tribunales federales. </w:t>
      </w:r>
    </w:p>
    <w:p>
      <w:pPr>
        <w:pStyle w:val="NormalWeb"/>
        <w:rPr/>
      </w:pPr>
      <w:r>
        <w:rPr/>
        <w:t xml:space="preserve">Fix Zamudio ubica el origen del amparo judicial, a partir del Caso Miguel Vega, resuelto el 29 de abril de 1869, en el que la Suprema Corte de Justicia de la Nación, declaró implícitamente inconstitucional el artículo 8º de la Ley de Amparo, que prohibía expresamente el juicio de amparo contra resoluciones judiciales cuando los jueces no aplican exactamente las disposiciones legales secundarias. </w:t>
      </w:r>
    </w:p>
    <w:p>
      <w:pPr>
        <w:pStyle w:val="NormalWeb"/>
        <w:rPr/>
      </w:pPr>
      <w:r>
        <w:rPr/>
        <w:t xml:space="preserve">Esta institución se consolida en la Constitución de 1917 en el artículo 107, al señalar que el amparo procede contra actos de tribunales judiciales, con lo cual se ha dicho que subsumió el recurso de casación al instituir el juicio de amparo contra resoluciones judiciales. </w:t>
      </w:r>
    </w:p>
    <w:p>
      <w:pPr>
        <w:pStyle w:val="NormalWeb"/>
        <w:rPr/>
      </w:pPr>
      <w:r>
        <w:rPr/>
        <w:t xml:space="preserve">Ignacio Burgoa señala que en principio se dice que por medio del juicio de amparo judicial, al ejercer el control de legalidad mediante el conocimiento jurisdiccional de los juicios de amparo, se salvaguardan las garantías individuales dentro de las cuales se encuentra la legalidad, plasmada en los párrafos II, III y IV del artículo 14 constitucional en el que se establece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los juicios del orden criminal queda prohibido imponer, por simple analogía y aún por mayoría de razón, pena alguna que no esté decretada en una ley exactamente aplicable al delito de que se trata. En los juicios del orden civil, la sentencia definitiva deberá ser conforme a la letra, o a la interpretación jurídica de la ley, y a falta de ésta se fundará en los principios generales de derecho". </w:t>
      </w:r>
    </w:p>
    <w:p>
      <w:pPr>
        <w:pStyle w:val="NormalWeb"/>
        <w:rPr/>
      </w:pPr>
      <w:r>
        <w:rPr/>
        <w:t xml:space="preserve">El complemento de esta garantía se encuentra contenido en la parte inicial del artículo 16 que dice: "nadie puede ser molestado en su persona, familia, domicilio, papeles o posesiones, sino en virtud de mandamiento escrito de la autoridad competente, que funde y motive la causa legal del procedimiento", con la que a través de los conceptos causa legal del procedimiento y fundamentación y motivación de la misma, contiene una garantía de legalidad frente a las autoridades en general. </w:t>
      </w:r>
    </w:p>
    <w:p>
      <w:pPr>
        <w:pStyle w:val="NormalWeb"/>
        <w:rPr/>
      </w:pPr>
      <w:r>
        <w:rPr/>
        <w:t xml:space="preserve">De esto se deduce que entre las garantías que se protegen mediante el amparo judicial, están la exacta y debida interpretación de la ley en las resoluciones judiciales, así como, que el juicio se siga de acuerdo con las formalidades esenciales del procedimiento. </w:t>
      </w:r>
    </w:p>
    <w:p>
      <w:pPr>
        <w:pStyle w:val="NormalWeb"/>
        <w:rPr/>
      </w:pPr>
      <w:r>
        <w:rPr/>
        <w:t xml:space="preserve">Cuando en el juicio se persigue la correcta aplicación de las disposiciones referentes al caso, se habla de que se trata de una violación indirecta a la Constitución, en que se infringe alguna garantía individual, como la vida, libertad, propiedad o posesiones, a través de la inexacta aplicación de la ley o de un indebido proceso legal, hipótesis que por regla general es la que impera en el amparo judicial, aunque como excepción encontramos que también se pueden alegar ataques directos a la Carta Magna, como el amparo que es solicitado por terceros extraños al procedimiento ordinario, previsto en el artículo 114, fracción V, de la Ley de Amparo, y que se refiere a violaciones directas a la Constitución, específicamente a la garantía de audiencia. </w:t>
      </w:r>
    </w:p>
    <w:p>
      <w:pPr>
        <w:pStyle w:val="NormalWeb"/>
        <w:rPr/>
      </w:pPr>
      <w:r>
        <w:rPr/>
        <w:t xml:space="preserve">El amparo judicial de legalidad se interpone por inexacta aplicación de la ley en las resoluciones judiciales. </w:t>
      </w:r>
    </w:p>
    <w:p>
      <w:pPr>
        <w:pStyle w:val="NormalWeb"/>
        <w:rPr/>
      </w:pPr>
      <w:r>
        <w:rPr/>
        <w:t xml:space="preserve">En la litis constitucional no pueden estudiarse cuestiones ajenas a las que se refiera la sentencia o acto del procedimiento reclamado y que fuera de ella introduzca el quejoso en su demanda de garantías. </w:t>
      </w:r>
    </w:p>
    <w:p>
      <w:pPr>
        <w:pStyle w:val="NormalWeb"/>
        <w:rPr/>
      </w:pPr>
      <w:r>
        <w:rPr/>
        <w:t xml:space="preserve">El fallo constitucional que se dicte no puede ni debe abordar el examen de cuestiones que no se hubieren planteado ni decidido ante y por la autoridad responsable; es decir, no se admiten más pruebas que las que la autoridad responsable haya tenido a la vista para fallar el acto reclamado. </w:t>
      </w:r>
    </w:p>
    <w:p>
      <w:pPr>
        <w:pStyle w:val="NormalWeb"/>
        <w:rPr/>
      </w:pPr>
      <w:r>
        <w:rPr/>
        <w:t xml:space="preserve">Lo antes señalado tiene fundamento en lo dispuesto por el artículo 78 de la Ley de Amparo, en el sentido de que, cuando en el acto reclamado se impugna la legalidad de una resolución judicial, debe apreciarse de acuerdo con los alegatos y probanzas rendidas ante la autoridad responsable, pues de lo contrario, se estaría analizando la legalidad de una resolución a la luz de cuestiones que no fueron planteadas ni examinadas en la misma; lo que es aplicable tanto en el amparo directo e indirecto judicial, por tratarse de un principio general. </w:t>
      </w:r>
    </w:p>
    <w:p>
      <w:pPr>
        <w:pStyle w:val="NormalWeb"/>
        <w:rPr/>
      </w:pPr>
      <w:r>
        <w:rPr/>
        <w:t xml:space="preserve">Hay que señalar, desde luego, que cuando en el amparo judicial una persona se ostenta como extraña al juicio, en tal hipótesis es claro que constituye la excepción a la regla, porque al estar alegando una violación directa a la Constitución, como lo es la violación a la garantía de audiencia, indudablemente que se necesita ofrecer pruebas distintas a las que obran en el juicio natural para desvirtuar lo que se afirme en las constancias de éste, caso que abarca desde luego, la orden de aprehensión, pues en ese supuesto al quejoso se le equipara a un tercero extraño. </w:t>
      </w:r>
    </w:p>
    <w:p>
      <w:pPr>
        <w:pStyle w:val="NormalWeb"/>
        <w:rPr/>
      </w:pPr>
      <w:r>
        <w:rPr/>
        <w:t xml:space="preserve">Otra característica que se está unificando en relación con el amparo judicial de legalidad, es la relativa a que la autoridad responsable tiene la misma relación jurídico procesal tanto en el amparo indirecto como en el directo, pues en ambos casos, su participación resulta meramente formal, al no contar con todas las prerrogativas que la ley otorga a las partes en el juicio. </w:t>
      </w:r>
    </w:p>
    <w:p>
      <w:pPr>
        <w:pStyle w:val="NormalWeb"/>
        <w:rPr/>
      </w:pPr>
      <w:r>
        <w:rPr/>
        <w:t xml:space="preserve">Fix Zamudio señala que existe cierta uniformidad en la doctrina orientada a que en la relación jurídico procesal del amparo directo, no estamos ante un juicio, sino ante un recurso, dado que se afirma que las partes contrapuestas son en realidad las mismas que participaron en el proceso ordinario en el cual se dictó el fallo combatido y en el amparo pueden cambiar de posición como ocurre en los recursos, de manera que la parte demandada puede quedar en situación activa, como quejosa, o bien, conservar su actitud de defensa, en calidad de tercero perjudicado, pero de cualquier manera es este tercero interesado, y el agente del Ministerio Público que ha llevado la acusación en el proceso penal los que efectivamente comparecen ante los tribunales colegiados a defender sus derechos al formular alegatos. </w:t>
      </w:r>
    </w:p>
    <w:p>
      <w:pPr>
        <w:pStyle w:val="NormalWeb"/>
        <w:rPr/>
      </w:pPr>
      <w:r>
        <w:rPr/>
        <w:t xml:space="preserve">Estaríamos ante un caso inusitado si el tribunal que dictó el fallo impugnado, que de una manera puramente formal figuraba como demandado pero que en realidad carece de interés directo de la controversia, se apersonara en el amparo de única instancia para formular alegatos, con independencia de que carece de facultades legales para ello. </w:t>
      </w:r>
    </w:p>
    <w:p>
      <w:pPr>
        <w:pStyle w:val="NormalWeb"/>
        <w:rPr/>
      </w:pPr>
      <w:r>
        <w:rPr/>
        <w:t xml:space="preserve">Todo esto señala Fix Zamudio, nos hace pensar que la relación jurídico procesal que se establece en amparo directo, es una relación impugnativa que continúa la iniciada en el proceso ordinario, y que por tanto carece de verdadera independencia, y si bien es verdad que sufre modificaciones respecto de la del proceso común, debido al carácter extraordinario del juicio de amparo, estas alteraciones afectan únicamente el alcance o extensión de la cuestión debatida, pero no cambian la naturaleza de la relación procesal. </w:t>
      </w:r>
    </w:p>
    <w:p>
      <w:pPr>
        <w:pStyle w:val="NormalWeb"/>
        <w:rPr/>
      </w:pPr>
      <w:r>
        <w:rPr/>
        <w:t xml:space="preserve">Las anteriores consideraciones de acuerdo con los últimos criterios de la Suprema Corte también alcanzan al amparo indirecto, como se desprende de la resolución de contradicción de tesis 73/98 en que determinó que los Tribunales Agrarios al actuar como órganos jurisdiccionales en las controversias de su conocimiento, carecen de legitimación para interponer el recurso de revisión en el juicio de amparo, en razón de haber intervenido como órganos jurisdiccionales neutrales e imparciales por antonomasia, jurisprudencia que a la letra dice: </w:t>
      </w:r>
    </w:p>
    <w:p>
      <w:pPr>
        <w:pStyle w:val="NormalWeb"/>
        <w:rPr/>
      </w:pPr>
      <w:r>
        <w:rPr>
          <w:b/>
          <w:bCs/>
          <w:i/>
          <w:iCs/>
        </w:rPr>
        <w:t>"</w:t>
      </w:r>
      <w:r>
        <w:rPr>
          <w:b/>
          <w:bCs/>
        </w:rPr>
        <w:t xml:space="preserve">Tribunales Agrarios. Al actuar como órganos jurisdiccionales en las controversias de su conocimiento, carecen de legitimación para interponer el recurso de revisión en el juicio de amparo. De lo dispuesto por los artículos 107, fracción I, de la Constitución federal y 4o., de la Ley de Amparo, se desprende que el juicio de garantías únicamente puede promoverse por la parte a quien perjudique el acto o la ley que se reclame y, por ello, sólo podrá seguirse por el agraviado, por su representante o, en su caso, por su defensor, de lo que se sigue que tanto la promoción del juicio constitucional como los recursos e instancias previstos por la ley en cita, deben seguirse siempre por parte interesada, esto es, por aquella a quien el acto reclamado o la actuación u omisión controvertidos cause un agravio personal o directo, que constituye uno de los principios fundamentales del juicio de amparo que legitima a las partes para accionar, derivando de ello que los Tribunales Agrarios no tienen la legitimación de referencia en razón de que al haber intervenido como órganos jurisdiccionales, neutrales e imparciales por antonomasia, resolviendo las controversias agrarias sometidas a su consideración, carecen de interés para que subsista el acto favorable al actor o al demandado en el procedimiento agrario respectivo, y en tales condiciones, carecen de interés para recurrir las resoluciones pronunciadas por los jueces de Distrito en los juicios constitucionales de su conocimiento, o por los tribunales colegiados, en el caso del juicio de amparo directo. No obsta para lo anterior el hecho de que como autoridades responsables, dichos tribunales son parte en el juicio de garantías atento a lo dispuesto por los artículos 5o., fracción II, 11, 87, 116, fracción III y 166, fracción III, de la Ley Reglamentaria de los artículos 103 y 107 constitucionales, ya que no basta la consideración de que sean parte en el juicio de garantías para concluir que se tiene legitimación para interponer los recursos relativos, sino que se requiere además, tener interés jurídico directo, del que carecen las autoridades jurisdiccionales, que por la naturaleza misma de su actuación no pueden válidamente contraponerse al interés que defienden las partes en el juicio ordinario agrario, quejoso y tercero perjudicado en el juicio constitucional". </w:t>
      </w:r>
      <w:r>
        <w:rPr/>
        <w:t xml:space="preserve">Novena Época.- Instancia: Segunda Sala.- Fuente: Semanario Judicial de la Federación y su Gaceta.- Tomo: X, julio de 1999.- Tesis: 2a./j. 73/99.- página: 338. </w:t>
      </w:r>
    </w:p>
    <w:p>
      <w:pPr>
        <w:pStyle w:val="NormalWeb"/>
        <w:rPr/>
      </w:pPr>
      <w:r>
        <w:rPr/>
        <w:t xml:space="preserve">El criterio jurisprudencial trascrito es de suma importancia, pues en él se identifica al amparo indirecto judicial con el amparo directo o casación, ya que se sostiene que el tribunal que dictó el fallo impugnado es llamado al juicio de una manera puramente formal con el carácter de demandado, pero en la realidad carece de interés directo en la controversia, con lo cual, la autoridad responsable en ambas vías guarda la misma relación procesal, atendiendo a esta limitante. </w:t>
      </w:r>
    </w:p>
    <w:p>
      <w:pPr>
        <w:pStyle w:val="NormalWeb"/>
        <w:rPr/>
      </w:pPr>
      <w:r>
        <w:rPr/>
        <w:t xml:space="preserve">En cuanto a las características del amparo directo e indirecto, Ignacio Burgoa señala que la denominación que recibe el amparo en directo e indirecto nace de la forma en que llega a conocimiento de la instancia jurisdiccional que va a resolver en definitiva el juicio de amparo y así, los juicios que se inician ante y se resuelvan por un juez de Distrito, llegan por conducto de éste, al conocimiento de los Tribunales Colegiados o de la Suprema Corte de Justicia de la Nación, a través del recurso de revisión que se interponga contra sus resoluciones; es decir, en vía indirecta. Por el contrario, se suele llamar directos a los amparos que ante la Suprema Corte o los mencionados órganos jurisdiccionales se suscita sin desarrollo previo de otra instancia. </w:t>
      </w:r>
    </w:p>
    <w:p>
      <w:pPr>
        <w:pStyle w:val="NormalWeb"/>
        <w:rPr/>
      </w:pPr>
      <w:r>
        <w:rPr/>
        <w:t xml:space="preserve">Así, cuando se trata de amparo indirecto, la demanda debe presentarse ante el juez de Distrito, bajo cuya jurisdicción se ejecute o trate de ejecutar el acto reclamado. Su tramitación es concentrada, pues se limita al informe de la autoridad, a una audiencia que debe fijarse en el mismo auto en que se pide el informe, y que es de pruebas, alegatos y sentencia; y respecto de esta última, si las partes no estuvieran conformes con la misma, puede ser impugnada ante los Tribunales Colegiados o la Suprema Corte por medio del recurso de revisión. </w:t>
      </w:r>
    </w:p>
    <w:p>
      <w:pPr>
        <w:pStyle w:val="NormalWeb"/>
        <w:rPr/>
      </w:pPr>
      <w:r>
        <w:rPr/>
        <w:t xml:space="preserve">En cambio, cuando se trata del amparo directo, la demanda se presenta ante los Tribunales Colegiados por conducto del juez o del tribunal que pronunció el fallo, se admite, se da vista al Ministerio Público, se turna y se dicta sentencia. </w:t>
      </w:r>
    </w:p>
    <w:p>
      <w:pPr>
        <w:pStyle w:val="NormalWeb"/>
        <w:rPr/>
      </w:pPr>
      <w:r>
        <w:rPr/>
        <w:t xml:space="preserve">El marco legal que rige la competencia y trámite del amparo judicial en las vías directa o indirecta, se localiza en el artículo 107 constitucional, 114 y 158 de la Ley de Amparo. </w:t>
      </w:r>
    </w:p>
    <w:p>
      <w:pPr>
        <w:pStyle w:val="NormalWeb"/>
        <w:rPr/>
      </w:pPr>
      <w:r>
        <w:rPr/>
        <w:t xml:space="preserve">Las fracciones III, inciso a), V, VI y IX del artículo 107 constitucional y el artículo 158 de la Ley de Amparo, establecen los lineamientos esenciales del juicio de amparo contra sentencias definitivas y resoluciones que ponen fin al proceso y que se tramita en una sola instancia, que como ya dijimos se denomina amparo directo, se pueden hacer valer violaciones cometidas en la propia sentencia en cuanto al fondo del asunto, como las efectuadas en la secuela del procedimiento, siempre que estas últimas afecten las defensas del promovente, trascendiendo al resultado de la resolución respectiva. </w:t>
      </w:r>
    </w:p>
    <w:p>
      <w:pPr>
        <w:pStyle w:val="NormalWeb"/>
        <w:rPr/>
      </w:pPr>
      <w:r>
        <w:rPr/>
        <w:t xml:space="preserve">Por su parte, las fracciones III, inciso b) y c) y VII, del referido artículo 107, y la fracción III, IV y V del artículo 114 de la Ley de Amparo, precisan las bases del juicio de amparo legalidad de doble instancia, denominado también amparo indirecto. Es el que se interpone contra resoluciones judiciales que no tienen el carácter de sentencias definitivas ni decisiones que ponen fin al proceso ordinario y que se dictan ya sea dentro del juicio, cuya ejecución sea de imposible reparación; fuera de juicio, en jurisdicción voluntaria; después de concluido éste, en procedimiento de ejecución; o que afecten a personas extrañas al juicio. </w:t>
      </w:r>
    </w:p>
    <w:p>
      <w:pPr>
        <w:pStyle w:val="NormalWeb"/>
        <w:rPr/>
      </w:pPr>
      <w:r>
        <w:rPr/>
        <w:t xml:space="preserve">De lo antes expuesto se puede concluir que en los términos de la legislación mencionada se puede acudir al juicio de amparo judicial en las hipótesis y vías siguientes: </w:t>
      </w:r>
    </w:p>
    <w:p>
      <w:pPr>
        <w:pStyle w:val="Normal"/>
        <w:ind w:left="720" w:hanging="0"/>
        <w:rPr/>
      </w:pPr>
      <w:r>
        <w:rPr/>
        <w:t xml:space="preserve">1.- Contra sentencias y resoluciones que pongan fin a juicio, cuando sean contrarias a la letra de la ley aplicable al caso, a su interpretación jurídica o a los principios generales de derecho, a falta de ley aplicable, (errores in iudicando). Amparo directo. </w:t>
      </w:r>
    </w:p>
    <w:p>
      <w:pPr>
        <w:pStyle w:val="NormalWeb"/>
        <w:ind w:left="720" w:hanging="0"/>
        <w:rPr/>
      </w:pPr>
      <w:r>
        <w:rPr/>
        <w:t xml:space="preserve">2.- Por violaciones a las leyes del procedimiento (errores in procedendo) dentro de juicio, que trasciendan al resultado del fallo, las cuales serán reclamables en la vía directa al promoverse la demanda contra la sentencia definitiva o resolución que ponga fin a juicio. </w:t>
      </w:r>
    </w:p>
    <w:p>
      <w:pPr>
        <w:pStyle w:val="NormalWeb"/>
        <w:ind w:left="720" w:hanging="0"/>
        <w:rPr/>
      </w:pPr>
      <w:r>
        <w:rPr/>
        <w:t xml:space="preserve">3.- Contra violaciones a las leyes del procedimiento (errores in procedendo) pero que tengan sobre las personas o las cosas una ejecución que sea de imposible reparación. Amparo indirecto. </w:t>
      </w:r>
    </w:p>
    <w:p>
      <w:pPr>
        <w:pStyle w:val="NormalWeb"/>
        <w:ind w:left="720" w:hanging="0"/>
        <w:rPr/>
      </w:pPr>
      <w:r>
        <w:rPr/>
        <w:t xml:space="preserve">4.- Contra actos fuera de juicio (jurisdicción voluntaria). Amparo indirecto. </w:t>
      </w:r>
    </w:p>
    <w:p>
      <w:pPr>
        <w:pStyle w:val="NormalWeb"/>
        <w:ind w:left="720" w:hanging="0"/>
        <w:rPr/>
      </w:pPr>
      <w:r>
        <w:rPr/>
        <w:t xml:space="preserve">5.- Después de concluido el juicio (procedimiento de ejecución). Amparo indirecto. </w:t>
      </w:r>
    </w:p>
    <w:p>
      <w:pPr>
        <w:pStyle w:val="NormalWeb"/>
        <w:ind w:left="720" w:hanging="0"/>
        <w:rPr/>
      </w:pPr>
      <w:r>
        <w:rPr/>
        <w:t>6.- Contra actos ejecutados dentro o fuera de juicio que afecten a personas extrañas a mismo. Amparo indirecto.</w:t>
      </w:r>
    </w:p>
    <w:p>
      <w:pPr>
        <w:pStyle w:val="Normal"/>
        <w:rPr/>
      </w:pPr>
      <w:r>
        <w:rPr/>
        <w:t xml:space="preserve">Ahora bien, con excepción del amparo indirecto dirigido contra actos dentro o fuera de juicio que afecten a personas extrañas al mismo, porque es indudable que esa es la vía idónea por tratarse de una violación directa a la Constitución, al estar involucrada la garantía de audiencia, no encontramos razones para que los actos de autoridades judiciales dictados antes, dentro y después de juicio no puedan intentarse y resolverse en una instancia. </w:t>
      </w:r>
    </w:p>
    <w:p>
      <w:pPr>
        <w:pStyle w:val="NormalWeb"/>
        <w:rPr/>
      </w:pPr>
      <w:r>
        <w:rPr/>
        <w:t xml:space="preserve">Al efecto consideramos importante exponer las siguientes reflexiones: </w:t>
      </w:r>
    </w:p>
    <w:p>
      <w:pPr>
        <w:pStyle w:val="NormalWeb"/>
        <w:rPr/>
      </w:pPr>
      <w:r>
        <w:rPr/>
        <w:t xml:space="preserve">Los amparos en contra de resoluciones judiciales se tramitaban en dos instancias. Fue hasta la Constitución de 1917, cuando surgió el amparo directo o uni - instancial. </w:t>
      </w:r>
    </w:p>
    <w:p>
      <w:pPr>
        <w:pStyle w:val="NormalWeb"/>
        <w:rPr/>
      </w:pPr>
      <w:r>
        <w:rPr/>
        <w:t xml:space="preserve">Ignacio Burgoa afirma que la existencia del juicio de amparo indirecto o bi - instancial y del directo o uni - instancial, es una innovación introducida por la Ley de Amparo de 1919; ya que en todos los ordenamientos reglamentarios de amparo anteriores a dicho cuerpo normativo, la Suprema Corte nunca conocía directamente del juicio de amparo, nunca tenía respecto de él competencia originaria, sino siempre derivada, establecida en virtud de la revisión forzosa u oficiosa que tenía lugar contra las sentencias de los jueces de Distrito. </w:t>
      </w:r>
    </w:p>
    <w:p>
      <w:pPr>
        <w:pStyle w:val="NormalWeb"/>
        <w:rPr/>
      </w:pPr>
      <w:r>
        <w:rPr/>
        <w:t xml:space="preserve">Con excepción de la Ley de Amparo de 1861, artículo 18, en que la Suprema Corte conocía del juicio de amparo en tercera instancia cuando se interponía ante ella el recurso de súplica contra las resoluciones definitivas de los Tribunales de Circuito que modificaban o revocaban las sentencias de primera instancia pronunciadas por los jueces de Distrito, todos los demás ordenamientos orgánicos de amparos anteriores a la ley de 1919, concedían a la Suprema Corte jurisdicción derivada en segunda instancia para conocer de los juicios de garantía que en primera instancia se entablaban ante los jueces de Distrito. Por tal motivo, afirma, que antes de la Ley de Amparo de 1919 no hubo juicio de amparo directo, o sea, aquellos en los que la Suprema Corte de Justicia conoce en única instancia. </w:t>
      </w:r>
    </w:p>
    <w:p>
      <w:pPr>
        <w:pStyle w:val="NormalWeb"/>
        <w:rPr/>
      </w:pPr>
      <w:r>
        <w:rPr/>
        <w:t xml:space="preserve">De lo antes señalado se puede concluir que cuando se incorporó el amparo directo, sustituyó al recurso de casación que se encontraba en desuso, para pasar a ser parte del amparo judicial, pero se olvidó unificarlo con el que ya se ejercitaba en contra de resoluciones judiciales, y que se intentaban en la vía indirecta, dejándose por ende, dos vías para resolver cuestiones de legalidad. </w:t>
      </w:r>
    </w:p>
    <w:p>
      <w:pPr>
        <w:pStyle w:val="NormalWeb"/>
        <w:rPr/>
      </w:pPr>
      <w:r>
        <w:rPr/>
        <w:t xml:space="preserve">Arturo González Cosío señala que la competencia directa fue creada por la Constitución de 1917 para evitar que las sentencias judiciales definitivas estuviesen sujetas, prácticamente, a cuatro instancias, que vendrían a ser: juzgado ordinario, juzgado de apelación, y después, en el juicio de amparo, juez de Distrito y Suprema Corte como revisora. </w:t>
      </w:r>
    </w:p>
    <w:p>
      <w:pPr>
        <w:pStyle w:val="NormalWeb"/>
        <w:rPr/>
      </w:pPr>
      <w:r>
        <w:rPr/>
        <w:t xml:space="preserve">Se atendió a razones de economía procesal que son perfectamente aplicables a los amparos contra actos dictados dentro, fuera y después de concluido el juicio, ya que no hay sustento lógico o práctico para que en unos casos un acto determinado sea analizado en una instancia, y en otros, sea estudiado en dos momentos, como sucede en los problemas en los que se ataca la personalidad del actor y que, cuando se desconoce será impugnado en la vía directa, y cuando resultan infundados los alegatos del demandado y se reconoce ésta, será mediante el amparo indirecto; como se puede constatar de la ejecutoria pronunciada por el tribunal pleno al resolver la contradicción de tesis 50/98 con el rubro: "Personalidad. En contra de la resolución que dirime esta cuestión, previamente al fondo, procede el amparo indirecto". Novena Época. Instancia: Pleno. Fuente: Semanario Judicial de la Federación y su Gaceta. Tomo: XIII, enero de 2001. Tesis: p./j. 4/2001. Página: 11. </w:t>
      </w:r>
    </w:p>
    <w:p>
      <w:pPr>
        <w:pStyle w:val="NormalWeb"/>
        <w:rPr/>
      </w:pPr>
      <w:r>
        <w:rPr/>
        <w:t xml:space="preserve">Como el caso anterior, también existen diversas hipótesis en las que dependiendo de las circunstancias, un mismo problema podrá ser resuelto en distinta vía, como los que a continuación se señalan: </w:t>
      </w:r>
    </w:p>
    <w:p>
      <w:pPr>
        <w:pStyle w:val="Normal"/>
        <w:ind w:left="720" w:hanging="0"/>
        <w:rPr/>
      </w:pPr>
      <w:r>
        <w:rPr/>
        <w:t xml:space="preserve">1.- Improcedencia de la vía. Si es fundada, procede el amparo directo y si no, el indirecto. </w:t>
      </w:r>
    </w:p>
    <w:p>
      <w:pPr>
        <w:pStyle w:val="NormalWeb"/>
        <w:ind w:left="720" w:hanging="0"/>
        <w:rPr/>
      </w:pPr>
      <w:r>
        <w:rPr/>
        <w:t xml:space="preserve">2.- Petición de que ha operado la caducidad. Si es fundada, procede el amparo directo y si no, el indirecto. </w:t>
      </w:r>
    </w:p>
    <w:p>
      <w:pPr>
        <w:pStyle w:val="NormalWeb"/>
        <w:ind w:left="720" w:hanging="0"/>
        <w:rPr/>
      </w:pPr>
      <w:r>
        <w:rPr/>
        <w:t>3.- Desechamiento de una demanda. Si es total, procede el amparo directo y si es parcial, el indirecto.</w:t>
      </w:r>
    </w:p>
    <w:p>
      <w:pPr>
        <w:pStyle w:val="Normal"/>
        <w:rPr/>
      </w:pPr>
      <w:r>
        <w:rPr/>
        <w:t xml:space="preserve">Con relación al desechamiento de una demanda, se pueden presentar además las siguientes paradojas: </w:t>
      </w:r>
    </w:p>
    <w:p>
      <w:pPr>
        <w:pStyle w:val="NormalWeb"/>
        <w:rPr/>
      </w:pPr>
      <w:r>
        <w:rPr/>
        <w:t xml:space="preserve">En materia laboral, si un trabajador intenta tres acciones distintas en sendas demandas, el desechamiento de una de ellas tendría que impugnarse en amparo directo, pues sería un desechamiento total de su demanda; pero si este trabajador intentara esas mismas acciones en una sola demanda y por una de ellas no procediera, ésto daría lugar a un amparo indirecto, pues en tal evento ya cae en la hipótesis de un acto dentro de juicio de imposible reparación. </w:t>
      </w:r>
    </w:p>
    <w:p>
      <w:pPr>
        <w:pStyle w:val="NormalWeb"/>
        <w:rPr/>
      </w:pPr>
      <w:r>
        <w:rPr/>
        <w:t xml:space="preserve">Como el caso anterior, también encontramos el supuesto de que dos trabajadores fueran despedidos por la misma empresa y demandaran a ésta en un mismo escrito o por separado, ya que si lo hicieran en forma individual y les desecharan la demanda, estaríamos ante un desechamiento total que tendría que ser impugnable en amparo directo; pero si lo hicieran en forma conjunta y por uno de ellos no procediere su demanda laboral, en tal evento la vía que tendría que utilizar sería la indirecta, pues se considera como un acto dentro de juicio de imposible reparación. </w:t>
      </w:r>
    </w:p>
    <w:p>
      <w:pPr>
        <w:pStyle w:val="NormalWeb"/>
        <w:rPr/>
      </w:pPr>
      <w:r>
        <w:rPr/>
        <w:t xml:space="preserve">En ese supuesto también se encuentra el caso del desechamiento de la demanda reconvencional, ya que, a una acción se le pueden dar dos soluciones distintas dependiendo de los momentos en que se intente; esto es, si el demandado reconviene al actor y le desechan su acción, procede amparo indirecto, pero si el demandado no reconviene pero intenta esa misma demanda en un diverso juicio y le es desechada la misma, entonces lo procedente es el amparo directo. </w:t>
      </w:r>
    </w:p>
    <w:p>
      <w:pPr>
        <w:pStyle w:val="NormalWeb"/>
        <w:rPr/>
      </w:pPr>
      <w:r>
        <w:rPr/>
        <w:t xml:space="preserve">En ambas vías se analizan violaciones al procedimiento, con la salvedad de que, para que una violación de esa naturaleza sea estudiada en dos instancias, debe tener una ejecución sobre las personas o las cosas de imposible reparación, porque de no ser así, deberá esperar a la resolución final que le resultare desfavorable, para impugnarla en la vía directa como violación procesal. </w:t>
      </w:r>
    </w:p>
    <w:p>
      <w:pPr>
        <w:pStyle w:val="NormalWeb"/>
        <w:rPr/>
      </w:pPr>
      <w:r>
        <w:rPr/>
        <w:t xml:space="preserve">Así, en la forma en que está regulado el amparo contra violaciones al procedimiento, cuando éstas son graves y afectan derechos sustanciales, se hace muy complicado el camino pues se tiene que instaurar un juicio en el que se abre una instrucción en la que no se pueden ofrecer más pruebas que las que ya obren en autos, y además puede ser impugnable en revisión, lo que hace que lo que aparentemente debía ser directo y rápido por su gravedad y trascendencia, se convierte en lento y tortuoso. </w:t>
      </w:r>
    </w:p>
    <w:p>
      <w:pPr>
        <w:pStyle w:val="NormalWeb"/>
        <w:rPr/>
      </w:pPr>
      <w:r>
        <w:rPr/>
        <w:t xml:space="preserve">Lo anterior se puede demostrar con la siguiente hipótesis: se ataca mediante amparo indirecto un auto de formal prisión. Antes de que se dicte la sentencia en ese juicio de garantías, el juicio natural ya está para sentencia. La autoridad responsable, de conformidad con la fracción X del artículo 73 de la Ley de Amparo suspende el procedimiento. Se dicta la sentencia de amparo concediendo la protección constitucional por falta de motivación y fundamentación, esto es, para efectos. Se recurre y la confirma el Tribunal Colegiado. </w:t>
      </w:r>
    </w:p>
    <w:p>
      <w:pPr>
        <w:pStyle w:val="NormalWeb"/>
        <w:rPr/>
      </w:pPr>
      <w:r>
        <w:rPr/>
        <w:t xml:space="preserve">En la hipótesis antes narrada, se podría llegar a la paradoja de que el amparo así concedido, fuere contraproducente a los intereses del quejoso, pues no obstante que el juicio natural ya estaba para dictar sentencia, por efectos del amparo debe retrotraerse hasta el auto de formal prisión, que en el mejor de los casos si al fundar y motivar la nueva resolución se le dictara auto de libertad, no habría problema, pero si ocurriera lo contrario, esto es, que fuere en los mismos términos pero subsanado de la violación formal se estaría ante una infructuosa pérdida de tiempo, pues no obstante que procesalmente estaba el asunto para definir su situación en el fondo, se tendría que regresar al auto de inicio. Hecho que sería menos probable y agraviante si solo se hubiera tramitado en una sola instancia, pues al acortarse los tiempos del trámite del amparo esos riesgos disminuyen. </w:t>
      </w:r>
    </w:p>
    <w:p>
      <w:pPr>
        <w:pStyle w:val="NormalWeb"/>
        <w:rPr/>
      </w:pPr>
      <w:r>
        <w:rPr/>
        <w:t xml:space="preserve">Por otro lado, el amparo en dos instancias tiende a complicarse, pues no es lo mismo ver conceptos de violación directamente, que a través de los agravios del recurrente; si por ejemplo el quejoso ocupa diez hojas para formular sus conceptos de violación y el juez requiere de otras diez para contestarlos, el recurrente regularmente tiende a formular otro tanto para impugnar la sentencia, con lo cual al tribunal revisor le tocará conocer, ya no de un problema planteado en diez hojas, sino que ya se elevó a treinta, con la consabida dificultad que implica. </w:t>
      </w:r>
    </w:p>
    <w:p>
      <w:pPr>
        <w:pStyle w:val="NormalWeb"/>
        <w:rPr/>
      </w:pPr>
      <w:r>
        <w:rPr/>
        <w:t xml:space="preserve">En otro orden de ideas, el que por ejemplo un auto de formal prisión o una pensión provisional de alimentos no tenga que pasar por un juez de Distrito y pudieran llegar directamente al Tribunal Colegiado, acarrearía menos trabajo para ambos órganos, pues obviamente el juez de Distrito ya no conocería de tales asuntos, disminuyendo en ese aspecto la carga de trabajo, y por otro lado, si bien los Tribunales Colegiados aumentarían su competencia para conocer de esos amparos en una sola instancia, lo cierto es que ya no los conocerían en revisión, que como ya se dijo, su estudio es más complicado. </w:t>
      </w:r>
    </w:p>
    <w:p>
      <w:pPr>
        <w:pStyle w:val="NormalWeb"/>
        <w:rPr/>
      </w:pPr>
      <w:r>
        <w:rPr/>
        <w:t xml:space="preserve">En este orden de ideas, tanto por economía procesal, simplificación y optimización de recursos, es conveniente instituir el amparo judicial de legalidad para su trámite en una sola instancia. </w:t>
      </w:r>
    </w:p>
    <w:p>
      <w:pPr>
        <w:pStyle w:val="NormalWeb"/>
        <w:rPr/>
      </w:pPr>
      <w:r>
        <w:rPr/>
        <w:t xml:space="preserve">Es importante señalar, como lo dice Fix Zamudio que muchos de los actos que inicialmente se tramitaban como indirectos, ahora se ven en una sola instancia: los laudos, las sentencias de los Tribunales Administrativos y las resoluciones que ponen fin a juicio por desechamiento de demanda, caducidad y sobreseimientos, que en virtud de diversas reformas a la Constitución se transformaron a la vía directa para tramitarse en una sola instancia. En todas estas reformas se tomaron como factores la economía procesal y la inutilidad de que ese tipo de actos se vean en la vía indirecta, ya que no es necesario el período de instrucción, pues se trata de asuntos ya integrados, en los que solo se estudia la exacta aplicación de la ley. </w:t>
      </w:r>
    </w:p>
    <w:p>
      <w:pPr>
        <w:pStyle w:val="NormalWeb"/>
        <w:rPr/>
      </w:pPr>
      <w:r>
        <w:rPr/>
        <w:t>Y por otra parte es también importante señalar que en el juicio de</w:t>
      </w:r>
      <w:r>
        <w:rPr>
          <w:u w:val="single"/>
        </w:rPr>
        <w:t xml:space="preserve"> </w:t>
      </w:r>
      <w:r>
        <w:rPr/>
        <w:t xml:space="preserve">amparo, se invierten las razones de economía procesal, que sustentan que un proceso sea uni - instancial o bi - instancial, pues los primeros, por regla general, se instauran contra resoluciones de poco monto o importancia, y los segundos, o sea, los de dos instancias, se prefieren cuando la resolución es importante o de cuantía elevada, pero en la Ley de Amparo el criterio es a la inversa, ya que las resoluciones que no son todavía trascendentales, se ven en dos instancias, como lo puede ser, por ejemplo, un auto de formal prisión o la fijación de una pensión provisional de alimentos, mientras que las definitivas y ya trascendentales, como son la sentencia que impone una pena de prisión y la que fija en definitiva una pensión alimenticia, se analizan en una sola instancia. </w:t>
      </w:r>
    </w:p>
    <w:p>
      <w:pPr>
        <w:pStyle w:val="NormalWeb"/>
        <w:rPr/>
      </w:pPr>
      <w:r>
        <w:rPr/>
        <w:t xml:space="preserve">Tomando en consideración todo lo antes señalado, podemos concluir que en la actualidad el amparo judicial que se tramita en la vía directa o indirecta lo rigen los mismos principios. </w:t>
      </w:r>
    </w:p>
    <w:p>
      <w:pPr>
        <w:pStyle w:val="NormalWeb"/>
        <w:rPr/>
      </w:pPr>
      <w:r>
        <w:rPr/>
        <w:t xml:space="preserve">El principio de que en las sentencias de amparo el acto se apreciará tal como aparezca probado ante la responsable y el principio de que la autoridad responsable aunque acude como demandada no tiene ese carácter, pues interviene en el juicio como órgano jurisdiccional neutral e imparcial, y por ende se ha cuestionado su facultad de interponer recurso de revisión. </w:t>
      </w:r>
    </w:p>
    <w:p>
      <w:pPr>
        <w:pStyle w:val="NormalWeb"/>
        <w:rPr/>
      </w:pPr>
      <w:r>
        <w:rPr/>
        <w:t xml:space="preserve">En ambas vías la garantía que se alega es la exacta aplicación de la ley, contenida en los artículos 14 y 16 constitucionales. </w:t>
      </w:r>
    </w:p>
    <w:p>
      <w:pPr>
        <w:pStyle w:val="NormalWeb"/>
        <w:rPr/>
      </w:pPr>
      <w:r>
        <w:rPr/>
        <w:t xml:space="preserve">Consecuentemente y con excepción del tercero extraño a juicio que indudablemente comprende la orden de aprehensión y otros casos análogos, con base en la identidad de características que guarda el amparo judicial en sus dos vías y las ventajas que ofrece en materia de simplificación, seguridad jurídica y economía procesal, la conveniencia de establecer una sola vía es incuestionable. </w:t>
      </w:r>
    </w:p>
    <w:p>
      <w:pPr>
        <w:pStyle w:val="NormalWeb"/>
        <w:rPr/>
      </w:pPr>
      <w:r>
        <w:rPr/>
        <w:t xml:space="preserve">Por todo lo antes expuesto y porque las reformas en materia de amparo que proponemos contribuyen al propósito esencial de impartir y administrar justicia pronta y expedita, como lo prevé el artículo 17 de nuestra Carta Magna, inciden en las garantías de legalidad y seguridad jurídica, se sustentan en el principio de economía procesal y además simplifican y optimizan recursos, es por ello que sometemos a la consideración de esta honorable soberanía, la siguiente: </w:t>
      </w:r>
    </w:p>
    <w:p>
      <w:pPr>
        <w:pStyle w:val="NormalWeb"/>
        <w:rPr/>
      </w:pPr>
      <w:r>
        <w:rPr>
          <w:b/>
          <w:bCs/>
        </w:rPr>
        <w:t>Iniciativa con proyecto de decreto que reforma las fracciones V y VII y deroga la fracción XII del artículo 107 de la Constitución Política de los Estados Unidos Mexicanos; y que reforma los artículos 44, 46, 158, 163 166 y deroga las fracciones III y IV del artículo 114 de la Ley de Amparo.</w:t>
      </w:r>
      <w:r>
        <w:rPr/>
        <w:t xml:space="preserve"> </w:t>
      </w:r>
    </w:p>
    <w:p>
      <w:pPr>
        <w:pStyle w:val="NormalWeb"/>
        <w:rPr/>
      </w:pPr>
      <w:r>
        <w:rPr>
          <w:b/>
          <w:bCs/>
        </w:rPr>
        <w:t xml:space="preserve">Artículo Primero.- </w:t>
      </w:r>
      <w:r>
        <w:rPr/>
        <w:t xml:space="preserve">Se reforman las fracciones V y VII, y se deroga la fracción XII del artículo 107 de la Constitución Política de los Estados Unidos Mexicanos, para que dar como sigue: </w:t>
      </w:r>
    </w:p>
    <w:p>
      <w:pPr>
        <w:pStyle w:val="NormalWeb"/>
        <w:rPr/>
      </w:pPr>
      <w:r>
        <w:rPr>
          <w:b/>
          <w:bCs/>
        </w:rPr>
        <w:t>Artículo 107.-</w:t>
      </w:r>
      <w:r>
        <w:rPr/>
        <w:t xml:space="preserve"> Todas las controversias de que habla el artículo 103 se sujetarán a los procedimientos y formas del orden jurídico que determine la ley, de acuerdo a las bases siguientes: </w:t>
      </w:r>
    </w:p>
    <w:p>
      <w:pPr>
        <w:pStyle w:val="NormalWeb"/>
        <w:rPr/>
      </w:pPr>
      <w:r>
        <w:rPr/>
        <w:t xml:space="preserve">... </w:t>
      </w:r>
    </w:p>
    <w:p>
      <w:pPr>
        <w:pStyle w:val="Normal"/>
        <w:ind w:left="720" w:hanging="0"/>
        <w:rPr/>
      </w:pPr>
      <w:r>
        <w:rPr/>
        <w:t xml:space="preserve">V.- El amparo contra sentencias definitivas o laudos y resoluciones que pongan fin al juicio, sea que la violación se cometa durante el procedimiento o en la sentencia misma, </w:t>
      </w:r>
      <w:r>
        <w:rPr>
          <w:b/>
          <w:bCs/>
        </w:rPr>
        <w:t>así como contra actos en juicio cuya ejecución sea de imposible reparación, fuera de juicio o después de concluido,</w:t>
      </w:r>
      <w:r>
        <w:rPr/>
        <w:t xml:space="preserve"> se promoverá ante el Tribunal Colegiado de Circuito que corresponda, conforme a la distribución de competencias que establezca la Ley Orgánica del Poder Judicial de la Federación, en los casos siguientes: </w:t>
      </w:r>
    </w:p>
    <w:p>
      <w:pPr>
        <w:pStyle w:val="NormalWeb"/>
        <w:ind w:left="720" w:hanging="0"/>
        <w:rPr/>
      </w:pPr>
      <w:r>
        <w:rPr/>
        <w:t xml:space="preserve">a).- En materia penal, </w:t>
      </w:r>
      <w:r>
        <w:rPr>
          <w:b/>
          <w:bCs/>
        </w:rPr>
        <w:t>contra actos o resoluciones dictados</w:t>
      </w:r>
      <w:r>
        <w:rPr/>
        <w:t xml:space="preserve"> por tribunales judiciales, sean éstos federales, del orden común o militares. </w:t>
      </w:r>
    </w:p>
    <w:p>
      <w:pPr>
        <w:pStyle w:val="NormalWeb"/>
        <w:ind w:left="720" w:hanging="0"/>
        <w:rPr/>
      </w:pPr>
      <w:r>
        <w:rPr/>
        <w:t xml:space="preserve">b).- En materia administrativa, cuando se reclamen por particulares </w:t>
      </w:r>
      <w:r>
        <w:rPr>
          <w:b/>
          <w:bCs/>
        </w:rPr>
        <w:t>actos o resoluciones dictados</w:t>
      </w:r>
      <w:r>
        <w:rPr/>
        <w:t xml:space="preserve"> por tribunales administrativos o judiciales, no reparables por algún recurso, juicio o medio ordinario de defensa legal; </w:t>
      </w:r>
    </w:p>
    <w:p>
      <w:pPr>
        <w:pStyle w:val="NormalWeb"/>
        <w:ind w:left="720" w:hanging="0"/>
        <w:rPr/>
      </w:pPr>
      <w:r>
        <w:rPr/>
        <w:t xml:space="preserve">c).- En materia civil, cuando se reclamen </w:t>
      </w:r>
      <w:r>
        <w:rPr>
          <w:b/>
          <w:bCs/>
        </w:rPr>
        <w:t>actos o resoluciones dictados</w:t>
      </w:r>
      <w:r>
        <w:rPr/>
        <w:t xml:space="preserve"> en juicios del orden federal o en juicios mercantiles, sea federal o local la autoridad que dicte el fallo, o en juicios del orden común. </w:t>
      </w:r>
    </w:p>
    <w:p>
      <w:pPr>
        <w:pStyle w:val="NormalWeb"/>
        <w:ind w:left="720" w:hanging="0"/>
        <w:rPr/>
      </w:pPr>
      <w:r>
        <w:rPr/>
        <w:t xml:space="preserve">En los juicios civiles del orden federal </w:t>
      </w:r>
      <w:r>
        <w:rPr>
          <w:b/>
          <w:bCs/>
        </w:rPr>
        <w:t>los actos o resoluciones dictados</w:t>
      </w:r>
      <w:r>
        <w:rPr/>
        <w:t xml:space="preserve"> podrán ser reclamadas en amparo por cualquiera de las partes, incluso por la Federación, en defensa de sus intereses patrimoniales, y </w:t>
      </w:r>
    </w:p>
    <w:p>
      <w:pPr>
        <w:pStyle w:val="NormalWeb"/>
        <w:ind w:left="720" w:hanging="0"/>
        <w:rPr/>
      </w:pPr>
      <w:r>
        <w:rPr/>
        <w:t xml:space="preserve">D).- En materia laboral, cuando se reclamen </w:t>
      </w:r>
      <w:r>
        <w:rPr>
          <w:b/>
          <w:bCs/>
        </w:rPr>
        <w:t xml:space="preserve">actos o resoluciones </w:t>
      </w:r>
      <w:r>
        <w:rPr/>
        <w:t xml:space="preserve">dictados por las Juntas locales o la Federal de Conciliación y Arbitraje, o por el Tribunal Federal de Conciliación y Arbitraje de los Trabajadores al Servicio del Estado; </w:t>
      </w:r>
    </w:p>
    <w:p>
      <w:pPr>
        <w:pStyle w:val="NormalWeb"/>
        <w:ind w:left="720" w:hanging="0"/>
        <w:rPr/>
      </w:pPr>
      <w:r>
        <w:rPr/>
        <w:t xml:space="preserve">La Suprema Corte de Justicia, de oficio o a petición fundada del correspondiente Tribunal Colegiado de Circuito, o del Procurador General de la República, podrá conocer de los amparos directos que por su interés y trascendencia así lo ameriten. </w:t>
      </w:r>
    </w:p>
    <w:p>
      <w:pPr>
        <w:pStyle w:val="NormalWeb"/>
        <w:ind w:left="720" w:hanging="0"/>
        <w:rPr/>
      </w:pPr>
      <w:r>
        <w:rPr/>
        <w:t xml:space="preserve">... </w:t>
      </w:r>
    </w:p>
    <w:p>
      <w:pPr>
        <w:pStyle w:val="NormalWeb"/>
        <w:ind w:left="720" w:hanging="0"/>
        <w:rPr/>
      </w:pPr>
      <w:r>
        <w:rPr/>
        <w:t xml:space="preserve">VII.- </w:t>
      </w:r>
      <w:r>
        <w:rPr>
          <w:b/>
          <w:bCs/>
        </w:rPr>
        <w:t>El amparo contra actos dentro, fuera o después de concluido el juicio, que afecten a personas extrañas al mismo,</w:t>
      </w:r>
      <w:r>
        <w:rPr/>
        <w:t xml:space="preserve"> contra leyes o contra acto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 </w:t>
      </w:r>
    </w:p>
    <w:p>
      <w:pPr>
        <w:pStyle w:val="NormalWeb"/>
        <w:ind w:left="720" w:hanging="0"/>
        <w:rPr/>
      </w:pPr>
      <w:r>
        <w:rPr/>
        <w:t xml:space="preserve">... </w:t>
      </w:r>
    </w:p>
    <w:p>
      <w:pPr>
        <w:pStyle w:val="NormalWeb"/>
        <w:ind w:left="720" w:hanging="0"/>
        <w:rPr/>
      </w:pPr>
      <w:r>
        <w:rPr/>
        <w:t xml:space="preserve">XII.- </w:t>
      </w:r>
      <w:r>
        <w:rPr>
          <w:b/>
          <w:bCs/>
        </w:rPr>
        <w:t>Derogada.</w:t>
      </w:r>
    </w:p>
    <w:p>
      <w:pPr>
        <w:pStyle w:val="Normal"/>
        <w:rPr/>
      </w:pPr>
      <w:r>
        <w:rPr/>
        <w:t xml:space="preserve">... </w:t>
      </w:r>
    </w:p>
    <w:p>
      <w:pPr>
        <w:pStyle w:val="NormalWeb"/>
        <w:rPr/>
      </w:pPr>
      <w:r>
        <w:rPr>
          <w:b/>
          <w:bCs/>
        </w:rPr>
        <w:t>Segundo.-</w:t>
      </w:r>
      <w:r>
        <w:rPr/>
        <w:t xml:space="preserve"> Se reforman los artículos 44, 46, 158, 163 166 y deroga las fracciones III y IV del artículo 114 de la Ley de Amparo, para quedar como sigue: </w:t>
      </w:r>
    </w:p>
    <w:p>
      <w:pPr>
        <w:pStyle w:val="NormalWeb"/>
        <w:rPr/>
      </w:pPr>
      <w:r>
        <w:rPr>
          <w:b/>
          <w:bCs/>
        </w:rPr>
        <w:t>Artículo 44.-</w:t>
      </w:r>
      <w:r>
        <w:rPr/>
        <w:t xml:space="preserve"> El amparo contra </w:t>
      </w:r>
      <w:r>
        <w:rPr>
          <w:b/>
          <w:bCs/>
        </w:rPr>
        <w:t>resoluciones, sentencias o laudos</w:t>
      </w:r>
      <w:r>
        <w:rPr/>
        <w:t xml:space="preserve">, sea que la violación se cometa durante el procedimiento, </w:t>
      </w:r>
      <w:r>
        <w:rPr>
          <w:b/>
          <w:bCs/>
        </w:rPr>
        <w:t>en el laudo o en la sentencia misma</w:t>
      </w:r>
      <w:r>
        <w:rPr/>
        <w:t xml:space="preserve">, o contra resoluciones que pongan fin al juicio, se promoverá por conducto de la autoridad responsable, la que procederá en los términos señalados en los artículos 167, 168 y 169 de esta ley. </w:t>
      </w:r>
    </w:p>
    <w:p>
      <w:pPr>
        <w:pStyle w:val="NormalWeb"/>
        <w:rPr/>
      </w:pPr>
      <w:r>
        <w:rPr/>
        <w:t xml:space="preserve">Artículo 46.- Para los efectos del artículo 44, se entenderán por </w:t>
      </w:r>
      <w:r>
        <w:rPr>
          <w:b/>
          <w:bCs/>
        </w:rPr>
        <w:t>laudos o sentencias</w:t>
      </w:r>
      <w:r>
        <w:rPr/>
        <w:t xml:space="preserve"> las que decidan el juicio en lo principal, y respecto de las cuales las leyes comunes no concedan ningún recurso ordinario por virtud del cual puedan ser modificadas o revocadas. </w:t>
      </w:r>
    </w:p>
    <w:p>
      <w:pPr>
        <w:pStyle w:val="NormalWeb"/>
        <w:rPr/>
      </w:pPr>
      <w:r>
        <w:rPr/>
        <w:t xml:space="preserve">También se considerarán como </w:t>
      </w:r>
      <w:r>
        <w:rPr>
          <w:b/>
          <w:bCs/>
        </w:rPr>
        <w:t>sentencias</w:t>
      </w:r>
      <w:r>
        <w:rPr/>
        <w:t xml:space="preserve"> las dictadas en primera instancia en asuntos judiciales del orden civil, cuando los interesados hubieren renunciado expresamente la interposición de los recursos ordinarios que procedan, si las leyes comunes permiten la renuncia de referencia. </w:t>
      </w:r>
    </w:p>
    <w:p>
      <w:pPr>
        <w:pStyle w:val="NormalWeb"/>
        <w:rPr/>
      </w:pPr>
      <w:r>
        <w:rPr/>
        <w:t xml:space="preserve">Para los efectos del artículo 44, se entenderán por resoluciones que ponen fin al juicio, aquéllas que sin decidir el juicio en lo principal, lo dan por concluido, y respecto de las cuales las leyes comunes no concedan ningún recurso ordinario por virtud del cual puedan ser modificadas o revocadas. </w:t>
      </w:r>
    </w:p>
    <w:p>
      <w:pPr>
        <w:pStyle w:val="NormalWeb"/>
        <w:rPr/>
      </w:pPr>
      <w:r>
        <w:rPr>
          <w:b/>
          <w:bCs/>
        </w:rPr>
        <w:t>Artículo 114.-</w:t>
      </w:r>
      <w:r>
        <w:rPr/>
        <w:t xml:space="preserve"> El amparo se pedirá ante el juez de Distrito: </w:t>
      </w:r>
    </w:p>
    <w:p>
      <w:pPr>
        <w:pStyle w:val="Normal"/>
        <w:ind w:left="720" w:hanging="0"/>
        <w:rPr/>
      </w:pPr>
      <w:r>
        <w:rPr/>
        <w:t xml:space="preserve">... </w:t>
      </w:r>
    </w:p>
    <w:p>
      <w:pPr>
        <w:pStyle w:val="NormalWeb"/>
        <w:ind w:left="720" w:hanging="0"/>
        <w:rPr/>
      </w:pPr>
      <w:r>
        <w:rPr/>
        <w:t xml:space="preserve">III.- </w:t>
      </w:r>
      <w:r>
        <w:rPr>
          <w:b/>
          <w:bCs/>
        </w:rPr>
        <w:t>Derogada.</w:t>
      </w:r>
      <w:r>
        <w:rPr/>
        <w:t xml:space="preserve"> </w:t>
      </w:r>
    </w:p>
    <w:p>
      <w:pPr>
        <w:pStyle w:val="NormalWeb"/>
        <w:ind w:left="720" w:hanging="0"/>
        <w:rPr/>
      </w:pPr>
      <w:r>
        <w:rPr/>
        <w:t xml:space="preserve">IV.- </w:t>
      </w:r>
      <w:r>
        <w:rPr>
          <w:b/>
          <w:bCs/>
        </w:rPr>
        <w:t>Derogada</w:t>
      </w:r>
      <w:r>
        <w:rPr/>
        <w:t xml:space="preserve"> </w:t>
      </w:r>
    </w:p>
    <w:p>
      <w:pPr>
        <w:pStyle w:val="NormalWeb"/>
        <w:ind w:left="720" w:hanging="0"/>
        <w:rPr/>
      </w:pPr>
      <w:r>
        <w:rPr/>
        <w:t>...</w:t>
      </w:r>
    </w:p>
    <w:p>
      <w:pPr>
        <w:pStyle w:val="Normal"/>
        <w:rPr/>
      </w:pPr>
      <w:r>
        <w:rPr>
          <w:b/>
          <w:bCs/>
        </w:rPr>
        <w:t>Artículo 158.-</w:t>
      </w:r>
      <w:r>
        <w:rPr/>
        <w:t xml:space="preserve"> El juicio de amparo directo es competencia del Tribunal Colegiado de Circuito que corresponda, en los términos establecidos por las fracciones V y VI del artículo 107 constitucional, y procede contra sentencias definitivas o laudos y resoluciones que pongan fin al juicio, dictados por tribunales judiciales, administrativos o del trabajo, respecto de los cuales no proceda ningún recurso ordinario por el que puedan ser modificados o revocados, ya sea que la violación se cometa en ellos o que, cometida durante el procedimiento, afecte a las defensas del quejoso, trascendiendo al resultado del fallo, y por violaciones de garantías cometidas en las propias sentencias, laudos o resoluciones indicados, </w:t>
      </w:r>
      <w:r>
        <w:rPr>
          <w:b/>
          <w:bCs/>
        </w:rPr>
        <w:t>así como contra actos en juicio cuya ejecución sea de imposible reparación, fuera de juicio o después de concluido.</w:t>
      </w:r>
      <w:r>
        <w:rPr/>
        <w:t xml:space="preserve"> </w:t>
      </w:r>
    </w:p>
    <w:p>
      <w:pPr>
        <w:pStyle w:val="NormalWeb"/>
        <w:rPr/>
      </w:pPr>
      <w:r>
        <w:rPr>
          <w:b/>
          <w:bCs/>
        </w:rPr>
        <w:t>Si se trata de actos en ejecución de sentencias, sólo podrá promoverse el amparo en contra de la última resolución dictada en el procedimiento respectivo, pudiendo reclamarse en la misma demanda las demás violaciones cometidas durante ese procedimiento, que hubieren dejado sin defensa al quejoso.</w:t>
      </w:r>
      <w:r>
        <w:rPr/>
        <w:t xml:space="preserve"> </w:t>
      </w:r>
    </w:p>
    <w:p>
      <w:pPr>
        <w:pStyle w:val="NormalWeb"/>
        <w:rPr/>
      </w:pPr>
      <w:r>
        <w:rPr>
          <w:b/>
          <w:bCs/>
        </w:rPr>
        <w:t>Tratándose de remates, sólo podrá promoverse el juicio contra la resolución definitiva en que se aprueben o desaprueben.</w:t>
      </w:r>
      <w:r>
        <w:rPr/>
        <w:t xml:space="preserve"> </w:t>
      </w:r>
    </w:p>
    <w:p>
      <w:pPr>
        <w:pStyle w:val="NormalWeb"/>
        <w:rPr/>
      </w:pPr>
      <w:r>
        <w:rPr/>
        <w:t xml:space="preserve">Para los efectos de este artículo, sólo será procedente el juicio de amparo directo contra </w:t>
      </w:r>
      <w:r>
        <w:rPr>
          <w:b/>
          <w:bCs/>
        </w:rPr>
        <w:t>resoluciones, sentencias o laudos</w:t>
      </w:r>
      <w:r>
        <w:rPr/>
        <w:t xml:space="preserve"> dictados por tribunales civiles, administrativos o del trabajo, cuando sean contrarios a la letra de la ley aplicable al caso, a su interpretación jurídica o a los principios generales de Derecho a falta de ley aplicable, cuando comprendan acciones, excepciones o cosas que no hayan sido objeto del juicio, o cuando no las comprendan todas, por omisión o negación expresa. </w:t>
      </w:r>
    </w:p>
    <w:p>
      <w:pPr>
        <w:pStyle w:val="NormalWeb"/>
        <w:rPr/>
      </w:pPr>
      <w:r>
        <w:rPr/>
        <w:t xml:space="preserve">Cuando dentro del juicio surjan cuestiones, que no sean de imposible reparación, sobre constitucionalidad de leyes, tratados internacionales o reglamentos, sólo podrán hacerse valer en el amparo directo que proceda en contra de la sentencia definitiva, laudo o resolución que ponga fin al juicio. </w:t>
      </w:r>
    </w:p>
    <w:p>
      <w:pPr>
        <w:pStyle w:val="NormalWeb"/>
        <w:rPr/>
      </w:pPr>
      <w:r>
        <w:rPr>
          <w:b/>
          <w:bCs/>
        </w:rPr>
        <w:t>Artículo 163.-</w:t>
      </w:r>
      <w:r>
        <w:rPr/>
        <w:t xml:space="preserve"> La demanda de amparo contra </w:t>
      </w:r>
      <w:r>
        <w:rPr>
          <w:b/>
          <w:bCs/>
        </w:rPr>
        <w:t>resoluciones, sentencias o laudos dictados</w:t>
      </w:r>
      <w:r>
        <w:rPr/>
        <w:t xml:space="preserve"> por tribunales judiciales, administrativos o del trabajo, deberá presentarse por conducto de la autoridad responsable que lo emitió. Esta tendrá la obligación de hacer constar al pie del escrito de la misma, la fecha en que fue notificada al quejoso la resolución reclamada y la de presentación del escrito, así como los días inhábiles que mediaron entre ambas fechas; la falta de la constancia se sancionará en los términos del artículo siguiente. </w:t>
      </w:r>
    </w:p>
    <w:p>
      <w:pPr>
        <w:pStyle w:val="NormalWeb"/>
        <w:rPr/>
      </w:pPr>
      <w:r>
        <w:rPr>
          <w:b/>
          <w:bCs/>
        </w:rPr>
        <w:t>Artículo 166.-</w:t>
      </w:r>
      <w:r>
        <w:rPr/>
        <w:t xml:space="preserve"> La demanda de amparo deberá formularse por escrito, en la que se expresarán: </w:t>
      </w:r>
    </w:p>
    <w:p>
      <w:pPr>
        <w:pStyle w:val="Normal"/>
        <w:ind w:left="720" w:hanging="0"/>
        <w:rPr/>
      </w:pPr>
      <w:r>
        <w:rPr/>
        <w:t xml:space="preserve">... </w:t>
      </w:r>
    </w:p>
    <w:p>
      <w:pPr>
        <w:pStyle w:val="NormalWeb"/>
        <w:ind w:left="720" w:hanging="0"/>
        <w:rPr/>
      </w:pPr>
      <w:r>
        <w:rPr/>
        <w:t xml:space="preserve">IV.- La </w:t>
      </w:r>
      <w:r>
        <w:rPr>
          <w:b/>
          <w:bCs/>
        </w:rPr>
        <w:t>resolución, sentencia o laudo</w:t>
      </w:r>
      <w:r>
        <w:rPr/>
        <w:t xml:space="preserve">, constitutivo del acto o de los actos reclamados; y si se reclamaren violaciones a las leyes del procedimiento, se precisará cuál es la parte de éste en la que se cometió la violación y el motivo por el cual se dejó sin defensa al agraviado. </w:t>
      </w:r>
    </w:p>
    <w:p>
      <w:pPr>
        <w:pStyle w:val="NormalWeb"/>
        <w:ind w:left="720" w:hanging="0"/>
        <w:rPr/>
      </w:pPr>
      <w:r>
        <w:rPr/>
        <w:t xml:space="preserve">Cuando se impugne la </w:t>
      </w:r>
      <w:r>
        <w:rPr>
          <w:b/>
          <w:bCs/>
        </w:rPr>
        <w:t>resolución, sentencia o laudo</w:t>
      </w:r>
      <w:r>
        <w:rPr/>
        <w:t xml:space="preserve"> por estimarse inconstitucional la ley, el tratado o el reglamento aplicado, ello será materia únicamente del capítulo de conceptos de violación de la demanda, sin señalar como acto reclamado la ley, el tratado o el reglamento, y la calificación de éste por el tribunal de amparo se hará en la parte considerativa de la sentencia; </w:t>
      </w:r>
    </w:p>
    <w:p>
      <w:pPr>
        <w:pStyle w:val="NormalWeb"/>
        <w:ind w:left="720" w:hanging="0"/>
        <w:rPr/>
      </w:pPr>
      <w:r>
        <w:rPr/>
        <w:t xml:space="preserve">V.- La fecha en que se haya notificado la </w:t>
      </w:r>
      <w:r>
        <w:rPr>
          <w:b/>
          <w:bCs/>
        </w:rPr>
        <w:t>resolución, sentencia o laudo</w:t>
      </w:r>
      <w:r>
        <w:rPr/>
        <w:t>, o la fecha en que haya tenido conocimiento el quejoso de la resolución recurrida;</w:t>
      </w:r>
    </w:p>
    <w:p>
      <w:pPr>
        <w:pStyle w:val="Normal"/>
        <w:rPr/>
      </w:pP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Palacio Legislativo de San Lázaro, a diecinueve de abril de dos mil cinco. </w:t>
      </w:r>
    </w:p>
    <w:p>
      <w:pPr>
        <w:pStyle w:val="NormalWeb"/>
        <w:rPr/>
      </w:pPr>
      <w:r>
        <w:rPr>
          <w:b/>
          <w:bCs/>
        </w:rPr>
        <w:t>Diputados:</w:t>
      </w:r>
      <w:r>
        <w:rPr/>
        <w:t xml:space="preserve"> Jorge Uscanga Escobar (rúbrica), Ubaldo Aguilar Flores (rúbrica), Pablo Anaya Rivera (rúbrica), Juan Bustillos Montalvo (rúbrica), Alfonso Sánchez Hernández, Filemón Arcos Suárez, Rómulo I. Salazar Macías (rúbrica), Guillermo Zorrilla Fernández (rúbrica), Gustavo Moreno Ramos, Ernesto Alarcón Trujillo (rúbrica), Marco A. Torres Hernández (rúbrica), Martín R. Vidaña Pérez (rúbrica), Mario A. Zepahua Valencia (rúbrica), Gonzalo Guízar Valladares, Pablo Pavón Vinales, José Luis García Mercado, Víctor F. Flores Morales, Concepción Castañeda Ortiz (rúbrica), Aníbal Peralta Galicia (rúbrica). </w:t>
        <w:br/>
        <w:t xml:space="preserve">  </w:t>
        <w:br/>
        <w:t xml:space="preserve">  </w:t>
      </w:r>
    </w:p>
    <w:p>
      <w:pPr>
        <w:pStyle w:val="NormalWeb"/>
        <w:rPr/>
      </w:pPr>
      <w:r>
        <w:rPr/>
        <w:t xml:space="preserve"> </w:t>
      </w:r>
    </w:p>
    <w:p>
      <w:pPr>
        <w:pStyle w:val="NormalWeb"/>
        <w:rPr/>
      </w:pPr>
      <w:r>
        <w:rPr/>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53:00Z</dcterms:created>
  <dc:creator>Mayeli </dc:creator>
  <dc:description/>
  <dc:language>en-US</dc:language>
  <cp:lastModifiedBy>Mayeli </cp:lastModifiedBy>
  <dcterms:modified xsi:type="dcterms:W3CDTF">2005-05-23T04:53:00Z</dcterms:modified>
  <cp:revision>2</cp:revision>
  <dc:subject/>
  <dc:title>Gaceta Parlamentaria, Cámara de Diputados, número 1735-I, martes 19 de abril de 2005</dc:title>
</cp:coreProperties>
</file>