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aceta Parlamentaria, Cámara de Diputados, número 1735-II, martes 19 de abril de 2005.</w:t>
      </w:r>
    </w:p>
    <w:p>
      <w:pPr>
        <w:pStyle w:val="Normal"/>
        <w:rPr>
          <w:b/>
          <w:b/>
          <w:bCs/>
          <w:sz w:val="28"/>
        </w:rPr>
      </w:pPr>
      <w:r>
        <w:rPr>
          <w:b/>
          <w:bCs/>
          <w:sz w:val="28"/>
        </w:rPr>
      </w:r>
    </w:p>
    <w:p>
      <w:pPr>
        <w:pStyle w:val="NormalWeb"/>
        <w:rPr/>
      </w:pPr>
      <w:r>
        <w:rPr/>
      </w:r>
    </w:p>
    <w:p>
      <w:pPr>
        <w:pStyle w:val="NormalWeb"/>
        <w:rPr/>
      </w:pPr>
      <w:r>
        <w:rPr>
          <w:color w:val="C00000"/>
        </w:rPr>
        <w:t>QUE REFORMA EL ARTICULO 18 DE LA CONSTITUCIÓN POLÍTICA DE LOS ESTADOS UNIDOS MEXICANOS, EN MATERIA DE SISTEMA PENITENCIARIO DE READAPTACIÓN SOCIAL, A CARGO DEL DIPUTADO PABLO ALEJO LÓPEZ NÚÑEZ, DEL GRUPO PARLAMENTARIO DEL PAN</w:t>
      </w:r>
      <w:r>
        <w:rPr/>
        <w:t xml:space="preserve"> </w:t>
      </w:r>
    </w:p>
    <w:p>
      <w:pPr>
        <w:pStyle w:val="NormalWeb"/>
        <w:rPr/>
      </w:pPr>
      <w:r>
        <w:rPr/>
        <w:t xml:space="preserve">El que suscribe, licenciado Pablo Alejo López Núñez, integrante del grupo parlamentario del Partido Acción Nacional de la LIX Legislatura del H. Congreso de la Unión, con fundamento en lo dispuesto en la fracción II del artículo 71 de la Constitución Política de los Estados Unidos Mexicanos y en los artículos 56 y 62 del Reglamento para el Gobierno Interior del Congreso General, somete a consideración de esta honorable asamblea la presente iniciativa, que reforma al artículo 18 constitucional, al tenor de la siguiente </w:t>
      </w:r>
    </w:p>
    <w:p>
      <w:pPr>
        <w:pStyle w:val="NormalWeb"/>
        <w:rPr/>
      </w:pPr>
      <w:r>
        <w:rPr>
          <w:b/>
          <w:bCs/>
        </w:rPr>
        <w:t>Exposición de Motivos</w:t>
      </w:r>
      <w:r>
        <w:rPr/>
        <w:t xml:space="preserve"> </w:t>
      </w:r>
    </w:p>
    <w:p>
      <w:pPr>
        <w:pStyle w:val="NormalWeb"/>
        <w:rPr/>
      </w:pPr>
      <w:r>
        <w:rPr/>
        <w:t xml:space="preserve">La implementación de medidas para reforzar la Seguridad Pública y la Administración de Justicia es hoy en día un rubro de gran interés para toda la sociedad mexicana. Lo que nos obliga a revisar permanentemente los preceptos constitucionales para adaptar las necesidades que exige la actualidad. </w:t>
      </w:r>
    </w:p>
    <w:p>
      <w:pPr>
        <w:pStyle w:val="NormalWeb"/>
        <w:rPr/>
      </w:pPr>
      <w:r>
        <w:rPr/>
        <w:t xml:space="preserve">Entre las reformas que ha sufrido el artículo dieciocho Constitucional, la primera con fecha del 23 de febrero de 1965, donde se desprende la justificación de adecuar y distinguir los establecimientos para procesados de los sentenciados. Al analizar los motivos que originaron tal reforma, resalta la coincidencia que actualmente vivimos, la urgente necesidad de procurar que las prisiones se conserven como lugares dignos para lograr una verdadera readaptación social en beneficio la sociedad. </w:t>
      </w:r>
    </w:p>
    <w:p>
      <w:pPr>
        <w:pStyle w:val="NormalWeb"/>
        <w:rPr/>
      </w:pPr>
      <w:r>
        <w:rPr/>
        <w:t xml:space="preserve">La falta de control de las prisiones, hoy llamadas en gran cantidad centros de readaptación social, la ausencia de una real responsabilidad de las autoridades para procurar lugares con las mínimas condiciones dignas para los condenados, la causa de reformar el artículo y elevar a rango constitucional la precisión de que los Centros de Readaptación Social sean lugares dignos. Siendo esto una garantía elemental para combatir las condiciones inhumanas en las cuales los sentenciados purgan sus condenas. La visión humanista de la pena rescata la dignidad de la persona, no por el hecho de que se haya cometido un determinado delito, éste pierde los derechos inherentes a su persona, por el contrario, uno de los medios de la readaptación social, consiste en tratar de humanizar al delincuente, respetar su dignidad y lograr reencausar o rehabilitar su comportamiento social, eliminando toda forma de estigmatización o medidas de carácter aflictivo hacia su persona. En ese sentido, esta propuesta parte de esta óptica humanista. </w:t>
      </w:r>
    </w:p>
    <w:p>
      <w:pPr>
        <w:pStyle w:val="NormalWeb"/>
        <w:rPr/>
      </w:pPr>
      <w:r>
        <w:rPr/>
        <w:t xml:space="preserve">La propuesta resulta coincidente con diversos instrumentos internacionales en esta materia, así por ejemplo tenemos que las Reglas Mínimas para el Tratamiento del Recluso, adoptadas por nuestro país el 30 de agosto de 1955, en su punto décimo dispone lo siguiente: </w:t>
      </w:r>
    </w:p>
    <w:p>
      <w:pPr>
        <w:pStyle w:val="Normal"/>
        <w:ind w:left="720" w:hanging="0"/>
        <w:rPr/>
      </w:pPr>
      <w:r>
        <w:rPr/>
        <w:t>10. "Los locales destinados a los reclusos, y especialmente aquellos que se destinan al alojamiento de los reclusos durante la noche, deberán satisfacer la exigencia de la higiene, habida cuenta del clima, particularmente en lo concerniente al volumen del aire, superficie mínima, alumbrado, calefacción y ventilación".</w:t>
      </w:r>
    </w:p>
    <w:p>
      <w:pPr>
        <w:pStyle w:val="Normal"/>
        <w:rPr/>
      </w:pPr>
      <w:r>
        <w:rPr/>
        <w:t xml:space="preserve">Por su parte, la Declaración de los Principios Básicos para el Tratamiento de los Reclusos, adoptada el 14 de diciembre de 1990, establece en su primer punto lo siguiente: </w:t>
      </w:r>
    </w:p>
    <w:p>
      <w:pPr>
        <w:pStyle w:val="Normal"/>
        <w:ind w:left="720" w:hanging="0"/>
        <w:rPr/>
      </w:pPr>
      <w:r>
        <w:rPr/>
        <w:t>"1. Todos los reos serán tratados con el respeto que merece su dignidad, valores inherentes de seres humanos."</w:t>
      </w:r>
    </w:p>
    <w:p>
      <w:pPr>
        <w:pStyle w:val="Normal"/>
        <w:rPr/>
      </w:pPr>
      <w:r>
        <w:rPr/>
        <w:t xml:space="preserve">A mayor abundamiento, el Conjunto de Principios para la Protección de Todas las Personas Sometidas a cualquier forma de Detención o Prisión, adoptados por nuestro país el día 9 de diciembre de 1988, dispone como primer principio el siguiente: </w:t>
      </w:r>
    </w:p>
    <w:p>
      <w:pPr>
        <w:pStyle w:val="Normal"/>
        <w:ind w:left="720" w:hanging="0"/>
        <w:rPr/>
      </w:pPr>
      <w:r>
        <w:rPr/>
        <w:t>"Principio 1. Toda persona sometida a cualquier forma de detención o prisión será tratado humanamente y con el respeto debido a la dignidad inherente al ser humano."</w:t>
      </w:r>
    </w:p>
    <w:p>
      <w:pPr>
        <w:pStyle w:val="Normal"/>
        <w:rPr/>
      </w:pPr>
      <w:r>
        <w:rPr/>
        <w:t xml:space="preserve">Éstos y otros principios internacionales aplicables a toda persona sometida a cualquier forma de detención o prisión, vienen a refrendar la procedencia de la medida propuesta. </w:t>
      </w:r>
    </w:p>
    <w:p>
      <w:pPr>
        <w:pStyle w:val="NormalWeb"/>
        <w:rPr/>
      </w:pPr>
      <w:r>
        <w:rPr/>
        <w:t xml:space="preserve">Asimismo, la presente iniciativa contempla la precisión de distinguir entre la separación que deberá existir entre los lugares destinados a la prisión preventiva y los destinados a la extinción de penas. Esto no significa desde un punto de vista material que deberá existir un inmueble exclusivamente para la prisión preventiva. Nos referimos a la necesidad de adecuar un inmueble con dos </w:t>
      </w:r>
      <w:r>
        <w:rPr/>
        <w:t>á</w:t>
      </w:r>
      <w:r>
        <w:rPr/>
        <w:t xml:space="preserve">reas, una dedicada a la prisión preventiva y otra para sentenciados. </w:t>
      </w:r>
    </w:p>
    <w:p>
      <w:pPr>
        <w:pStyle w:val="NormalWeb"/>
        <w:rPr/>
      </w:pPr>
      <w:r>
        <w:rPr/>
        <w:t xml:space="preserve">Debemos señalar que esta situación ha quedado salvaguardada también en instrumentos internacionales de los que nuestro país es parte, y respecto de los cuales se obliga su observancia de conformidad con el artículo 133 constitucional, como por ejemplo tenemos que las Reglas Mínimas para el Tratamiento del Recluso, adoptadas por nuestro país el 30 de agosto de 1955, en su apartado 8º inciso b) señala lo siguiente: </w:t>
      </w:r>
    </w:p>
    <w:p>
      <w:pPr>
        <w:pStyle w:val="Normal"/>
        <w:ind w:left="720" w:hanging="0"/>
        <w:rPr/>
      </w:pPr>
      <w:r>
        <w:rPr/>
        <w:t>"8. b) Los detenidos en prisión preventiva deberán ser separados de los que están cumpliendo su condena."</w:t>
      </w:r>
    </w:p>
    <w:p>
      <w:pPr>
        <w:pStyle w:val="Normal"/>
        <w:rPr/>
      </w:pPr>
      <w:r>
        <w:rPr/>
        <w:t xml:space="preserve">Asimismo, en el punto 85.1 se dispone: </w:t>
      </w:r>
    </w:p>
    <w:p>
      <w:pPr>
        <w:pStyle w:val="Normal"/>
        <w:ind w:left="720" w:hanging="0"/>
        <w:rPr/>
      </w:pPr>
      <w:r>
        <w:rPr/>
        <w:t>"85.1 Los acusados serán mantenidos separados de los reclusos condenados."</w:t>
      </w:r>
    </w:p>
    <w:p>
      <w:pPr>
        <w:pStyle w:val="Normal"/>
        <w:rPr/>
      </w:pPr>
      <w:r>
        <w:rPr/>
        <w:t xml:space="preserve">Ahora bien, el concepto de readaptación social debe entenderse como el objetivo principal del sistema penitenciario. Por esto, la readaptación social se enfoca a la prevención especial de la pena, es decir, encuentra su justificación plena bajo la premisa de la enmienda o corrección del individuo desadaptado, a quien otorgándole determinados elementos resocializadores (instrucción, capacitación y trabajo penitenciario), se le estimula, a efecto de lograr una adecuada rehabilitación, las cuales se actualizan dada la demostración objetiva de la buena conducta del sentenciado, que supone el dominio por el mismo de la causa que lo obligó a delinquir así como con la existencia de hechos positivos que demuestren su propósito de enmienda. </w:t>
      </w:r>
    </w:p>
    <w:p>
      <w:pPr>
        <w:pStyle w:val="NormalWeb"/>
        <w:rPr/>
      </w:pPr>
      <w:r>
        <w:rPr/>
        <w:t xml:space="preserve">Con el mismo propósito de procurar mejores condiciones de readaptación, se propone una distinción en el cumplimiento de las penas al considerar la condición de ser mujer, para lo cual es importante atender a consideraciones propias y especiales. En tal virtud, cabe señalar que si bien esta reforma pudiere llegar a cuestionarse como una medida violatoria de la garantía de igualdad de que goza todo individuo, al hacerse una notable distinción respecto al tratamiento que se le daría a un asunto similar de reclusión derivado de la comisión de un determinado delito, en donde lo que determinaría la aplicación de un tratamiento diverso o diferenciado sería la condición de ser mujer o varón. En contraparte a dicha argumentación, esta medida pretende constituirse como una acción positiva a favor de la mujer, en aras de conservar precisamente del principio de igualdad. </w:t>
      </w:r>
    </w:p>
    <w:p>
      <w:pPr>
        <w:pStyle w:val="NormalWeb"/>
        <w:rPr/>
      </w:pPr>
      <w:r>
        <w:rPr/>
        <w:t xml:space="preserve">Situación que incluso se encuentra respaldada en instrumentos internacionales signados por nuestro país, respecto de los cuales se obliga su observancia. En ese sentido el Conjunto de Principios para la Protección de todas las Personas sometidas a cualquier forma de Detención o Prisión, adoptado el día 9 de diciembre de 1988, establece: </w:t>
      </w:r>
    </w:p>
    <w:p>
      <w:pPr>
        <w:pStyle w:val="Normal"/>
        <w:ind w:left="720" w:hanging="0"/>
        <w:rPr/>
      </w:pPr>
      <w:r>
        <w:rPr/>
        <w:t>"Principio 5.2. Las medidas que se apliquen con arreglo a la ley y que tiendan a proteger exclusivamente los derechos y la condición especial de la mujer en particular las mujeres embarazadas y las madres lactantes, los niños y los jóvenes, las personas de edad, los enfermos o los impedidos, no se considerarán discriminatorias. La necesidad y la aplicación de tales medidas estarán siempre sujetas a revisión por un juez y otra autoridad."</w:t>
      </w:r>
    </w:p>
    <w:p>
      <w:pPr>
        <w:pStyle w:val="Normal"/>
        <w:rPr/>
      </w:pPr>
      <w:r>
        <w:rPr/>
        <w:t xml:space="preserve">De lo anteriormente señalado se desprende la posibilidad de establecer algunas medidas tendientes a proteger los derechos y la condición especial de la mujer sujeta a prisión, excepcionando dichas medidas como no discriminatorias, se considera que dichas medidas deberían de ser extensivas, tal y como lo señala el instrumento internacional anteriormente señalado, también a las personas de edad avanzada, a las mujeres embarazadas (en específico), a las personas enfermas o impedidas. </w:t>
      </w:r>
    </w:p>
    <w:p>
      <w:pPr>
        <w:pStyle w:val="NormalWeb"/>
        <w:rPr/>
      </w:pPr>
      <w:r>
        <w:rPr/>
        <w:t xml:space="preserve">En este sentido, la administración de justicia debe ser una responsabilidad tanto del Ejecutivo Federal, los gobiernos locales y el Distrito Federal; por ello proponemos una reforma que garantice una corresponsabilidad que permita enfrentar responsabilidades equitativas permitiendo que sea también el Ejecutivo Federal quien exhorte a los gobiernos locales para que los reos sentenciados por delitos de orden común puedan extinguir su condena en establecimientos federales o locales. </w:t>
      </w:r>
    </w:p>
    <w:p>
      <w:pPr>
        <w:pStyle w:val="NormalWeb"/>
        <w:rPr/>
      </w:pPr>
      <w:r>
        <w:rPr/>
        <w:t xml:space="preserve">Con lo anterior se pretende resolver un problema fáctico que actualmente se da en el sistema penitenciario, ante la sobrepoblación que en muchas ocasiones azota a los centros penitenciarios. En efecto, en la práctica, los sentenciados de fuero federal mayoritariamente son los que cumplen sus sanciones en centros de readaptación social locales, de esta manera se da sustento constitucional a esta situación logrando una solución viable. </w:t>
      </w:r>
    </w:p>
    <w:p>
      <w:pPr>
        <w:pStyle w:val="NormalWeb"/>
        <w:rPr/>
      </w:pPr>
      <w:r>
        <w:rPr/>
        <w:t xml:space="preserve">Una situación de similar urgencia es el tema de los menores infractores, nuestra legislación vigente los considera personas inimputables de sus actos, sin embargo vemos como los índices de delincuencia en el país reflejan que el problema de la delincuencia se ve protagonizada por adolescentes, entendidos como menores de edad. Esto nos permite adecuar el precepto constitucional, para que la federación y los gobiernos locales establezcan además de instituciones; un sistema especializado y profesional de justicia para adolescentes. </w:t>
      </w:r>
    </w:p>
    <w:p>
      <w:pPr>
        <w:pStyle w:val="NormalWeb"/>
        <w:rPr/>
      </w:pPr>
      <w:r>
        <w:rPr/>
        <w:t xml:space="preserve">En efecto, la iniciativa de reforma integral en materia de seguridad y justicia promovida por el Ejecutivo Federal, prevé la creación de un sistema especial de justicia penal para adolescentes, es decir, un sistema especializado y profesional de justicia para adolescentes, a través de la judicialización de este procedimiento, mediante el reconocimiento expreso de sus derechos. </w:t>
      </w:r>
    </w:p>
    <w:p>
      <w:pPr>
        <w:pStyle w:val="NormalWeb"/>
        <w:rPr/>
      </w:pPr>
      <w:r>
        <w:rPr/>
        <w:t xml:space="preserve">En tal sentido, se propone la creación de una Ley Federal de Justicia Penal para Adolescentes, la cual establecería un nuevo sistema de justicia aplicable a las adolescentes mayores de doce y menores de dieciocho años, que han cometido alguna conducta delictiva, el cual sería diferenciado del proceso penal aplicable a los mayores de edad, en donde la sanción relativa al internamiento solamente resulta aplicable como medida extrema, se garantizaría los derechos fundamentales que reconoce la Constitución a todo individuo, debiendo estar a cargo de dicho sistema, personal especializado en la procuración e impartición de justicia penal para adolescentes. Asimismo, al respecto existe en el Senado de la República una propuesta legislativa en proceso de aprobación, que prevé la judicialización del sistema de justicia penal para adolescentes. Cabe señalar que en ambos proyectos de recogen lineamientos de las llamadas "Reglas de Beijing" (Reglas Mínimas Uniformes de Naciones Unidas para la Administración de Justicia de Menores). </w:t>
      </w:r>
    </w:p>
    <w:p>
      <w:pPr>
        <w:pStyle w:val="NormalWeb"/>
        <w:rPr/>
      </w:pPr>
      <w:r>
        <w:rPr/>
        <w:t xml:space="preserve">Ahora bien, respecto del traslado de los reos sólo podrá efectuarse en casos extremos que determine la ley o con su consentimiento expreso observando en todo caso las formalidades del procedimiento y con pleno respeto a sus derechos esenciales, esta adecuación obedece a la necesidad de otorgarle a la autoridad la posibilidad de trasladar a un reo extranjero cuando su peligrosidad y el alto riesgo de mantenerlo recluso, motiven a la autoridad a trasladarlo aún sin su consentimiento. Lo anterior con estricto apego a la norma que le garantizarán al reo el cumplimiento de las formalidades del procedimiento. </w:t>
      </w:r>
    </w:p>
    <w:p>
      <w:pPr>
        <w:pStyle w:val="NormalWeb"/>
        <w:rPr/>
      </w:pPr>
      <w:r>
        <w:rPr/>
        <w:t xml:space="preserve">Por último y en atención al tema antes mencionado de la sobrepoblación existente en los Centros de Readaptación Social de todo el País, tanto federales como locales, consideramos necesario adecuar la norma constitucional para permitir que la autoridad preferentemente considere la opción de que un reo sentenciado cumpla su condena en los centros más cercanos a su domicilio dejando solo a la autoridad como responsable de procurar esta situación, sin ser una obligación que en la práctica no en todos los casos puede observarse. </w:t>
      </w:r>
    </w:p>
    <w:p>
      <w:pPr>
        <w:pStyle w:val="NormalWeb"/>
        <w:rPr/>
      </w:pPr>
      <w:r>
        <w:rPr/>
        <w:t xml:space="preserve">Por lo anteriormente expuesto, sometemos a la consideración de esta soberanía el siguiente </w:t>
      </w:r>
    </w:p>
    <w:p>
      <w:pPr>
        <w:pStyle w:val="NormalWeb"/>
        <w:rPr/>
      </w:pPr>
      <w:r>
        <w:rPr>
          <w:b/>
          <w:bCs/>
        </w:rPr>
        <w:t>Proyecto de decreto por el que se reforman los párrafos primero, segundo, tercero, cuarto, quinto y sexto del artículo 18 de la Constitución Política de los Estados Unidos Mexicanos</w:t>
      </w:r>
      <w:r>
        <w:rPr/>
        <w:t xml:space="preserve"> </w:t>
      </w:r>
    </w:p>
    <w:p>
      <w:pPr>
        <w:pStyle w:val="NormalWeb"/>
        <w:rPr/>
      </w:pPr>
      <w:r>
        <w:rPr>
          <w:b/>
          <w:bCs/>
        </w:rPr>
        <w:t>Artículo Único.</w:t>
      </w:r>
      <w:r>
        <w:rPr/>
        <w:t xml:space="preserve"> Se reforman el primero, segundo, tercero, cuarto, quinto y sexto párrafos del artículo 18 de la Constitución Política de los Estados Unidos Mexicanos, para quedar como sigue: </w:t>
      </w:r>
    </w:p>
    <w:p>
      <w:pPr>
        <w:pStyle w:val="NormalWeb"/>
        <w:rPr/>
      </w:pPr>
      <w:r>
        <w:rPr>
          <w:b/>
          <w:bCs/>
        </w:rPr>
        <w:t>Artículo 18</w:t>
      </w:r>
      <w:r>
        <w:rPr/>
        <w:t xml:space="preserve"> </w:t>
      </w:r>
    </w:p>
    <w:p>
      <w:pPr>
        <w:pStyle w:val="NormalWeb"/>
        <w:rPr/>
      </w:pPr>
      <w:r>
        <w:rPr/>
        <w:t xml:space="preserve">Sólo por delito que merezca pena corporal habrá lugar a prisión preventiva. El sitio de ésta será distinto del que se destinare para la extinción de las penas y estarán completamente separados </w:t>
      </w:r>
      <w:r>
        <w:rPr>
          <w:b/>
          <w:bCs/>
        </w:rPr>
        <w:t>uno del otro. Los sitios destinados para la prisión preventiva y para la extinción de las penas deberán ser lugares dignos.</w:t>
      </w:r>
      <w:r>
        <w:rPr/>
        <w:t xml:space="preserve"> </w:t>
      </w:r>
    </w:p>
    <w:p>
      <w:pPr>
        <w:pStyle w:val="NormalWeb"/>
        <w:rPr/>
      </w:pPr>
      <w:r>
        <w:rPr/>
        <w:t xml:space="preserve">Los gobiernos de la Federación y de los estados organizarán el sistema </w:t>
      </w:r>
      <w:r>
        <w:rPr>
          <w:b/>
          <w:bCs/>
        </w:rPr>
        <w:t>penitenciario con base en los principios de readaptación social,</w:t>
      </w:r>
      <w:r>
        <w:rPr/>
        <w:t xml:space="preserve"> en sus respectivas jurisdicciones, sobre la base del trabajo, la capacitación para el mismo y la educación como medios para la </w:t>
      </w:r>
      <w:r>
        <w:rPr>
          <w:b/>
          <w:bCs/>
        </w:rPr>
        <w:t>readaptación social del condenado.</w:t>
      </w:r>
      <w:r>
        <w:rPr/>
        <w:t xml:space="preserve"> Las mujeres compurgarán sus penas en lugares separados, </w:t>
      </w:r>
      <w:r>
        <w:rPr>
          <w:b/>
          <w:bCs/>
        </w:rPr>
        <w:t>con las consideraciones propias y especiales que</w:t>
      </w:r>
      <w:r>
        <w:rPr/>
        <w:t xml:space="preserve"> los destinados a los hombres para tal efecto. </w:t>
      </w:r>
    </w:p>
    <w:p>
      <w:pPr>
        <w:pStyle w:val="NormalWeb"/>
        <w:rPr/>
      </w:pPr>
      <w:r>
        <w:rPr>
          <w:b/>
          <w:bCs/>
        </w:rPr>
        <w:t xml:space="preserve">La Federación, las entidades federativas y el Distrito Federal, de conformidad a lo establecido por las leyes respectivas, podrán celebrar entre sí convenios de carácter general, para que los sentenciados por delitos del </w:t>
      </w:r>
      <w:r>
        <w:rPr>
          <w:b/>
          <w:bCs/>
        </w:rPr>
        <w:t>á</w:t>
      </w:r>
      <w:r>
        <w:rPr>
          <w:b/>
          <w:bCs/>
        </w:rPr>
        <w:t>mbito de su competencia, que hayan sido condenados con una pena privativa de la libertad, puedan extinguir su sanción en establecimientos de readaptación social dependientes de un fuero diverso.</w:t>
      </w:r>
      <w:r>
        <w:rPr/>
        <w:t xml:space="preserve"> </w:t>
      </w:r>
    </w:p>
    <w:p>
      <w:pPr>
        <w:pStyle w:val="NormalWeb"/>
        <w:rPr/>
      </w:pPr>
      <w:r>
        <w:rPr/>
        <w:t xml:space="preserve">La Federación y los gobiernos de los estados establecerán </w:t>
      </w:r>
      <w:r>
        <w:rPr>
          <w:b/>
          <w:bCs/>
        </w:rPr>
        <w:t>un sistema de justicia penal para adolescentes, así como instituciones y procedimientos para el tratamiento de los mismos. Asimismo determinarán las instituciones para las personas en condición de inimputabilidad.</w:t>
      </w:r>
      <w:r>
        <w:rPr/>
        <w:t xml:space="preserve"> </w:t>
      </w:r>
    </w:p>
    <w:p>
      <w:pPr>
        <w:pStyle w:val="NormalWeb"/>
        <w:rPr/>
      </w:pPr>
      <w:r>
        <w:rPr/>
        <w:t xml:space="preserve">Los reos de nacionalidad mexicana que se encuentren compurgando penas en países extranjeros, podrán ser trasladados a la República para que cumplan sus condenas con base en los sistemas de readaptación social previstos en este artículo, y los reos de nacionalidad extranjera sentenciados por delitos del orden federal en toda la República, o del fuero común en el Distrito Federal, podrán ser trasladados al país de su origen o residencia, sujetándose a los Tratados Internacionales que se hayan celebrado para ese efecto. Los gobernadores de los Estados podrán solicitar al Ejecutivo Federal, con apoyo en las leyes locales respectivas, la inclusión de reos del orden común en dichos tratados. El traslado de los reos sólo podrá efectuarse </w:t>
      </w:r>
      <w:r>
        <w:rPr>
          <w:b/>
          <w:bCs/>
        </w:rPr>
        <w:t>en casos extremos que determine la ley</w:t>
      </w:r>
      <w:r>
        <w:rPr/>
        <w:t xml:space="preserve"> o con su consentimiento expreso </w:t>
      </w:r>
      <w:r>
        <w:rPr>
          <w:b/>
          <w:bCs/>
        </w:rPr>
        <w:t>observando en todo caso las formalidades del procedimiento y con pleno respeto a sus derechos esenciales.</w:t>
      </w:r>
      <w:r>
        <w:rPr/>
        <w:t xml:space="preserve"> </w:t>
      </w:r>
    </w:p>
    <w:p>
      <w:pPr>
        <w:pStyle w:val="NormalWeb"/>
        <w:rPr/>
      </w:pPr>
      <w:r>
        <w:rPr/>
        <w:t xml:space="preserve">Los sentenciados, en los casos y condiciones que establezca la ley, </w:t>
      </w:r>
      <w:r>
        <w:rPr>
          <w:b/>
          <w:bCs/>
        </w:rPr>
        <w:t>preferentemente compurgarán</w:t>
      </w:r>
      <w:r>
        <w:rPr/>
        <w:t xml:space="preserve"> sus penas en los centros penitenciarios más cercanos a su domicilio, a fin de propiciar su reintegración a la comunidad como forma de readaptación social. </w:t>
      </w:r>
    </w:p>
    <w:p>
      <w:pPr>
        <w:pStyle w:val="NormalWeb"/>
        <w:rPr/>
      </w:pPr>
      <w:r>
        <w:rPr>
          <w:b/>
          <w:bCs/>
        </w:rPr>
        <w:t>Transitorio</w:t>
      </w:r>
      <w:r>
        <w:rPr/>
        <w:t xml:space="preserve"> </w:t>
      </w:r>
    </w:p>
    <w:p>
      <w:pPr>
        <w:pStyle w:val="NormalWeb"/>
        <w:rPr/>
      </w:pPr>
      <w:r>
        <w:rPr>
          <w:b/>
          <w:bCs/>
        </w:rPr>
        <w:t>Ú</w:t>
      </w:r>
      <w:r>
        <w:rPr>
          <w:b/>
          <w:bCs/>
        </w:rPr>
        <w:t>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diecinueve días del mes de abril del año dos mil cinco. </w:t>
      </w:r>
    </w:p>
    <w:p>
      <w:pPr>
        <w:pStyle w:val="NormalWeb"/>
        <w:rPr/>
      </w:pPr>
      <w:r>
        <w:rPr/>
        <w:t xml:space="preserve">Dip. Pablo Alejo López Núñez (rúbrica) </w:t>
        <w:br/>
      </w:r>
      <w:r>
        <w:rPr/>
        <w:t> </w:t>
      </w:r>
      <w:r>
        <w:rPr/>
        <w:t xml:space="preserve"> </w:t>
        <w:br/>
      </w:r>
      <w:r>
        <w:rPr/>
        <w:t> </w:t>
      </w:r>
      <w:r>
        <w:rP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47:00Z</dcterms:created>
  <dc:creator>Mayeli </dc:creator>
  <dc:description/>
  <dc:language>en-US</dc:language>
  <cp:lastModifiedBy>Mayeli </cp:lastModifiedBy>
  <dcterms:modified xsi:type="dcterms:W3CDTF">2005-05-23T04:48:00Z</dcterms:modified>
  <cp:revision>1</cp:revision>
  <dc:subject/>
  <dc:title>Gaceta Parlamentaria, Cámara de Diputados, número 1735-II, martes 19 de abril de 2005</dc:title>
</cp:coreProperties>
</file>