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735-II, martes 19 de abril de 2005.</w:t>
      </w:r>
    </w:p>
    <w:p>
      <w:pPr>
        <w:pStyle w:val="Normal"/>
        <w:rPr>
          <w:color w:val="9D0000"/>
          <w:sz w:val="20"/>
          <w:szCs w:val="20"/>
        </w:rPr>
      </w:pPr>
      <w:r>
        <w:rPr>
          <w:color w:val="9D0000"/>
          <w:sz w:val="20"/>
          <w:szCs w:val="20"/>
        </w:rPr>
      </w:r>
    </w:p>
    <w:p>
      <w:pPr>
        <w:pStyle w:val="NormalWeb"/>
        <w:rPr/>
      </w:pPr>
      <w:r>
        <w:rPr>
          <w:color w:val="C00000"/>
        </w:rPr>
        <w:t>QUE REFORMA LOS ARTICULOS 99 Y 107 DE LA CONSTITUCIÓN POLÍTICA DE LOS ESTADOS UNIDOS MEXICANOS, Y EL ARTÍCULO 73 DE LA LEY DE AMPARO, REGLAMENTARIA DE LOS ARTÍCULOS 103 Y 107 DE LA CONSTITUCIÓN POLÍTICA DE LOS ESTADOS UNIDOS MEXICANOS, A CARGO DEL DIPUTADO GONZALO MORENO ARÉVALO, DEL GRUPO PARLAMENTARIO DEL PRI</w:t>
      </w:r>
      <w:r>
        <w:rPr/>
        <w:t xml:space="preserve"> </w:t>
      </w:r>
    </w:p>
    <w:p>
      <w:pPr>
        <w:pStyle w:val="NormalWeb"/>
        <w:rPr/>
      </w:pPr>
      <w:r>
        <w:rPr/>
        <w:t xml:space="preserve">Gonzalo Moreno Arévalo, con las facultades que me confieren los artículos 71, fracción II, de la Constitución General de la República; 55, fracción II, 56 y 62 del Reglamento para el Gobierno Interior del Congreso General de los Estados Unidos Mexicanos, me permito someter a su consideración de esta honorable Asamblea, la presente iniciativa con proyecto de decreto que reforma los artículos 99 y 107 de la Constitución Política de los Estados Unidos Mexicanos, así como el artículo 73 de la Ley de Amparo, atento a la siguiente </w:t>
      </w:r>
    </w:p>
    <w:p>
      <w:pPr>
        <w:pStyle w:val="NormalWeb"/>
        <w:rPr/>
      </w:pPr>
      <w:r>
        <w:rPr>
          <w:b/>
          <w:bCs/>
        </w:rPr>
        <w:t>Exposición de Motivos</w:t>
      </w:r>
      <w:r>
        <w:rPr/>
        <w:t xml:space="preserve"> </w:t>
      </w:r>
    </w:p>
    <w:p>
      <w:pPr>
        <w:pStyle w:val="NormalWeb"/>
        <w:rPr/>
      </w:pPr>
      <w:r>
        <w:rPr>
          <w:b/>
          <w:bCs/>
        </w:rPr>
        <w:t xml:space="preserve">Primero.- </w:t>
      </w:r>
      <w:r>
        <w:rPr/>
        <w:t xml:space="preserve">Por principio de cuentas habré de decir que, al preceptuar el Constituyente la redacción del artículo 1º de nuestra Constitución Política de los Estados Unidos Mexicanos, el cual a la letra reza lo siguiente: </w:t>
      </w:r>
      <w:r>
        <w:rPr>
          <w:b/>
          <w:bCs/>
        </w:rPr>
        <w:t>"En los Estados Unidos Mexicanos todo individuo gozará de las garantías que otorga esta Constitución, las cuales no podrán restringirse ni suspenderse, sino en los casos y con las condiciones que ella misma establece."</w:t>
      </w:r>
      <w:r>
        <w:rPr/>
        <w:t xml:space="preserve"> Se desprende lógica y jurídicamente el análisis de que al emplear la palabra individuo se hace para darle un contexto general que no permita la posibilidad de discriminación a ningún ser humano que se encuentre en nuestro país para que pudiese gozar de las garantías constitucionales consagradas en dicha Carta Magna, haciendo la acotación o excepción especialísima y radical a que alude el artículo 29 de la citada Ley de Leyes. E incluso la misma Suprema Corte de Justicia de la Nación ha establecido la siguiente tesis; </w:t>
      </w:r>
    </w:p>
    <w:p>
      <w:pPr>
        <w:pStyle w:val="NormalWeb"/>
        <w:rPr/>
      </w:pPr>
      <w:r>
        <w:rPr/>
        <w:t xml:space="preserve">Séptima Época </w:t>
        <w:br/>
        <w:t xml:space="preserve">Instancia: Tribunales Colegiados de Circuito </w:t>
        <w:br/>
        <w:t xml:space="preserve">Fuente: Semanario Judicial de la Federación </w:t>
        <w:br/>
        <w:t xml:space="preserve">Tomo: 62 Sexta Parte </w:t>
      </w:r>
    </w:p>
    <w:p>
      <w:pPr>
        <w:pStyle w:val="Normal"/>
        <w:ind w:left="720" w:hanging="0"/>
        <w:rPr/>
      </w:pPr>
      <w:r>
        <w:rPr/>
        <w:t xml:space="preserve">Página: 39 </w:t>
      </w:r>
    </w:p>
    <w:p>
      <w:pPr>
        <w:pStyle w:val="NormalWeb"/>
        <w:ind w:left="720" w:hanging="0"/>
        <w:rPr/>
      </w:pPr>
      <w:r>
        <w:rPr/>
        <w:t xml:space="preserve">GARANTÍAS INDIVIDUALES, ALCANCES DE LAS. Las garantías constitucionales no deben tomarse como un catálogo rígido, invariante y limitativo de derechos concedidos a los gobernados, que deba interpretarse por los tribunales de amparo en forma rigorista, porque ello desvirtuaría la esencia misma de dichas garantías. Más bien debe estimarse que se trata de principios o lineamientos vivos y sujetos a la evolución de las necesidades sociales, dentro del espíritu que animó al Constituyente al establecerlos. De lo contrario, se desvirtuaría la función esencial de las garantías constitucionales y del juicio de amparo, al entenderlas y aplicarlas en forma que hiciera sentir opresión a los gobernados, y limitación en la defensa de su derechos, en vez de hacer sentir el ambiente de derecho y libertad que con dichas garantías se pretendió establecer en el país. No sería posible aplicar en la actual complejidad política, económica y social de un medio cambiante, rigorismos literales de normas que contienen principios e ideas generales, pero que no pudieron siempre prever necesariamente las consecuencias de dichos principios. </w:t>
      </w:r>
    </w:p>
    <w:p>
      <w:pPr>
        <w:pStyle w:val="NormalWeb"/>
        <w:ind w:left="720" w:hanging="0"/>
        <w:rPr/>
      </w:pPr>
      <w:r>
        <w:rPr>
          <w:i/>
          <w:iCs/>
        </w:rPr>
        <w:t>PRIMER TRIBUNAL COLEGIADO EN MATERIA ADMINISTRATIVA DEL PRIMER CIRCUITO.</w:t>
      </w:r>
      <w:r>
        <w:rPr/>
        <w:t xml:space="preserve"> </w:t>
      </w:r>
    </w:p>
    <w:p>
      <w:pPr>
        <w:pStyle w:val="NormalWeb"/>
        <w:ind w:left="720" w:hanging="0"/>
        <w:rPr/>
      </w:pPr>
      <w:r>
        <w:rPr>
          <w:i/>
          <w:iCs/>
        </w:rPr>
        <w:t>Amparo en revisión 597/73. Cámara Nacional de la Industria de Transformación. 11 de febrero de 1974. Unanimidad de votos. Ponente: Guillermo Guzmán Orozco.</w:t>
      </w:r>
    </w:p>
    <w:p>
      <w:pPr>
        <w:pStyle w:val="Normal"/>
        <w:rPr/>
      </w:pPr>
      <w:r>
        <w:rPr/>
        <w:t xml:space="preserve">Sin embargo en los hechos queda plenamente demostrado que la autoridad sí actúa de una forma extremadamente rigorista, al señalar que cuando un individuo promueve un amparo por la violación de sus derechos políticos o la privación de estos, no es procedente el juicio de amparo por no tratarse de garantías individuales vinculando una clase de derechos con una clasificación de personas en las cuales se divide a los ciudadanos que gozan de esa calidad social, el individuo que por el simple hecho de no ser un conacional o por ser un menor de edad no se encuentra en la calidad de ciudadano, lo anterior queda evidenciado de manera más clara en las siguientes tesis de jurisprudencias dictadas por la misma autoridad suprema antes citada: </w:t>
      </w:r>
    </w:p>
    <w:p>
      <w:pPr>
        <w:pStyle w:val="NormalWeb"/>
        <w:rPr/>
      </w:pPr>
      <w:r>
        <w:rPr/>
        <w:t xml:space="preserve">Quinta Época </w:t>
        <w:br/>
        <w:t xml:space="preserve">Instancia: Segunda Sala </w:t>
        <w:br/>
        <w:t xml:space="preserve">Fuente: Semanario Judicial de la Federación </w:t>
        <w:br/>
        <w:t xml:space="preserve">Tomo: LXIX </w:t>
      </w:r>
    </w:p>
    <w:p>
      <w:pPr>
        <w:pStyle w:val="Normal"/>
        <w:ind w:left="720" w:hanging="0"/>
        <w:rPr/>
      </w:pPr>
      <w:r>
        <w:rPr/>
        <w:t xml:space="preserve">Página: 4731 </w:t>
      </w:r>
    </w:p>
    <w:p>
      <w:pPr>
        <w:pStyle w:val="NormalWeb"/>
        <w:ind w:left="720" w:hanging="0"/>
        <w:rPr/>
      </w:pPr>
      <w:r>
        <w:rPr/>
        <w:t xml:space="preserve">DERECHOS POLÍTICOS, IMPROCEDENCIA DEL AMPARO CONTRA LOS, AUNQUE SE PRIVE DE EMOLUMENTOS AL QUEJOSO. La jurisprudencia sostenida por esta Suprema Corte, se ha orientado en el sentido de que la violación de derechos políticos, no da lugar al juicio de amparo, porque no se trata de garantías individuales; y no es posible confundir éstas, con los citados derechos, porque aquéllas están consignadas en los primeros 29 artículos de la Constitución Federal de la República y en ninguno de ellos se garantiza el derecho a desempeñar cargos públicos de elección popular. </w:t>
      </w:r>
      <w:r>
        <w:rPr>
          <w:b/>
          <w:bCs/>
        </w:rPr>
        <w:t>Además, dichas garantías individuales, son las taxativas impuestas al poder público, en relación con todos los habitantes de la República, abstracción hecha de su nacionalidad, sexo, capacidad jurídica, etcétera; y en cambio, los derechos políticos los concedió el constituyente, exclusivamente a los ciudadanos mexicanos.</w:t>
      </w:r>
      <w:r>
        <w:rPr/>
        <w:t xml:space="preserve"> Por tanto, la afectación de estos últimos, consistentes en el desempeño del cargo de munícipes, no puede ser materia del juicio constitucional, ya que como se dijo, éste se instituyó para garantizar el respeto de aquellas garantías, sin que sea obstáculo para sostener este criterio, la pérdida de los emolumentos por la parte de aquel a quien se priva del ejercicio de un derecho político, pues siendo esos emolumentos consecuencia legítima de la función pública, y no procediendo el amparo en cuanto al derecho de que emanan, lógica y jurídicamente, tampoco puede proceder en cuanto a sus efectos. </w:t>
      </w:r>
    </w:p>
    <w:p>
      <w:pPr>
        <w:pStyle w:val="NormalWeb"/>
        <w:ind w:left="720" w:hanging="0"/>
        <w:rPr/>
      </w:pPr>
      <w:r>
        <w:rPr>
          <w:i/>
          <w:iCs/>
        </w:rPr>
        <w:t>Amparo administrativo en revisión 8317/40. Antuna Benito Jr. y coagraviados. 25 de septiembre de 1941. Unanimidad de cinco votos. La publicación no menciona el nombre del ponente.</w:t>
      </w:r>
    </w:p>
    <w:p>
      <w:pPr>
        <w:pStyle w:val="Normal"/>
        <w:rPr/>
      </w:pPr>
      <w:r>
        <w:rPr/>
        <w:t xml:space="preserve">Quinta Época </w:t>
        <w:br/>
        <w:t xml:space="preserve">Instancia: Pleno </w:t>
        <w:br/>
        <w:t xml:space="preserve">Fuente: Semanario Judicial de la Federación </w:t>
        <w:br/>
        <w:t xml:space="preserve">Tomo: XXIV </w:t>
      </w:r>
    </w:p>
    <w:p>
      <w:pPr>
        <w:pStyle w:val="Normal"/>
        <w:ind w:left="720" w:hanging="0"/>
        <w:rPr/>
      </w:pPr>
      <w:r>
        <w:rPr/>
        <w:t xml:space="preserve">Página: 598 </w:t>
      </w:r>
    </w:p>
    <w:p>
      <w:pPr>
        <w:pStyle w:val="NormalWeb"/>
        <w:ind w:left="720" w:hanging="0"/>
        <w:rPr/>
      </w:pPr>
      <w:r>
        <w:rPr/>
        <w:t xml:space="preserve">DERECHOS POLÍTICOS. </w:t>
      </w:r>
      <w:r>
        <w:rPr>
          <w:b/>
          <w:bCs/>
        </w:rPr>
        <w:t>Los derechos políticos no pueden ser objeto de la protección federal,</w:t>
      </w:r>
      <w:r>
        <w:rPr/>
        <w:t xml:space="preserve"> porque el artículo 14 de la Constitución, al proteger los derechos, clara y expresamente se refiere a aquellos que son susceptibles de controversia, ante los tribunales, es decir, a los derechos privados de la persona o de la propiedad privada, que caen dentro de la jurisdicción del Poder Judicial, y como los derechos políticos no son justificables ante los tribunales, y no puede haber contienda judicial sobre ellos, es inconcuso que no han quedado protegidos por el citado precepto constitucional; tanto más, cuanto que conforme al artículo 103 de la misma Constitución el amparo sirve para garantizar el goce de los derechos naturales o civiles del hombre. No es obstáculo para sostener la teoría que precede la pérdida de los emolumentos, por parte de aquél a quien se priva del ejercicio de un derecho político, pues siendo dichos emolumentos, consecuencia legítima de la función política, y no procediendo el amparo en cuanto al derecho de que emanan, lógica y jurídicamente, tampoco puede proceder en cuanto a sus efectos. </w:t>
      </w:r>
    </w:p>
    <w:p>
      <w:pPr>
        <w:pStyle w:val="NormalWeb"/>
        <w:ind w:left="720" w:hanging="0"/>
        <w:rPr/>
      </w:pPr>
      <w:r>
        <w:rPr>
          <w:i/>
          <w:iCs/>
        </w:rPr>
        <w:t>Amparo administrativo en revisión 2936/28. Viena Manuel. 9 de noviembre de 1928. Mayoría de cinco votos. Disidentes: Gustavo A. Vicencio, Ricardo B. Castro y Francisco M. Ramírez. La publicación no menciona el nombre del ponente.</w:t>
      </w:r>
    </w:p>
    <w:p>
      <w:pPr>
        <w:pStyle w:val="Normal"/>
        <w:rPr/>
      </w:pPr>
      <w:r>
        <w:rPr>
          <w:b/>
          <w:bCs/>
        </w:rPr>
        <w:t xml:space="preserve">Segundo.- </w:t>
      </w:r>
      <w:r>
        <w:rPr/>
        <w:t xml:space="preserve">Si analizamos la argumentación sobre la que se sustentan tales criterios, tenemos un resultado que evidencia una clara incongruencia e inconsistencia jurídica, toda vez que por principio, esto resulta discriminatorio, en segundo es falso a menos en la actualidad que los derechos políticos no puedan ser objeto de controversia judicial, cuando es el propio Tribunal Federal Electoral dependiente del Poder Judicial federal el que resuelve las controversias, pero además los anteriores argumentos vertidos en las dos últimas tesis se contraria con las siguientes: </w:t>
      </w:r>
    </w:p>
    <w:p>
      <w:pPr>
        <w:pStyle w:val="NormalWeb"/>
        <w:rPr/>
      </w:pPr>
      <w:r>
        <w:rPr/>
        <w:t xml:space="preserve">Quinta Época </w:t>
        <w:br/>
        <w:t xml:space="preserve">Instancia: Pleno </w:t>
        <w:br/>
        <w:t xml:space="preserve">Fuente: Semanario Judicial de la Federación </w:t>
        <w:br/>
        <w:t xml:space="preserve">Tomo: III </w:t>
      </w:r>
    </w:p>
    <w:p>
      <w:pPr>
        <w:pStyle w:val="Normal"/>
        <w:ind w:left="720" w:hanging="0"/>
        <w:rPr/>
      </w:pPr>
      <w:r>
        <w:rPr/>
        <w:t xml:space="preserve">Página: 1163 </w:t>
      </w:r>
    </w:p>
    <w:p>
      <w:pPr>
        <w:pStyle w:val="NormalWeb"/>
        <w:ind w:left="720" w:hanging="0"/>
        <w:rPr/>
      </w:pPr>
      <w:r>
        <w:rPr/>
        <w:t xml:space="preserve">ARTÍCULO 14 CONSTITUCIONAL. El espíritu de este precepto es que los individuos sean amparados siempre que, de una manera arbitraria, se les prive de sus propiedades, posesiones </w:t>
      </w:r>
      <w:r>
        <w:rPr>
          <w:b/>
          <w:bCs/>
          <w:u w:val="single"/>
        </w:rPr>
        <w:t>o derechos, cualesquiera que éstos sean; y sin limitación alguna.</w:t>
      </w:r>
      <w:r>
        <w:rPr/>
        <w:t xml:space="preserve"> </w:t>
      </w:r>
    </w:p>
    <w:p>
      <w:pPr>
        <w:pStyle w:val="NormalWeb"/>
        <w:ind w:left="720" w:hanging="0"/>
        <w:rPr/>
      </w:pPr>
      <w:r>
        <w:rPr>
          <w:i/>
          <w:iCs/>
        </w:rPr>
        <w:t>Amparo civil en revisión. Aguirre José Ramón. 4 de noviembre de 1918. Unanimidad de ocho votos. Ausentes: Agustín de Valle, Alberto M. González, y Enrique García Parra. La publicación no menciona el nombre del ponente.</w:t>
      </w:r>
    </w:p>
    <w:p>
      <w:pPr>
        <w:pStyle w:val="Normal"/>
        <w:rPr/>
      </w:pPr>
      <w:r>
        <w:rPr/>
        <w:t xml:space="preserve">Quinta Época </w:t>
        <w:br/>
        <w:t xml:space="preserve">Instancia: Pleno </w:t>
        <w:br/>
        <w:t xml:space="preserve">Fuente: Semanario Judicial de la Federación </w:t>
        <w:br/>
        <w:t xml:space="preserve">Tomo: IV </w:t>
      </w:r>
    </w:p>
    <w:p>
      <w:pPr>
        <w:pStyle w:val="Normal"/>
        <w:ind w:left="720" w:hanging="0"/>
        <w:rPr/>
      </w:pPr>
      <w:r>
        <w:rPr/>
        <w:t xml:space="preserve">Página: 613 </w:t>
      </w:r>
    </w:p>
    <w:p>
      <w:pPr>
        <w:pStyle w:val="NormalWeb"/>
        <w:ind w:left="720" w:hanging="0"/>
        <w:rPr/>
      </w:pPr>
      <w:r>
        <w:rPr/>
        <w:t xml:space="preserve">DERECHOS POLÍTICOS. Las disposiciones del artículo 14 constitucional, respecto de la retroactividad de la ley, no excluyen a las personas morales, ni a los derechos políticos; los cuales han sido tomados en consideración también, por el Código Federal de Procedimientos Civiles, al decir: "que se presumen consentidos los actos del orden político, que no hubieren sido reclamados en la vía de amparo, dentro de los quince días siguientes a la fecha de su ejecución". </w:t>
      </w:r>
    </w:p>
    <w:p>
      <w:pPr>
        <w:pStyle w:val="NormalWeb"/>
        <w:ind w:left="720" w:hanging="0"/>
        <w:rPr/>
      </w:pPr>
      <w:r>
        <w:rPr>
          <w:i/>
          <w:iCs/>
        </w:rPr>
        <w:t>Amparo administrativo. Revisión del auto de improcedencia. Presidente municipal de Tehuacán. 18 de marzo de 1919. Mayoría de cinco votos. Ausentes: José M. Truchuelo y Enrique García Parra. Disidentes: Santiago Martínez Alomía, Agustín Urdapilleta, Manuel E. Cruz y Victoriano Pimentel. La publicación no menciona el nombre del ponente.</w:t>
      </w:r>
    </w:p>
    <w:p>
      <w:pPr>
        <w:pStyle w:val="Normal"/>
        <w:rPr/>
      </w:pPr>
      <w:r>
        <w:rPr/>
        <w:t xml:space="preserve">Lo paradójico, resulta al ver que en la segunda de las tesis antes transcritas, la salvedad a la supuesta limitación constitucional, sea eliminada por una ley secundaría, no obstante lo anterior, los criterios de la Suprema Corte de Justicia de la Nación merecen todo nuestro respeto, sin embargo habremos de admitir que como todo ser humano no están a salvo de la comisión de errores, o imperfecciones al momento de emitir las interpretaciones de la norma, que a su vez requiere de la labor del legislador para clarificar y establecer preceptos claros en la ley, por lo que todos los criterios y argumentos esbozados al respecto son dignos de tomar en cuenta para encontrar la solución a una problemática social que demanda solución. </w:t>
      </w:r>
    </w:p>
    <w:p>
      <w:pPr>
        <w:pStyle w:val="NormalWeb"/>
        <w:rPr/>
      </w:pPr>
      <w:r>
        <w:rPr>
          <w:b/>
          <w:bCs/>
        </w:rPr>
        <w:t xml:space="preserve">Tercero.- </w:t>
      </w:r>
      <w:r>
        <w:rPr/>
        <w:t xml:space="preserve">Las garantías individuales que se encuentran consagradas en los artículos 14 y 16 constitucionales, como lo son la del debido proceso y la de fundamentación y motivación en todo acto de autoridad, como su nombre lo indica, garantizan la aplicación de la ley en cuanto a los procedimientos seguidos ante tribunales, con el objeto de proteger la integridad física, la libertad y los bienes, siendo éstos, los derechos fundamentales del gobernado, entre otros; es decir, las garantías individuales, no son derechos sustantivos, sino que constituyen el instrumento constitucional establecido por la propia Norma Fundamental del país, para salvaguardar tales derechos. </w:t>
      </w:r>
    </w:p>
    <w:p>
      <w:pPr>
        <w:pStyle w:val="NormalWeb"/>
        <w:rPr/>
      </w:pPr>
      <w:r>
        <w:rPr/>
        <w:t xml:space="preserve">Lo anterior ha sido soportado por la Suprema Corte de Justicia de la Nación en la tesis que a continuación se describe: </w:t>
      </w:r>
    </w:p>
    <w:p>
      <w:pPr>
        <w:pStyle w:val="Normal"/>
        <w:ind w:left="720" w:hanging="0"/>
        <w:rPr/>
      </w:pPr>
      <w:r>
        <w:rPr/>
        <w:t xml:space="preserve">Novena Época, Instancia: Tribunales Colegiados de Circuito, Fuente: Semanario Judicial de la Federación y su Gaceta, Tomo: IV, octubre de 1996, Tesis: I.6o.C.28 K, página: 547, rubro: GARANTÍAS INDIVIDUALES. NO SON DERECHOS SUSTANTIVOS, SINO QUE CONSTITUYEN EL INSTRUMENTO CONSTITUCIONAL PARA SALVA- </w:t>
        <w:br/>
        <w:t xml:space="preserve">GUARDAR ÉSTOS. </w:t>
      </w:r>
    </w:p>
    <w:p>
      <w:pPr>
        <w:pStyle w:val="NormalWeb"/>
        <w:ind w:left="720" w:hanging="0"/>
        <w:rPr/>
      </w:pPr>
      <w:r>
        <w:rPr>
          <w:i/>
          <w:iCs/>
        </w:rPr>
        <w:t>SEXTO TRIBUNAL COLEGIADO EN MATERIA CIVIL DEL PRIMER CIRCUITO.</w:t>
      </w:r>
      <w:r>
        <w:rPr/>
        <w:t xml:space="preserve"> </w:t>
      </w:r>
    </w:p>
    <w:p>
      <w:pPr>
        <w:pStyle w:val="NormalWeb"/>
        <w:ind w:left="720" w:hanging="0"/>
        <w:rPr/>
      </w:pPr>
      <w:r>
        <w:rPr>
          <w:i/>
          <w:iCs/>
        </w:rPr>
        <w:t>Improcedencia 1986/96. Irasema Guzmán Mendoza. 26 de septiembre de 1996. Unanimidad de votos. Ponente: Enrique R. García Vasco. Secretario: Ramón Arturo Escobedo Ramírez.</w:t>
      </w:r>
      <w:r>
        <w:rPr/>
        <w:t xml:space="preserve"> </w:t>
      </w:r>
    </w:p>
    <w:p>
      <w:pPr>
        <w:pStyle w:val="NormalWeb"/>
        <w:ind w:left="720" w:hanging="0"/>
        <w:rPr/>
      </w:pPr>
      <w:r>
        <w:rPr>
          <w:i/>
          <w:iCs/>
        </w:rPr>
        <w:t>Improcedencia 1960/96. Materiales Deschamps, S.A. de C.V. y otros. 26 de septiembre de 1996. Unanimidad de votos. Ponente: Enrique R. García Vasco. Secretario: Ramón Arturo Escobedo Ramírez.</w:t>
      </w:r>
    </w:p>
    <w:p>
      <w:pPr>
        <w:pStyle w:val="Normal"/>
        <w:rPr/>
      </w:pPr>
      <w:r>
        <w:rPr/>
        <w:t xml:space="preserve">Por otra parte debemos tomar en cuenta que cuando se habla de la protección de derechos políticos, éstos deben ser objeto de un juicio ante los tribunales competentes en la materia, lo cual no implica que estos últimos no puedan cometer abusos y violar la ley con lo que primariamente se estaría violando más allá de los derechos políticos, la Garantía de Seguridad Jurídica, tal y como se plasma en la siguiente tesis: </w:t>
      </w:r>
    </w:p>
    <w:p>
      <w:pPr>
        <w:pStyle w:val="NormalWeb"/>
        <w:rPr/>
      </w:pPr>
      <w:r>
        <w:rPr/>
        <w:t xml:space="preserve">Octava Época </w:t>
        <w:br/>
        <w:t xml:space="preserve">Instancia: Tribunales Colegiados de Circuito </w:t>
        <w:br/>
        <w:t xml:space="preserve">Fuente: Semanario Judicial de la Federación </w:t>
        <w:br/>
        <w:t xml:space="preserve">Tomo: XI, enero de 1993 </w:t>
      </w:r>
    </w:p>
    <w:p>
      <w:pPr>
        <w:pStyle w:val="Normal"/>
        <w:ind w:left="720" w:hanging="0"/>
        <w:rPr/>
      </w:pPr>
      <w:r>
        <w:rPr/>
        <w:t xml:space="preserve">Página: 263 </w:t>
      </w:r>
    </w:p>
    <w:p>
      <w:pPr>
        <w:pStyle w:val="NormalWeb"/>
        <w:ind w:left="720" w:hanging="0"/>
        <w:rPr/>
      </w:pPr>
      <w:r>
        <w:rPr/>
        <w:t xml:space="preserve">GARANTÍA DE LEGALIDAD. QUÉ DEBE ENTENDERSE POR. La Constitución federal, entre las garantías que consagra en favor del gobernado, incluye la de legalidad, la que debe entenderse como la satisfacción que todo acto de autoridad ha de realizarse conforme al texto expreso de la ley, a su espíritu o interpretación jurídica; esta garantía forma parte de la genérica de seguridad jurídica que tiene como finalidad que, al gobernado se proporcionen los elementos necesarios para que esté en aptitud de defender sus derechos, bien ante la propia autoridad administrativa a través de los recursos, bien ante la autoridad judicial por medio de las acciones que las leyes respectivas establezcan; así, para satisfacer el principio de seguridad jurídica la Constitución establece las garantías de audiencia, de fundamentación y motivación, las formalidades del acto autoritario, y las de legalidad. </w:t>
      </w:r>
    </w:p>
    <w:p>
      <w:pPr>
        <w:pStyle w:val="NormalWeb"/>
        <w:ind w:left="720" w:hanging="0"/>
        <w:rPr/>
      </w:pPr>
      <w:r>
        <w:rPr>
          <w:i/>
          <w:iCs/>
        </w:rPr>
        <w:t>CUARTO TRIBUNAL COLEGIADO EN MATERIA ADMINISTRATIVA DEL PRIMER CIRCUITO.</w:t>
      </w:r>
      <w:r>
        <w:rPr/>
        <w:t xml:space="preserve"> </w:t>
      </w:r>
    </w:p>
    <w:p>
      <w:pPr>
        <w:pStyle w:val="NormalWeb"/>
        <w:ind w:left="720" w:hanging="0"/>
        <w:rPr/>
      </w:pPr>
      <w:r>
        <w:rPr>
          <w:i/>
          <w:iCs/>
        </w:rPr>
        <w:t>Amparo directo 734/92. Tiendas de Conveniencia, S. A. 20 de agosto de 1992. Unanimidad de votos. Ponente: Hilario Bárcenas Chávez. Secretaria: Elsa Fernández Martínez.</w:t>
      </w:r>
    </w:p>
    <w:p>
      <w:pPr>
        <w:pStyle w:val="Normal"/>
        <w:rPr/>
      </w:pPr>
      <w:r>
        <w:rPr>
          <w:b/>
          <w:bCs/>
        </w:rPr>
        <w:t xml:space="preserve">Cuarto.- </w:t>
      </w:r>
      <w:r>
        <w:rPr/>
        <w:t xml:space="preserve">Debemos entender que los derechos políticos no se encuentran claramente desatendidos por la Constitución federal, toda vez que estos son la parte subjetiva en tanto que los instrumentos constitucionales para salvaguardarlos son precisamente las disposiciones consagradas en el capítulo de Garantías Individuales, del citado cuerpo máximo de leyes, máxime que los derechos políticos son en esencia de carácter personal, y en este sentido la Suprema Corte se ha pronunciado por definir tanto los derechos personales como su posesión, determinando el siguiente criterio: </w:t>
      </w:r>
    </w:p>
    <w:p>
      <w:pPr>
        <w:pStyle w:val="NormalWeb"/>
        <w:rPr/>
      </w:pPr>
      <w:r>
        <w:rPr/>
        <w:t xml:space="preserve">Se han suscitado algunas dudas, sobre si los derechos personales están comprendidos dentro de los alcances de la protección concedida por el artículo 14 constitucional. En el derecho actual, se observan dos tendencias, por lo que el concepto de posesión se refiere, basadas, respectivamente, en la teoría de Savigny y en la de Ihering. Para este último, el ánimus carece de todo valor, y la voluntad no es el elemento decisivo para distinguir entre el tener la cosa para sí, y el tenerla para otro; pues asegura que para constituir la posesión, es suficiente la relación corporal con la cosa, acompañada de la intención de querer mantener tal relación; si bien admite que en algunos casos la relación que medie entre el que tiene la cosa en su poder y aquél de quien lo tuvo, revela que la cosa es tenida en interés ajeno y no en el propio, o es tal, que no puede considerarse como digna de protección directa. En estos casos, la causa possessionis degrada la posesión, reduciéndola a una nueva detentación, a la que la ley no concede protección interdictal, esta teoría es la llamada objetiva por su propio autor; en cambio Savigny sostiene que el animus es elemento determinante de la posesión, la voluntad el factor decisivo que transforma la detención en posesión. Esta voluntad es la de tener la cosa para sí, es la intención de ejercer la propiedad; el ánimus possidendi se identifica con el ánimus domini y se contrapone de un modo absoluto al ánimus detinendi del detentador, el cual, no teniendo y no pudiendo tener la intención de tratar la cosa como propia, la posee por otro. A esta doctrina, que es conocida con los nombres de subjetiva o de la voluntad, se han afiliado diversas legislaciones y especialmente la nuestra, pues aun cuando el Código del Distrito Federal, al definir la posesión, en su artículo 822, declara que es la tenencia de una cosa, o el goce de un derecho por nosotros mismos, o por otro, en nuestro nombre, no habla de una manera expresa de la intervención del elemento ánimus, excluye desde luego como poseedor al que se encuentra en relación directa, en nuestro nombre, con la cosa poseída, concepto que se aclara definitivamente, sí se toma en cuenta que el artículo 826 expresamente determina que el que posee a nombre de otro no es poseedor en derecho. Por lo demás, considerando la ley civil que el goce de un derecho, por nosotros mismos, o por otro en nuestro nombre, constituye una verdadera posesión queda fuera de duda que en nuestro derecho se identifican la possessio y la cuasi-possessio de los romanos. Pero no tan sólo pueden ser objeto de la posesión las cosas corporales que se poseían entre los romanos y los derechos reales de ejercicio continuo que se cuasi-poseían, sino que la figura de la posesión se ha extendido, por definición, a toda clase de derechos, pues a este respecto ninguna distinción hace el Código en su citado artículo 822. Es cierto que la ley sólo concede la protección interdictal a las cosas raíces, a los derechos reales constituidos sobre ellas y a la posesión de estado de padre o de hijo legítimo; pero esta circunstancia no puede invocarse para destruir la tesis que sustenta la Tercera Sala de la Suprema Corte, porque si fuera bastante para considerar que no pueden ser objeto de relaciones posesorias las cosas cuya posesión queda excluido de la defensa por medio del interdicto, tendría que aceptarse que nunca pueden ser poseídos los bienes muebles, y esto es inadmisible. </w:t>
      </w:r>
      <w:r>
        <w:rPr>
          <w:b/>
          <w:bCs/>
        </w:rPr>
        <w:t xml:space="preserve">En conclusión: entre nosotros, tanto las cosas corporales </w:t>
      </w:r>
      <w:r>
        <w:rPr>
          <w:b/>
          <w:bCs/>
          <w:u w:val="single"/>
        </w:rPr>
        <w:t>como los derechos cualquiera que sea su naturaleza,</w:t>
      </w:r>
      <w:r>
        <w:rPr>
          <w:b/>
          <w:bCs/>
        </w:rPr>
        <w:t xml:space="preserve"> pueden ser objeto de una relación posesoria, </w:t>
      </w:r>
      <w:r>
        <w:rPr>
          <w:b/>
          <w:bCs/>
          <w:u w:val="single"/>
        </w:rPr>
        <w:t>y si los derechos personales son susceptibles de posesión, los mismos deben estar garantizados por el artículo 14 constitucional,</w:t>
      </w:r>
      <w:r>
        <w:rPr>
          <w:b/>
          <w:bCs/>
        </w:rPr>
        <w:t xml:space="preserve"> cuya tesis obliga a las autoridades a respetar las posesiones de que los particulares disfruten, hablando de ellas con tal amplitud que sin ninguna razón autoriza a establecer distinciones que pugnarían con el espíritu que informa el precepto aludido.</w:t>
      </w:r>
      <w:r>
        <w:rPr/>
        <w:t xml:space="preserve"> </w:t>
      </w:r>
    </w:p>
    <w:p>
      <w:pPr>
        <w:pStyle w:val="NormalWeb"/>
        <w:rPr/>
      </w:pPr>
      <w:r>
        <w:rPr/>
        <w:t xml:space="preserve">Quinta Época </w:t>
        <w:br/>
        <w:t xml:space="preserve">Instancia: Tercera Sala </w:t>
        <w:br/>
        <w:t xml:space="preserve">Fuente: Semanario Judicial de la Federación </w:t>
        <w:br/>
        <w:t xml:space="preserve">Tomo: CI </w:t>
      </w:r>
    </w:p>
    <w:p>
      <w:pPr>
        <w:pStyle w:val="Normal"/>
        <w:ind w:left="720" w:hanging="0"/>
        <w:rPr/>
      </w:pPr>
      <w:r>
        <w:rPr/>
        <w:t xml:space="preserve">Página: 439 </w:t>
      </w:r>
    </w:p>
    <w:p>
      <w:pPr>
        <w:pStyle w:val="NormalWeb"/>
        <w:ind w:left="720" w:hanging="0"/>
        <w:rPr/>
      </w:pPr>
      <w:r>
        <w:rPr/>
        <w:t xml:space="preserve">DERECHOS PERSONALES, POSESIÓN DE LOS. Tanto las cosas corporales como los derechos, cualquiera que sea su naturaleza, pueden ser objeto de una relación posesoria, y si los derechos personales susceptibles de posesión, los mismos deben estar garantizados por el artículo 14 constitucional, que obliga a las autoridades a respetar "las posesiones" de que los particulares disfruten, hablando de ellas con tal amplitud, que ninguna razón autoriza a establecer distinciones que pugnarían con el espíritu que informa el precepto aludido. </w:t>
      </w:r>
    </w:p>
    <w:p>
      <w:pPr>
        <w:pStyle w:val="NormalWeb"/>
        <w:ind w:left="720" w:hanging="0"/>
        <w:rPr/>
      </w:pPr>
      <w:r>
        <w:rPr>
          <w:i/>
          <w:iCs/>
        </w:rPr>
        <w:t>Amparo civil en revisión 8343/44. Sánchez de García Teresa. 13 de julio de 1949. Unanimidad de cuatro votos. El Ministro Roque Estrada no intervino en este asunto por las razones que constan en el acta del día. La publicación no menciona el nombre del ponente.</w:t>
      </w:r>
    </w:p>
    <w:p>
      <w:pPr>
        <w:pStyle w:val="Normal"/>
        <w:rPr/>
      </w:pPr>
      <w:r>
        <w:rPr>
          <w:b/>
          <w:bCs/>
        </w:rPr>
        <w:t xml:space="preserve">Quinto.- </w:t>
      </w:r>
      <w:r>
        <w:rPr/>
        <w:t xml:space="preserve">Por último cabe hacer mención que tanto la materia electoral como la propia materia de la que conoce el Tribunal Federal de Justicia Fiscal y Administrativa son materias especializadas, de las cuales conocen tribunales especializados, sin embargo en el último caso no se restringe el derecho de los afectados por actos de este tribunal para ser controvertidos mediante la interposición del juicio de garantías, por lo cual este argumento de que se trata de una materia especializada tampoco es suficientemente válido para no proceder a reformar los artículos que propician esta confusión y ausencia de justicia de manera discriminatoria que a su vez constituye algo inconstitucional. </w:t>
      </w:r>
    </w:p>
    <w:p>
      <w:pPr>
        <w:pStyle w:val="NormalWeb"/>
        <w:rPr/>
      </w:pPr>
      <w:r>
        <w:rPr>
          <w:b/>
          <w:bCs/>
        </w:rPr>
        <w:t xml:space="preserve">Sexto.- </w:t>
      </w:r>
      <w:r>
        <w:rPr/>
        <w:t xml:space="preserve">Es por esto que resulta necesario reformar los artículos 99 y 107 de la Constitución Política de los Estados Unidos Mexicanos, así como el artículo 73 de la Ley de Amparo, para permitir la implementación de los controles constitucionales en los tribunales y organismos electorales. </w:t>
      </w:r>
    </w:p>
    <w:p>
      <w:pPr>
        <w:pStyle w:val="NormalWeb"/>
        <w:rPr/>
      </w:pPr>
      <w:r>
        <w:rPr/>
        <w:t xml:space="preserve">Por lo anteriormente expuesto, someto respetuosamente a la elevada consideración de esta soberanía la siguiente: </w:t>
      </w:r>
    </w:p>
    <w:p>
      <w:pPr>
        <w:pStyle w:val="NormalWeb"/>
        <w:rPr/>
      </w:pPr>
      <w:r>
        <w:rPr>
          <w:b/>
          <w:bCs/>
        </w:rPr>
        <w:t>Iniciativa con proyecto de decreto que reforma los artículos 99 y 107 de la Constitución Política de los Estados Unidos Mexicanos, así como el artículo 73 de la Ley de Amparo</w:t>
      </w:r>
      <w:r>
        <w:rPr/>
        <w:t xml:space="preserve">, para quedar de la siguiente forma: </w:t>
      </w:r>
    </w:p>
    <w:p>
      <w:pPr>
        <w:pStyle w:val="NormalWeb"/>
        <w:rPr/>
      </w:pPr>
      <w:r>
        <w:rPr>
          <w:b/>
          <w:bCs/>
        </w:rPr>
        <w:t>Artículo Único:</w:t>
      </w:r>
      <w:r>
        <w:rPr/>
        <w:t xml:space="preserve"> Se reforman los artículos 99 y 107 de la Constitución Política de los Estados Unidos Mexicanos, así como el artículo 73 de la Ley de Amparo. </w:t>
      </w:r>
    </w:p>
    <w:p>
      <w:pPr>
        <w:pStyle w:val="NormalWeb"/>
        <w:rPr/>
      </w:pPr>
      <w:r>
        <w:rPr>
          <w:b/>
          <w:bCs/>
        </w:rPr>
        <w:t>Constitución Política de los</w:t>
      </w:r>
      <w:r>
        <w:rPr/>
        <w:t xml:space="preserve"> </w:t>
        <w:br/>
      </w:r>
      <w:r>
        <w:rPr>
          <w:b/>
          <w:bCs/>
        </w:rPr>
        <w:t>Estados Unidos Mexicanos</w:t>
      </w:r>
      <w:r>
        <w:rPr/>
        <w:t xml:space="preserve"> </w:t>
      </w:r>
    </w:p>
    <w:p>
      <w:pPr>
        <w:pStyle w:val="NormalWeb"/>
        <w:rPr/>
      </w:pPr>
      <w:r>
        <w:rPr>
          <w:b/>
          <w:bCs/>
        </w:rPr>
        <w:t xml:space="preserve">Artículo 99.- </w:t>
      </w:r>
      <w:r>
        <w:rPr/>
        <w:t xml:space="preserve">El Tribunal Electoral será ... </w:t>
      </w:r>
    </w:p>
    <w:p>
      <w:pPr>
        <w:pStyle w:val="NormalWeb"/>
        <w:rPr/>
      </w:pPr>
      <w:r>
        <w:rPr/>
        <w:t xml:space="preserve">Para el ejercicio de sus atribuciones ... </w:t>
      </w:r>
    </w:p>
    <w:p>
      <w:pPr>
        <w:pStyle w:val="NormalWeb"/>
        <w:rPr/>
      </w:pPr>
      <w:r>
        <w:rPr/>
        <w:t xml:space="preserve">La Sala Superior se integrará ... </w:t>
      </w:r>
    </w:p>
    <w:p>
      <w:pPr>
        <w:pStyle w:val="NormalWeb"/>
        <w:rPr/>
      </w:pPr>
      <w:r>
        <w:rPr>
          <w:b/>
          <w:bCs/>
        </w:rPr>
        <w:t>Al Tribunal Electoral le corresponde resolver en forma definitiva, en los términos de esta Constitución y según lo disponga la ley, sobre:</w:t>
      </w:r>
      <w:r>
        <w:rPr/>
        <w:t xml:space="preserve"> </w:t>
      </w:r>
    </w:p>
    <w:p>
      <w:pPr>
        <w:pStyle w:val="Normal"/>
        <w:ind w:left="720" w:hanging="0"/>
        <w:rPr/>
      </w:pPr>
      <w:r>
        <w:rPr>
          <w:b/>
          <w:bCs/>
        </w:rPr>
        <w:t>I</w:t>
      </w:r>
      <w:r>
        <w:rPr/>
        <w:t xml:space="preserve"> al </w:t>
      </w:r>
      <w:r>
        <w:rPr>
          <w:b/>
          <w:bCs/>
        </w:rPr>
        <w:t>II</w:t>
      </w:r>
      <w:r>
        <w:rPr/>
        <w:t xml:space="preserve"> ... </w:t>
      </w:r>
    </w:p>
    <w:p>
      <w:pPr>
        <w:pStyle w:val="NormalWeb"/>
        <w:ind w:left="720" w:hanging="0"/>
        <w:rPr/>
      </w:pPr>
      <w:r>
        <w:rPr>
          <w:b/>
          <w:bCs/>
        </w:rPr>
        <w:t>III</w:t>
      </w:r>
      <w:r>
        <w:rPr/>
        <w:t xml:space="preserve">. </w:t>
      </w:r>
      <w:r>
        <w:rPr>
          <w:b/>
          <w:bCs/>
        </w:rPr>
        <w:t>SE DEROGA</w:t>
      </w:r>
      <w:r>
        <w:rPr/>
        <w:t xml:space="preserve"> </w:t>
      </w:r>
    </w:p>
    <w:p>
      <w:pPr>
        <w:pStyle w:val="NormalWeb"/>
        <w:ind w:left="720" w:hanging="0"/>
        <w:rPr/>
      </w:pPr>
      <w:r>
        <w:rPr>
          <w:b/>
          <w:bCs/>
        </w:rPr>
        <w:t>IV</w:t>
      </w:r>
      <w:r>
        <w:rPr/>
        <w:t xml:space="preserve"> al </w:t>
      </w:r>
      <w:r>
        <w:rPr>
          <w:b/>
          <w:bCs/>
        </w:rPr>
        <w:t>IX</w:t>
      </w:r>
      <w:r>
        <w:rPr/>
        <w:t xml:space="preserve">. ... </w:t>
      </w:r>
    </w:p>
    <w:p>
      <w:pPr>
        <w:pStyle w:val="NormalWeb"/>
        <w:ind w:left="720" w:hanging="0"/>
        <w:rPr/>
      </w:pPr>
      <w:r>
        <w:rPr/>
        <w:t xml:space="preserve">Cuando una Sala ... </w:t>
      </w:r>
    </w:p>
    <w:p>
      <w:pPr>
        <w:pStyle w:val="NormalWeb"/>
        <w:ind w:left="720" w:hanging="0"/>
        <w:rPr/>
      </w:pPr>
      <w:r>
        <w:rPr/>
        <w:t xml:space="preserve">La organización del Tribunal ... </w:t>
      </w:r>
    </w:p>
    <w:p>
      <w:pPr>
        <w:pStyle w:val="NormalWeb"/>
        <w:ind w:left="720" w:hanging="0"/>
        <w:rPr/>
      </w:pPr>
      <w:r>
        <w:rPr/>
        <w:t xml:space="preserve">La administración ... </w:t>
      </w:r>
    </w:p>
    <w:p>
      <w:pPr>
        <w:pStyle w:val="NormalWeb"/>
        <w:ind w:left="720" w:hanging="0"/>
        <w:rPr/>
      </w:pPr>
      <w:r>
        <w:rPr/>
        <w:t xml:space="preserve">Los Magistrados Electorales ... </w:t>
      </w:r>
    </w:p>
    <w:p>
      <w:pPr>
        <w:pStyle w:val="NormalWeb"/>
        <w:ind w:left="720" w:hanging="0"/>
        <w:rPr/>
      </w:pPr>
      <w:r>
        <w:rPr/>
        <w:t xml:space="preserve">Los Magistrados Electorales ... </w:t>
      </w:r>
    </w:p>
    <w:p>
      <w:pPr>
        <w:pStyle w:val="NormalWeb"/>
        <w:ind w:left="720" w:hanging="0"/>
        <w:rPr/>
      </w:pPr>
      <w:r>
        <w:rPr/>
        <w:t xml:space="preserve">Los Magistrados Electorales ... </w:t>
      </w:r>
    </w:p>
    <w:p>
      <w:pPr>
        <w:pStyle w:val="NormalWeb"/>
        <w:ind w:left="720" w:hanging="0"/>
        <w:rPr/>
      </w:pPr>
      <w:r>
        <w:rPr/>
        <w:t>El personal del Tribunal ...</w:t>
      </w:r>
    </w:p>
    <w:p>
      <w:pPr>
        <w:pStyle w:val="Normal"/>
        <w:rPr/>
      </w:pPr>
      <w:r>
        <w:rPr>
          <w:b/>
          <w:bCs/>
        </w:rPr>
        <w:t xml:space="preserve">Artículo 107.- </w:t>
      </w:r>
      <w:r>
        <w:rPr/>
        <w:t xml:space="preserve">Todas las controversias de que habla el artículo 103 se sujetarán a los procedimientos y formas del orden jurídico que determine la ley, de acuerdo con las bases siguientes: </w:t>
      </w:r>
    </w:p>
    <w:p>
      <w:pPr>
        <w:pStyle w:val="Normal"/>
        <w:ind w:left="720" w:hanging="0"/>
        <w:rPr/>
      </w:pPr>
      <w:r>
        <w:rPr>
          <w:b/>
          <w:bCs/>
        </w:rPr>
        <w:t>I</w:t>
      </w:r>
      <w:r>
        <w:rPr/>
        <w:t xml:space="preserve"> al </w:t>
      </w:r>
      <w:r>
        <w:rPr>
          <w:b/>
          <w:bCs/>
        </w:rPr>
        <w:t>II</w:t>
      </w:r>
      <w:r>
        <w:rPr/>
        <w:t xml:space="preserve"> ... </w:t>
      </w:r>
    </w:p>
    <w:p>
      <w:pPr>
        <w:pStyle w:val="NormalWeb"/>
        <w:ind w:left="720" w:hanging="0"/>
        <w:rPr/>
      </w:pPr>
      <w:r>
        <w:rPr>
          <w:b/>
          <w:bCs/>
        </w:rPr>
        <w:t>III</w:t>
      </w:r>
      <w:r>
        <w:rPr/>
        <w:t xml:space="preserve">.- Cuando se reclamen actos de tribunales judiciales, administrativos, </w:t>
      </w:r>
      <w:r>
        <w:rPr>
          <w:b/>
          <w:bCs/>
        </w:rPr>
        <w:t>electorales</w:t>
      </w:r>
      <w:r>
        <w:rPr/>
        <w:t xml:space="preserve"> o del trabajo, el amparo sólo procederá en los casos siguientes: </w:t>
      </w:r>
    </w:p>
    <w:p>
      <w:pPr>
        <w:pStyle w:val="NormalWeb"/>
        <w:ind w:left="720" w:hanging="0"/>
        <w:rPr/>
      </w:pPr>
      <w:r>
        <w:rPr>
          <w:b/>
          <w:bCs/>
        </w:rPr>
        <w:t>a)</w:t>
      </w:r>
      <w:r>
        <w:rPr/>
        <w:t xml:space="preserve"> al </w:t>
      </w:r>
      <w:r>
        <w:rPr>
          <w:b/>
          <w:bCs/>
        </w:rPr>
        <w:t>c)</w:t>
      </w:r>
      <w:r>
        <w:rPr/>
        <w:t xml:space="preserve"> ... </w:t>
      </w:r>
    </w:p>
    <w:p>
      <w:pPr>
        <w:pStyle w:val="NormalWeb"/>
        <w:ind w:left="720" w:hanging="0"/>
        <w:rPr/>
      </w:pPr>
      <w:r>
        <w:rPr>
          <w:b/>
          <w:bCs/>
        </w:rPr>
        <w:t>IV</w:t>
      </w:r>
      <w:r>
        <w:rPr/>
        <w:t xml:space="preserve"> al </w:t>
      </w:r>
      <w:r>
        <w:rPr>
          <w:b/>
          <w:bCs/>
        </w:rPr>
        <w:t xml:space="preserve">XVIII. </w:t>
      </w:r>
      <w:r>
        <w:rPr/>
        <w:t>...</w:t>
      </w:r>
    </w:p>
    <w:p>
      <w:pPr>
        <w:pStyle w:val="Normal"/>
        <w:rPr/>
      </w:pPr>
      <w:r>
        <w:rPr>
          <w:b/>
          <w:bCs/>
        </w:rPr>
        <w:t>Ley de Amparo</w:t>
      </w:r>
      <w:r>
        <w:rPr/>
        <w:t xml:space="preserve"> </w:t>
      </w:r>
    </w:p>
    <w:p>
      <w:pPr>
        <w:pStyle w:val="NormalWeb"/>
        <w:rPr/>
      </w:pPr>
      <w:r>
        <w:rPr>
          <w:b/>
          <w:bCs/>
        </w:rPr>
        <w:t>Capítulo VIII</w:t>
      </w:r>
      <w:r>
        <w:rPr/>
        <w:t xml:space="preserve"> </w:t>
        <w:br/>
      </w:r>
      <w:r>
        <w:rPr>
          <w:b/>
          <w:bCs/>
        </w:rPr>
        <w:t>De los casos de improcedencia</w:t>
      </w:r>
      <w:r>
        <w:rPr/>
        <w:t xml:space="preserve"> </w:t>
      </w:r>
    </w:p>
    <w:p>
      <w:pPr>
        <w:pStyle w:val="NormalWeb"/>
        <w:rPr/>
      </w:pPr>
      <w:r>
        <w:rPr>
          <w:b/>
          <w:bCs/>
        </w:rPr>
        <w:t>Artículo 73.</w:t>
      </w:r>
      <w:r>
        <w:rPr/>
        <w:t xml:space="preserve">- El juicio de amparo es improcedente: </w:t>
      </w:r>
    </w:p>
    <w:p>
      <w:pPr>
        <w:pStyle w:val="Normal"/>
        <w:ind w:left="720" w:hanging="0"/>
        <w:rPr/>
      </w:pPr>
      <w:r>
        <w:rPr/>
        <w:t xml:space="preserve">I al VI. ... </w:t>
      </w:r>
    </w:p>
    <w:p>
      <w:pPr>
        <w:pStyle w:val="NormalWeb"/>
        <w:ind w:left="720" w:hanging="0"/>
        <w:rPr/>
      </w:pPr>
      <w:r>
        <w:rPr>
          <w:b/>
          <w:bCs/>
        </w:rPr>
        <w:t>VII.- Derogado</w:t>
      </w:r>
      <w:r>
        <w:rPr/>
        <w:t xml:space="preserve"> </w:t>
      </w:r>
    </w:p>
    <w:p>
      <w:pPr>
        <w:pStyle w:val="NormalWeb"/>
        <w:ind w:left="720" w:hanging="0"/>
        <w:rPr/>
      </w:pPr>
      <w:r>
        <w:rPr/>
        <w:t>VIII al XVIII. ...</w:t>
      </w:r>
    </w:p>
    <w:p>
      <w:pPr>
        <w:pStyle w:val="Normal"/>
        <w:rPr/>
      </w:pPr>
      <w:r>
        <w:rPr>
          <w:b/>
          <w:bCs/>
        </w:rPr>
        <w:t>Transitorios</w:t>
      </w:r>
      <w:r>
        <w:rPr/>
        <w:t xml:space="preserve"> </w:t>
      </w:r>
    </w:p>
    <w:p>
      <w:pPr>
        <w:pStyle w:val="NormalWeb"/>
        <w:rPr/>
      </w:pPr>
      <w:r>
        <w:rPr>
          <w:b/>
          <w:bCs/>
        </w:rPr>
        <w:t>Artículo Primero.-</w:t>
      </w:r>
      <w:r>
        <w:rPr/>
        <w:t xml:space="preserve"> El presente decreto entrará en vigor al día siguiente de su publicación en el Diario Oficial de la Federación. </w:t>
      </w:r>
    </w:p>
    <w:p>
      <w:pPr>
        <w:pStyle w:val="NormalWeb"/>
        <w:rPr/>
      </w:pPr>
      <w:r>
        <w:rPr>
          <w:b/>
          <w:bCs/>
        </w:rPr>
        <w:t>Artículo Segundo.-</w:t>
      </w:r>
      <w:r>
        <w:rPr/>
        <w:t xml:space="preserve"> Se derogan todas las disposiciones que se opongan al presente decreto. </w:t>
      </w:r>
    </w:p>
    <w:p>
      <w:pPr>
        <w:pStyle w:val="NormalWeb"/>
        <w:rPr/>
      </w:pPr>
      <w:r>
        <w:rPr/>
        <w:t xml:space="preserve">Dado en el Salón de Sesiones de la honorable Cámara de Diputados del Congreso de la Unión, en el día de su presentación. </w:t>
      </w:r>
    </w:p>
    <w:p>
      <w:pPr>
        <w:pStyle w:val="NormalWeb"/>
        <w:rPr/>
      </w:pPr>
      <w:r>
        <w:rPr/>
        <w:t xml:space="preserve">Dip. Gonzalo Moreno Arévalo (rúbrica) </w:t>
        <w:br/>
      </w:r>
      <w:r>
        <w:rPr/>
        <w:t> </w:t>
      </w:r>
      <w:r>
        <w:rPr/>
        <w:t xml:space="preserve"> </w:t>
        <w:br/>
      </w:r>
      <w:r>
        <w:rPr/>
        <w:t> </w:t>
      </w:r>
      <w:r>
        <w:rP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46:00Z</dcterms:created>
  <dc:creator>Mayeli </dc:creator>
  <dc:description/>
  <dc:language>en-US</dc:language>
  <cp:lastModifiedBy>Mayeli </cp:lastModifiedBy>
  <dcterms:modified xsi:type="dcterms:W3CDTF">2005-05-23T04:46:00Z</dcterms:modified>
  <cp:revision>1</cp:revision>
  <dc:subject/>
  <dc:title>Gaceta Parlamentaria, Cámara de Diputados, número 1735-II, martes 19 de abril de 2005</dc:title>
</cp:coreProperties>
</file>