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9D0000"/>
          <w:sz w:val="36"/>
          <w:szCs w:val="36"/>
        </w:rPr>
      </w:pPr>
      <w:r>
        <w:rPr>
          <w:rFonts w:cs="Arial" w:ascii="Arial" w:hAnsi="Arial"/>
          <w:color w:val="9D0000"/>
          <w:sz w:val="36"/>
          <w:szCs w:val="36"/>
        </w:rPr>
        <w:t>Gaceta Parlamentaria, año VIII, número 1732, jueves 14 de abril de 2005</w:t>
      </w:r>
    </w:p>
    <w:p>
      <w:pPr>
        <w:pStyle w:val="NormalWeb"/>
        <w:jc w:val="center"/>
        <w:rPr/>
      </w:pPr>
      <w:r>
        <w:rPr/>
        <w:br/>
      </w:r>
      <w:r>
        <w:rPr>
          <w:color w:val="C00000"/>
        </w:rPr>
        <w:t>QUE ADICIONA UN APARTADO "C" AL ARTÍCULO 102 DE LA CONSTITUCIÓN POLÍTICA DE LOS ESTADOS UNIDOS MEXICANOS, A CARGO DEL DIPUTADO PASCUAL SIGALA PÁEZ, DEL GRUPO PARLAMENTARIO DEL PRD</w:t>
      </w:r>
    </w:p>
    <w:p>
      <w:pPr>
        <w:pStyle w:val="NormalWeb"/>
        <w:rPr/>
      </w:pPr>
      <w:r>
        <w:rPr/>
        <w:t xml:space="preserve">El suscrito, diputado federal a la LIX Legislatura del Honorable Congreso de la Unión, integrante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someto a la consideración del Pleno de la Cámara de Diputados, la siguiente: </w:t>
      </w:r>
    </w:p>
    <w:p>
      <w:pPr>
        <w:pStyle w:val="NormalWeb"/>
        <w:rPr/>
      </w:pPr>
      <w:r>
        <w:rPr>
          <w:b/>
          <w:bCs/>
        </w:rPr>
        <w:t xml:space="preserve">Iniciativa con proyecto de decreto por el que se adiciona un apartado C al artículo 102 de la Constitución Política de los Estados Unidos Mexicanos, </w:t>
      </w:r>
      <w:r>
        <w:rPr/>
        <w:t xml:space="preserve">al tenor de la siguiente: </w:t>
      </w:r>
    </w:p>
    <w:p>
      <w:pPr>
        <w:pStyle w:val="NormalWeb"/>
        <w:rPr/>
      </w:pPr>
      <w:r>
        <w:rPr>
          <w:b/>
          <w:bCs/>
        </w:rPr>
        <w:t>Exposición de Motivos</w:t>
      </w:r>
      <w:r>
        <w:rPr/>
        <w:t xml:space="preserve"> </w:t>
      </w:r>
    </w:p>
    <w:p>
      <w:pPr>
        <w:pStyle w:val="NormalWeb"/>
        <w:rPr/>
      </w:pPr>
      <w:r>
        <w:rPr/>
        <w:t xml:space="preserve">La teoría clásica de la división de poderes obedeció a la necesidad de limitar el poder omnímodo del rey, con Montesquieu, nació la propuesta de la división de poderes con un contenido político, en su libro, </w:t>
      </w:r>
      <w:r>
        <w:rPr>
          <w:i/>
          <w:iCs/>
        </w:rPr>
        <w:t xml:space="preserve">Del espíritu de las leyes, </w:t>
      </w:r>
      <w:r>
        <w:rPr/>
        <w:t xml:space="preserve">encontramos el planteamiento meridiano de esta doctrina: "En cada estado hay tres clases de poderes: el poder legislativo, el poder ejecutivo de las cosas relativas al derecho de gentes y el poder ejecutivo de las cosas que dependen del derecho civil. En virtud del primero, el príncipe o jefe del estado, hace leyes transitorias o definitivas o deroga las existentes. Por el segundo hace la paz o la guerra, envía y recibe embajadores, establece la seguridad pública y prevé las invasiones. Por el tercero castiga los delitos y juzga las diferencias entre los particulares. Se llama a este último poder judicial y al otro poder ejecutivo del Estado". </w:t>
      </w:r>
    </w:p>
    <w:p>
      <w:pPr>
        <w:pStyle w:val="NormalWeb"/>
        <w:rPr/>
      </w:pPr>
      <w:r>
        <w:rPr/>
        <w:t xml:space="preserve">Hoy, en pleno siglo XXI, la teoría sigue manteniendo trascendencia y vigencia, sin embargo el constante intervencionismo del Estado en la vida individual y social del hombre hace que se concentre el poder público en pocos </w:t>
      </w:r>
      <w:r>
        <w:rPr/>
        <w:t>ó</w:t>
      </w:r>
      <w:r>
        <w:rPr/>
        <w:t xml:space="preserve">rganos, es por ello que surge la necesidad de crear y establecer en la Constitución órganos con autonomía de actuación que no estén atribuidos a la estructura de los depositarios clásicos del poder, obteniendo una mayor especialización, agilización, control y transparencia de las mismas, estos entes públicos han recibido la denominación de Órganos Constitucionales Autónomos, los cuales no obedecen a un capricho del Poder Constituyente Permanente, por el contrario están determinados por las características con que transcurre la vida política de los países democráticos. </w:t>
      </w:r>
    </w:p>
    <w:p>
      <w:pPr>
        <w:pStyle w:val="NormalWeb"/>
        <w:rPr/>
      </w:pPr>
      <w:r>
        <w:rPr/>
        <w:t xml:space="preserve">Al crearse estos órganos que escapan de la esfera de competencia de los poderes ejecutivo, judicial y legislativo estamos ante los llamados organismos constitucionales autónomos, los cuales no pertenecen a ninguno de los poderes, su legitimidad se produce al adoptar sus decisiones conforme a los principios constitucionales democráticos, por lo tanto si se conducen en la vida pública con transparencia y apego su independencia resultante de una Constitución democrática, no pone en duda que su legalidad y legitimidad están garantizadas. </w:t>
      </w:r>
    </w:p>
    <w:p>
      <w:pPr>
        <w:pStyle w:val="NormalWeb"/>
        <w:rPr/>
      </w:pPr>
      <w:r>
        <w:rPr/>
        <w:t xml:space="preserve">El principio constitucional de la división de poderes consagrado en el artículo 49 de la Constitución Política de los Estados Unidos Mexicanos no se ve afectado por la existencia de órganos constitucionales autónomos, pues este principio no es tan rígido, toda vez que la idea principal que es establecer un sistema de pesos y contrapesos no esta muerta por el contrario en los sistemas democráticos se refrenda el control del poder por el poder, es decir, la división de poderes se ha adecuado a las realidades sociales y políticas pero siempre sobre la base del equilibrio del poder. </w:t>
      </w:r>
    </w:p>
    <w:p>
      <w:pPr>
        <w:pStyle w:val="NormalWeb"/>
        <w:rPr/>
      </w:pPr>
      <w:r>
        <w:rPr/>
        <w:t xml:space="preserve">Los Órganos Constitucionales Autónomos también contribuyen en el contexto de Estado moderno a la despartidización, descorporativización y democratización de los órganos de gobierno del Estado, si bien es cierto que estos se originaron en la teoría normativa constitucional del siglo XIX, dichos órganos se desarrollan en el siglo XX y encarnan en los tribunales europeos. </w:t>
      </w:r>
    </w:p>
    <w:p>
      <w:pPr>
        <w:pStyle w:val="NormalWeb"/>
        <w:rPr/>
      </w:pPr>
      <w:r>
        <w:rPr/>
        <w:t xml:space="preserve">En el extranjero y en México estos órganos han echado hondas raíces en los </w:t>
      </w:r>
      <w:r>
        <w:rPr/>
        <w:t>á</w:t>
      </w:r>
      <w:r>
        <w:rPr/>
        <w:t xml:space="preserve">mbitos financieros, de derechos humanos y electorales, verbigracia en México contamos con órganos constitucionales autónomos como el Instituto Federal Electoral, el Banco de México, la Comisión Nacional de Derechos Humanos. </w:t>
      </w:r>
    </w:p>
    <w:p>
      <w:pPr>
        <w:pStyle w:val="NormalWeb"/>
        <w:rPr/>
      </w:pPr>
      <w:r>
        <w:rPr/>
        <w:t xml:space="preserve">De conformidad con la doctrina española y a la experiencia a nivel nacional e internacional, podemos decir que los órganos autónomos constitucionales son aquellos inmediatos y fundamentales establecidos en la Constitución; son esenciales para el funcionamiento del Estado de Derecho; no se adscriben claramente a ninguno de los poderes tradicionales del Estado, es decir, son </w:t>
      </w:r>
      <w:r>
        <w:rPr/>
        <w:t>ó</w:t>
      </w:r>
      <w:r>
        <w:rPr/>
        <w:t xml:space="preserve">rganos de equilibrio constitucional y político; cuentan con participación técnica en la dirección política pues intervienen en la dirección del Estado; poseen paridad de rango en virtud de que las relaciones que mantienen con los otros poderes son de igual a igual; gozan de autonomía orgánica, funcional. </w:t>
      </w:r>
    </w:p>
    <w:p>
      <w:pPr>
        <w:pStyle w:val="NormalWeb"/>
        <w:rPr/>
      </w:pPr>
      <w:r>
        <w:rPr/>
        <w:t xml:space="preserve">Para el doctor Jaime Cárdenas Gracia los órganos constitucionales autónomos, además de los anteriores parámetros, cuentan con las características de autonomía e independencia no sólo funcional sino también financiera, la integración y estatuto de sus titulares propuestos por el Poder Legislativo por mayorías calificadas; apoliticidad de los órganos es decir carácter técnico y no político; inmunidades para que su titulares sólo puedan ser removidos por incurrir en responsabilidades; son responsables por lo que deben rendir cuentas ante el Congreso y la ciudadanía; deben ser transparentes, salvo excepciones hechas por la ley; intangibilidad en pues tienen una permanencia garantizada mediante el procedimiento constitucional y su funcionamiento interno esta ajustado estrictamente al Estado de Derecho. </w:t>
      </w:r>
    </w:p>
    <w:p>
      <w:pPr>
        <w:pStyle w:val="NormalWeb"/>
        <w:rPr/>
      </w:pPr>
      <w:r>
        <w:rPr/>
        <w:t xml:space="preserve">Analizando la experiencia nacional e internacional, así como las características que doctrinaria y de facto corresponden a los órganos constitucionales autónomos, se concluyen que para lograr una verdadera conservación y protección del medio ambiente y en consecuencia garantizar a los seres humanos una vida digna, es necesario instaurar mecanismos que garanticen una real justicia ambiental que sea aplicada en contra de todas aquellas personas morales o físicas privadas y públicas que de manera reiterada, premeditada y alevosa ocasionen daños irreversibles a los ecosistemas de nuestro país y que se encuentren en verdadera congruencia con la legislación internacional existente en este tema. En este sentido es indispensable que el Estado cuente con instituciones que sirvan como garantes de este derecho humano a un medio ambiente adecuado. </w:t>
      </w:r>
    </w:p>
    <w:p>
      <w:pPr>
        <w:pStyle w:val="NormalWeb"/>
        <w:rPr/>
      </w:pPr>
      <w:r>
        <w:rPr/>
        <w:t xml:space="preserve">Compañeras y compañeros legisladores, es completamente incongruente que en un Estado democrático de Derecho la Procuraduría Federal de Protección al Ambiente este adscrita al órgano ejecutivo federal, situación que compromete en forma orgánica la autonomía funcional de dicha institución, ubicándola en una situación de riesgo en la imparcialidad y en la falta de objetividad de una función esencial y de trascendencia para la vida democrática de México. </w:t>
      </w:r>
    </w:p>
    <w:p>
      <w:pPr>
        <w:pStyle w:val="NormalWeb"/>
        <w:rPr/>
      </w:pPr>
      <w:r>
        <w:rPr/>
        <w:t xml:space="preserve">Las evidencias nos demuestran que el atentado cometido contra la naturaleza y contra su normal desarrollo requiere que la sociedad tenga que recurrir a la norma jurídica con el fin de sancionar y penalizar las acciones propiciadas por nuestra propia ignorancia o avaricia. Sin embargo es evidente que la forma de gobierno paternalista y autoritario ha propiciado la concentración del poder público en pocos órganos del Estado, contribuyendo al abuso que hace de aquél la clase gobernante, distorsionando su carácter regulador y que las instituciones creadas por el Estado en la mayoría de los casos solo sirven como observadores de los actos ilegales cometidos por este mismo al arbitrio de la impunidad. </w:t>
      </w:r>
    </w:p>
    <w:p>
      <w:pPr>
        <w:pStyle w:val="NormalWeb"/>
        <w:rPr/>
      </w:pPr>
      <w:r>
        <w:rPr/>
        <w:t xml:space="preserve">En México la procuración de justicia ambiental, tardíamente incorporada a nuestro marco normativo, ha sido insuficiente e ineficaz, tal y como se puede observar con los tantos desastres naturales que hasta el día de hoy no han sido castigados y que muy al contrario han sido solapados con argumentos alejados de toda veracidad, imparcialidad y legalidad. </w:t>
      </w:r>
    </w:p>
    <w:p>
      <w:pPr>
        <w:pStyle w:val="NormalWeb"/>
        <w:rPr/>
      </w:pPr>
      <w:r>
        <w:rPr/>
        <w:t xml:space="preserve">Por ejemplo, Veracruz ha sido regado, pero con derrames de hidrocarburos de Pemex, en los dos últimos años, la paraestatal ha derramado más de 8 millones de litros entre gasolina, crudo y diesel, de acuerdo con un reporte de la Subsecretaría de Protección Civil veracruzana. Considerando que cada barril contiene 159 litros, los derrames representan 53 mil 490 barriles. El informe señala que entre el 18 de marzo del 2003 y el 15 de marzo de este año han ocurrido 21 incidentes. La dependencia clasifica estos desastres en dos apartados: derrames que contaminaron cuerpos de aguas y derrames que contaminaron el suelo. Del primero, detalla que sucedieron 12 derrames en 18 municipios de aquella entidad. </w:t>
      </w:r>
    </w:p>
    <w:p>
      <w:pPr>
        <w:pStyle w:val="NormalWeb"/>
        <w:rPr/>
      </w:pPr>
      <w:r>
        <w:rPr/>
        <w:t xml:space="preserve">En Veracruz se encuentra asentada un gran porcentaje de la industria petrolera del país, representada por las 4 empresas subsidiarias de Pemex: Refinación, Exploración y Producción, Gas y Petroquímica básica y Petroquímica. De ella se han derivado fugas, derrames y accidentes que han impactado el medio ambiente y sectores poblacionales, la cuenca del río Coatzacoalcos a sufrido los embates de la contaminación por Pemex desde hace 25 años, considerado a nivel mundial el cuerpo de agua más contaminada, daños que no han sido reparados por no existir una verdadera procuración de justicia en materia ambiental, existiendo una verdadera impunidad en esta materia. </w:t>
      </w:r>
    </w:p>
    <w:p>
      <w:pPr>
        <w:pStyle w:val="NormalWeb"/>
        <w:rPr/>
      </w:pPr>
      <w:r>
        <w:rPr/>
        <w:t xml:space="preserve">La realidad en materia ambiental en nuestro país, exige que las instituciones de gobierno cambien para adecuarse a las necesidades actuales, así se requiere tanto de la vigencia de la división de poderes como de órganos del Estado que no estén sujetos a los depositarios tradicionales del poder público para solucionar los problemas sociales de nuestro tiempo, como es el caso de las instituciones que deben dedicarse a la procuración de justicia; por ello es necesario, crear y establecer órganos con autonomía de actuación, lo que evitará la concentración del poder obtenido y con ello una mayor especialización, agilización control y transparencia de sus atribuciones. </w:t>
      </w:r>
    </w:p>
    <w:p>
      <w:pPr>
        <w:pStyle w:val="NormalWeb"/>
        <w:rPr/>
      </w:pPr>
      <w:r>
        <w:rPr/>
        <w:t xml:space="preserve">La procuración de justicia ambiental en nuestro país, ha demostrado que solo tiene como propósito el aprovechamiento de los recursos naturales del mar y la tierra del territorio nacional pero a favor de las transnacionales, o a los grandes capitales nacionales y extranjeros, y no a la sociedad en general, al campesino, al ejidatario, el comunero, al pescador, al ambientalista, quienes son sancionados y penalizados por utilizar los recursos naturales para subsistir y no para lucrar, quienes además tiene que sufrir el deterioro de la calidad del aire, del agua, del suelo, y subsuelo en las grandes urdes industrializadas, así como de comunidades medias y áreas rurales, en perjuicio de la salud a la que toda persona tiene derecho. </w:t>
      </w:r>
    </w:p>
    <w:p>
      <w:pPr>
        <w:pStyle w:val="NormalWeb"/>
        <w:rPr/>
      </w:pPr>
      <w:r>
        <w:rPr/>
        <w:t xml:space="preserve">Es por esto que la necesidad de contar con una legislación medioambiental que integre tanto los supuestos de protección a la naturaleza así como los tipos penales que pudieran actualizarse en violación a esta ultima y por supuesto un órgano del Estado encargado de vigilar que dicha normatividad se cumpla al pie de la letra. </w:t>
      </w:r>
    </w:p>
    <w:p>
      <w:pPr>
        <w:pStyle w:val="NormalWeb"/>
        <w:rPr/>
      </w:pPr>
      <w:r>
        <w:rPr/>
        <w:t xml:space="preserve">No obstante que, la Procuraduría Federal de Protección al Ambiente, como </w:t>
      </w:r>
      <w:r>
        <w:rPr/>
        <w:t>ó</w:t>
      </w:r>
      <w:r>
        <w:rPr/>
        <w:t xml:space="preserve">rgano desconcentrado de la Semarnat, tiene funciones muy importantes como la de vigilar y evaluar el cumplimiento de las disposiciones jurídicas aplicables a la prevención y control de la contaminación ambiental, la restauración de los recursos naturales, vigilar las áreas naturales protegidas, regular el impacto ambiental y ordenamiento ecológico de competencia federal, no ha cumplido con estas funciones que son totalmente viables y que de ser aplicadas tal y como la ley lo establece serian de gran apoyo para la conservación de nuestro medio ambiente, toda vez que su dependencia directa del Ejecutivo federal, lo convierte en juez y parte y no le permite tener una visión autocrítica sobre la situación del medio ambiente, al estar involucrados funcionarios públicos de la Secretaría mencionada, la Procuraduría Ambiental ejerce la "justicia" de manera discrecional como se ha observado últimamente, dejando de sancionar a las dependencias de la Administración Pública que con sus actividades ocasionan un daño y degradación al medio ambiente. </w:t>
      </w:r>
    </w:p>
    <w:p>
      <w:pPr>
        <w:pStyle w:val="NormalWeb"/>
        <w:rPr/>
      </w:pPr>
      <w:r>
        <w:rPr/>
        <w:t xml:space="preserve">Es de resaltarse que el procurador, como titular de este importante órgano, generalmente es un ente político, partidario y sin conocimiento de la procuración de justicia ambiental. Hoy la sociedad mexicana y la preservación del medio ambiente reclaman otra cosa, exigen una Procuraduría eficaz y comprometida con los mexicanos y el medio ambiente, cuyos principios sean la legalidad, la honradez, la imparcialidad, la eficiencia y la justicia en el desempeño de sus funciones. </w:t>
      </w:r>
    </w:p>
    <w:p>
      <w:pPr>
        <w:pStyle w:val="NormalWeb"/>
        <w:rPr/>
      </w:pPr>
      <w:r>
        <w:rPr/>
        <w:t xml:space="preserve">El deterioro del medio ambiente sigue avanzando, justamente por que la institución responsable de esta tarea es ineficaz, ineficiente, atada de pies y manos, al servicio del gobierno en turno y de los intereses, hoy se requiere establecer una verdadera procuración de justicia ambiental, tanto en el ámbito federal como local, a través de instituciones dotadas de plena autonomía orgánica, administrativa, financiera y de ejercicio en las atribuciones que la ley les confiera, evitando así que en el campo del medio ambiente la ley sea interpretada y aplicada con discrecionalidad, practica que se ha vuelto recurrente en nuestro país, donde los intereses económicos superan al interés supremo de la nación para contar con un medio ambiente adecuado para su desarrollo y bienestar. </w:t>
      </w:r>
    </w:p>
    <w:p>
      <w:pPr>
        <w:pStyle w:val="NormalWeb"/>
        <w:rPr/>
      </w:pPr>
      <w:r>
        <w:rPr/>
        <w:t xml:space="preserve">Compañeras y compañeros legisladores, los problemas ambientales tienen como origen el desequilibrio en la relación con el medio ambiente y con los organismos encargados de su protección, así como por la falta de vigilancia del cumplimiento de la normatividad del medio ambiente y de las profundas interferencias políticas y económicas que impiden que el sistema funcione, y esto se debe en gran parte a que cada uno de ellos tiene dinámicas diferentes. Mientras que el medio ambiente tiene sus propias reglas, sus tiempos, sus mecanismos de equilibrio, el Estado y sus instituciones tienen reglas, leyes, tiempos, y mecanismos, que ha tenido que crear a través del tiempo, para lograr un equilibrio en relación con la naturaleza. </w:t>
      </w:r>
    </w:p>
    <w:p>
      <w:pPr>
        <w:pStyle w:val="NormalWeb"/>
        <w:rPr/>
      </w:pPr>
      <w:r>
        <w:rPr/>
        <w:t xml:space="preserve">El gran atentado contra la naturaleza por parte de los hombres, de las empresas y del propio Estado, ya sea por su acción u omisión, no pueden quedar impunes, tenemos que encontrar mecanismos de organización que permitan reactivar los procesos de sustentación del equilibrio de los ecosistemas. Estos mecanismos tienen que estar basados en formas de organización social e institucional, sustentables, eficientes, duraderas y armónicas con la naturaleza. </w:t>
      </w:r>
    </w:p>
    <w:p>
      <w:pPr>
        <w:pStyle w:val="NormalWeb"/>
        <w:rPr/>
      </w:pPr>
      <w:r>
        <w:rPr/>
        <w:t xml:space="preserve">El conocimiento de la capacidad de carga de los ecosistemas, de las formas y procesos de depuración natural y de los mecanismos de remediación, deberán ser el fundamento que favorezca las condiciones para el desarrollo sustentable. </w:t>
      </w:r>
    </w:p>
    <w:p>
      <w:pPr>
        <w:pStyle w:val="NormalWeb"/>
        <w:rPr/>
      </w:pPr>
      <w:r>
        <w:rPr/>
        <w:t xml:space="preserve">Con base en lo anterior, la presente iniciativa pretende dar respuestas a las innumerables inquietudes de los diferentes actores de la sociedad y de los diversos sectores involucrados, preocupados por la conservación del medio ambiente. Inquietudes y preocupaciones que los legisladores no podemos ignorar y que a partir de la última década se consolida como un tema obligatorio a tratar en cualquier sociedad, no olvidemos que somos parte del medio ambiente y que en él nos desarrollamos, por ello se propone la adición de un apartado C al artículo 102 de la Constitución Política de los Estados Unidos Mexicanos, para que la Procuraduría Federal de Protección al Ambiente sea un organismo constitucional autónomo, encargado de una real y verdadera procuración de justicia en materia ambiental. </w:t>
      </w:r>
    </w:p>
    <w:p>
      <w:pPr>
        <w:pStyle w:val="NormalWeb"/>
        <w:rPr/>
      </w:pPr>
      <w:r>
        <w:rPr/>
        <w:t xml:space="preserve">Por lo que respecta a su régimen de responsabilidades se propone incluir al titular de la Procuraduría Federal de Protección al Medio Ambiente para que sea sujeto de las responsabilidades que se establecen en el Titulo Cuarto de la Constitución Política de los Estados Unidos Mexicanos, es decir, con esta modificación este servidor público tendrá la obligación de responder por sus actos indebidos o ilícitos, según lo establezca la ley, y en caso de incurrir en violaciones a la Ley Fundamental, los tratados internacionales y las leyes del Congreso de la Unión se hará acreedor a la responsabilidad política, administrativa, civil y penal, que establece nuestra ley suprema. </w:t>
      </w:r>
    </w:p>
    <w:p>
      <w:pPr>
        <w:pStyle w:val="NormalWeb"/>
        <w:rPr/>
      </w:pPr>
      <w:r>
        <w:rPr/>
        <w:t xml:space="preserve">Por todo lo anteriormente expuesto, presento a la consideración de esta honorable asamblea la siguiente: </w:t>
      </w:r>
    </w:p>
    <w:p>
      <w:pPr>
        <w:pStyle w:val="NormalWeb"/>
        <w:rPr/>
      </w:pPr>
      <w:r>
        <w:rPr>
          <w:b/>
          <w:bCs/>
        </w:rPr>
        <w:t>Inciativa con proyecto de decreto por el que adiciona un apartado C al artículo 102 de la Constitución Política de los Estados Unidos Mexicanos</w:t>
      </w:r>
      <w:r>
        <w:rPr/>
        <w:t xml:space="preserve"> </w:t>
      </w:r>
    </w:p>
    <w:p>
      <w:pPr>
        <w:pStyle w:val="NormalWeb"/>
        <w:rPr/>
      </w:pPr>
      <w:r>
        <w:rPr>
          <w:b/>
          <w:bCs/>
        </w:rPr>
        <w:t>Artículo Único.-</w:t>
      </w:r>
      <w:r>
        <w:rPr>
          <w:b/>
          <w:bCs/>
          <w:i/>
          <w:iCs/>
        </w:rPr>
        <w:t xml:space="preserve"> </w:t>
      </w:r>
      <w:r>
        <w:rPr/>
        <w:t xml:space="preserve">Se </w:t>
      </w:r>
      <w:r>
        <w:rPr>
          <w:b/>
          <w:bCs/>
        </w:rPr>
        <w:t>adiciona</w:t>
      </w:r>
      <w:r>
        <w:rPr/>
        <w:t xml:space="preserve"> un apartado C al artículo 102 de la Constitución Política de los Estados Unidos Mexicanos, para quedar como sigue: </w:t>
      </w:r>
    </w:p>
    <w:p>
      <w:pPr>
        <w:pStyle w:val="NormalWeb"/>
        <w:rPr/>
      </w:pPr>
      <w:r>
        <w:rPr>
          <w:b/>
          <w:bCs/>
        </w:rPr>
        <w:t>Artículo 102</w:t>
      </w:r>
      <w:r>
        <w:rPr/>
        <w:t xml:space="preserve"> </w:t>
      </w:r>
    </w:p>
    <w:p>
      <w:pPr>
        <w:pStyle w:val="Normal"/>
        <w:ind w:left="720" w:hanging="0"/>
        <w:rPr/>
      </w:pPr>
      <w:r>
        <w:rPr>
          <w:b/>
          <w:bCs/>
        </w:rPr>
        <w:t>A.</w:t>
      </w:r>
      <w:r>
        <w:rPr/>
        <w:t xml:space="preserve"> </w:t>
      </w:r>
    </w:p>
    <w:p>
      <w:pPr>
        <w:pStyle w:val="NormalWeb"/>
        <w:ind w:left="720" w:hanging="0"/>
        <w:rPr/>
      </w:pPr>
      <w:r>
        <w:rPr>
          <w:b/>
          <w:bCs/>
        </w:rPr>
        <w:t>B.</w:t>
      </w:r>
      <w:r>
        <w:rPr/>
        <w:t xml:space="preserve"> </w:t>
      </w:r>
    </w:p>
    <w:p>
      <w:pPr>
        <w:pStyle w:val="NormalWeb"/>
        <w:ind w:left="720" w:hanging="0"/>
        <w:rPr/>
      </w:pPr>
      <w:r>
        <w:rPr>
          <w:b/>
          <w:bCs/>
        </w:rPr>
        <w:t>C. El Estado contará con una Procuraduría Federal de Protección al Ambiente, la cual se constituirá como un organismo público autónomo dotado de personalidad jurídica y patrimonio propio, de autonomía técnica y de gestión, cuyo objeto, además del que determine la ley, es la prevención, conservación y protección del medio ambiente y los recursos naturales a través del cumplimiento de las disposiciones vigentes en materia ambiental, así como conocer, investigar y sancionar las conductas infractoras que las leyes establezcan.</w:t>
      </w:r>
      <w:r>
        <w:rPr/>
        <w:t xml:space="preserve"> </w:t>
      </w:r>
    </w:p>
    <w:p>
      <w:pPr>
        <w:pStyle w:val="NormalWeb"/>
        <w:ind w:left="720" w:hanging="0"/>
        <w:rPr/>
      </w:pPr>
      <w:r>
        <w:rPr>
          <w:b/>
          <w:bCs/>
        </w:rPr>
        <w:t>La conducción de la Procuraduría Federal de Protección al Medio Ambiente estará a cargo de un Procurador, el cual será elegidos por el voto de las dos terceras partes de los miembros presentes de la Cámara de Diputados o en sus recesos por la Comisión Permanente a propuesta del Presidente de la República. El Procurador durará en su cargo cinco años, y será sujeto de las responsabilidades señaladas en el Título Cuarto de esta Constitución y no podrán tener otro empleo, cargo o comisión, con excepción de los que desempeñen en asociaciones docentes, científicas, culturales, de investigación o beneficencia no remunerados.</w:t>
      </w:r>
      <w:r>
        <w:rPr/>
        <w:t xml:space="preserve"> </w:t>
      </w:r>
    </w:p>
    <w:p>
      <w:pPr>
        <w:pStyle w:val="NormalWeb"/>
        <w:ind w:left="720" w:hanging="0"/>
        <w:rPr/>
      </w:pPr>
      <w:r>
        <w:rPr>
          <w:b/>
          <w:bCs/>
        </w:rPr>
        <w:t>Toda persona podrá denunciar ante dicho organismo cualquier acto u omisión de persona física o moral, pública o privada, que infrinja su derecho a disfrutar de un medio ambiente sano y a exigir que se repare el daño causado por la destrucción, degradación de los recursos naturales, la contaminación o la falta de prevención del impacto ambiental nocivo a los ecosistemas, derivados de obras y actividades humanas.</w:t>
      </w:r>
      <w:r>
        <w:rPr/>
        <w:t xml:space="preserve"> </w:t>
      </w:r>
    </w:p>
    <w:p>
      <w:pPr>
        <w:pStyle w:val="NormalWeb"/>
        <w:ind w:left="720" w:hanging="0"/>
        <w:rPr/>
      </w:pPr>
      <w:r>
        <w:rPr>
          <w:b/>
          <w:bCs/>
        </w:rPr>
        <w:t>La ley orgánica que al efecto expida el Congreso de la Unión determinará las atribuciones, obligaciones y funcionamiento de la Procuraduría Federal de Protección al Medio Ambiente y los requisitos con que deberán contar los candidatos para ser Procurador.</w:t>
      </w:r>
      <w:r>
        <w:rPr/>
        <w:t xml:space="preserve"> </w:t>
      </w:r>
    </w:p>
    <w:p>
      <w:pPr>
        <w:pStyle w:val="NormalWeb"/>
        <w:ind w:left="720" w:hanging="0"/>
        <w:rPr/>
      </w:pPr>
      <w:r>
        <w:rPr>
          <w:b/>
          <w:bCs/>
        </w:rPr>
        <w:t>Las legislaturas de los estados, en el ámbito de sus respectivas competencias establecerán organismos de protección a los derechos ambientales que ampara la legislación vigente.</w:t>
      </w:r>
    </w:p>
    <w:p>
      <w:pPr>
        <w:pStyle w:val="Normal"/>
        <w:rPr/>
      </w:pPr>
      <w:r>
        <w:rPr>
          <w:b/>
          <w:bCs/>
        </w:rPr>
        <w:t>Transitorios</w:t>
      </w:r>
      <w:r>
        <w:rPr/>
        <w:t xml:space="preserve"> </w:t>
      </w:r>
    </w:p>
    <w:p>
      <w:pPr>
        <w:pStyle w:val="NormalWeb"/>
        <w:rPr/>
      </w:pPr>
      <w:r>
        <w:rPr>
          <w:b/>
          <w:bCs/>
        </w:rPr>
        <w:t>Primero.- El presente decreto entrará en vigor al día siguiente de su publicación en el Diario Oficial de la Federación.</w:t>
      </w:r>
      <w:r>
        <w:rPr/>
        <w:t xml:space="preserve"> </w:t>
      </w:r>
    </w:p>
    <w:p>
      <w:pPr>
        <w:pStyle w:val="NormalWeb"/>
        <w:rPr/>
      </w:pPr>
      <w:r>
        <w:rPr>
          <w:b/>
          <w:bCs/>
        </w:rPr>
        <w:t>Segundo.- En tanto no se inicie la vigencia la Ley Reglamentaria respectiva del organismo autónomo constitucional denominado Procuraduría Federal de Protección al Ambiente, serán aplicables las disposiciones legales siempre que no se opongan al presente decreto.</w:t>
      </w:r>
      <w:r>
        <w:rPr/>
        <w:t xml:space="preserve"> </w:t>
      </w:r>
    </w:p>
    <w:p>
      <w:pPr>
        <w:pStyle w:val="NormalWeb"/>
        <w:rPr/>
      </w:pPr>
      <w:r>
        <w:rPr>
          <w:b/>
          <w:bCs/>
        </w:rPr>
        <w:t>Tercero.- La Procuraduría Federal de Protección al Ambiente como organismo autónomo conservará las atribuciones que le han sido otorgadas en otras leyes y reglamentos para poder ejercer los derechos y obligaciones derivados de los contratos o convenios celebrados de manera previa al inicio de la vigencia del presente decreto.</w:t>
      </w:r>
      <w:r>
        <w:rPr/>
        <w:t xml:space="preserve"> </w:t>
      </w:r>
    </w:p>
    <w:p>
      <w:pPr>
        <w:pStyle w:val="NormalWeb"/>
        <w:rPr/>
      </w:pPr>
      <w:r>
        <w:rPr>
          <w:b/>
          <w:bCs/>
        </w:rPr>
        <w:t>Cuarto.- Los recursos financieros, materiales, así como los trabajadores adscritos al órgano desconcentrado de la Secretaría de Medio Ambiente y Recursos Naturales denominado Procuraduría Federal de Protección al Ambiente, se trasladarán al organismo público autónomo creado por este decreto.</w:t>
      </w:r>
      <w:r>
        <w:rPr/>
        <w:t xml:space="preserve"> </w:t>
      </w:r>
    </w:p>
    <w:p>
      <w:pPr>
        <w:pStyle w:val="NormalWeb"/>
        <w:rPr/>
      </w:pPr>
      <w:r>
        <w:rPr>
          <w:b/>
          <w:bCs/>
        </w:rPr>
        <w:t>Quinto.- Las relaciones laborales de la Procuraduría Federal de Protección al Ambiente autónomo con sus trabajadores, se regirán por el apartado A del artículo 123 de la Constitución y la Ley Federal del Trabajo.</w:t>
      </w:r>
      <w:r>
        <w:rPr/>
        <w:t xml:space="preserve"> </w:t>
      </w:r>
    </w:p>
    <w:p>
      <w:pPr>
        <w:pStyle w:val="NormalWeb"/>
        <w:rPr/>
      </w:pPr>
      <w:r>
        <w:rPr>
          <w:b/>
          <w:bCs/>
        </w:rPr>
        <w:t>Sexto.- Los trabajadores que pasen al nuevo organismo autónomo de ninguna forma resultarán afectados en sus derechos laborales y de seguridad social.</w:t>
      </w:r>
      <w:r>
        <w:rPr/>
        <w:t xml:space="preserve"> </w:t>
      </w:r>
    </w:p>
    <w:p>
      <w:pPr>
        <w:pStyle w:val="NormalWeb"/>
        <w:rPr/>
      </w:pPr>
      <w:r>
        <w:rPr>
          <w:b/>
          <w:bCs/>
        </w:rPr>
        <w:t>Séptimo.- Las solicitudes y recursos que se encuentren en trámite o pendientes de resolución a la entrada en vigor de este decreto, se seguirán substanciando ante la Procuraduría Federal de Protección al Ambiente, y posteriormente con el órgano autónomo que deriva de este decreto.</w:t>
      </w:r>
      <w:r>
        <w:rPr/>
        <w:t xml:space="preserve"> </w:t>
      </w:r>
    </w:p>
    <w:p>
      <w:pPr>
        <w:pStyle w:val="NormalWeb"/>
        <w:rPr/>
      </w:pPr>
      <w:r>
        <w:rPr>
          <w:b/>
          <w:bCs/>
        </w:rPr>
        <w:t>Octavo.- Dentro de los 120 días naturales a la entrada en vigor del presente decreto, deberá quedar debidamente constituido el organismo autónomo denominado Procuraduría Federal de Protección al Ambiente, así como la Ley Reglamentaria y su Reglamento Interior.</w:t>
      </w:r>
      <w:r>
        <w:rPr/>
        <w:t xml:space="preserve"> </w:t>
      </w:r>
    </w:p>
    <w:p>
      <w:pPr>
        <w:pStyle w:val="NormalWeb"/>
        <w:rPr/>
      </w:pPr>
      <w:r>
        <w:rPr/>
        <w:t xml:space="preserve">Dado en el Palacio Legislativo de San Lázaro, a los catorce días del mes de abril de 2005. </w:t>
      </w:r>
    </w:p>
    <w:p>
      <w:pPr>
        <w:pStyle w:val="NormalWeb"/>
        <w:rPr/>
      </w:pPr>
      <w:r>
        <w:rPr/>
        <w:t xml:space="preserve">Dip. Pascual Sigala Páez (rúbrica) </w:t>
        <w:br/>
      </w:r>
      <w:r>
        <w:rPr/>
        <w:t> </w:t>
      </w:r>
      <w:r>
        <w:rPr/>
        <w:t xml:space="preserve"> </w:t>
        <w:br/>
      </w:r>
      <w:r>
        <w:rPr/>
        <w:t> </w:t>
      </w:r>
      <w:r>
        <w:rPr/>
        <w:t xml:space="preserve"> </w:t>
      </w:r>
    </w:p>
    <w:p>
      <w:pPr>
        <w:pStyle w:val="Normal"/>
        <w:rPr/>
      </w:pPr>
      <w:r>
        <w:rPr/>
      </w:r>
    </w:p>
    <w:p>
      <w:pPr>
        <w:pStyle w:val="Footer"/>
        <w:tabs>
          <w:tab w:val="clear" w:pos="4419"/>
          <w:tab w:val="clear" w:pos="8838"/>
        </w:tabs>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30:00Z</dcterms:created>
  <dc:creator>Mayeli </dc:creator>
  <dc:description/>
  <dc:language>en-US</dc:language>
  <cp:lastModifiedBy>Mayeli </cp:lastModifiedBy>
  <dcterms:modified xsi:type="dcterms:W3CDTF">2005-05-23T04:30:00Z</dcterms:modified>
  <cp:revision>1</cp:revision>
  <dc:subject/>
  <dc:title>Gaceta Parlamentaria, año VIII, número 1732, jueves 14 de abril de 2005</dc:title>
</cp:coreProperties>
</file>