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9D0000"/>
          <w:szCs w:val="36"/>
        </w:rPr>
        <w:t>Gaceta Parlamentaria, año VIII, número 1732, jueves 14 de abril de 2005</w:t>
      </w:r>
    </w:p>
    <w:p>
      <w:pPr>
        <w:pStyle w:val="NormalWeb"/>
        <w:rPr/>
      </w:pPr>
      <w:r>
        <w:rPr/>
        <w:br/>
      </w:r>
      <w:r>
        <w:rPr>
          <w:color w:val="C00000"/>
        </w:rPr>
        <w:t>QUE REFORMA LOS ARTICULOS 108 Y 110 DE LA CONSTITUCIÓN POLÍTICA DE LOS ESTADOS UNIDOS MEXICANOS, A CARGO DEL DIPUTADO JORGE LEONEL SANDOVAL FIGUEROA, DEL GRUPO PARLAMENTARIO DEL PRI</w:t>
      </w:r>
      <w:r>
        <w:rPr/>
        <w:t xml:space="preserve"> </w:t>
      </w:r>
    </w:p>
    <w:p>
      <w:pPr>
        <w:pStyle w:val="NormalWeb"/>
        <w:rPr/>
      </w:pPr>
      <w:r>
        <w:rPr/>
        <w:t xml:space="preserve">Jorge Leonel Sandoval Figueroa, en su carácter de diputado federal integrante del grupo parlamentario del Partido Revolucionario Institucional de la LIX Legislatura, en ejercicio de las facultades que le confieren los artículos 71, fracción II, de la Constitución General de la República; y 55, fracción II, 56 y 62 del Reglamento para el Gobierno Interior del Congreso General de los Estados Unidos Mexicanos, somete a la consideración de esta honorable asamblea iniciativa con proyecto de decreto por la que se reforman los artículos 108, párrafo segundo, y 110, primer párrafo,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En los últimos años hemos observado en el ejercicio del titular del Poder Ejecutivo federal una figura que ha incumplido los compromisos fijados en el Plan Nacional de Desarrollo para del periodo 2000-2006 que propician el nulo crecimiento económico del país y la ruptura de la credibilidad en las instituciones por parte de la sociedad mexicana. </w:t>
      </w:r>
    </w:p>
    <w:p>
      <w:pPr>
        <w:pStyle w:val="NormalWeb"/>
        <w:rPr/>
      </w:pPr>
      <w:r>
        <w:rPr/>
        <w:t xml:space="preserve">La situación política, económica y social durante el presente sexenio se ha distinguido por las diversas confrontaciones que el titular del Poder Ejecutivo federal ha mantenido con el Poder Legislativo, de las cuales todos los mexicanos se han percatado, siendo el último conflicto el basado en la controversia constitucional presentada por la Consejería Jurídica contra el decreto del Presupuesto de Egresos de la Federación para 2005. </w:t>
      </w:r>
    </w:p>
    <w:p>
      <w:pPr>
        <w:pStyle w:val="NormalWeb"/>
        <w:rPr/>
      </w:pPr>
      <w:r>
        <w:rPr/>
        <w:t xml:space="preserve">En la actualidad, los mexicanos vemos que muchas de las actuaciones del Presidente de la República redundan en violaciones de la Constitución y de las leyes secundarias, como en el caso de la adjudicación de los contratos de servicios múltiples a empresas extranjeras para lograr la explotación del petróleo mexicano, hecho que se prohíbe en el artículo 27 constitucional. </w:t>
      </w:r>
    </w:p>
    <w:p>
      <w:pPr>
        <w:pStyle w:val="NormalWeb"/>
        <w:rPr/>
      </w:pPr>
      <w:r>
        <w:rPr/>
        <w:t xml:space="preserve">Es claro que muchos de los eventos de esta naturaleza no son consentidos por los Poderes Legislativo y Judicial; por el contrario, han aumentado e innovado la práctica de una política de falta de respeto a las instituciones, sin poderse detener o limitar porque carecemos de mecanismos legales de control sobre el Poder Ejecutivo federal y para castigar sus actos indebidos. </w:t>
      </w:r>
    </w:p>
    <w:p>
      <w:pPr>
        <w:pStyle w:val="NormalWeb"/>
        <w:rPr/>
      </w:pPr>
      <w:r>
        <w:rPr/>
        <w:t xml:space="preserve">La solución sólo puede propiciarse a través de la incorporación del Presidente de la República a los casos del juicio político y que es procedente, en virtud de que el artículo 108 de la Constitución, en el primer párrafo, preceptúa que los servidores públicos de elección popular, los miembros del Poder Judicial de la Federación, los integrantes del Poder Judicial del Distrito Federal, los funcionarios, los empleados y, en general, los que cumplen un empleo, cargo o comisión en la Administración Pública Federal, el Distrito Federal y el Instituto Federal Electoral serán sujetos de aplicación de este procedimiento. </w:t>
      </w:r>
    </w:p>
    <w:p>
      <w:pPr>
        <w:pStyle w:val="NormalWeb"/>
        <w:rPr/>
      </w:pPr>
      <w:r>
        <w:rPr/>
        <w:t xml:space="preserve">Ahora bien, independientemente de que el Presidente de la República sea incluido en el párrafo segundo del citado numeral, hay que justipreciar que la naturaleza de sus funciones </w:t>
      </w:r>
      <w:r>
        <w:rPr>
          <w:i/>
          <w:iCs/>
        </w:rPr>
        <w:t>encuadra con los supuestos del precepto legal invocado, toda vez que también es electo por sufragio ciudadano directo.</w:t>
      </w:r>
      <w:r>
        <w:rPr/>
        <w:t xml:space="preserve"> Por tanto las conductas dirigidas a esta institución son complacientes, utópicas e insuficientes para el universo de actividades que es susceptible de cometer, como hemos visto en muchos casos, en perjuicio de la Ley Fundamental. </w:t>
      </w:r>
    </w:p>
    <w:p>
      <w:pPr>
        <w:pStyle w:val="NormalWeb"/>
        <w:rPr/>
      </w:pPr>
      <w:r>
        <w:rPr/>
        <w:t xml:space="preserve">Por lo anterior, le deben ser por igual aplicables los supuestos del artículo 110 de la Constitución, pero no únicamente para el caso de que éste sea acusado en el plazo de vigencia de su encargo y por los delitos graves cometidos del orden común, así como por traición a la patria, porque luego de haber culminado sus funciones aún pueden subsistir los efectos de sus determinaciones ilegales e incluso sobrevenir consecuencias en detrimento de los intereses del país. </w:t>
      </w:r>
    </w:p>
    <w:p>
      <w:pPr>
        <w:pStyle w:val="NormalWeb"/>
        <w:rPr/>
      </w:pPr>
      <w:r>
        <w:rPr/>
        <w:t xml:space="preserve">Las irregularidades que puede cometer el Presidente de la República no sólo deben reducirse a las hipótesis limitativas que la Constitución establece en el artículo 108, ya éstas han sido superadas, hemos comprobado que puede realizar actos que violan la Ley Suprema, sin que sus actos puedan encuadrarse en las hipótesis vigentes, que redundan en graves lesiones de los intereses públicos fundamentales y que no deben quedar en la impunidad, además que éste será el medio legal idóneo por el que se cumplan los efectos del artículo 12 de la Constitución, en apego al principio de igualdad. </w:t>
      </w:r>
    </w:p>
    <w:p>
      <w:pPr>
        <w:pStyle w:val="NormalWeb"/>
        <w:rPr/>
      </w:pPr>
      <w:r>
        <w:rPr/>
        <w:t xml:space="preserve">Es por demás imperante que debemos establecer medios legales para frenar el ejercicio abusivo de las facultades presidenciales, además de que -se insiste- son operantes a esta figura del Estado de derecho los principios que regulan el enjuiciamiento de los altos servidores públicos, los cuales se caracterizan por ser estrictos, latos y no discrecionales, a fin de invocar la necesidad de este juicio para restringir su inmunidad cuando no se ha legitimado en los hechos el verdadero compromiso que entraña para un mexicano asumir el carácter de Jefe de Estado. </w:t>
      </w:r>
    </w:p>
    <w:p>
      <w:pPr>
        <w:pStyle w:val="NormalWeb"/>
        <w:rPr/>
      </w:pPr>
      <w:r>
        <w:rPr/>
        <w:t xml:space="preserve">En tal sentido, el texto del párrafo segundo del artículo 108 de la Constitución debe actualizarse en esos términos, máxime que la actual Ley Federal de Responsabilidades de los Servidores Públicos, en el artículo 2, señala que el contenido de esas disposiciones también será aplicable a los servidores públicos indicados en el precepto constitucional invocado, lo cual incluye al Presidente de la República, porque no sólo éste es susceptible de cometer faltas que sancionan las leyes penales, sino también violaciones de carácter político como las cometidas contra lo ordenado en la Constitución. </w:t>
      </w:r>
    </w:p>
    <w:p>
      <w:pPr>
        <w:pStyle w:val="NormalWeb"/>
        <w:rPr/>
      </w:pPr>
      <w:r>
        <w:rPr/>
        <w:t xml:space="preserve">Es imperante garantizar que el Presidente de la República se constriña a desempeñar sus facultades con base en lo establecido en las leyes y a mantener una dirección de la política exterior con apego a lo ordenado en el artículo 89, fracción X, de la Ley Fundamental. Por ello promuevo esta iniciativa, que brindará la certidumbre legal de que se contará con la prerrogativa de poder sancionar sus conductas deshonestas, lo cual dará el equilibrio a la conducción del Estado mexicano y preservará el respeto de nuestras instituciones públicas. </w:t>
      </w:r>
    </w:p>
    <w:p>
      <w:pPr>
        <w:pStyle w:val="NormalWeb"/>
        <w:rPr/>
      </w:pPr>
      <w:r>
        <w:rPr/>
        <w:t xml:space="preserve">Por lo anteriormente expuesto, someto a consideración de esta soberanía la siguiente </w:t>
      </w:r>
    </w:p>
    <w:p>
      <w:pPr>
        <w:pStyle w:val="NormalWeb"/>
        <w:rPr/>
      </w:pPr>
      <w:r>
        <w:rPr>
          <w:b/>
          <w:bCs/>
        </w:rPr>
        <w:t>Iniciativa con proyecto de decreto por el que se reforman los artículos 108, párrafo segundo, y 110, párrafo primero, de la Constitución Política de los Estados Unidos Mexicanos, para quedar como sigue:</w:t>
      </w:r>
      <w:r>
        <w:rPr/>
        <w:t xml:space="preserve"> </w:t>
      </w:r>
    </w:p>
    <w:p>
      <w:pPr>
        <w:pStyle w:val="NormalWeb"/>
        <w:rPr/>
      </w:pPr>
      <w:r>
        <w:rPr>
          <w:b/>
          <w:bCs/>
        </w:rPr>
        <w:t>Artículo Único.</w:t>
      </w:r>
      <w:r>
        <w:rPr/>
        <w:t xml:space="preserve"> Se reforman los artículos 108, segundo párrafo, y 110, primer párrafo, de la Constitución Política de los Estados Unidos Mexicanos, para quedar como sigue: </w:t>
      </w:r>
    </w:p>
    <w:p>
      <w:pPr>
        <w:pStyle w:val="NormalWeb"/>
        <w:rPr/>
      </w:pPr>
      <w:r>
        <w:rPr>
          <w:b/>
          <w:bCs/>
        </w:rPr>
        <w:t>Título Cuarto</w:t>
      </w:r>
      <w:r>
        <w:rPr/>
        <w:t xml:space="preserve"> </w:t>
        <w:br/>
      </w:r>
      <w:r>
        <w:rPr>
          <w:b/>
          <w:bCs/>
        </w:rPr>
        <w:t>De las Responsabilidades de los Servidores Públicos y Patrimonial del Estado</w:t>
      </w:r>
      <w:r>
        <w:rPr/>
        <w:t xml:space="preserve"> </w:t>
      </w:r>
    </w:p>
    <w:p>
      <w:pPr>
        <w:pStyle w:val="NormalWeb"/>
        <w:rPr/>
      </w:pPr>
      <w:r>
        <w:rPr>
          <w:b/>
          <w:bCs/>
        </w:rPr>
        <w:t>Artículo 108. ...</w:t>
      </w:r>
      <w:r>
        <w:rPr/>
        <w:t xml:space="preserve"> </w:t>
      </w:r>
    </w:p>
    <w:p>
      <w:pPr>
        <w:pStyle w:val="NormalWeb"/>
        <w:rPr/>
      </w:pPr>
      <w:r>
        <w:rPr/>
        <w:t xml:space="preserve">El Presidente de la República, durante el tiempo de su encargo </w:t>
      </w:r>
      <w:r>
        <w:rPr>
          <w:b/>
          <w:bCs/>
        </w:rPr>
        <w:t>y hasta un año después de concluidas sus funciones, podrá ser acusado por violaciones a esta Constitución, a las leyes federales,</w:t>
      </w:r>
      <w:r>
        <w:rPr/>
        <w:t xml:space="preserve"> traición a la patria y delitos graves del orden común </w:t>
      </w:r>
      <w:r>
        <w:rPr>
          <w:b/>
          <w:bCs/>
        </w:rPr>
        <w:t>y federal.</w:t>
      </w:r>
      <w:r>
        <w:rPr/>
        <w:t xml:space="preserve"> </w:t>
      </w:r>
    </w:p>
    <w:p>
      <w:pPr>
        <w:pStyle w:val="NormalWeb"/>
        <w:rPr/>
      </w:pPr>
      <w:r>
        <w:rPr/>
        <w:t xml:space="preserve">... </w:t>
      </w:r>
    </w:p>
    <w:p>
      <w:pPr>
        <w:pStyle w:val="NormalWeb"/>
        <w:rPr/>
      </w:pPr>
      <w:r>
        <w:rPr>
          <w:b/>
          <w:bCs/>
        </w:rPr>
        <w:t>Artículo 110.</w:t>
      </w:r>
      <w:r>
        <w:rPr/>
        <w:t xml:space="preserve"> Podrán ser sujetos de juicio político </w:t>
      </w:r>
      <w:r>
        <w:rPr>
          <w:b/>
          <w:bCs/>
        </w:rPr>
        <w:t>el Presidente de la República,</w:t>
      </w:r>
      <w:r>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rPr/>
      </w:pPr>
      <w:r>
        <w:rPr/>
        <w:t xml:space="preserve">... </w:t>
      </w:r>
    </w:p>
    <w:p>
      <w:pPr>
        <w:pStyle w:val="NormalWeb"/>
        <w:rPr/>
      </w:pPr>
      <w:r>
        <w:rPr/>
        <w:t xml:space="preserve">... </w:t>
      </w:r>
    </w:p>
    <w:p>
      <w:pPr>
        <w:pStyle w:val="NormalWeb"/>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rPr/>
      </w:pPr>
      <w:r>
        <w:rPr>
          <w:b/>
          <w:bCs/>
        </w:rPr>
        <w:t>Artículo Segundo.</w:t>
      </w:r>
      <w:r>
        <w:rPr/>
        <w:t xml:space="preserve"> Se derogan todas las disposiciones que se opongan al presente decreto. </w:t>
      </w:r>
    </w:p>
    <w:p>
      <w:pPr>
        <w:pStyle w:val="NormalWeb"/>
        <w:rPr/>
      </w:pPr>
      <w:r>
        <w:rPr/>
        <w:t xml:space="preserve">Dado en el Palacio Legislativo de San Lázaro, a los 14 días de abril de 2005. </w:t>
      </w:r>
    </w:p>
    <w:p>
      <w:pPr>
        <w:pStyle w:val="Normal"/>
        <w:rPr/>
      </w:pPr>
      <w:r>
        <w:rPr/>
        <w:t xml:space="preserve">Dip. Jorge Leonel Sandoval Figueroa (rúbrica)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29:00Z</dcterms:created>
  <dc:creator>Mayeli </dc:creator>
  <dc:description/>
  <dc:language>en-US</dc:language>
  <cp:lastModifiedBy>Mayeli </cp:lastModifiedBy>
  <dcterms:modified xsi:type="dcterms:W3CDTF">2005-05-23T04:30:00Z</dcterms:modified>
  <cp:revision>1</cp:revision>
  <dc:subject/>
  <dc:title>Gaceta Parlamentaria, año VIII, número 1732, jueves 14 de abril de 2005</dc:title>
</cp:coreProperties>
</file>