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9D0000"/>
          <w:szCs w:val="36"/>
        </w:rPr>
        <w:t>Gaceta Parlamentaria, año VIII, número 1732, jueves 14 de abril de 2005</w:t>
      </w:r>
    </w:p>
    <w:p>
      <w:pPr>
        <w:pStyle w:val="Normal"/>
        <w:rPr>
          <w:rFonts w:ascii="Arial Unicode MS" w:hAnsi="Arial Unicode MS" w:eastAsia="Arial Unicode MS" w:cs="Arial Unicode MS"/>
        </w:rPr>
      </w:pPr>
      <w:r>
        <w:rPr>
          <w:color w:val="C00000"/>
        </w:rPr>
        <w:t>QUE ADICIONA UN INCISO D) A LA FRACCIÓN II DEL ARTÍCULO 3o. DE LA CONSTITUCIÓN POLÍTICA DE LOS ESTADOS UNIDOS MEXICANOS, A CARGO DEL DIPUTADO JUAN JOSÉ GARCÍA OCHOA, DEL GRUPO PARLAMENTARIO DEL PRD</w:t>
      </w:r>
      <w:r>
        <w:rPr/>
        <w:t xml:space="preserve"> </w:t>
      </w:r>
    </w:p>
    <w:p>
      <w:pPr>
        <w:pStyle w:val="NormalWeb"/>
        <w:rPr/>
      </w:pPr>
      <w:r>
        <w:rPr/>
        <w:t xml:space="preserve">El suscrito, diputado federal a la LIX Legislatura del honorable Congreso de la Unión, integrante del grupo parlamentario del Partido de la Revolución Democrática, con fundamento en lo dispuesto en los artículos 71, fracción II, de la Constitución Política de los Estados Unidos Mexicanos y 55, fracción II, del Reglamento para el Gobierno Interior del Congreso General de los Estados Unidos Mexicanos, somete a la consideración del Pleno de la Cámara de Diputados iniciativa con proyecto de decreto por el que se adiciona un inciso d) a la fracción II del artículo 3o.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El progreso y la modernización del país demandan un proceso de transformación educativo, lo cual implica la revisión e incorporación de nuevos contenidos, métodos educativos, la organización del mismo sistema y las formas de participación de la sociedad en sus tareas. </w:t>
      </w:r>
    </w:p>
    <w:p>
      <w:pPr>
        <w:pStyle w:val="NormalWeb"/>
        <w:rPr/>
      </w:pPr>
      <w:r>
        <w:rPr/>
        <w:t xml:space="preserve">En este sentido, el conocimiento y estudio de la sexualidad ha sido poco explorado, la difusión de los conocimientos relativos a la misma, hoy en pleno siglo XXI sigue siendo motivo de polémica e incomodidad para muchos sectores de la sociedad, que ven a este tema como un tabú y no como una realidad social, al grado que ha costado un gran esfuerzo la inclusión de algunos aspectos de educación sexual en los planes de estudio en el sistema educativo nacional, lo que dificulta la atención adecuada de los casos de embarazos no deseados en los adolescentes que en la mayoría de los casos terminan en abortos mal practicados, el incremento de las infecciones de transmisión sexual, fundamentalmente el impacto del VIH, la difusión de los métodos anticonceptivos, el respeto a la diversidad sexual, casos de violencia intrafamiliar, violencia contra las mujeres, niños y niñas, por mencionar sólo algunos de los problemas que se presentan ante la ausencia de una eficaz educación sexual y que a su vez se convierten en problemas de salud pública. </w:t>
      </w:r>
    </w:p>
    <w:p>
      <w:pPr>
        <w:pStyle w:val="NormalWeb"/>
        <w:rPr/>
      </w:pPr>
      <w:r>
        <w:rPr/>
        <w:t xml:space="preserve">Dada la importancia de la iniciativa que se propone es necesario partir de que la sexualidad es un atributo y práctica, y aunque tiene un fundamento biológico, no se puede explicar sin tomar en cuenta su carácter histórico-social, al respecto la historia de la educación pública en el México del Siglo XX, registra en la primera década programas de educación sexual con carácter preventivo y de salud pública, su orientación hizo que la operación de los mismos recayera entonces en la Secretaría de Salud. </w:t>
      </w:r>
    </w:p>
    <w:p>
      <w:pPr>
        <w:pStyle w:val="NormalWeb"/>
        <w:rPr/>
      </w:pPr>
      <w:r>
        <w:rPr/>
        <w:t xml:space="preserve">En 1932, la Sociedad Mexicana de Eugenesia sometió a la consideración de la Secretaría de Educación Pública las bases para la implantación de la educación sexual en las escuelas; el entonces secretario Narciso Bassols, turnó el proyecto a la Comisión Técnica Consultiva, para que rindiera un dictamen cuya conclusión fue la siguiente: "La educación sexual debe impartirse desde el tercer ciclo de la escuela primaria y en alguno o en algunos grados de la escuela secundaria". La Secretaría de Educación promovió el primer Proyecto de Educación Sexual dirigido a los niños que cursaban el 5o. y 6o. grados de la educación primaria, entonces llamados grados superiores, sin embargo varias agrupaciones manifestaron su opinión en contra, lo que provocó la suspensión de los programas de educación sexual propuestos. </w:t>
      </w:r>
    </w:p>
    <w:p>
      <w:pPr>
        <w:pStyle w:val="NormalWeb"/>
        <w:rPr/>
      </w:pPr>
      <w:r>
        <w:rPr/>
        <w:t xml:space="preserve">A principios de la década de 1970, debido al impacto de la expansión demográfica que comenzó a presionar por mejores y mayores servicios educativos de nivel superior, más fuentes de empleo, de programas de vivienda y servicios básicos; así como la exigencia de los Estados Unidos de cumplir los acuerdos de la Alianza para el Progreso firmada diez años antes, combinada con las políticas mundiales sobre el control de la natalidad dirigidas a los países subdesarrollados o del tercer mundo, dio como resultado la formación del Consejo Nacional de Población en el año de 1974, con el Programa Nacional de Planificación Familiar, financiado por el gobierno mexicano se ofrecieron servicios de educación sexual en las instituciones públicas de salud, en las escuelas, y directamente en las comunidades marginadas y rurales. </w:t>
      </w:r>
    </w:p>
    <w:p>
      <w:pPr>
        <w:pStyle w:val="NormalWeb"/>
        <w:rPr/>
      </w:pPr>
      <w:r>
        <w:rPr/>
        <w:t xml:space="preserve">En México, la educación sexual se incorporó en las escuelas y en los libros de texto a partir de 1974, cuando se tomó conciencia de la importancia de prevenir los embarazos entre adolescentes, el modelo de educación sexual adoptado por el gobierno mexicano tomó como base los propósitos estatales e internacionales, para modificar las variables demográficas, y las tradiciones culturales mexicanas acerca de la familia, de los roles de género, de acuerdo con ciertos silencios sobre temas de sexualidad. Sin duda, la incorporación de la educación sexual fue producto de un conjunto de fuerzas sociales contradictorias, por un lado se conservaron las pautas de conducta social-familiar profundamente arraigadas, y por otra parte se consideró a las organizaciones sociales, que justificaban su posición en la objetividad de posconocimientos científicos. </w:t>
      </w:r>
    </w:p>
    <w:p>
      <w:pPr>
        <w:pStyle w:val="NormalWeb"/>
        <w:rPr/>
      </w:pPr>
      <w:r>
        <w:rPr/>
        <w:t xml:space="preserve">En 1987, el sida vino a ser un nuevo detonante para incluir el tema en las aulas, la mortal enfermedad, entonces parcialmente conocida en sus formas de transmisión y efectos, pero asociada en un principio a las prácticas homosexuales y a la prostitución; favoreció la aceptación de la necesidad de promover nuevos comportamientos y prácticas sexuales a través de estrategias fundamentadas en las acciones preventivas. En México, el tema se incorporó en los programas de la secundaria y para el año de 1994, se comienza a hablar de la salud sexual y reproductiva como uno de los derechos humanos, lo cual fue un paso muy importante para legitimar los derechos de niñas, niños, adolescentes, jóvenes y adultos a vivir una sexualidad libre, responsable e informada, con equidad de género y libre de abuso, violencia y discriminación. </w:t>
      </w:r>
    </w:p>
    <w:p>
      <w:pPr>
        <w:pStyle w:val="NormalWeb"/>
        <w:rPr/>
      </w:pPr>
      <w:r>
        <w:rPr/>
        <w:t xml:space="preserve">No obstante, los avances obtenidos en esta materia resulta indispensable incluir en los planes de estudio de educación preescolar, primaria, secundaria, técnica y preparatoria asignaturas específicamente enmarcadas en la temática y los propósitos de la educación sexual. En general, los programas tocan los temas de identidad sexual y género, órganos y procesos sexuales, así como los riesgos de la vida sexual activa, sin embargo no se profundiza en las explicaciones y descripciones pertinentes, no se incluyen los tópicos y mucho menos satisfacen las necesidades pertinentes que se requieren para abordar el tema de la sexualidad. </w:t>
      </w:r>
    </w:p>
    <w:p>
      <w:pPr>
        <w:pStyle w:val="NormalWeb"/>
        <w:rPr/>
      </w:pPr>
      <w:r>
        <w:rPr/>
        <w:t xml:space="preserve">No deja de ser contradictorio que el desenvolvimiento social, en plena globalización, plantea complejas contradicciones sobre el tema, por ello resulta necesario abordar el tema de la sexualidad humana de una manera integral, impulsando la educación sexual, desde el ámbito de las garantías individuales, en la escuela pública como elemento de la formación integral del individuo. </w:t>
      </w:r>
    </w:p>
    <w:p>
      <w:pPr>
        <w:pStyle w:val="NormalWeb"/>
        <w:rPr/>
      </w:pPr>
      <w:r>
        <w:rPr/>
        <w:t xml:space="preserve">El artículo 3o. de la Constitución Política de los Estados Unidos Mexicanos es el fundamento jurídico-filosófico de la educación; define y precisa los valores y aspiraciones de los mexicanos por una sociedad más justa y democrática, estableciendo para el Estado la conducción de la tarea educativa básica obligatoria tendiente a desarrollar armónicamente todas las facultades del ser humano, fomentando el amor a la Patria y la conciencia de la solidaridad internacional, en la independencia y la justicia. La educación es un derecho humano intrínseco y un medio indispensable de realizar otros derechos humanos, la educación desempeña un papel decisivo en la emancipación de la mujer, la protección de los niños contra la explotación laboral, el trabajo peligroso y la explotación sexual, la promoción de los derechos humanos y la democracia, la protección del medio ambiente y el control del crecimiento demográfico. Está cada vez más aceptada la idea de que la educación es una de las mejores inversiones financieras que los Estados pueden hacer, pero su importancia no es únicamente práctica pues dispone de una mente instruida, inteligente y activa, con libertad y amplitud de pensamiento, es uno de los placeres y recompensas de la existencia humana. </w:t>
      </w:r>
    </w:p>
    <w:p>
      <w:pPr>
        <w:pStyle w:val="NormalWeb"/>
        <w:rPr/>
      </w:pPr>
      <w:r>
        <w:rPr/>
        <w:t xml:space="preserve">En este contexto, la iniciativa que hoy pongo a su consideración propone la adición de un inciso d) a la fracción II del artículo 3o. constitucional, con la finalidad de establecer el fomento a la educación sexual, el autoconocimiento, el cuidado del cuerpo y el respeto a la vida sexual de cada persona, como uno de los criterios que orienten la educación que imparte el Estado, toda vez que, la sexualidad humana comprende un conjunto de fenómenos biopsicosociales de gran importancia para la persona y para la sociedad, no es solo un componente más de la personalidad, sino la forma general en que el individuo se manifiesta así mismo y ante los demás. Por ello la educación sexual que imparta el Estado debe brindar a los educandos información progresiva y adecuada de lo que es la sexualidad humana para su formación, tanto en lo biológico como en lo afectivo-social, sobre los procesos de desarrollo y de madurez sexual, conducirlos a aceptar conscientemente los modos elevados de satisfacer a la edad oportuna sus inquietudes, así mismo debe perseguir la realización de una sexualidad plena y madura que permita le permita una comunicación equilibrada, dentro de un contexto de afectividad y responsabilidad; es fundamental que la educación sexual se imparta adecuadamente por los docentes, ya que durante la niñez y la adolescencia, la escuela es como nuestra segunda casa. </w:t>
      </w:r>
    </w:p>
    <w:p>
      <w:pPr>
        <w:pStyle w:val="NormalWeb"/>
        <w:rPr/>
      </w:pPr>
      <w:r>
        <w:rPr/>
        <w:t xml:space="preserve">A mayor abundamiento, es de destacarse que la Convención sobre la Eliminación de todas las formas de Discriminación contra la Mujer, ratificada por nuestro país el 23 de marzo de 1981, contiene una disposición concreta sobre educación sexual en el inciso h) del artículo 10, en ella se establece que los Estados Partes tienen la obligación de asegurar para las niñas y las mujeres el "acceso al material informativo específico que contribuya a asegurar la salud y bienestar de la familia, incluidos la información y el asesoramiento sobre planificación de la familia". Asimismo, el Comité para la Eliminación de la Discriminación contra la Mujer ha definido la planificación de la familia en su recomendación general número 21 de manera que se incluya la educación sexual. </w:t>
      </w:r>
    </w:p>
    <w:p>
      <w:pPr>
        <w:pStyle w:val="NormalWeb"/>
        <w:rPr/>
      </w:pPr>
      <w:r>
        <w:rPr/>
        <w:t xml:space="preserve">El Comité de los Derechos del Niño, en su observación general número 3 sobre el VIH/sida y los derechos del niño, ha interpretado que la Convención sobre los Derechos del Niño afirma el derecho del niño a la educación sexual para permitirle "abordar de manera positiva y responsable su sexualidad" y añade lo siguiente: </w:t>
      </w:r>
    </w:p>
    <w:p>
      <w:pPr>
        <w:pStyle w:val="Normal"/>
        <w:ind w:left="720" w:hanging="0"/>
        <w:rPr/>
      </w:pPr>
      <w:r>
        <w:rPr/>
        <w:t>"El Comité quiere destacar que para que la prevención del VIH/sida sea efectiva los Estados están obligados a abstenerse de censurar, ocultar o tergiversar deliberadamente las informaciones relacionadas con la salud, incluidas la educación y la información sobre la sexualidad, y que [...] deben velar por que el niño tenga la posibilidad de adquirir conocimientos y aptitudes que le protejan a él y a otros desde el momento en que empiece a manifestarse su sexualidad."</w:t>
      </w:r>
    </w:p>
    <w:p>
      <w:pPr>
        <w:pStyle w:val="Normal"/>
        <w:rPr/>
      </w:pPr>
      <w:r>
        <w:rPr/>
        <w:t xml:space="preserve">Al establecer la obligación del Estado mexicano de brindar educación sexual, otorgará a las personas los elementos para decidir sobre el ejercicio o no de su sexualidad y de cuando iniciarla, los riesgos que esta implica y los cuidados que hay que adoptar ante la perspectiva de embarazos no deseados o de infecciones de transmisión sexual, la exploración de la satisfacción y el respeto en las relaciones afectivas y sexuales que establezca, la libertad en fin, para decidir sobre el ejercicio de la sexualidad y su responsabilidad, pero más aún, libera a las personas de atavismos, prejuicios y violencias que vive como resultado de una negación ante la sexualidad y el cuerpo. La educación sexual, como todo proceso educativo, debe de tener el propósito de lograr cambios de comportamiento, en este caso que permitan al individuo vivir su sexualidad con una libertad cuyo límite sea la confirmación de su esencia humana, social e históricamente determinada, así como el respeto a la sexualidad de las demás personas. </w:t>
      </w:r>
    </w:p>
    <w:p>
      <w:pPr>
        <w:pStyle w:val="NormalWeb"/>
        <w:rPr/>
      </w:pPr>
      <w:r>
        <w:rPr/>
        <w:t xml:space="preserve">La atención de la escuela debe dirigirse a una información concisa y correcta y al mismo tiempo a una obra educativa y continua en el plano de los valores, que permita emprender un proceso de crecimiento de personas éticamente motivadas, interiormente libres y psicológicamente maduras. La educación sexual no puede ser una acción especial y limitada: tiene que ser progresiva e inscribirse día tras día en una educación global de la persona dentro de la escuela y en otros lugares. </w:t>
      </w:r>
    </w:p>
    <w:p>
      <w:pPr>
        <w:pStyle w:val="NormalWeb"/>
        <w:rPr/>
      </w:pPr>
      <w:r>
        <w:rPr/>
        <w:t xml:space="preserve">La educación sexual es necesaria para el bienestar físico, mental y social, y para el desarrollo humano, de ahí su importancia para que toda persona tenga derecho a una educación sexual sin prejuicios que fomente la toma de decisiones libre e informada, la cultura de respeto a la dignidad humana, la igualdad de oportunidades y la equidad. </w:t>
      </w:r>
    </w:p>
    <w:p>
      <w:pPr>
        <w:pStyle w:val="NormalWeb"/>
        <w:rPr/>
      </w:pPr>
      <w:r>
        <w:rPr/>
        <w:t xml:space="preserve">Por lo anteriormente expuesto, sometemos a la consideración de esta soberanía el siguiente </w:t>
      </w:r>
    </w:p>
    <w:p>
      <w:pPr>
        <w:pStyle w:val="NormalWeb"/>
        <w:rPr/>
      </w:pPr>
      <w:r>
        <w:rPr>
          <w:b/>
          <w:bCs/>
        </w:rPr>
        <w:t>Proyecto de decreto por el que se adiciona un inciso d) a la fracción II del artículo 3o. de la Constitución Política de los Estados Unidos Mexicanos</w:t>
      </w:r>
      <w:r>
        <w:rPr/>
        <w:t xml:space="preserve"> </w:t>
      </w:r>
    </w:p>
    <w:p>
      <w:pPr>
        <w:pStyle w:val="NormalWeb"/>
        <w:rPr/>
      </w:pPr>
      <w:r>
        <w:rPr>
          <w:b/>
          <w:bCs/>
        </w:rPr>
        <w:t>Artículo Único.</w:t>
      </w:r>
      <w:r>
        <w:rPr/>
        <w:t xml:space="preserve"> Se </w:t>
      </w:r>
      <w:r>
        <w:rPr>
          <w:b/>
          <w:bCs/>
        </w:rPr>
        <w:t>adiciona</w:t>
      </w:r>
      <w:r>
        <w:rPr/>
        <w:t xml:space="preserve"> un inciso d) a la fracción II del artículo 3o. de la Constitución Política de los Estados Unidos Mexicanos, para quedar como sigue: </w:t>
      </w:r>
    </w:p>
    <w:p>
      <w:pPr>
        <w:pStyle w:val="NormalWeb"/>
        <w:rPr/>
      </w:pPr>
      <w:r>
        <w:rPr/>
        <w:t xml:space="preserve">Artículo 3o. ... </w:t>
      </w:r>
    </w:p>
    <w:p>
      <w:pPr>
        <w:pStyle w:val="NormalWeb"/>
        <w:rPr/>
      </w:pPr>
      <w:r>
        <w:rPr/>
        <w:t xml:space="preserve">...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 </w:t>
      </w:r>
    </w:p>
    <w:p>
      <w:pPr>
        <w:pStyle w:val="NormalWeb"/>
        <w:ind w:left="720" w:hanging="0"/>
        <w:rPr/>
      </w:pPr>
      <w:r>
        <w:rPr/>
        <w:t xml:space="preserve">a) a c) ... </w:t>
      </w:r>
    </w:p>
    <w:p>
      <w:pPr>
        <w:pStyle w:val="NormalWeb"/>
        <w:ind w:left="720" w:hanging="0"/>
        <w:rPr/>
      </w:pPr>
      <w:r>
        <w:rPr>
          <w:b/>
          <w:bCs/>
        </w:rPr>
        <w:t>d) Fomentará la educación sexual, el autoconocimiento, el cuidado del cuerpo y el respeto a la vida sexual de cada persona.</w:t>
      </w:r>
      <w:r>
        <w:rPr/>
        <w:t xml:space="preserve"> </w:t>
      </w:r>
    </w:p>
    <w:p>
      <w:pPr>
        <w:pStyle w:val="NormalWeb"/>
        <w:ind w:left="720" w:hanging="0"/>
        <w:rPr/>
      </w:pPr>
      <w:r>
        <w:rPr/>
        <w:t>III. a VIII. ...</w:t>
      </w:r>
    </w:p>
    <w:p>
      <w:pPr>
        <w:pStyle w:val="Normal"/>
        <w:rPr/>
      </w:pPr>
      <w:r>
        <w:rPr>
          <w:b/>
          <w:bCs/>
        </w:rPr>
        <w:t>Transitorio</w:t>
      </w:r>
      <w:r>
        <w:rPr/>
        <w:t xml:space="preserve"> </w:t>
      </w:r>
    </w:p>
    <w:p>
      <w:pPr>
        <w:pStyle w:val="NormalWeb"/>
        <w:rPr/>
      </w:pPr>
      <w:r>
        <w:rPr>
          <w:b/>
          <w:bCs/>
        </w:rPr>
        <w:t>Ú</w:t>
      </w:r>
      <w:r>
        <w:rPr>
          <w:b/>
          <w:bCs/>
        </w:rPr>
        <w:t>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catorce días del mes de abril del año dos mil cinco. </w:t>
      </w:r>
    </w:p>
    <w:p>
      <w:pPr>
        <w:pStyle w:val="Normal"/>
        <w:rPr/>
      </w:pPr>
      <w:r>
        <w:rPr/>
        <w:t xml:space="preserve">Dip. Juan José García Ochoa (rúbrica)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28:00Z</dcterms:created>
  <dc:creator>Mayeli </dc:creator>
  <dc:description/>
  <dc:language>en-US</dc:language>
  <cp:lastModifiedBy>Mayeli </cp:lastModifiedBy>
  <dcterms:modified xsi:type="dcterms:W3CDTF">2005-05-23T04:29:00Z</dcterms:modified>
  <cp:revision>1</cp:revision>
  <dc:subject/>
  <dc:title>Gaceta Parlamentaria, año VIII, número 1732, jueves 14 de abril de 2005</dc:title>
</cp:coreProperties>
</file>