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 martes 12 de abril de 2005.</w:t>
      </w:r>
    </w:p>
    <w:p>
      <w:pPr>
        <w:pStyle w:val="NormalWeb"/>
        <w:rPr/>
      </w:pPr>
      <w:r>
        <w:rPr>
          <w:color w:val="C00000"/>
        </w:rPr>
        <w:t>QUE REFORMA Y ADICIONA EL ARTICULO 3o. DE LA CONSTITUCIÓN POLÍTICA DE LOS ESTADOS UNIDOS MEXICANOS, A CARGO DEL DIPUTADO FEDERICO MADRAZO ROJAS, DEL GRUPO PARLAMENTARIO DEL PRI</w:t>
      </w:r>
      <w:r>
        <w:rPr/>
        <w:t xml:space="preserve"> </w:t>
      </w:r>
    </w:p>
    <w:p>
      <w:pPr>
        <w:pStyle w:val="NormalWeb"/>
        <w:rPr/>
      </w:pPr>
      <w:r>
        <w:rPr/>
        <w:t xml:space="preserve">Federico Madrazo Rojas, diputado federal integrante del grupo parlamentario del Partido Revolucionario Institucional de la LIX Legislatura del H. Congreso de la Unión, con fundamento en lo dispuesto en los artículos 71, fracción II, y 72 de la Constitución Política de los Estados Unidos Mexicanos; y 55, fracción II, 56, 60 y 64 del Reglamento para el Gobierno Interior del Congreso General de los Estados Unidos Mexicanos, solicita que se turne a la Comisión de Educación Pública y Servicios Educativos, para su dictamen y posterior discusión en el Pleno de esta soberanía, la siguiente iniciativa con proyecto de decreto, que reforma y adiciona el artículo 3o. de la Constitución Política de los Estados Unidos Mexicanos, con base en la siguiente </w:t>
      </w:r>
    </w:p>
    <w:p>
      <w:pPr>
        <w:pStyle w:val="NormalWeb"/>
        <w:rPr/>
      </w:pPr>
      <w:r>
        <w:rPr>
          <w:b/>
          <w:bCs/>
        </w:rPr>
        <w:t>Exposición de Motivos</w:t>
      </w:r>
      <w:r>
        <w:rPr/>
        <w:t xml:space="preserve"> </w:t>
      </w:r>
    </w:p>
    <w:p>
      <w:pPr>
        <w:pStyle w:val="NormalWeb"/>
        <w:rPr/>
      </w:pPr>
      <w:r>
        <w:rPr/>
        <w:t xml:space="preserve">La existencia de asimetrías no sólo en el plano económico, sino en el desarrollo humano fomentado por medio de la educación, constituyen el motivo fundamental de esta Iniciativa con Proyecto de Decreto, la cual pretende cimentar las bases de una Política de Estado que garantice el derecho social a la educación de todos los ciudadanos mexicanos, en los niveles medio superior y superior. </w:t>
      </w:r>
    </w:p>
    <w:p>
      <w:pPr>
        <w:pStyle w:val="NormalWeb"/>
        <w:rPr/>
      </w:pPr>
      <w:r>
        <w:rPr/>
        <w:t xml:space="preserve">El artículo 3o. de la Constitución de 1857 es el antecedente inmediato del texto constitucional de 1917, desde entonces podemos identificar seis etapas en el proceso educativo que han influido en sus reformas: la enseñanza libre (1821-1856); la pedagogía, movimiento de reforma (1851-1917); la corriente revolucionaria; la educación socialista (1917-1940); la crisis y modernización educativa (1982-1995) y la transición política a la pluralidad de ofertas (1995-2002). </w:t>
      </w:r>
    </w:p>
    <w:p>
      <w:pPr>
        <w:pStyle w:val="NormalWeb"/>
        <w:rPr/>
      </w:pPr>
      <w:r>
        <w:rPr/>
        <w:t xml:space="preserve">Como puede observarse, en la historia legislativa sobre las reformas al artículo tercero han existido rasgos distintivos correlacionados al momento político, al desarrollo nacional y en respuesta a las necesidades educacionales de nuestro pueblo. Algunas de ellas han sido la obligatoriedad y la gratuidad del Estado en materia educativa, fortaleciendo de esta forma, el derecho a la educación. </w:t>
      </w:r>
    </w:p>
    <w:p>
      <w:pPr>
        <w:pStyle w:val="NormalWeb"/>
        <w:rPr/>
      </w:pPr>
      <w:r>
        <w:rPr/>
        <w:t xml:space="preserve">En este sentido, la equidad y justicia social en el desarrollo, sólo serán posibles si podemos lograr y garantizar las condiciones de acceso a este derecho con una educación de calidad en todo el Sistema Educativo. </w:t>
      </w:r>
    </w:p>
    <w:p>
      <w:pPr>
        <w:pStyle w:val="NormalWeb"/>
        <w:rPr/>
      </w:pPr>
      <w:r>
        <w:rPr/>
        <w:t xml:space="preserve">En México, una persona de 25 años perteneciente a los deciles más altos tiene casi seis veces los años de estudio que una persona de la misma edad, pero que pertenece a los deciles más bajos. En promedio, la población perteneciente al 10% más rico tiene 12 años de estudio, mientras que las personas del 10% más pobre tienen apenas 2. Esta reforma pretende aminorar esta brecha de desigualdad que afecta a los jóvenes en edad de recibir instrucción media superior y superior. </w:t>
      </w:r>
    </w:p>
    <w:p>
      <w:pPr>
        <w:pStyle w:val="NormalWeb"/>
        <w:rPr/>
      </w:pPr>
      <w:r>
        <w:rPr/>
        <w:t xml:space="preserve">Por tanto, esta soberanía, consciente de su responsabilidad social, puede dejarle un legado a millones de alumnos y convertir esta propuesta en la séptima reforma estructural en materia educativa, así nuestros estudiantes y las futuras generaciones, tendrán certidumbre de su derecho a la educación y garantía en todos sus niveles. </w:t>
      </w:r>
    </w:p>
    <w:p>
      <w:pPr>
        <w:pStyle w:val="NormalWeb"/>
        <w:rPr/>
      </w:pPr>
      <w:r>
        <w:rPr/>
        <w:t xml:space="preserve">Por ello es importante generar la obligación del Estado en impartir la educación de nivel medio superior y superior. </w:t>
      </w:r>
    </w:p>
    <w:p>
      <w:pPr>
        <w:pStyle w:val="NormalWeb"/>
        <w:rPr/>
      </w:pPr>
      <w:r>
        <w:rPr/>
        <w:t xml:space="preserve">Esto constituye un primer paso para construir una verdadera política social que se convierta en un instrumento que impulse el desarrollo nacional a través de la Educación, invirtiendo en el desarrollo humano para fortalecer y adecuar el perfil que deben desarrollar nuestros estudiantes en aras de ser más competitivos en el marco de la globalización. </w:t>
      </w:r>
    </w:p>
    <w:p>
      <w:pPr>
        <w:pStyle w:val="NormalWeb"/>
        <w:rPr/>
      </w:pPr>
      <w:r>
        <w:rPr/>
        <w:t xml:space="preserve">La obligatoriedad del Estado debemos entenderla, entonces, como una necesidad para el funcionamiento del Sistema Educativo Nacional, que depende del cumplimiento puntual en la asignación de los recursos necesarios para el desarrollo de la actividad educativa en los niveles medio y medio superior, así como de la revisión de los planes y programas de estudio para establecer parámetros de calidad mínima a observarse y, de esta manera, se asegure que la educación impartida sea de calidad y los estudiantes tengan certeza sobre la instrucción que van a recibir. </w:t>
      </w:r>
    </w:p>
    <w:p>
      <w:pPr>
        <w:pStyle w:val="NormalWeb"/>
        <w:rPr/>
      </w:pPr>
      <w:r>
        <w:rPr/>
        <w:t xml:space="preserve">Con relación a esto, cabe señalar que el llamado es con el ánimo de construir entre los diversos sectores un Pacto Nacional para la Educación de Calidad, con pleno respeto de la autonomía, libertad de cátedra, investigación y de libre examen y de discusión de las ideas que salvaguarda la Constitución. </w:t>
      </w:r>
    </w:p>
    <w:p>
      <w:pPr>
        <w:pStyle w:val="NormalWeb"/>
        <w:rPr/>
      </w:pPr>
      <w:r>
        <w:rPr/>
        <w:t xml:space="preserve">Es indispensable también actualizar el Sistema Educativo frente a modificaciones en otras variables que lo impactan, como cambios en la estructura demográfica y ocupacional, avances tecnológicos, y el surgimiento de nuevos conocimientos. </w:t>
      </w:r>
    </w:p>
    <w:p>
      <w:pPr>
        <w:pStyle w:val="NormalWeb"/>
        <w:rPr/>
      </w:pPr>
      <w:r>
        <w:rPr/>
        <w:t xml:space="preserve">Por otra parte, el comportamiento del sistema productivo y los cambios en el mercado laboral, exigen nuevas cualidades y aptitudes a los profesionistas, principalmente a la Población Económicamente Activa que antes de salir al mercado laboral debe adquirir los conocimientos y desarrollar habilidades de acuerdo a las necesidades de los empleadores, por lo que los profesionistas obligadamente tendrán que cursar otro tipo de estudios complementarios que respondan a estas exigencias. </w:t>
      </w:r>
    </w:p>
    <w:p>
      <w:pPr>
        <w:pStyle w:val="NormalWeb"/>
        <w:rPr/>
      </w:pPr>
      <w:r>
        <w:rPr/>
        <w:t xml:space="preserve">Sin duda, los retos presupuestales para cubrir la educación de nivel medio superior y superior son enormes y requieren grandes esfuerzos, pero en conjunto es posible superarlos. Un gran avance es la propuesta del Plan Nacional de Educación, el cual contempla que se destine el 1% del Producto Interno Bruto a la educación superior para el año 2006. </w:t>
      </w:r>
    </w:p>
    <w:p>
      <w:pPr>
        <w:pStyle w:val="NormalWeb"/>
        <w:rPr/>
      </w:pPr>
      <w:r>
        <w:rPr/>
        <w:t xml:space="preserve">De esa manera, las aportaciones federales no se sujetarán al acontecer político, ni condicionarán el desarrollo humano de millones de jóvenes a las coyunturas y falta de acuerdos entre algunos actores o grupos de presión, por lo que con la reforma propuesta se contribuye a dar garantías presupuestales al rango medio superior y superior. </w:t>
      </w:r>
    </w:p>
    <w:p>
      <w:pPr>
        <w:pStyle w:val="NormalWeb"/>
        <w:rPr/>
      </w:pPr>
      <w:r>
        <w:rPr/>
        <w:t xml:space="preserve">No obstante estos esfuerzos, es necesario explorar nuevos puentes para que el gobierno federal, en coordinación con las Universidades, los gobiernos estatales y las Instituciones educativas, facilite el acceso de las primeras a empréstitos con Organismos internacionales como el Banco Mundial o el Banco Interamericano de Desarrollo; con los segundos cree incentivos fiscales que se destinen a la inversión en calidad educativa y, junto con las diferentes Instituciones educativas, busque formas de incrementar los ingresos propios sin afectar la economía estudiantil. </w:t>
      </w:r>
    </w:p>
    <w:p>
      <w:pPr>
        <w:pStyle w:val="NormalWeb"/>
        <w:rPr/>
      </w:pPr>
      <w:r>
        <w:rPr/>
        <w:t xml:space="preserve">En el marco del contexto planteado en la presente exposición de motivos, es impostergable la reforma al artículo 3o. constitucional para salvaguardar el derecho social a la educación y elevar como obligatoriedad del Estado la de impartir educación media superior y superior. </w:t>
      </w:r>
    </w:p>
    <w:p>
      <w:pPr>
        <w:pStyle w:val="NormalWeb"/>
        <w:rPr/>
      </w:pPr>
      <w:r>
        <w:rPr/>
        <w:t xml:space="preserve">Así, estaremos contribuyendo a darle certidumbre jurídica y garantía de acceso educacional al sector de la población que demanda el cumplimiento de su derecho fundamental a recibir educación con calidad. </w:t>
      </w:r>
    </w:p>
    <w:p>
      <w:pPr>
        <w:pStyle w:val="NormalWeb"/>
        <w:rPr/>
      </w:pPr>
      <w:r>
        <w:rPr/>
        <w:t xml:space="preserve">Se destaca que el reconocimiento oficial a la necesidad de la educación medio superior y superior es refrendado en el vigente Plan Nacional de Educación 2001-2006, a través de la implementación de políticas tendientes a fortalecer el crecimiento con equidad y calidad, coordinar y regular este sistema, al establecimiento de criterios de financiamiento, y supeditar el desarrollo de las Instituciones a la planeación estratégica, evaluación y acreditación. </w:t>
      </w:r>
    </w:p>
    <w:p>
      <w:pPr>
        <w:pStyle w:val="NormalWeb"/>
        <w:rPr/>
      </w:pPr>
      <w:r>
        <w:rPr/>
        <w:t xml:space="preserve">Actualmente, la matrícula en el nivel medio superior es de 3.5 millones y del nivel superior es de 2.4 millones. Así, entre las metas del Plan esta el aumento de la matrícula en el nivel medio superior para cubrir en 28 por ciento aproximadamente el grupo poblacional de los 18 a 23 años. Y aumentar para el 2006 la matrícula en el nivel superior para llegar hasta 3 millones de alumnos. </w:t>
      </w:r>
    </w:p>
    <w:p>
      <w:pPr>
        <w:pStyle w:val="NormalWeb"/>
        <w:rPr/>
      </w:pPr>
      <w:r>
        <w:rPr/>
        <w:t xml:space="preserve">Esto responde al crecimiento de los grupos de edades de 15 a 19 y 20 a 24 años que, de acuerdo a un estudio realizado con datos de la Asociación Nacional de Universidades e Instituciones de Educación Superior y del Consejo Nacional de Población, la presión educativa va en incremento. Su punto más alto se registrará de 1996 a 2005, sin embargo, del presente año hasta el 2015 esos grupos de población sumarán más de 10 millones de personas en demanda de educación media superior y superior. </w:t>
      </w:r>
    </w:p>
    <w:p>
      <w:pPr>
        <w:pStyle w:val="NormalWeb"/>
        <w:rPr/>
      </w:pPr>
      <w:r>
        <w:rPr/>
        <w:t xml:space="preserve">Aunado a lo anterior, la Población Económicamente Activa, a finales de 2006, podría llegar a 50 millones. Por tanto, la educación superior será factor determinante para desarrollar profesionistas aptos para el nuevo perfil requerido por el mercado laboral y por medio de la misma se contribuye a reducir la desigualdad social al ofertar los mismos conocimientos de calidad para los estudiantes, logrando un aumento en la escolaridad de las generaciones futuras. </w:t>
      </w:r>
    </w:p>
    <w:p>
      <w:pPr>
        <w:pStyle w:val="NormalWeb"/>
        <w:rPr/>
      </w:pPr>
      <w:r>
        <w:rPr/>
        <w:t xml:space="preserve">En suma, por lo anteriormente fundado y motivado, se somete ante el Pleno de la H. Cámara de Diputados la siguiente </w:t>
      </w:r>
    </w:p>
    <w:p>
      <w:pPr>
        <w:pStyle w:val="NormalWeb"/>
        <w:rPr/>
      </w:pPr>
      <w:r>
        <w:rPr>
          <w:b/>
          <w:bCs/>
        </w:rPr>
        <w:t>Iniciativa con proyecto de decreto que reforma y adiciona el artículo 3o. de la Constitución Política de los Estados Unidos Mexicanos</w:t>
      </w:r>
      <w:r>
        <w:rPr/>
        <w:t xml:space="preserve"> </w:t>
      </w:r>
    </w:p>
    <w:p>
      <w:pPr>
        <w:pStyle w:val="NormalWeb"/>
        <w:rPr/>
      </w:pPr>
      <w:r>
        <w:rPr>
          <w:b/>
          <w:bCs/>
        </w:rPr>
        <w:t>Artículo Único.</w:t>
      </w:r>
      <w:r>
        <w:rPr/>
        <w:t xml:space="preserve"> Se reforma el artículo 3o., párrafo I y numeral V, de la Constitución Política de los Estados Unidos Mexicanos, para quedar como sigue: </w:t>
      </w:r>
    </w:p>
    <w:p>
      <w:pPr>
        <w:pStyle w:val="NormalWeb"/>
        <w:rPr/>
      </w:pPr>
      <w:r>
        <w:rPr>
          <w:b/>
          <w:bCs/>
        </w:rPr>
        <w:t>Artículo 3o.</w:t>
      </w:r>
      <w:r>
        <w:rPr/>
        <w:t xml:space="preserve"> </w:t>
      </w:r>
    </w:p>
    <w:p>
      <w:pPr>
        <w:pStyle w:val="NormalWeb"/>
        <w:rPr/>
      </w:pPr>
      <w:r>
        <w:rPr/>
        <w:t xml:space="preserve">Todo individuo tiene derecho a recibir educación. El Estado -Federación, estados, Distrito Federal y municipios- impartirá educación preescolar, primaria, secundaria, </w:t>
      </w:r>
      <w:r>
        <w:rPr>
          <w:b/>
          <w:bCs/>
        </w:rPr>
        <w:t>media superior y superior.</w:t>
      </w:r>
      <w:r>
        <w:rPr/>
        <w:t xml:space="preserve"> La educación preescolar, primaria y la secundaria conforman la educación básica obligatoria. La educación que imparta el Estado tenderá a desarrollar armónicamente todas las facultades del ser humano y fomentará en él, a la vez, el amor a la patria y la conciencia de la solidaridad internacional, en la independencia y en la justicia. </w:t>
      </w:r>
    </w:p>
    <w:p>
      <w:pPr>
        <w:pStyle w:val="Normal"/>
        <w:ind w:left="720" w:hanging="0"/>
        <w:rPr/>
      </w:pPr>
      <w:r>
        <w:rPr>
          <w:b/>
          <w:bCs/>
        </w:rPr>
        <w:t>(...)</w:t>
      </w:r>
      <w:r>
        <w:rPr/>
        <w:t xml:space="preserve"> </w:t>
      </w:r>
    </w:p>
    <w:p>
      <w:pPr>
        <w:pStyle w:val="NormalWeb"/>
        <w:ind w:left="720" w:hanging="0"/>
        <w:rPr/>
      </w:pPr>
      <w:r>
        <w:rPr>
          <w:b/>
          <w:bCs/>
        </w:rPr>
        <w:t>V.</w:t>
      </w:r>
      <w:r>
        <w:rPr/>
        <w:t xml:space="preserve"> Además de impartir la educación preescolar, primaria, secundaria, </w:t>
      </w:r>
      <w:r>
        <w:rPr>
          <w:b/>
          <w:bCs/>
        </w:rPr>
        <w:t>media superior y superior</w:t>
      </w:r>
      <w:r>
        <w:rPr/>
        <w:t xml:space="preserve">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 </w:t>
      </w:r>
    </w:p>
    <w:p>
      <w:pPr>
        <w:pStyle w:val="NormalWeb"/>
        <w:ind w:left="720" w:hanging="0"/>
        <w:rPr>
          <w:b/>
          <w:b/>
          <w:bCs/>
        </w:rPr>
      </w:pPr>
      <w:r>
        <w:rPr>
          <w:b/>
          <w:bCs/>
        </w:rPr>
        <w:t>(...)</w:t>
      </w:r>
    </w:p>
    <w:p>
      <w:pPr>
        <w:pStyle w:val="Normal"/>
        <w:rPr/>
      </w:pPr>
      <w:r>
        <w:rPr>
          <w:b/>
          <w:bCs/>
        </w:rPr>
        <w:t>Transitorio</w:t>
      </w:r>
      <w:r>
        <w:rPr/>
        <w:t xml:space="preserve"> </w:t>
      </w:r>
    </w:p>
    <w:p>
      <w:pPr>
        <w:pStyle w:val="NormalWeb"/>
        <w:rPr/>
      </w:pPr>
      <w:r>
        <w:rPr>
          <w:b/>
          <w:bCs/>
        </w:rPr>
        <w:t>Artículo Único.</w:t>
      </w:r>
      <w:r>
        <w:rPr/>
        <w:t xml:space="preserve"> El presente decreto entrará en vigor al día siguiente de su publicación en el Diario Oficial de la Federación. </w:t>
      </w:r>
    </w:p>
    <w:p>
      <w:pPr>
        <w:pStyle w:val="NormalWeb"/>
        <w:rPr/>
      </w:pPr>
      <w:r>
        <w:rPr/>
        <w:t xml:space="preserve">Dado en el Palacio Legislativo de San Lázaro, Sede de la Cámara de Diputados del Honorable Congreso de la Unión de los Estados Unidos Mexicanos, a los doce días del mes de abril de 2005. </w:t>
      </w:r>
    </w:p>
    <w:p>
      <w:pPr>
        <w:pStyle w:val="NormalWeb"/>
        <w:rPr/>
      </w:pPr>
      <w:r>
        <w:rPr/>
        <w:t xml:space="preserve">Dip. Federico Madrazo Rojas (rúbrica)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12:00Z</dcterms:created>
  <dc:creator>Mayeli </dc:creator>
  <dc:description/>
  <dc:language>en-US</dc:language>
  <cp:lastModifiedBy>Mayeli </cp:lastModifiedBy>
  <dcterms:modified xsi:type="dcterms:W3CDTF">2005-05-23T04:14:00Z</dcterms:modified>
  <cp:revision>3</cp:revision>
  <dc:subject/>
  <dc:title>Gaceta Parlamentaria, Cámara de Diputados, número 1730-I, martes 12 de abril de 2005</dc:title>
</cp:coreProperties>
</file>