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30-I, martes 12 de abril de 2005.</w:t>
      </w:r>
    </w:p>
    <w:p>
      <w:pPr>
        <w:pStyle w:val="NormalWeb"/>
        <w:rPr/>
      </w:pPr>
      <w:r>
        <w:rPr>
          <w:color w:val="C00000"/>
        </w:rPr>
        <w:t>QUE REFORMA EL SEGUNDO PARRAFO DEL ARTÍCULO 18 DE LA CONSTITUCIÓN POLÍTICA DE LOS ESTADOS UNIDOS MEXICANOS, A CARGO DEL DIPUTADO QUINTÍN VÁZQUEZ GARCÍA, DEL GRUPO PARLAMENTARIO DEL PRI</w:t>
      </w:r>
      <w:r>
        <w:rPr/>
        <w:t xml:space="preserve"> </w:t>
      </w:r>
    </w:p>
    <w:p>
      <w:pPr>
        <w:pStyle w:val="NormalWeb"/>
        <w:rPr/>
      </w:pPr>
      <w:r>
        <w:rPr/>
        <w:t xml:space="preserve">El suscrito diputado federal por el distrito 9 electoral con cabecera en Guadalajara, Jalisco, Quintín Vázquez García, integrante de la fracción parlamentaria del Partido Revolucionario Institucional en la Quincuagésima Novena Legislatura del honorable Congreso de la Unión, en ejercicio de la facultad otorgada por la fracción II del artículo 71 de la Constitución Política de los Estados Unidos Mexicanos y de conformidad con lo previsto en los artículos 55, fracción II; 56 y 62 del Reglamento para el Gobierno Interior del Congreso General de los Estados Unidos Mexicanos, expone ante el pleno de esta honorable Cámara de Diputados, la presente iniciativa de decreto por el que se reforma el segundo párrafo del artículo 18 de la Constitución Política de los Estados Unidos Mexicanos, con el objeto de que se considere el deporte y la recreación como otros medios para lograr la readaptación social de los reclusos de los centros de readaptación social, de conformidad con la siguiente </w:t>
      </w:r>
    </w:p>
    <w:p>
      <w:pPr>
        <w:pStyle w:val="NormalWeb"/>
        <w:rPr/>
      </w:pPr>
      <w:r>
        <w:rPr>
          <w:b/>
          <w:bCs/>
        </w:rPr>
        <w:t>Exposición de Motivos</w:t>
      </w:r>
      <w:r>
        <w:rPr/>
        <w:t xml:space="preserve"> </w:t>
      </w:r>
    </w:p>
    <w:p>
      <w:pPr>
        <w:pStyle w:val="NormalWeb"/>
        <w:rPr/>
      </w:pPr>
      <w:r>
        <w:rPr/>
        <w:t xml:space="preserve">Inicio mis comentarios resaltando el texto vigente del artículo 20, fracción XIV, del Reglamento Interior de la Secretaría de Gobernación y que a la letra dice: </w:t>
      </w:r>
    </w:p>
    <w:p>
      <w:pPr>
        <w:pStyle w:val="NormalWeb"/>
        <w:rPr/>
      </w:pPr>
      <w:r>
        <w:rPr/>
        <w:t xml:space="preserve">Artículo 20 </w:t>
      </w:r>
    </w:p>
    <w:p>
      <w:pPr>
        <w:pStyle w:val="NormalWeb"/>
        <w:rPr/>
      </w:pPr>
      <w:r>
        <w:rPr/>
        <w:t xml:space="preserve">Fracción XIV.- ofrecer capacitación laboral a los reclusos, así como promover el deporte y la cultura como medio de reintegración de los internos a la sociedad. </w:t>
      </w:r>
    </w:p>
    <w:p>
      <w:pPr>
        <w:pStyle w:val="NormalWeb"/>
        <w:rPr/>
      </w:pPr>
      <w:r>
        <w:rPr/>
        <w:t xml:space="preserve">Como vemos, la propia instancia rectora en el ejercicio de la readaptación social, considera uno de los elementos más importantes en el desarrollo mental y físico del ser humano como lo es el deporte y la recreación, así como la cultura como un medio integrador de los individuos a la sociedad. </w:t>
      </w:r>
    </w:p>
    <w:p>
      <w:pPr>
        <w:pStyle w:val="NormalWeb"/>
        <w:rPr/>
      </w:pPr>
      <w:r>
        <w:rPr/>
        <w:t xml:space="preserve">El texto vigente del artículo 18 constitucional establece en su primer y segundo párrafos que: </w:t>
      </w:r>
    </w:p>
    <w:p>
      <w:pPr>
        <w:pStyle w:val="NormalWeb"/>
        <w:rPr/>
      </w:pPr>
      <w:r>
        <w:rPr/>
        <w:t xml:space="preserve">Solo por delito que merezca pena corporal habrá lugar a prisión preventiva. El sitio de esta será distinto del que se destinare para la extinción de las penas y estarán completamente separados. </w:t>
      </w:r>
    </w:p>
    <w:p>
      <w:pPr>
        <w:pStyle w:val="NormalWeb"/>
        <w:rPr/>
      </w:pPr>
      <w:r>
        <w:rPr/>
        <w:t xml:space="preserve">Los gobiernos de la Federación y de los estados organizarán el sistema penal, en sus respectivas jurisdicciones, sobre la base del trabajo, la capacitación para el mismo y la educación como medios para la readaptación social del delincuente. </w:t>
      </w:r>
    </w:p>
    <w:p>
      <w:pPr>
        <w:pStyle w:val="NormalWeb"/>
        <w:rPr/>
      </w:pPr>
      <w:r>
        <w:rPr/>
        <w:t xml:space="preserve">Señala el excelente jurista don Sergio García Ramírez, en sus comentarios al artículo en comento, "que el texto vigente habla de </w:t>
      </w:r>
      <w:r>
        <w:rPr>
          <w:b/>
          <w:bCs/>
        </w:rPr>
        <w:t>jurisdicciones</w:t>
      </w:r>
      <w:r>
        <w:rPr/>
        <w:t xml:space="preserve">, donde se ve la idea competencial (ámbito de atribuciones de cada nivel de gobierno: el federal y el estatal), y de "readaptación social", donde se refleja el proyecto de ajustar la conducta del sujeto a la norma social prevaleciente, sin aspirar a una "regeneración", mucho más compleja y ambiciosa que la mera "readaptación" </w:t>
      </w:r>
    </w:p>
    <w:p>
      <w:pPr>
        <w:pStyle w:val="NormalWeb"/>
        <w:rPr/>
      </w:pPr>
      <w:r>
        <w:rPr/>
        <w:t xml:space="preserve">Por otra parte, comenta que, "mientras las cárceles... Sigan siendo sitios carentes de condiciones sanitarias; mientras se mantenga a los reclusos en una lamentable ociosidad y no se haga de ellos una cuidadosa clasificación, según su peligrosidad, sus antecedentes, sus tendencias y sus aptitudes, para lograr, en la mayor medida posible, la individualización administrativa de la pena de prisión; y mientras la administración y vigilancia de esos establecimientos no se pongan en manos de funcionarios y empleados especializados y aptos.... No se podrá encontrar ningún sentido de utilidad social ni de rehabilitación del delincuente en la imposición y ejecución de las penas privativas de libertad". </w:t>
      </w:r>
    </w:p>
    <w:p>
      <w:pPr>
        <w:pStyle w:val="NormalWeb"/>
        <w:rPr/>
      </w:pPr>
      <w:r>
        <w:rPr/>
        <w:t xml:space="preserve">Es importante resaltar que con fecha 22 de abril de 2004, presentamos iniciativa de decreto que reforma los artículos 5 y 7 de la Ley que Establece las Normas Mínimas para la Readaptación Social de Sentenciados relativos a los cursos de formación y de actualización del personal asignado, así como a los estudios de personalidad que se practican a los reos, particularmente bajo los siguientes conceptos: </w:t>
      </w:r>
    </w:p>
    <w:p>
      <w:pPr>
        <w:pStyle w:val="NormalWeb"/>
        <w:rPr/>
      </w:pPr>
      <w:r>
        <w:rPr/>
        <w:t xml:space="preserve">Artículo 5.- Los miembros del personal penitenciario quedan sujetos a la obligación de seguir, antes de la asunción de su cargo y durante el desempeño de éste, los diplomados de formación y de actualización académica que se establezcan, así como de aprobar los exámenes de selección que se implante. Para ello, en los convenios se determinará la participación que en este punto habrá de tener el servicio de selección, dichos cursos deberán ser aplicados por universidades u organismos públicos o privados. </w:t>
      </w:r>
    </w:p>
    <w:p>
      <w:pPr>
        <w:pStyle w:val="NormalWeb"/>
        <w:rPr/>
      </w:pPr>
      <w:r>
        <w:rPr/>
        <w:t xml:space="preserve">Artículo 7.- El régimen penitenciario tendrá carácter progresivo y técnico y constará, por lo menos de periodos obligatorios de estudio y diagnóstico y de tratamiento, dividido este último en fases de tratamiento de clasificación y de tratamiento preliberacional. El tratamiento se fundará en los resultados de los estudios de personalidad que se practiquen al reo, los que deberán ser actualizados por lo menos una vez cada semestre. </w:t>
      </w:r>
    </w:p>
    <w:p>
      <w:pPr>
        <w:pStyle w:val="NormalWeb"/>
        <w:rPr/>
      </w:pPr>
      <w:r>
        <w:rPr/>
        <w:t xml:space="preserve">Será obligatorio el estudio de personalidad del interno desde que éste quede sujeto a proceso, en cuyo caso se turnará copia de dicho estudio a la autoridad jurisdiccional de la que aquel dependa. </w:t>
      </w:r>
    </w:p>
    <w:p>
      <w:pPr>
        <w:pStyle w:val="NormalWeb"/>
        <w:rPr/>
      </w:pPr>
      <w:r>
        <w:rPr/>
        <w:t xml:space="preserve">Dicha iniciativa fue dictaminada positivamente por la Comisión de Seguridad Pública de esta Cámara de Diputados y aprobada por el Pleno. </w:t>
      </w:r>
    </w:p>
    <w:p>
      <w:pPr>
        <w:pStyle w:val="NormalWeb"/>
        <w:rPr/>
      </w:pPr>
      <w:r>
        <w:rPr/>
        <w:t xml:space="preserve">Actualmente se encuentra en proceso de análisis por la Cámara de Senadores. </w:t>
      </w:r>
    </w:p>
    <w:p>
      <w:pPr>
        <w:pStyle w:val="NormalWeb"/>
        <w:rPr/>
      </w:pPr>
      <w:r>
        <w:rPr/>
        <w:t xml:space="preserve">Si bien es cierto se presentan alternativas que favorezcan la integración social de los sentenciados, también debemos de reconocer que nos hace falta actualizarnos en diversos conceptos relativos a una mejor readaptación social vía reforma constitucional. </w:t>
      </w:r>
    </w:p>
    <w:p>
      <w:pPr>
        <w:pStyle w:val="NormalWeb"/>
        <w:rPr/>
      </w:pPr>
      <w:r>
        <w:rPr/>
        <w:t xml:space="preserve">Si reconocemos, que en la actualidad el sistema penitenciario representa un elevado costo social, en virtud de que no readapta ni regenera, ni que el actual precepto constitucional se cumple de manera precisa, se hace necesario analizar el fondo de la problemática actual. </w:t>
      </w:r>
    </w:p>
    <w:p>
      <w:pPr>
        <w:pStyle w:val="NormalWeb"/>
        <w:rPr/>
      </w:pPr>
      <w:r>
        <w:rPr/>
        <w:t xml:space="preserve">Señala la Procuraduría General de la República en su Informe de Gestión 2004, a la vanguardia en procuración de justicia, su participación en la Convención de Palermo, celebrada en Viena, Austria, en junio de 2004, foro en el que se buscaron acuerdos de colaboración internacional y de evaluación de las acciones contra el terrorismo, la corrupción, la explotación sexual infantil, el tráfico de migrantes, el secuestro y el tráfico de armas. </w:t>
      </w:r>
    </w:p>
    <w:p>
      <w:pPr>
        <w:pStyle w:val="NormalWeb"/>
        <w:rPr/>
      </w:pPr>
      <w:r>
        <w:rPr/>
        <w:t xml:space="preserve">Los delitos anteriormente señalados nos otorgan una idea del desfasamiento total que existe entre los tiempos de la intención del Constituyente y los que actualmente vivimos. </w:t>
      </w:r>
    </w:p>
    <w:p>
      <w:pPr>
        <w:pStyle w:val="NormalWeb"/>
        <w:rPr/>
      </w:pPr>
      <w:r>
        <w:rPr/>
        <w:t xml:space="preserve">Las características y escenarios son totalmente diferentes. </w:t>
      </w:r>
    </w:p>
    <w:p>
      <w:pPr>
        <w:pStyle w:val="NormalWeb"/>
        <w:rPr/>
      </w:pPr>
      <w:r>
        <w:rPr/>
        <w:t xml:space="preserve">Las medidas al interior de los centros penitenciarios, requieren de extremar una mayor seguridad, limitan casi en su totalidad la posibilidad de cumplir cabalmente con lo establecido en su segundo párrafo del artículo 18 constitucional. </w:t>
      </w:r>
    </w:p>
    <w:p>
      <w:pPr>
        <w:pStyle w:val="NormalWeb"/>
        <w:rPr/>
      </w:pPr>
      <w:r>
        <w:rPr/>
        <w:t xml:space="preserve">Al verse limitados los conceptos sobre la base del trabajo, la capacitación para el mismo y la educación como medios para la readaptación social del delincuente, se hace imperativo integrar la voluntad expresa del ente rector y promover esta iniciativa de decreto para reformar el segundo párrafo del artículo 18 de nuestra Carta Magna con el fin de considerar el deporte y la recreación como un mecanismo factible de integración a la sociedad de los sentenciados. </w:t>
      </w:r>
    </w:p>
    <w:p>
      <w:pPr>
        <w:pStyle w:val="NormalWeb"/>
        <w:rPr/>
      </w:pPr>
      <w:r>
        <w:rPr/>
        <w:t xml:space="preserve">Por lo antes expuesto, someto a la consideración de esta soberanía la siguiente iniciativa de decreto: </w:t>
      </w:r>
    </w:p>
    <w:p>
      <w:pPr>
        <w:pStyle w:val="NormalWeb"/>
        <w:rPr/>
      </w:pPr>
      <w:r>
        <w:rPr>
          <w:b/>
          <w:bCs/>
        </w:rPr>
        <w:t>Único.-</w:t>
      </w:r>
      <w:r>
        <w:rPr/>
        <w:t xml:space="preserve"> Se reforma el segundo párrafo del artículo 18 de la Constitución Política de los Estados Unidos Mexicanos. </w:t>
      </w:r>
    </w:p>
    <w:p>
      <w:pPr>
        <w:pStyle w:val="NormalWeb"/>
        <w:rPr/>
      </w:pPr>
      <w:r>
        <w:rPr/>
        <w:t xml:space="preserve">Artículo 18.- ... </w:t>
      </w:r>
    </w:p>
    <w:p>
      <w:pPr>
        <w:pStyle w:val="NormalWeb"/>
        <w:rPr/>
      </w:pPr>
      <w:r>
        <w:rPr/>
        <w:t xml:space="preserve">Los Gobiernos de la Federación y de los Estados organizarán el sistema penal, en sus respectivas jurisdicciones, sobre la base del trabajo, la capacitación para el mismo, la educación, el deporte y la recreación, como medios para la readaptación social del delincuente. </w:t>
      </w:r>
    </w:p>
    <w:p>
      <w:pPr>
        <w:pStyle w:val="NormalWeb"/>
        <w:rPr/>
      </w:pP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el día siguiente a su publicación en el Diario Oficial de la Federación. </w:t>
      </w:r>
    </w:p>
    <w:p>
      <w:pPr>
        <w:pStyle w:val="NormalWeb"/>
        <w:rPr/>
      </w:pPr>
      <w:r>
        <w:rPr/>
        <w:t xml:space="preserve">Dado en el Palacio Legislativo de San Lázaro, en el mes de abril de 2005. </w:t>
      </w:r>
    </w:p>
    <w:p>
      <w:pPr>
        <w:pStyle w:val="NormalWeb"/>
        <w:rPr/>
      </w:pPr>
      <w:r>
        <w:rPr/>
        <w:t xml:space="preserve">Dip. Quintín Vázquez García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50:00Z</dcterms:created>
  <dc:creator>Mayeli </dc:creator>
  <dc:description/>
  <dc:language>en-US</dc:language>
  <cp:lastModifiedBy>Mayeli </cp:lastModifiedBy>
  <dcterms:modified xsi:type="dcterms:W3CDTF">2005-05-23T04:06:00Z</dcterms:modified>
  <cp:revision>2</cp:revision>
  <dc:subject/>
  <dc:title>Gaceta Parlamentaria, Cámara de Diputados, número 1730-I, martes 12 de abril de 2005</dc:title>
</cp:coreProperties>
</file>