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D0000"/>
          <w:sz w:val="28"/>
          <w:szCs w:val="20"/>
        </w:rPr>
      </w:pPr>
      <w:r>
        <w:rPr>
          <w:color w:val="9D0000"/>
          <w:sz w:val="28"/>
          <w:szCs w:val="20"/>
        </w:rPr>
        <w:t>Gaceta Parlamentaria, Cámara de Diputados, número 1730-I, martes 12 de abril de 2005.</w:t>
      </w:r>
    </w:p>
    <w:p>
      <w:pPr>
        <w:pStyle w:val="NormalWeb"/>
        <w:rPr/>
      </w:pPr>
      <w:r>
        <w:rPr>
          <w:color w:val="C00000"/>
        </w:rPr>
        <w:t>QUE REFORMA LOS ARTICULOS 59 Y 116 DE LA CONSTITUCIÓN POLÍTICA DE LOS ESTADOS UNIDOS MEXICANOS, EN MATERIA DE REELECCIÓN, A CARGO DEL DIPUTADO SALVADOR MÁRQUEZ LOZORNIO, DEL GRUPO PARLAMENTARIO DEL PAN</w:t>
      </w:r>
      <w:r>
        <w:rPr/>
        <w:t xml:space="preserve"> </w:t>
      </w:r>
    </w:p>
    <w:p>
      <w:pPr>
        <w:pStyle w:val="NormalWeb"/>
        <w:rPr/>
      </w:pPr>
      <w:r>
        <w:rPr/>
        <w:t xml:space="preserve">El suscrito, diputado federal Salvador Márquez Lozornio, integrante del grupo parlamentario del Partido Acción Nacional de la LIX Legislatura de la H. Cámara de Diputados, con fundamento en lo dispuesto por los artículos 71, fracción II, de la Constitución Política de los Estados Unidos Mexicanos; y 56, 62 y 63 del Reglamento para el Gobierno Interior del Congreso General de los Estados Unidos Mexicanos, me permito someter a la consideración de esta soberanía la presente iniciativa, con el fin de establecer la reelección legislativa consecutiva para diputados uninominales hasta por tres veces consecutivas y senadores de mayoría y de primera minoría hasta por una vez, pero en todo caso los diputados y senadores de representación proporcional sólo podrán hacerlo siempre y cuando lo hagan mediante el sistema uninominal. Esta propuesta de reforma se fundamenta y motiva bajo la siguiente </w:t>
      </w:r>
    </w:p>
    <w:p>
      <w:pPr>
        <w:pStyle w:val="NormalWeb"/>
        <w:rPr/>
      </w:pPr>
      <w:r>
        <w:rPr>
          <w:b/>
          <w:bCs/>
        </w:rPr>
        <w:t>Exposición de Motivos</w:t>
      </w:r>
      <w:r>
        <w:rPr/>
        <w:t xml:space="preserve"> </w:t>
      </w:r>
    </w:p>
    <w:p>
      <w:pPr>
        <w:pStyle w:val="NormalWeb"/>
        <w:rPr/>
      </w:pPr>
      <w:r>
        <w:rPr/>
        <w:t xml:space="preserve">Si bien es cierto que no es la panacea, lo cierto es que una propuesta fundamental en el fortalecimiento del Poder Legislativo, lo es la reinstalación de la figura de la reelección inmediata, ya que más allá de sus desventajas son mayores sus bondades. Primeramente porque se constituye como un mecanismo de rendición de cuentas, de control, de supervisión y calificación ciudadano respecto a la actuación de sus representantes; que tengan la oportunidad cada tres años, de señalar los errores y los aciertos. Es como diría Alonso Lujambio la instalación de un juicio ciudadano a través de las urnas. </w:t>
      </w:r>
    </w:p>
    <w:p>
      <w:pPr>
        <w:pStyle w:val="NormalWeb"/>
        <w:rPr/>
      </w:pPr>
      <w:r>
        <w:rPr/>
        <w:t>La reelección es la oportunidad de que el ciudadano sea juez del desempeño legislativo de sus representantes, lo que se verá reflejado al momento del voto en la reelección. Se generaría un incentivo para incitar a que se genere un mejor trabajo legislativo por parte de los representantes y para mantener un contacto estrecho con los votantes</w:t>
      </w:r>
      <w:r>
        <w:rPr>
          <w:u w:val="single"/>
        </w:rPr>
        <w:t>.</w:t>
      </w:r>
      <w:r>
        <w:rPr/>
        <w:t xml:space="preserve"> Se cultivaría al electorado, explicarle su conducta, a informarle, a justificar su posición respecto algún asunto. </w:t>
      </w:r>
    </w:p>
    <w:p>
      <w:pPr>
        <w:pStyle w:val="NormalWeb"/>
        <w:rPr/>
      </w:pPr>
      <w:r>
        <w:rPr/>
        <w:t xml:space="preserve">El grupo parlamentario de Acción Nacional se manifiesta a favor de la reelección inmediata de legisladores, con base en la convicción de que ésta fortalecerá la profesionalización del quehacer legislativo y al significar una relación más estrecha entre electores y representantes electos, se traducirá en una efectiva rendición de cuentas que fortalecerá la consolidación democrática de nuestro sistema político. </w:t>
      </w:r>
    </w:p>
    <w:p>
      <w:pPr>
        <w:pStyle w:val="NormalWeb"/>
        <w:rPr/>
      </w:pPr>
      <w:r>
        <w:rPr/>
        <w:t xml:space="preserve">Desde 1933, el artículo 59 de nuestra Constitución prohibió la reelección de los legisladores federales en el periodo inmediato; prohibición que fue extendida a los diputados de los Congresos estatales a través del artículo 116. </w:t>
      </w:r>
    </w:p>
    <w:p>
      <w:pPr>
        <w:pStyle w:val="NormalWeb"/>
        <w:rPr/>
      </w:pPr>
      <w:r>
        <w:rPr/>
        <w:t xml:space="preserve">Resulta pertinente recordar en qué contexto y con qué consecuencias se impidió la reelección inmediata de los integrantes del Poder Legislativo, a efecto de argumentar las razones que hoy hacen necesario e inaplazable un cambio del marco legal vigente. </w:t>
      </w:r>
    </w:p>
    <w:p>
      <w:pPr>
        <w:pStyle w:val="NormalWeb"/>
        <w:rPr/>
      </w:pPr>
      <w:r>
        <w:rPr/>
        <w:t xml:space="preserve">La permanencia en el poder durante más de tres décadas del régimen conducido por Porfirio Díaz, dio lugar al pronunciamiento a favor de la no reelección consignado en el Plan de San Luis por Francisco I. Madero; mientras que años después, en 1928, la reelección, aunque no inmediata, del ex presidente Álvaro Obregón, aunada a su asesinato, pareció confirmar el rechazo de la ciudadanía a la reelección de los gobernantes, rechazo fundamentado en el temor de que éstos, en la medida en que detentaban el poder, utilizarán los recursos que éste conlleva para conservarlo y perpetuarse en él. </w:t>
      </w:r>
    </w:p>
    <w:p>
      <w:pPr>
        <w:pStyle w:val="NormalWeb"/>
        <w:rPr/>
      </w:pPr>
      <w:r>
        <w:rPr/>
        <w:t xml:space="preserve">Con base en este rechazo histórico fue que a partir de 1933, esto es, durante el periodo del maximato en México, el artículo 59 constitucional estableció la prohibición de la reelección inmediata de los legisladores. No obstante y si bien es cierto que dicho artículo atendía una demanda ciudadana, también es cierto que se orientaba, sobre todo, al fortalecimiento del recién fundado Partido Nacional Revolucionario (PNR), promovido por Plutarco Elías Calles, quien se autoproclamaba el jefe máximo de la Revolución. </w:t>
      </w:r>
    </w:p>
    <w:p>
      <w:pPr>
        <w:pStyle w:val="NormalWeb"/>
        <w:rPr/>
      </w:pPr>
      <w:r>
        <w:rPr/>
        <w:t xml:space="preserve">El fortalecimiento del PNR, posteriormente, Partido Revolucionario Institucional (PRI) radicó, entre muchos otros factores, en el hecho de que la no reelección permitió la movilidad de la clase política aglutinada en torno a él, al tiempo que, al inaugurar un sistema de recompensas y sanciones, otorgadas a partir de la lealtad demostrada a quien detentaba el liderazgo real de aquél partido, esto es, al presidente de la República, significó la subordinación del Poder Legislativo al Poder Ejecutivo. </w:t>
      </w:r>
    </w:p>
    <w:p>
      <w:pPr>
        <w:pStyle w:val="NormalWeb"/>
        <w:rPr/>
      </w:pPr>
      <w:r>
        <w:rPr/>
        <w:t xml:space="preserve">La prohibición de la reelección inmediata ha implicado otras graves consecuencias, en torno a las cuales merece la pena reflexionar a efecto de considerar la pertinencia de modificar el marco legal y evitarlas con el propósito de contribuir al proceso de consolidación democrática que hoy experimentamos. </w:t>
      </w:r>
    </w:p>
    <w:p>
      <w:pPr>
        <w:pStyle w:val="NormalWeb"/>
        <w:rPr/>
      </w:pPr>
      <w:r>
        <w:rPr/>
        <w:t xml:space="preserve">Es necesario reconocer que la complejidad del trabajo legislativo hace necesario un proceso inicial de aprendizaje de los aspectos esenciales que lo caracterizan y que sólo se produce cuando el legislador asume su responsabilidad como tal. Esto significa que el legislador se forma y aprende la tarea que le corresponde al mismo tiempo en que la lleva a cabo y tres años después, cuando ha adquirido un conocimiento real sobre el quehacer legislativo, y cuando a través del trabajo en Comisiones ha acumulado un saber especializado, que garantiza un auténtico desempeño profesional, el legislador ya no puede seguir aportando lo que ha aprendido ni enriquecer con su experiencia el trabajo legislativo, debido a que está prohibida su reelección inmediata. Así, y aún cuando en cada Legislatura encontramos legisladores que fungen como tales por segunda o más ocasiones, la profesionalización de quienes integran el Poder Legislativo no es predominante, hecho que conlleva recomenzar, cada tres años, el proceso de aprendizaje, en detrimento de la eficiencia y eficacia requeridos. </w:t>
      </w:r>
    </w:p>
    <w:p>
      <w:pPr>
        <w:pStyle w:val="NormalWeb"/>
        <w:rPr/>
      </w:pPr>
      <w:r>
        <w:rPr/>
        <w:t xml:space="preserve">Con la convicción de que la consolidación democrática de nuestro sistema demanda el pleno fortalecimiento del Poder Legislativo y de que esto sólo es posible a través de la configuración de un Congreso cuyos diputados y senadores sean auténticos representantes de los ciudadanos; me expreso a favor de establecer la reelección legislativa ya que el hecho de establecer la reelección inmediata de los Legisladores contribuirá a reforzar el carácter democrático de nuestro sistema político, trayendo consigo una amplia oportunidad de mejorar y dar continuidad a los trabajos y proyectos legislativos caracterizados por la profesionalización de los integrantes del Congreso sin que esto signifique la permanencia inamovible de los mismos. </w:t>
      </w:r>
    </w:p>
    <w:p>
      <w:pPr>
        <w:pStyle w:val="NormalWeb"/>
        <w:rPr/>
      </w:pPr>
      <w:r>
        <w:rPr/>
        <w:t xml:space="preserve">Los cambios sustanciales que en muchos aspectos hemos realizado, conjuran el temor de aquellos que consideran a la reelección una oportunidad para mantenerse e incluso perpetuarse en el poder. Hoy, nuestro país es muy distinto a aquel en el que la demanda de "No reelección" era ineludible; hoy, México es un país donde el sufragio es efectivo en la mayoría de las elecciones, por consiguiente, los legisladores estamos obligados a dotarlo de las leyes que reflejen y enmarquen esta nueva realidad, la realidad de la consolidación democrática. </w:t>
      </w:r>
    </w:p>
    <w:p>
      <w:pPr>
        <w:pStyle w:val="NormalWeb"/>
        <w:rPr/>
      </w:pPr>
      <w:r>
        <w:rPr/>
        <w:t xml:space="preserve">Se engaña y engaña a los demás quien "sataniza" </w:t>
      </w:r>
      <w:r>
        <w:rPr>
          <w:i/>
          <w:iCs/>
        </w:rPr>
        <w:t>prima facie</w:t>
      </w:r>
      <w:r>
        <w:rPr/>
        <w:t xml:space="preserve"> un proyecto legislativo que, en primer lugar, ya ha sido cotidianeidad en la realidad mexicana, y en segundo, está destinado a fortalecer la vida democrática y representativa del ciudadano mexicano. Efectivamente, durante varios años aún después de finalizada la revolución mexicana, el Congreso Mexicano podía reelegirse, porque los promotores del "sufragio efectivo, no reelección" sabían que este ideal estaba dirigido al Ejecutivo, no al Legislativo, toda vez que un Legislativo fuerte es uno de los mejores garantes del correcto ejercicio de la Administración Pública. Esto fue así hasta que en 1933 una camarilla guiada por el Presidente de la República terminó con la profesionalización, independencia y dignidad de la casa del pueblo. </w:t>
      </w:r>
    </w:p>
    <w:p>
      <w:pPr>
        <w:pStyle w:val="NormalWeb"/>
        <w:rPr/>
      </w:pPr>
      <w:r>
        <w:rPr/>
        <w:t xml:space="preserve">Hoy, el acceso de los legisladores al Poder Legislativo depende, principalmente de los votantes que, a través del sufragio, eligen a quienes habrán de representarlos. </w:t>
      </w:r>
    </w:p>
    <w:p>
      <w:pPr>
        <w:pStyle w:val="NormalWeb"/>
        <w:rPr/>
      </w:pPr>
      <w:r>
        <w:rPr/>
        <w:t xml:space="preserve">En la medida en que los electores sean quienes le den importancia a la carrera y desempeño público de los legisladores, éstos se verán obligados a mantener una relación estrecha con la ciudadanía y menos aún asumen el deber de rendir cuentas sobre el trabajo que han realizado en el ámbito legislativo. Esta separación es real entre representantes y representados, incide de manera negativa en el sistema político, puesto que no existe una auténtica democracia representativa, en la que los legisladores expresen cabalmente las necesidades, demandas y aspiraciones de los mexicanos. </w:t>
      </w:r>
    </w:p>
    <w:p>
      <w:pPr>
        <w:pStyle w:val="NormalWeb"/>
        <w:rPr/>
      </w:pPr>
      <w:r>
        <w:rPr/>
        <w:t xml:space="preserve">El proceso de consolidación democrática que actualmente protagonizamos hace inaplazable el deber de conferir a los ciudadanos y no a los partidos políticos, representantes auténticos, obligados además a una efectiva rendición de cuentas. </w:t>
      </w:r>
    </w:p>
    <w:p>
      <w:pPr>
        <w:pStyle w:val="NormalWeb"/>
        <w:rPr/>
      </w:pPr>
      <w:r>
        <w:rPr/>
        <w:t xml:space="preserve">La no reelección inmediata de los legisladores, no sólo ha fortalecido el control de las instancias partidistas en detrimento del poder de los electores, también ha conllevado una precaria profesionalización de los integrantes del Poder Legislativo y, por consiguiente, ha obstaculizado el óptimo desempeño de éste. </w:t>
      </w:r>
    </w:p>
    <w:p>
      <w:pPr>
        <w:pStyle w:val="NormalWeb"/>
        <w:rPr/>
      </w:pPr>
      <w:r>
        <w:rPr/>
        <w:t xml:space="preserve">Que quede claro, la figura de la reelección continua de los legisladores funciona para beneficio de los ciudadanos, no de los diputados y senadores. Quienes pudieran permanecer en su encargo no serán los desarraigados de su distrito ni los ausentes de las reuniones de comisión, serán quienes se ganen la confianza de la gente con base en su pulcro trabajo. Los funcionarios que no cumplan con las expectativas en ellos cifradas no encontrarán cobijo en alguno otro órgano legislativo, por que tal será la decisión del electorado y de este modo se puede crear un juicio ciudadano que permita inscribirse como un instrumento de apertura a la trasparecía política que obligue al legislador a informar y dar resultados a los ciudadanos sobre su trabajo legislativo. </w:t>
      </w:r>
    </w:p>
    <w:p>
      <w:pPr>
        <w:pStyle w:val="NormalWeb"/>
        <w:rPr/>
      </w:pPr>
      <w:r>
        <w:rPr/>
        <w:t xml:space="preserve">Proponemos la reelección continua de legisladores, no porque queramos perpetuarnos en el cargo, por el contrario, queremos que sea el ciudadano quien decida quien llega y quien se va a su casa. </w:t>
      </w:r>
    </w:p>
    <w:p>
      <w:pPr>
        <w:pStyle w:val="NormalWeb"/>
        <w:rPr/>
      </w:pPr>
      <w:r>
        <w:rPr/>
        <w:t xml:space="preserve">Queremos fortalecer los incentivos para la rendición de cuentas, para el trabajo constante, para erradicar la simulación y sobre todo, para devolverle a la sociedad el mejorar el trabajo legislativo. </w:t>
      </w:r>
    </w:p>
    <w:p>
      <w:pPr>
        <w:pStyle w:val="NormalWeb"/>
        <w:rPr/>
      </w:pPr>
      <w:r>
        <w:rPr/>
        <w:t xml:space="preserve">En este contexto se propone establecer la reelección legislativa consecutiva bajo dos bases fundamentales: </w:t>
      </w:r>
    </w:p>
    <w:p>
      <w:pPr>
        <w:pStyle w:val="NormalWeb"/>
        <w:rPr/>
      </w:pPr>
      <w:r>
        <w:rPr/>
        <w:t xml:space="preserve">Primero.- Que como una etapa inicial, la reelección inmediata se establezca acotada a un plazo de 12 años, tanto para senadores como para diputados; dicha limitación que se propone, es con la finalidad de promover nuevos cuadros parlamentarios que renueven, con sus aportaciones, el ambiente y la acción legislativos con lo que se guardaría un equilibrio entre la experiencia y las nuevas ideas. </w:t>
      </w:r>
    </w:p>
    <w:p>
      <w:pPr>
        <w:pStyle w:val="NormalWeb"/>
        <w:rPr/>
      </w:pPr>
      <w:r>
        <w:rPr/>
        <w:t xml:space="preserve">Segundo.- Que la reelección legislativa inmediata de legisladores de representación proporcional no se dé nuevamente mediante el sistema plurinominal. </w:t>
      </w:r>
    </w:p>
    <w:p>
      <w:pPr>
        <w:pStyle w:val="NormalWeb"/>
        <w:rPr/>
      </w:pPr>
      <w:r>
        <w:rPr/>
        <w:t xml:space="preserve">Lo anterior obedece a la premisa de la vinculación social, de la evaluación y del juicio ciudadano que representa el mecanismo de reelección inmediata del legislador. Es así que resulta exigible que se establezcan ciertas modalidades para el caso los legisladores de representación proporcional, toda vez, que el actual sistema mediante el sistema de listas cerradas y previamente diseñadas y presentadas ante el Instituto Federal Electoral, ha ocasionado que un legislador de representación proporcional no se vincule con el electorado sino más bien con la cúpula del partido, que es quien generalmente diseña las listas y los candidatos que la integran, reduciendo o prácticamente anulando la evaluación de los electores respecto del legislador en lo individual, siendo así que en estos casos se desnaturalizaría las bondades de la reelección legislativa, y por el contrario el efecto negativo podría ser el de provocar el anquilosamiento y fortalecimiento de las oligarquías partidistas, mismas que estarían ajenas al filtro ciudadano, en el supuesto de reelección de legisladores por el sistema de representación proporcional, ya que insistimos su reelección dependerá en muchos de los casos de la decisión del seno de su partido más que de los propios electores. </w:t>
      </w:r>
    </w:p>
    <w:p>
      <w:pPr>
        <w:pStyle w:val="NormalWeb"/>
        <w:rPr/>
      </w:pPr>
      <w:r>
        <w:rPr/>
        <w:t xml:space="preserve">En este sentido, se estima que una propuesta que podría contribuir a que los legisladores de representación proporcional sean más representativos del electorado y menos de las élites de los partidos políticos, lo sería la propia reelección de dichos diputados de representación proporcional siempre y cuando la reelección inmediata que busquen sea bajo el principio de mayoría relativa mediante el sistema de distrito uninominales; es decir, que si un diputado de representación proporcional mejor conocido como plurinominal o un senador elegido según el principio de representación proporcional de la circunscripción plurinominal nacional, solo podrá ser candidato inmediatamente para el mismo cargo de elección popular, cuando ello lo hiciere mediante el principio de mayoría, lo que implicaría entrar a la contienda electoral bajo terrenos de competencia tanto en el distrito como en la entidad federativa según sea la elección, lo que lo haría entrar a la dinámica de convencer, y ganarse la preferencia de los electores. </w:t>
      </w:r>
    </w:p>
    <w:p>
      <w:pPr>
        <w:pStyle w:val="NormalWeb"/>
        <w:rPr/>
      </w:pPr>
      <w:r>
        <w:rPr/>
        <w:t xml:space="preserve">Luego entonces el legislador plurinominal se vería obligado a regresar o responder a sus electores frente al incentivo de la reelección, su labor legislativa no se agotaría en convencer sólo al partido sino principalmente al electorado, que será al final de cuentas quien decida si le otorga o no nuevamente la confianza para el ejercicio de la representación política. Aquí lo importante es no obstruir la conexión política de los legisladores con los distritos que conforman el mapa electoral de México, por el contrario bajo el esquema planteado en la presente iniciativa se estimularía una relación de responsabilidad y rendición de cuentas entre los representantes populares plurinominales y sus representados. </w:t>
      </w:r>
    </w:p>
    <w:p>
      <w:pPr>
        <w:pStyle w:val="NormalWeb"/>
        <w:rPr/>
      </w:pPr>
      <w:r>
        <w:rPr/>
        <w:t xml:space="preserve">Lo cierto es que resulta indispensable establecer la reelección inmediata de los legisladores, en los términos y forma planteada en la presente iniciativa ya que además de constituirse como instrumento de la llamada sanción difusa o instrumento de castigo o de premio electoral en las urnas, mediante el reconocimiento o la desaprobación de quien actuado bien o de quien actuado mal según la percepción social; es también un incentivo a la responsabilidad; es aprovechar la experiencia adquirida; es hacer competitivo al Congreso frente a los demás poderes, principalmente frente al Ejecutivo; es potencializar la institucionalidad del Congreso y con ello, fortalecer la división de poderes que a su vez, vigorice la función legislativa, de fiscalización, de presupuestación, y en general de control político que corresponde a este poder Legislativo. </w:t>
      </w:r>
    </w:p>
    <w:p>
      <w:pPr>
        <w:pStyle w:val="NormalWeb"/>
        <w:rPr/>
      </w:pPr>
      <w:r>
        <w:rPr/>
        <w:t xml:space="preserve">Es así, que se propone reformar el artículo 59 constitucional, para establecer que los senadores propietarios o los suplentes que hubieren estado en ejercicio, y la representación hubiere sido mediante el principio de mayoría relativa o de primera minoría, podrán ser electos para un periodo consecutivo. Los senadores propietarios o los suplentes que hubieren estado en ejercicio, y la representación hubiere sido mediante el principio de representación proporcional, mediante el sistema de lista votada en una sola Circunscripción plurinominal nacional, podrán ser electos para un periodo consecutivo siempre y cuando lo hicieran bajo el principio de votación mayoritaria relativa o de primera minoría. </w:t>
      </w:r>
    </w:p>
    <w:p>
      <w:pPr>
        <w:pStyle w:val="NormalWeb"/>
        <w:rPr/>
      </w:pPr>
      <w:r>
        <w:rPr/>
        <w:t xml:space="preserve">Asimismo se prevé que los diputados propietarios o los suplentes que hubieren estado en ejercicio, y que hubieren sido elegidos según el principio de votación mayoritaria relativa podrán ser reelectos hasta en tres periodos consecutivos. Los diputados propietarios o los suplentes que hubieren estado en ejercicio, y que hubieren sido elegidos según el principio de representación proporcional, podrán ser electos para un periodo consecutivo siempre y cuando lo hicieran bajo el principio de votación mayoritaria relativa y sólo entonces podrán ser electos para un siguiente periodo consecutivo por el principio de mayoría o de representación proporcional. </w:t>
      </w:r>
    </w:p>
    <w:p>
      <w:pPr>
        <w:pStyle w:val="NormalWeb"/>
        <w:rPr/>
      </w:pPr>
      <w:r>
        <w:rPr/>
        <w:t xml:space="preserve">A fin de dejar claramente acotado que la reelección sólo es hasta 12 años, es que se plantea disponer que los senadores y diputados propietarios que hayan sido electos en los términos anteriormente descritos, no podrán ser electos para el periodo inmediato con el carácter de suplentes. </w:t>
      </w:r>
    </w:p>
    <w:p>
      <w:pPr>
        <w:pStyle w:val="NormalWeb"/>
        <w:rPr/>
      </w:pPr>
      <w:r>
        <w:rPr/>
        <w:t xml:space="preserve">Por otra parte, se plantea disponer en el artículo 116 constitucional, relativo al régimen de los estados, que los diputados propietarios a las legislaturas de los estados, o los suplentes que hubieran estado en ejercicio, podrán ser reelectos para el periodo inmediato en los términos que señalen las constituciones de los estados, para que sean éstas las que legislen los términos y formas en la materia, de acuerdo a sus respectivas realidades, esto con un espíritu federalista, en el sentido de que sean las propias legislaturas de acuerdo a sus propias realidades las que establezcan los términos de este mecanismo de rendición de cuentas y evaluación ciudadana. </w:t>
      </w:r>
    </w:p>
    <w:p>
      <w:pPr>
        <w:pStyle w:val="NormalWeb"/>
        <w:rPr/>
      </w:pPr>
      <w:r>
        <w:rPr/>
        <w:t xml:space="preserve">Por lo anteriormente expuesto, el suscrito diputado Federal, Salvador Márquez Lozornio, integrante del grupo parlamentario del Partido Acción Nacional en la LIX Legislatura del H. Congreso de la Unión, someto a consideración de esta honorable asamblea la presente </w:t>
      </w:r>
    </w:p>
    <w:p>
      <w:pPr>
        <w:pStyle w:val="NormalWeb"/>
        <w:rPr/>
      </w:pPr>
      <w:r>
        <w:rPr>
          <w:b/>
          <w:bCs/>
        </w:rPr>
        <w:t>Iniciativa con proyecto de decreto por el que se reforman los artículos 59 y 116 de la Constitución Política de los Estados Unidos Mexicanos</w:t>
      </w:r>
      <w:r>
        <w:rPr/>
        <w:t xml:space="preserve"> </w:t>
      </w:r>
    </w:p>
    <w:p>
      <w:pPr>
        <w:pStyle w:val="NormalWeb"/>
        <w:rPr/>
      </w:pPr>
      <w:r>
        <w:rPr>
          <w:b/>
          <w:bCs/>
        </w:rPr>
        <w:t>Artículo Único.-</w:t>
      </w:r>
      <w:r>
        <w:rPr/>
        <w:t xml:space="preserve"> Se reforman el artículo 59 y el segundo párrafo de la fracción II del artículo 116. Ambos de la Constitución Política de los Estados Unidos Mexicanos, para quedar como sigue: </w:t>
      </w:r>
    </w:p>
    <w:p>
      <w:pPr>
        <w:pStyle w:val="NormalWeb"/>
        <w:rPr/>
      </w:pPr>
      <w:r>
        <w:rPr>
          <w:b/>
          <w:bCs/>
        </w:rPr>
        <w:t>Artículo 59.- Los senadores propietarios o los suplentes que hubieren estado en ejercicio, y la representación hubiere sido mediante el principio de mayoría relativa o de primera minoría, podrán ser electos para un período consecutivo. Los senadores propietarios o los suplentes que hubieren estado en ejercicio, y la representación hubiere sido mediante el principio de representación proporcional, mediante el sistema de lista votada en una sola circunscripción plurinominal nacional, podrán ser electos sólo un periodo consecutivo siempre y cuando lo hicieran bajo el principio de votación mayoritaria relativa o de primera minoría.</w:t>
      </w:r>
      <w:r>
        <w:rPr/>
        <w:t xml:space="preserve"> </w:t>
      </w:r>
    </w:p>
    <w:p>
      <w:pPr>
        <w:pStyle w:val="NormalWeb"/>
        <w:rPr/>
      </w:pPr>
      <w:r>
        <w:rPr>
          <w:b/>
          <w:bCs/>
        </w:rPr>
        <w:t>Los diputados propietarios o los suplentes que hubieren estado en ejercicio, y que hubieren sido elegidos según el principio de votación de mayoría relativa podrán ser reelectos hasta en tres períodos consecutivos.</w:t>
      </w:r>
      <w:r>
        <w:rPr/>
        <w:t xml:space="preserve"> </w:t>
      </w:r>
      <w:r>
        <w:rPr>
          <w:b/>
          <w:bCs/>
        </w:rPr>
        <w:t>Los diputados propietarios o los suplentes que hubieren estado en ejercicio, y que hubieren sido elegidos según el principio de representación proporcional, podrán ser electos para un periodo consecutivo siempre y cuando lo hicieran bajo el principio de votación mayoritaria relativa y sólo entonces podrán ser electos para un tercer periodo consecutivo por el principio de mayoría.</w:t>
      </w:r>
      <w:r>
        <w:rPr/>
        <w:t xml:space="preserve"> </w:t>
      </w:r>
    </w:p>
    <w:p>
      <w:pPr>
        <w:pStyle w:val="NormalWeb"/>
        <w:rPr/>
      </w:pPr>
      <w:r>
        <w:rPr>
          <w:b/>
          <w:bCs/>
        </w:rPr>
        <w:t>Los senadores y diputados propietarios que hayan sido electos en los términos del párrafo anterior, no podrán ser electos para el periodo inmediato con el carácter de suplentes.</w:t>
      </w:r>
      <w:r>
        <w:rPr/>
        <w:t xml:space="preserve"> </w:t>
      </w:r>
    </w:p>
    <w:p>
      <w:pPr>
        <w:pStyle w:val="NormalWeb"/>
        <w:rPr/>
      </w:pPr>
      <w:r>
        <w:rPr>
          <w:b/>
          <w:bCs/>
        </w:rPr>
        <w:t>Artículo 116. ...</w:t>
      </w:r>
      <w:r>
        <w:rPr/>
        <w:t xml:space="preserve"> </w:t>
      </w:r>
    </w:p>
    <w:p>
      <w:pPr>
        <w:pStyle w:val="NormalWeb"/>
        <w:rPr/>
      </w:pPr>
      <w:r>
        <w:rPr/>
        <w:t xml:space="preserve">.................. </w:t>
      </w:r>
    </w:p>
    <w:p>
      <w:pPr>
        <w:pStyle w:val="Normal"/>
        <w:ind w:left="720" w:hanging="0"/>
        <w:rPr/>
      </w:pPr>
      <w:r>
        <w:rPr/>
        <w:t xml:space="preserve">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II.- ... </w:t>
      </w:r>
    </w:p>
    <w:p>
      <w:pPr>
        <w:pStyle w:val="NormalWeb"/>
        <w:ind w:left="720" w:hanging="0"/>
        <w:rPr/>
      </w:pPr>
      <w:r>
        <w:rPr>
          <w:b/>
          <w:bCs/>
        </w:rPr>
        <w:t>Los Diputados propietarios a las Legislaturas de los estados, o los suplentes que hubieran estado en ejercicio, podrán ser reelectos para el periodo inmediato.</w:t>
      </w:r>
      <w:r>
        <w:rPr/>
        <w:t xml:space="preserve">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III.- ......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IV.- ...... </w:t>
      </w:r>
    </w:p>
    <w:p>
      <w:pPr>
        <w:pStyle w:val="NormalWeb"/>
        <w:ind w:left="720" w:hanging="0"/>
        <w:rPr/>
      </w:pPr>
      <w:r>
        <w:rPr>
          <w:i/>
          <w:iCs/>
          <w:lang w:val="en-US"/>
        </w:rPr>
        <w:t>a)</w:t>
      </w:r>
      <w:r>
        <w:rPr>
          <w:lang w:val="en-US"/>
        </w:rPr>
        <w:t xml:space="preserve"> a </w:t>
      </w:r>
      <w:r>
        <w:rPr>
          <w:i/>
          <w:iCs/>
          <w:lang w:val="en-US"/>
        </w:rPr>
        <w:t>i)</w:t>
      </w:r>
      <w:r>
        <w:rPr>
          <w:lang w:val="en-US"/>
        </w:rPr>
        <w:t xml:space="preserve"> ...... </w:t>
      </w:r>
    </w:p>
    <w:p>
      <w:pPr>
        <w:pStyle w:val="NormalWeb"/>
        <w:ind w:left="720" w:hanging="0"/>
        <w:rPr/>
      </w:pPr>
      <w:r>
        <w:rPr/>
        <w:t xml:space="preserve">V.- ....... </w:t>
      </w:r>
    </w:p>
    <w:p>
      <w:pPr>
        <w:pStyle w:val="NormalWeb"/>
        <w:ind w:left="720" w:hanging="0"/>
        <w:rPr/>
      </w:pPr>
      <w:r>
        <w:rPr/>
        <w:t xml:space="preserve">VI.- ........ </w:t>
      </w:r>
    </w:p>
    <w:p>
      <w:pPr>
        <w:pStyle w:val="NormalWeb"/>
        <w:ind w:left="720" w:hanging="0"/>
        <w:rPr/>
      </w:pPr>
      <w:r>
        <w:rPr/>
        <w:t>VII.- ......</w:t>
      </w:r>
    </w:p>
    <w:p>
      <w:pPr>
        <w:pStyle w:val="Normal"/>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spacing w:before="280" w:after="280"/>
        <w:rPr/>
      </w:pPr>
      <w:r>
        <w:rPr/>
        <w:t xml:space="preserve">Dip. Salvador Márquez Lozornio (rúbrica) </w:t>
        <w:br/>
        <w:t xml:space="preserve">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50:00Z</dcterms:created>
  <dc:creator>Mayeli </dc:creator>
  <dc:description/>
  <dc:language>en-US</dc:language>
  <cp:lastModifiedBy>Mayeli </cp:lastModifiedBy>
  <dcterms:modified xsi:type="dcterms:W3CDTF">2005-05-23T04:06:00Z</dcterms:modified>
  <cp:revision>1</cp:revision>
  <dc:subject/>
  <dc:title>Gaceta Parlamentaria, Cámara de Diputados, número 1730-I, martes 12 de abril de 2005</dc:title>
</cp:coreProperties>
</file>