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 martes 12 de abril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EL ARTICULO 8o. DE LA CONSTITUCIÓN POLÍTICA DE LOS ESTADOS UNIDOS MEXICANOS, A CARGO DEL DIPUTADO JORGE LEONEL SANDOVAL FIGUEROA, DEL GRUPO PARLAMENTARIO DEL PRI</w:t>
      </w:r>
      <w:r>
        <w:rPr/>
        <w:t xml:space="preserve"> </w:t>
      </w:r>
    </w:p>
    <w:p>
      <w:pPr>
        <w:pStyle w:val="NormalWeb"/>
        <w:rPr/>
      </w:pPr>
      <w:r>
        <w:rPr/>
        <w:t xml:space="preserve">Jorge Leonel Sandoval Figueroa, en mi carácter de diputado federal del grupo parlamentario del Partido Revolucionario Institucional de la LIX Legislatura, en ejercicio de las facultades que me confieren los artículos 71 fracción II y 72 Constitucionales; 55, fracción II, 56 y 62 del Reglamento para el Gobierno Interior del Congreso General de los Estados Unidos Mexicanos; someto a la consideración de esta honorable asamblea, iniciativa con proyecto de decreto que reforma el artículo 8 de la Constitución Política de los Estados Unidos Mexicanos, bajo el tenor de la siguiente: </w:t>
      </w:r>
    </w:p>
    <w:p>
      <w:pPr>
        <w:pStyle w:val="NormalWeb"/>
        <w:rPr/>
      </w:pPr>
      <w:r>
        <w:rPr>
          <w:b/>
          <w:bCs/>
        </w:rPr>
        <w:t>Exposición de Motivos</w:t>
      </w:r>
      <w:r>
        <w:rPr/>
        <w:t xml:space="preserve"> </w:t>
      </w:r>
    </w:p>
    <w:p>
      <w:pPr>
        <w:pStyle w:val="NormalWeb"/>
        <w:rPr/>
      </w:pPr>
      <w:r>
        <w:rPr/>
        <w:t xml:space="preserve">México como gobierno democrático sustenta sus actuaciones en el principio de soberanía popular, el cual establece que el poder supremo de un territorio reside en el pueblo conforme a lo ordenado en el artículo 39 de la Ley Fundamental. </w:t>
      </w:r>
    </w:p>
    <w:p>
      <w:pPr>
        <w:pStyle w:val="NormalWeb"/>
        <w:rPr/>
      </w:pPr>
      <w:r>
        <w:rPr/>
        <w:t xml:space="preserve">La dinámica de que el pueblo elige libremente a sus gobernantes y representantes populares, quienes tienen la obligación de velar por sus intereses y preservar la soberanía encomendada, es un postulado que se ha recogido por el artículo 30 de la Declaración de los Derechos del Hombre de 1789, toda vez que el pueblo es en todo tiempo quien tiene el inalienable derecho de alterar y modificar la forma de su gobierno. </w:t>
      </w:r>
    </w:p>
    <w:p>
      <w:pPr>
        <w:pStyle w:val="NormalWeb"/>
        <w:rPr/>
      </w:pPr>
      <w:r>
        <w:rPr/>
        <w:t xml:space="preserve">Por ello el ciudadano tiene la responsabilidad de controlar al poder público y de exigir a sus gobernantes que cumplan sus obligaciones, porque no es suficiente emitir el sufragio en cada periodo electoral para construir la cultura política democrática de pueblo. </w:t>
      </w:r>
    </w:p>
    <w:p>
      <w:pPr>
        <w:pStyle w:val="NormalWeb"/>
        <w:rPr/>
      </w:pPr>
      <w:r>
        <w:rPr/>
        <w:t xml:space="preserve">Una forma de llevar a cabo los mecanismos políticos legales de control del poder por conducto del gobernado es ejerciendo los derechos fundamentales en materia de información y de petición con los tres niveles de gobierno: el federal, el estatal y el municipal, dado que los servidores públicos en estricto derecho deben proporcionar los datos que se les solicitan sea cual fuere la materia y naturaleza del requerimiento. </w:t>
      </w:r>
    </w:p>
    <w:p>
      <w:pPr>
        <w:pStyle w:val="NormalWeb"/>
        <w:rPr/>
      </w:pPr>
      <w:r>
        <w:rPr/>
        <w:t xml:space="preserve">Es en el artículo 6 de la Constitución Política de los Estados Unidos Mexicanos donde se señala que el derecho a la información será garantizado por el Estado, lo cual significa que el Gobierno deberá difundir la información que se genera a quien la solicite de manera oportuna con arreglo a la Ley de Transparencia y Acceso a la Información Gubernamental, no obstante que ésta hace una clasificación en sus artículos 13 y 18 sobre lo que constituye la información reservada y la información confidencial, sin definir el concepto, ni los alcances de esos términos, por ello opera este cuerpo normativo en muchos casos como un recurso para evadir la respuesta al individuo sobre el tema solicitado y por ende se incumple esta obligación del Estado. </w:t>
      </w:r>
    </w:p>
    <w:p>
      <w:pPr>
        <w:pStyle w:val="NormalWeb"/>
        <w:rPr/>
      </w:pPr>
      <w:r>
        <w:rPr/>
        <w:t xml:space="preserve">Por otra parte, si algún interesado considera que la información proporcionada por el gobierno es insuficiente o inoportuna, ejerce la facultad conferida en el artículo 8 de la Ley Fundamental con el derecho de petición, siendo importante señalar que una vez emitida la solicitud a la autoridad, ésta debe dictar un acuerdo por escrito en el que se aborde el estado del trámite de la respuesta o bien la contestación en un término breve. </w:t>
      </w:r>
    </w:p>
    <w:p>
      <w:pPr>
        <w:pStyle w:val="NormalWeb"/>
        <w:rPr/>
      </w:pPr>
      <w:r>
        <w:rPr/>
        <w:t xml:space="preserve">Sin embargo en la práctica, nos enfrentamos a un vacío legal respecto lo que se interpreta como término breve, toda vez que no se señala en el texto legal un plazo, lo cual propicia el abuso por parte de las autoridades con el fin de retardar dolosamente su obligación de proporcionar la información requerida, o bien en muchos casos incumplen esta obligación de manera infundada e injustificada. </w:t>
      </w:r>
    </w:p>
    <w:p>
      <w:pPr>
        <w:pStyle w:val="NormalWeb"/>
        <w:rPr/>
      </w:pPr>
      <w:r>
        <w:rPr/>
        <w:t xml:space="preserve">Asimismo, la Suprema Corte de Justicia de la Nación ha emitido en sus diversas épocas sendas interpretaciones jurisprudenciales respecto al contexto que entraña el concepto constitucional "término breve", y señalan en la mayoría de las tesis que será por un máximo de 120 días hábiles, porque durante esos cuatro meses se deja en aptitud a la autoridad de localizar los archivos que contienen la información requerida, criterio que fue rescatado en el artículo 15 de la Ley Federal de Procedimiento Administrativo además de preceptuar diversos requisitos previos para satisfacer las peticiones en la materia y que implican formalidades que la constitución no establece. </w:t>
      </w:r>
    </w:p>
    <w:p>
      <w:pPr>
        <w:pStyle w:val="NormalWeb"/>
        <w:rPr/>
      </w:pPr>
      <w:r>
        <w:rPr/>
        <w:t xml:space="preserve">Por otra parte, es necesario valorar que transcurrido el término denominado como breve y si el peticionario no recibe una respuesta, el juicio de amparo o en su caso el recurso previsto en el artículo 49 de la Ley de Transparencia y Acceso a la Información Gubernamental serán los medios idóneos para defender esta garantía individual, por lo que de ningún modo debemos continuar propiciando que siga aumentando la afluencia de estas instancias por el motivo expresado, habida cuenta que en la vida cotidiana las autoridades requeridas en primer término utilizan las etapas procesales de instrucción para retardar aún más el cumplimiento de estas obligaciones. </w:t>
      </w:r>
    </w:p>
    <w:p>
      <w:pPr>
        <w:pStyle w:val="NormalWeb"/>
        <w:rPr/>
      </w:pPr>
      <w:r>
        <w:rPr/>
        <w:t xml:space="preserve">Es necesario ponderar que la Constitución como Norma Suprema del Estado Mexicano, no puede continuar sujeta a interpretaciones basadas en resoluciones derivadas de conflictos de contradicción de tesis jurisprudenciales que solo alientan los abusos de las autoridades renuentes al respeto de las garantías individuales y mucho menos a constreñirse al término de 120 días hábiles por ser excesivo y atentatorio del espíritu de los artículos 6 y 8 de la Ley Fundamental. </w:t>
      </w:r>
    </w:p>
    <w:p>
      <w:pPr>
        <w:pStyle w:val="NormalWeb"/>
        <w:rPr/>
      </w:pPr>
      <w:r>
        <w:rPr/>
        <w:t xml:space="preserve">Por tal motivo, con la finalidad de concluir con este vacío legal que solo propicia la injusticia y la inequidad debemos fijar nuestra visión democratizadora en soluciones legales concretas mediante la adición de un plazo expreso en el artículo 8 Constitucional que determine cual será el periodo que las autoridades de todos los niveles de gobierno deben cumplir para dar cumplimento al derecho de petición, con la finalidad de lograr el equilibrio en la búsqueda de la justicia ciudadana y el cumplimiento del principio de legalidad que enaltece al Estado de derecho. </w:t>
      </w:r>
    </w:p>
    <w:p>
      <w:pPr>
        <w:pStyle w:val="NormalWeb"/>
        <w:rPr/>
      </w:pPr>
      <w:r>
        <w:rPr/>
        <w:t xml:space="preserve">Por lo antes expuesto y fundado, someto a la consideración de esta soberanía la siguiente: </w:t>
      </w:r>
    </w:p>
    <w:p>
      <w:pPr>
        <w:pStyle w:val="NormalWeb"/>
        <w:rPr/>
      </w:pPr>
      <w:r>
        <w:rPr>
          <w:b/>
          <w:bCs/>
        </w:rPr>
        <w:t>Iniciativa con proyecto de decreto por el que se reforma el artículo 8 de la Constitución Política de los Estados Unidos Mexicanos.</w:t>
      </w:r>
      <w:r>
        <w:rPr/>
        <w:t xml:space="preserve"> </w:t>
      </w:r>
    </w:p>
    <w:p>
      <w:pPr>
        <w:pStyle w:val="NormalWeb"/>
        <w:rPr/>
      </w:pPr>
      <w:r>
        <w:rPr>
          <w:b/>
          <w:bCs/>
        </w:rPr>
        <w:t>Artículo Único:</w:t>
      </w:r>
      <w:r>
        <w:rPr/>
        <w:t xml:space="preserve"> Se reforma el artículo 8 de la Constitución Política de los Estados Unidos Mexicanos, para quedar en los siguientes términos: </w:t>
      </w:r>
    </w:p>
    <w:p>
      <w:pPr>
        <w:pStyle w:val="NormalWeb"/>
        <w:rPr/>
      </w:pPr>
      <w:r>
        <w:rPr>
          <w:b/>
          <w:bCs/>
        </w:rPr>
        <w:t>"Artículo 8.-</w:t>
      </w:r>
      <w:r>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 </w:t>
      </w:r>
    </w:p>
    <w:p>
      <w:pPr>
        <w:pStyle w:val="NormalWeb"/>
        <w:rPr/>
      </w:pPr>
      <w:r>
        <w:rPr/>
        <w:t xml:space="preserve">A toda petición deberá recaer un acuerdo escrito de la autoridad a quien se haya dirigido, la cual tiene obligación </w:t>
      </w:r>
      <w:r>
        <w:rPr>
          <w:b/>
          <w:bCs/>
        </w:rPr>
        <w:t>de darla a conocer al peticionario en un término no mayor a 40 días hábiles".</w:t>
      </w:r>
      <w:r>
        <w:rPr/>
        <w:t xml:space="preserve"> </w:t>
      </w:r>
    </w:p>
    <w:p>
      <w:pPr>
        <w:pStyle w:val="NormalWeb"/>
        <w:rPr/>
      </w:pPr>
      <w:r>
        <w:rPr>
          <w:b/>
          <w:bCs/>
        </w:rPr>
        <w:t>Transitorio</w:t>
      </w:r>
      <w:r>
        <w:rPr/>
        <w:t xml:space="preserve"> </w:t>
      </w:r>
    </w:p>
    <w:p>
      <w:pPr>
        <w:pStyle w:val="NormalWeb"/>
        <w:rPr/>
      </w:pPr>
      <w:r>
        <w:rPr>
          <w:b/>
          <w:bCs/>
        </w:rPr>
        <w:t>Artículo Único.-</w:t>
      </w:r>
      <w:r>
        <w:rPr/>
        <w:t xml:space="preserve"> El presente decreto entrara en vigor al día siguiente de su publicación en el Diario Oficial de la Federación. </w:t>
      </w:r>
    </w:p>
    <w:p>
      <w:pPr>
        <w:pStyle w:val="NormalWeb"/>
        <w:rPr/>
      </w:pPr>
      <w:r>
        <w:rPr/>
        <w:t xml:space="preserve">Dado en el Palacio Legislativo de San Lázaro a los 7 días del mes de abril del dos mil cinco. </w:t>
      </w:r>
    </w:p>
    <w:p>
      <w:pPr>
        <w:pStyle w:val="NormalWeb"/>
        <w:rPr/>
      </w:pPr>
      <w:r>
        <w:rPr/>
        <w:t xml:space="preserve">Solicito de manera atenta y respetuosa, señor Presidente se publique íntegra la presente iniciativa en el Diario de los Debates, es cuanto. </w:t>
      </w:r>
    </w:p>
    <w:p>
      <w:pPr>
        <w:pStyle w:val="NormalWeb"/>
        <w:rPr/>
      </w:pPr>
      <w:r>
        <w:rPr/>
        <w:t xml:space="preserve">Dip. Jorge Leonel Sandoval Figueroa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50:00Z</dcterms:created>
  <dc:creator>Mayeli </dc:creator>
  <dc:description/>
  <dc:language>en-US</dc:language>
  <cp:lastModifiedBy>Mayeli </cp:lastModifiedBy>
  <dcterms:modified xsi:type="dcterms:W3CDTF">2005-05-23T03:54:00Z</dcterms:modified>
  <cp:revision>1</cp:revision>
  <dc:subject/>
  <dc:title>Gaceta Parlamentaria, Cámara de Diputados, número 1730-I, martes 12 de abril de 2005</dc:title>
</cp:coreProperties>
</file>