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730-I, martes 12 de abril de 2005.</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rPr/>
      </w:pPr>
      <w:r>
        <w:rPr>
          <w:color w:val="C00000"/>
        </w:rPr>
        <w:t>QUE REFORMA LA FRACCION II DEL ARTÍCULO 38 DE LA CONSTITUCIÓN POLÍTICA DE LOS ESTADOS UNIDOS MEXICANOS, RELATIVA A LAS CAUSAS POR LAS CUALES LOS DERECHOS O PRERROGATIVAS DE LOS CIUDADANOS SE SUSPENDEN, A CARGO DEL DIPUTADO LUIS MALDONADO VENEGAS, DEL GRUPO PARLAMENTARIO DE CONVERGENCIA</w:t>
      </w:r>
      <w:r>
        <w:rPr/>
        <w:t xml:space="preserve"> </w:t>
      </w:r>
    </w:p>
    <w:p>
      <w:pPr>
        <w:pStyle w:val="NormalWeb"/>
        <w:rPr/>
      </w:pPr>
      <w:r>
        <w:rPr/>
        <w:t xml:space="preserve">El suscrito, Luis Maldonado Venegas, diputado federal de la LIX Legislatura del honorable Congreso de la Unión e integrante del grupo parlamentario del Partido Convergencia, con fundamento en lo dispuesto en los artículos 71, fracción II, y 72 de la Constitución Política de los Estados Unidos Mexicanos y 55, fracción II, 56 y 62 del Reglamento para el Gobierno Interior del Congreso de los Estados Unidos Mexicanos, somete a la consideración del Pleno de la Cámara de Diputados el decreto que reforma la fracción II del artículo 38 de la Constitución Política de los Estados Unidos Mexicanos, de conformidad con la siguiente </w:t>
      </w:r>
    </w:p>
    <w:p>
      <w:pPr>
        <w:pStyle w:val="NormalWeb"/>
        <w:rPr/>
      </w:pPr>
      <w:r>
        <w:rPr>
          <w:b/>
          <w:bCs/>
        </w:rPr>
        <w:t>Exposición de Motivos</w:t>
      </w:r>
      <w:r>
        <w:rPr/>
        <w:t xml:space="preserve"> </w:t>
      </w:r>
    </w:p>
    <w:p>
      <w:pPr>
        <w:pStyle w:val="NormalWeb"/>
        <w:rPr/>
      </w:pPr>
      <w:r>
        <w:rPr/>
        <w:t xml:space="preserve">El Estado mexicano ha suscrito ciento seis Tratados Internacionales en materia de Derechos Humanos con la aprobación del Senado de la República, los cuales han sido publicados en el Diario Oficial de la Federación y que por lo tanto, son de observancia general en todo el territorio nacional. </w:t>
      </w:r>
    </w:p>
    <w:p>
      <w:pPr>
        <w:pStyle w:val="NormalWeb"/>
        <w:rPr/>
      </w:pPr>
      <w:r>
        <w:rPr/>
        <w:t xml:space="preserve">Ello implica, necesariamente, llevar a efecto las adecuaciones indispensables en nuestro Derecho Positivo, a fin de que no se contraponga al contenido y a la esencia de los Tratados Internacionales. </w:t>
      </w:r>
    </w:p>
    <w:p>
      <w:pPr>
        <w:pStyle w:val="NormalWeb"/>
        <w:rPr/>
      </w:pPr>
      <w:r>
        <w:rPr/>
        <w:t xml:space="preserve">En ese contexto, se inscribe la iniciativa que hoy someto a la alta consideración de esta Soberanía, en virtud, de que la segunda fracción del artículo 38 Constitucional, se contrapone a un principio general de derecho, el cual señala que a toda persona debe considerársele inocente, mientras no se demuestre lo contrario. </w:t>
      </w:r>
    </w:p>
    <w:p>
      <w:pPr>
        <w:pStyle w:val="NormalWeb"/>
        <w:rPr/>
      </w:pPr>
      <w:r>
        <w:rPr/>
        <w:t xml:space="preserve">Principio que se reconoce también en la Declaración Universal de los Derechos Humanos, adoptada y proclamada por la Asamblea General de la Organización de las Naciones Unidas el 10 de diciembre de 1948, suscrita por nuestro país, en cuyo inciso 1 del artículo 11 dice: "Toda persona acusada de delito tiene derecho a que se presuma su inocencia mientras no se pruebe su culpabilidad, conforme a la ley y en juicio público en el que se le hayan asegurado todas las garantías necesarias para su defensa". </w:t>
      </w:r>
    </w:p>
    <w:p>
      <w:pPr>
        <w:pStyle w:val="NormalWeb"/>
        <w:rPr/>
      </w:pPr>
      <w:r>
        <w:rPr/>
        <w:t xml:space="preserve">El texto constitucional citado indica: </w:t>
      </w:r>
    </w:p>
    <w:p>
      <w:pPr>
        <w:pStyle w:val="Normal"/>
        <w:ind w:left="720" w:hanging="0"/>
        <w:rPr/>
      </w:pPr>
      <w:r>
        <w:rPr>
          <w:i/>
          <w:iCs/>
        </w:rPr>
        <w:t>Los derechos o prerrogativas de los ciudadanos se suspenden:</w:t>
      </w:r>
      <w:r>
        <w:rPr/>
        <w:t xml:space="preserve"> </w:t>
      </w:r>
    </w:p>
    <w:p>
      <w:pPr>
        <w:pStyle w:val="NormalWeb"/>
        <w:ind w:left="720" w:hanging="0"/>
        <w:rPr>
          <w:i/>
          <w:i/>
          <w:iCs/>
        </w:rPr>
      </w:pPr>
      <w:r>
        <w:rPr>
          <w:i/>
          <w:iCs/>
        </w:rPr>
        <w:t>II. Por estar sujeto a un proceso criminal por delito que merezca pena corporal, a contar desde la fecha del auto de formal prisión;</w:t>
      </w:r>
    </w:p>
    <w:p>
      <w:pPr>
        <w:pStyle w:val="Normal"/>
        <w:rPr/>
      </w:pPr>
      <w:r>
        <w:rPr/>
        <w:t xml:space="preserve">Por supuesto que a nadie escapa el que en esta época, en la que el desafuero del Jefe de Gobierno del Distrito Federal ocupa la atención del país entero, se proponga la revisión del artículo 38 Constitucional, cuando el texto invocado no ha sufrido ninguna modificación desde la promulgación de la Constitución de 1917, pero los acontecimientos que impactan a la opinión pública, son también ocasión propicia para que se actualicen las normas que nos rigen en beneficio de todos los mexicanos, disposiciones que, como afirmábamos al inicio de esta exposición de motivos, se oponen inclusive a Tratados Internacionales suscritos por nuestro país. </w:t>
      </w:r>
    </w:p>
    <w:p>
      <w:pPr>
        <w:pStyle w:val="NormalWeb"/>
        <w:rPr/>
      </w:pPr>
      <w:r>
        <w:rPr/>
        <w:t xml:space="preserve">Tal es el caso del Pacto Internacional de Derechos Civiles y Políticos publicado en el Diario Oficial de la Federación el día 9 de enero de 1981. </w:t>
      </w:r>
    </w:p>
    <w:p>
      <w:pPr>
        <w:pStyle w:val="NormalWeb"/>
        <w:rPr/>
      </w:pPr>
      <w:r>
        <w:rPr/>
        <w:t xml:space="preserve">Este documento señala en su artículo tercero: "los Estados parte del Pacto se comprometen a garantizar a hombres y mujeres la igualdad de todos los derechos civiles y políticos enunciados". En su artículo quinto, inciso dos, añade: "no podrá admitirse restricción o menoscabo de ninguno de los Derechos Humanos fundamentales reconocidos o vigente en un Estado Parte en virtud de leyes, convenciones, reglamentos o costumbres, so pretexto de que en el presente pacto no los reconoce o los reconoce en menor grado; y en su artículo 25 establece que "Todos los ciudadanos gozarán de los siguientes derechos y oportunidades: votar y ser elegidos en elecciones periódicas, auténticas, realizadas por sufragio universal e igual, por voto secreto que garantice la libre expresión de la voluntad de los electores". </w:t>
      </w:r>
    </w:p>
    <w:p>
      <w:pPr>
        <w:pStyle w:val="NormalWeb"/>
        <w:rPr/>
      </w:pPr>
      <w:r>
        <w:rPr/>
        <w:t xml:space="preserve">En el mismo sentido, la Convención Americana sobre Derechos Humanos, también conocida como Pacto de San José, publicado en el Diario Oficial de la Federación el 7 de mayo de 1981, en su artículo segundo refiere que </w:t>
      </w:r>
      <w:r>
        <w:rPr>
          <w:i/>
          <w:iCs/>
        </w:rPr>
        <w:t>"la Ley puede reglamentar el ejercicio de los derechos u oportunidades exclusivamente por razones de edad, nacionalidad, residencia, idioma, instrucción, capacidad civil o mental, o condena por juez competente en proceso penal",</w:t>
      </w:r>
      <w:r>
        <w:rPr/>
        <w:t xml:space="preserve"> lo que significa hacer de lado, como corresponde, la presunción de culpabilidad antes de que una sentencia cause estado. </w:t>
      </w:r>
    </w:p>
    <w:p>
      <w:pPr>
        <w:pStyle w:val="NormalWeb"/>
        <w:rPr/>
      </w:pPr>
      <w:r>
        <w:rPr/>
        <w:t xml:space="preserve">Ninguno de los tratados internacionales aludidos señala que los derechos humanos, específicamente los políticos, se pierdan o deban suspenderse por estar sometido a proceso, antes bien, enfatizan que el ciudadano debe continuar en posesión y disfrute de los mismos y que solo ante sentencia de condena por juez competente en proceso penal podrán ser suspendidos. </w:t>
      </w:r>
    </w:p>
    <w:p>
      <w:pPr>
        <w:pStyle w:val="NormalWeb"/>
        <w:rPr/>
      </w:pPr>
      <w:r>
        <w:rPr/>
        <w:t xml:space="preserve">Considero que ningún ciudadano puede ser prejuzgado y suspendido de sus derechos ciudadanos sin que medie una sentencia previa, como lo indica la fracción II del artículo 38 Constitucional que hoy pretendo modifiquemos, ya que muchos ciudadanos que han sido absueltos de los delitos que se les imputaron, fueron afectados de sus derechos políticos, mientras que otros al amparo de una fianza, caución o preliberación, pueden ejercer sin limitación alguna sus derechos, inclusive sufragando. </w:t>
      </w:r>
    </w:p>
    <w:p>
      <w:pPr>
        <w:pStyle w:val="NormalWeb"/>
        <w:rPr/>
      </w:pPr>
      <w:r>
        <w:rPr/>
        <w:t xml:space="preserve">Sabemos que el Constituyente de 1917 aprobó el actual texto del artículo 38 sin mayor debate, únicamente fue sometido a una </w:t>
      </w:r>
      <w:r>
        <w:rPr>
          <w:i/>
          <w:iCs/>
        </w:rPr>
        <w:t>corrección de estilo,</w:t>
      </w:r>
      <w:r>
        <w:rPr/>
        <w:t xml:space="preserve"> pues inicialmente aludía en su fracción II que "los derechos o prerrogativas de los ciudadanos se suspenden: Por estar sujeto a un proceso criminal por delito que merezca pena corporal o alternativa de pecuniaria o corporal, a contar desde la fecha del auto de formal prisión". </w:t>
      </w:r>
    </w:p>
    <w:p>
      <w:pPr>
        <w:pStyle w:val="NormalWeb"/>
        <w:rPr/>
      </w:pPr>
      <w:r>
        <w:rPr/>
        <w:t xml:space="preserve">Mientras, en la Constitución de 1857 encontramos la siguiente redacción del mismo artículo 38: "La ley fijará los casos y la forma en que se pierde o suspenden los derechos del ciudadano y la manera de hacer la rehabilitación". </w:t>
      </w:r>
    </w:p>
    <w:p>
      <w:pPr>
        <w:pStyle w:val="NormalWeb"/>
        <w:rPr/>
      </w:pPr>
      <w:r>
        <w:rPr/>
        <w:t xml:space="preserve">El Acta de Reformas de 1847 contemplaba en su artículo 9 que "el ejercicio de los derechos de ciudadano se suspende por ser ebrio consuetudinario, o tahúr de profesión, o vago, por el estado religioso, por el de interdicción legal, en virtud de proceso sobre aquellos delitos por los que se pierde la calidad de ciudadano, y por rehusarse a servir los cargos públicos de nombramiento popular..." </w:t>
      </w:r>
    </w:p>
    <w:p>
      <w:pPr>
        <w:pStyle w:val="NormalWeb"/>
        <w:rPr/>
      </w:pPr>
      <w:r>
        <w:rPr/>
        <w:t xml:space="preserve">Es de observar que éste es el antecedente mas claro del actual texto que señala que solo se suspenden los derechos ciudadanos en virtud de proceso sobre aquellos delitos por los que se pierde la calidad de ciudadano. </w:t>
      </w:r>
    </w:p>
    <w:p>
      <w:pPr>
        <w:pStyle w:val="NormalWeb"/>
        <w:rPr/>
      </w:pPr>
      <w:r>
        <w:rPr/>
        <w:t xml:space="preserve">Muy parecida es la redacción que encontramos en el artículo octavo de la Constitución de 1842, la cual indica que "los derechos se pierden por el oficio de doméstico, por ser ebrio consuetudinario o tahúr de profesión, vago o mal entretenido, por tener casa de juegos prohibidos, por el estado religioso o de interdicción legal y por proceso sobre aquellos delitos por los que se pierde la cualidad de mexicano". </w:t>
      </w:r>
    </w:p>
    <w:p>
      <w:pPr>
        <w:pStyle w:val="NormalWeb"/>
        <w:rPr/>
      </w:pPr>
      <w:r>
        <w:rPr/>
        <w:t xml:space="preserve">Vale la pena precisar, dado este repaso histórico que sobre el artículo 38 he mencionado, que la Constitución de 1824, no señala nada respecto a la suspensión de los Derechos de los ciudadanos. </w:t>
      </w:r>
    </w:p>
    <w:p>
      <w:pPr>
        <w:pStyle w:val="NormalWeb"/>
        <w:rPr/>
      </w:pPr>
      <w:r>
        <w:rPr/>
        <w:t xml:space="preserve">Mantener el texto actual de la fracción II del artículo 38 constitucional permite que una gran cantidad de ciudadanos que se encuentran sometidos a proceso penal por diversas causas, sean suspendidos de sus derechos ciudadanos presuponiendo su culpabilidad, situación inadmisible en Derecho, porque como ya se ha acreditado, se contrapone a tratados internacionales en vigor, por lo que consideramos que modificarlo, sería benéfico para nuestra democracia. </w:t>
      </w:r>
    </w:p>
    <w:p>
      <w:pPr>
        <w:pStyle w:val="NormalWeb"/>
        <w:rPr/>
      </w:pPr>
      <w:r>
        <w:rPr/>
        <w:t xml:space="preserve">En consecuencia, someto a la consideración de ustedes la siguiente </w:t>
      </w:r>
    </w:p>
    <w:p>
      <w:pPr>
        <w:pStyle w:val="NormalWeb"/>
        <w:rPr/>
      </w:pPr>
      <w:r>
        <w:rPr>
          <w:b/>
          <w:bCs/>
        </w:rPr>
        <w:t>Iniciativa con proyecto de decreto que reforma la fracción II del artículo 38 constitucional</w:t>
      </w:r>
      <w:r>
        <w:rPr/>
        <w:t xml:space="preserve"> </w:t>
      </w:r>
    </w:p>
    <w:p>
      <w:pPr>
        <w:pStyle w:val="NormalWeb"/>
        <w:rPr/>
      </w:pPr>
      <w:r>
        <w:rPr>
          <w:b/>
          <w:bCs/>
        </w:rPr>
        <w:t>Artículo Único.</w:t>
      </w:r>
      <w:r>
        <w:rPr/>
        <w:t xml:space="preserve"> Se reforma la fracción II del artículo 38 de la Constitución Política de los Estados Unidos Mexicanos para quedar como sigue: </w:t>
      </w:r>
    </w:p>
    <w:p>
      <w:pPr>
        <w:pStyle w:val="NormalWeb"/>
        <w:rPr/>
      </w:pPr>
      <w:r>
        <w:rPr>
          <w:b/>
          <w:bCs/>
        </w:rPr>
        <w:t>Artículo 38.</w:t>
      </w:r>
      <w:r>
        <w:rPr/>
        <w:t xml:space="preserve"> Los derechos o prerrogativas de los ciudadanos se suspenden: </w:t>
      </w:r>
    </w:p>
    <w:p>
      <w:pPr>
        <w:pStyle w:val="Normal"/>
        <w:ind w:left="720" w:hanging="0"/>
        <w:rPr>
          <w:b/>
          <w:b/>
          <w:bCs/>
        </w:rPr>
      </w:pPr>
      <w:r>
        <w:rPr>
          <w:b/>
          <w:bCs/>
        </w:rPr>
        <w:t>II. Por sentencia condenatoria emitida por juez competente en proceso penal, a contar desde el momento en que dicha sentencia cause ejecutoria y hasta la extinción de la pena.</w:t>
      </w:r>
    </w:p>
    <w:p>
      <w:pPr>
        <w:pStyle w:val="Normal"/>
        <w:rPr/>
      </w:pPr>
      <w:r>
        <w:rPr/>
        <w:t xml:space="preserve">Palacio Legislativo de San Lázaro, a 12 de abril de 2005. </w:t>
      </w:r>
    </w:p>
    <w:p>
      <w:pPr>
        <w:pStyle w:val="NormalWeb"/>
        <w:rPr/>
      </w:pPr>
      <w:r>
        <w:rPr/>
        <w:t xml:space="preserve">Dip. Luis Maldonado Venegas (rúbrica) </w:t>
        <w:br/>
        <w:t xml:space="preserve">  </w:t>
        <w:br/>
        <w:t xml:space="preserve">  </w:t>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3:44:00Z</dcterms:created>
  <dc:creator>Mayeli </dc:creator>
  <dc:description/>
  <dc:language>en-US</dc:language>
  <cp:lastModifiedBy>Mayeli </cp:lastModifiedBy>
  <dcterms:modified xsi:type="dcterms:W3CDTF">2005-05-23T03:45:00Z</dcterms:modified>
  <cp:revision>1</cp:revision>
  <dc:subject/>
  <dc:title>Gaceta Parlamentaria, Cámara de Diputados, número 1730-I, martes 12 de abril de 2005</dc:title>
</cp:coreProperties>
</file>