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25-I, martes 5 de abril de 2005.</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C00000"/>
        </w:rPr>
        <w:t>QUE REFORMA EL ARTICULO 18 DE LA CONSTITUCIÓN POLÍTICA DE LOS ESTADOS UNIDOS MEXICANOS, A CARGO DE LA DIPUTADA ELIANA GARCÍA LAGUNA, DEL GRUPO PARLAMENTARIO DEL PRD</w:t>
      </w:r>
      <w:r>
        <w:rPr/>
        <w:t xml:space="preserve"> </w:t>
      </w:r>
    </w:p>
    <w:p>
      <w:pPr>
        <w:pStyle w:val="NormalWeb"/>
        <w:rPr/>
      </w:pPr>
      <w:r>
        <w:rPr/>
        <w:t xml:space="preserve">La suscrita, Eliana García Laguna, diputada federal a la LIX Legislatura e integrante del grupo parlamentario del Partido de la Revolución Democrática, con fundamento en lo dispuesto en la fracción II del artículo 71 de la Constitución Política de los Estados Unidos Mexicanos y en el artículo 55, fracción I, del Reglamento para el Gobierno Interior del Congreso General de los Estados Unidos Mexicanos, presenta a la consideración de esta honorable asamblea iniciativa con proyecto de decreto por el que se reforma el artículo 18 de la Constitución Política de los Estados Unidos Mexicanos, al tenor de la siguiente </w:t>
      </w:r>
    </w:p>
    <w:p>
      <w:pPr>
        <w:pStyle w:val="NormalWeb"/>
        <w:rPr/>
      </w:pPr>
      <w:r>
        <w:rPr>
          <w:b/>
          <w:bCs/>
        </w:rPr>
        <w:t>Exposición de Motivos</w:t>
      </w:r>
      <w:r>
        <w:rPr/>
        <w:t xml:space="preserve"> </w:t>
      </w:r>
    </w:p>
    <w:p>
      <w:pPr>
        <w:pStyle w:val="NormalWeb"/>
        <w:rPr/>
      </w:pPr>
      <w:r>
        <w:rPr/>
        <w:t xml:space="preserve">Actualmente, el sistema penitenciario en nuestro país está siendo severamente cuestionado, sobre todo por que no cumple el mandato que la propia Constitución le ha encomendado: la readaptación social de quienes han cometido algún delito. </w:t>
      </w:r>
    </w:p>
    <w:p>
      <w:pPr>
        <w:pStyle w:val="NormalWeb"/>
        <w:rPr/>
      </w:pPr>
      <w:r>
        <w:rPr/>
        <w:t xml:space="preserve">Aunado a lo anterior, habrá que agregar que la vida en reclusión supone una serie de violencias agregadas que los reos deben soportar, son comunes los maltratos físicos y sicológicos, los intentos de suicidio, las violaciones, los homicidios y el tráfico de todo tipo de bienes y de sustancias lícitas e ilícitas, debido a la ausencia de autoridad, por lo que muchos internos gozan de cuotas de poder y ejercen el control real de los centros. </w:t>
      </w:r>
    </w:p>
    <w:p>
      <w:pPr>
        <w:pStyle w:val="NormalWeb"/>
        <w:rPr/>
      </w:pPr>
      <w:r>
        <w:rPr/>
        <w:t xml:space="preserve">El sistema penitenciario en nuestro país encuentra su fundamento legal en el artículo 18 de nuestra carta magna, ordenamiento que establece las bases mediante las cuales se norma la actuación en los establecimientos de reclusión. </w:t>
      </w:r>
    </w:p>
    <w:p>
      <w:pPr>
        <w:pStyle w:val="NormalWeb"/>
        <w:rPr/>
      </w:pPr>
      <w:r>
        <w:rPr/>
        <w:t xml:space="preserve">Mediante este precepto, el Estado mexicano ha apostado todo a la readaptación social de los delincuentes, cuando menos este ha sido el discurso que se ha presentado como único y hegemónico en torno a la actuación y política penitenciaria del Estado. </w:t>
      </w:r>
    </w:p>
    <w:p>
      <w:pPr>
        <w:pStyle w:val="NormalWeb"/>
        <w:rPr/>
      </w:pPr>
      <w:r>
        <w:rPr/>
        <w:t xml:space="preserve">La diversidad de reglamentos en unos casos y en otros la ausencia de ellos, aunado a una profunda discrecionalidad de las autoridades ejecutoras, han dado como resultado una gama de violaciones y abusos a los derechos de los reclusos. </w:t>
      </w:r>
    </w:p>
    <w:p>
      <w:pPr>
        <w:pStyle w:val="NormalWeb"/>
        <w:rPr/>
      </w:pPr>
      <w:r>
        <w:rPr/>
        <w:t xml:space="preserve">Esta situación es la que ha prevalecido durante años en nuestro país, a pesar de que la Organización de las Naciones Unidas ha fijado las bases bajo las cuales los Estados deben ajustar sus normas para el tratamiento de los delincuentes. </w:t>
      </w:r>
    </w:p>
    <w:p>
      <w:pPr>
        <w:pStyle w:val="NormalWeb"/>
        <w:rPr/>
      </w:pPr>
      <w:r>
        <w:rPr/>
        <w:t xml:space="preserve">Nuestro país, en acatamiento de esas disposiciones, en 1971 promulgó la Ley de Normas Mínimas para la Readaptación Social de Sentenciados, ordenamiento que constituye la base del sistema penitenciario. </w:t>
      </w:r>
    </w:p>
    <w:p>
      <w:pPr>
        <w:pStyle w:val="NormalWeb"/>
        <w:rPr/>
      </w:pPr>
      <w:r>
        <w:rPr/>
        <w:t xml:space="preserve">A partir de 1971, el discurso penitenciario se fundó en la necesidad de readaptar a los delincuentes para su posterior reincorporación a la vida productiva, para lograr ese objetivo, se creo todo un sistema estatal que pudiera manifestarse como respuesta a las nuevas exigencias del problema penitenciario; se crearon los Consejos Técnicos Interdisciplinarios, encargados de dar sustento y reconocimiento al nuevo modelo de tratamiento penitenciario, el llamado "sistema progresivo técnico". </w:t>
      </w:r>
    </w:p>
    <w:p>
      <w:pPr>
        <w:pStyle w:val="NormalWeb"/>
        <w:rPr/>
      </w:pPr>
      <w:r>
        <w:rPr/>
        <w:t xml:space="preserve">Este modelo de tratamiento de la conducta del criminal se ha convertido en el legitimador del discurso oficial, el cual ha logrado mantener la validez de la actuación de las autoridades sobre la vida del individuo privado de su libertad, afectando su libertad de actuación y decisión, so pretexto de ayudarlos para convertirlos en hombres de bien. </w:t>
      </w:r>
    </w:p>
    <w:p>
      <w:pPr>
        <w:pStyle w:val="NormalWeb"/>
        <w:rPr/>
      </w:pPr>
      <w:r>
        <w:rPr/>
        <w:t xml:space="preserve">La Ley de Normas Mínimas para la Readaptación Social de Sentenciados incorpora el elemento denominado "el estudio de personalidad del interno", el cual, a decir de los legitimadores del discurso oficial, pretende proporcionar la rehabilitación necesaria del interno, el cual permite establecer la organización del trabajo en los reclusorios de acuerdo con las facultades físicas y mentales de los reos y de sus habilidades e inquietudes particulares. </w:t>
      </w:r>
    </w:p>
    <w:p>
      <w:pPr>
        <w:pStyle w:val="NormalWeb"/>
        <w:rPr/>
      </w:pPr>
      <w:r>
        <w:rPr/>
        <w:t xml:space="preserve">El discurso oficial ha señalado que este tipo de tratamientos adopta un sistema individualizado, el cual toma en cuenta las circunstancias personales del reo, con la finalidad de clasificarlos debidamente para enviarlos a instituciones especializadas que den a los mismos todas las ventajas y apoyos para su readaptación; éste criterio ha sido la base para la creación de centros de máxima, mediana y mínima seguridad, así como colonias penales e instituciones psiquiátricas. </w:t>
      </w:r>
    </w:p>
    <w:p>
      <w:pPr>
        <w:pStyle w:val="NormalWeb"/>
        <w:rPr/>
      </w:pPr>
      <w:r>
        <w:rPr/>
        <w:t xml:space="preserve">El establecimiento de cárceles de máxima seguridad que, so pretexto de revestir ese carácter han puesto de manifiesto las enormes contradicciones de nuestro sistema de ejecución de sanciones. </w:t>
      </w:r>
    </w:p>
    <w:p>
      <w:pPr>
        <w:pStyle w:val="NormalWeb"/>
        <w:rPr/>
      </w:pPr>
      <w:r>
        <w:rPr/>
        <w:t xml:space="preserve">Por tanto, es necesario admitir que el trato dado hacia los delincuentes ha sido inadecuado y que las disposiciones que prevalecen sirven para fundamentar un discurso oficial que ya no puede ser admitido, mucho menos legitimado -el de la readaptación social. </w:t>
      </w:r>
    </w:p>
    <w:p>
      <w:pPr>
        <w:pStyle w:val="NormalWeb"/>
        <w:rPr/>
      </w:pPr>
      <w:r>
        <w:rPr/>
        <w:t xml:space="preserve">Es urgente y necesario enfrentar el problema penitenciario con una visión distinta, partiendo de una fundamentación sociológica y de respeto a los derechos humanos como perspectivas de posible solución. </w:t>
      </w:r>
    </w:p>
    <w:p>
      <w:pPr>
        <w:pStyle w:val="NormalWeb"/>
        <w:rPr/>
      </w:pPr>
      <w:r>
        <w:rPr/>
        <w:t xml:space="preserve">El reciente </w:t>
      </w:r>
      <w:r>
        <w:rPr>
          <w:i/>
          <w:iCs/>
        </w:rPr>
        <w:t>Diagnóstico sobre la situación de los derechos humanos en México,</w:t>
      </w:r>
      <w:r>
        <w:rPr/>
        <w:t xml:space="preserve"> realizado por la Oficina del Alto Comisionado de Naciones Unidas, recomienda la necesidad de sustituir, desde la Constitución, el concepto de readaptación social. </w:t>
      </w:r>
    </w:p>
    <w:p>
      <w:pPr>
        <w:pStyle w:val="NormalWeb"/>
        <w:rPr/>
      </w:pPr>
      <w:r>
        <w:rPr/>
        <w:t xml:space="preserve">Nuestro grupo parlamentario considera necesario orientar el problema penitenciario hacia nuevas visiones y perspectivas, promoviendo una visión distinta de entender y abordar la situación de los centros penitenciarios, por ello proponemos que desde la Constitución se sustituya el concepto de readaptación social por otro cuya finalidad sea la imposición de las sanciones penales y la aplicación de medidas preventivas dictadas en condiciones de dignidad. </w:t>
      </w:r>
    </w:p>
    <w:p>
      <w:pPr>
        <w:pStyle w:val="NormalWeb"/>
        <w:rPr/>
      </w:pPr>
      <w:r>
        <w:rPr/>
        <w:t xml:space="preserve">Proponemos sustituir el añejo concepto de readaptación social por uno de mayor alcance y posibilidades como lo es el de la reinserción social del interno y al mismo tiempo agregar el respeto a los derechos humanos del interno como base del sistema penitenciario, a los ya existentes como son el trabajo, la capacitación para el mismo y la educación. </w:t>
      </w:r>
    </w:p>
    <w:p>
      <w:pPr>
        <w:pStyle w:val="NormalWeb"/>
        <w:rPr/>
      </w:pPr>
      <w:r>
        <w:rPr/>
        <w:t xml:space="preserve">Por lo antes expuesto someto a la consideración de ésta soberanía la siguiente </w:t>
      </w:r>
    </w:p>
    <w:p>
      <w:pPr>
        <w:pStyle w:val="NormalWeb"/>
        <w:rPr/>
      </w:pPr>
      <w:r>
        <w:rPr>
          <w:b/>
          <w:bCs/>
        </w:rPr>
        <w:t>Iniciativa con proyecto de decreto por el que se reforma el artículo 18 de la Constitución Política de los Estados Unidos Mexicanos, para quedar como sigue:</w:t>
      </w:r>
      <w:r>
        <w:rPr/>
        <w:t xml:space="preserve"> </w:t>
      </w:r>
    </w:p>
    <w:p>
      <w:pPr>
        <w:pStyle w:val="NormalWeb"/>
        <w:rPr/>
      </w:pPr>
      <w:r>
        <w:rPr>
          <w:b/>
          <w:bCs/>
        </w:rPr>
        <w:t>Artículo Único.</w:t>
      </w:r>
      <w:r>
        <w:rPr/>
        <w:t xml:space="preserve"> Se reforman el segundo, quinto y sexto párrafo del artículo 18 de la Constitución Política de los Estados Unidos Mexicanos, para quedar como sigue: </w:t>
      </w:r>
    </w:p>
    <w:p>
      <w:pPr>
        <w:pStyle w:val="NormalWeb"/>
        <w:rPr/>
      </w:pPr>
      <w:r>
        <w:rPr>
          <w:b/>
          <w:bCs/>
        </w:rPr>
        <w:t>Artículo 18.</w:t>
      </w:r>
      <w:r>
        <w:rPr/>
        <w:t xml:space="preserve"> ... </w:t>
      </w:r>
    </w:p>
    <w:p>
      <w:pPr>
        <w:pStyle w:val="NormalWeb"/>
        <w:rPr/>
      </w:pPr>
      <w:r>
        <w:rPr/>
        <w:t xml:space="preserve">Los gobiernos de la Federación y de los estados organizarán el sistema penal, en sus respectivas jurisdicciones, sobre la base del trabajo, la capacitación para el mismo y la educación, </w:t>
      </w:r>
      <w:r>
        <w:rPr>
          <w:b/>
          <w:bCs/>
        </w:rPr>
        <w:t>así como el respeto a los derechos de la persona humana en prisión</w:t>
      </w:r>
      <w:r>
        <w:rPr/>
        <w:t xml:space="preserve"> como medios para la </w:t>
      </w:r>
      <w:r>
        <w:rPr>
          <w:b/>
          <w:bCs/>
        </w:rPr>
        <w:t>posterior reinserción social del interno.</w:t>
      </w:r>
      <w:r>
        <w:rPr/>
        <w:t xml:space="preserve"> Las mujeres compurgarán sus penas en lugares separados de los destinados a los hombres para tal efecto. </w:t>
      </w:r>
    </w:p>
    <w:p>
      <w:pPr>
        <w:pStyle w:val="NormalWeb"/>
        <w:rPr/>
      </w:pPr>
      <w:r>
        <w:rPr/>
        <w:t xml:space="preserve">... </w:t>
      </w:r>
    </w:p>
    <w:p>
      <w:pPr>
        <w:pStyle w:val="NormalWeb"/>
        <w:rPr/>
      </w:pPr>
      <w:r>
        <w:rPr/>
        <w:t xml:space="preserve">... </w:t>
      </w:r>
    </w:p>
    <w:p>
      <w:pPr>
        <w:pStyle w:val="NormalWeb"/>
        <w:rPr/>
      </w:pPr>
      <w:r>
        <w:rPr/>
        <w:t xml:space="preserve">Los reos de nacionalidad mexicana que se encuentren compurgando penas en países extranjeros, podrán ser trasladados a la República para que cumplan sus condenas con base en los sistemas de </w:t>
      </w:r>
      <w:r>
        <w:rPr>
          <w:b/>
          <w:bCs/>
        </w:rPr>
        <w:t>reinserción social</w:t>
      </w:r>
      <w:r>
        <w:rPr/>
        <w:t xml:space="preserve"> previstos en éste artículo y los reos de nacionalidad extranjera sentenciados por delitos del orden federal en toda la república, o del fuero común en el Distrito Federal, podrán ser trasladados al país de su origen o residencia, sujetándose a los tratados internacionales que se hayan celebrado para ese efecto. Los gobernadores de los estados podrán solicitar al Ejecutivo Federal, con apoyo en las leyes locales respectivas, la inclusión de reos del orden común en dichos tratados. El traslado de los reos sólo podrá efectuarse con su consentimiento expreso. </w:t>
      </w:r>
    </w:p>
    <w:p>
      <w:pPr>
        <w:pStyle w:val="NormalWeb"/>
        <w:rPr/>
      </w:pPr>
      <w:r>
        <w:rPr/>
        <w:t xml:space="preserve">Los sentenciados, en los casos y condiciones que establezca la ley podrán compurgar penas en los centros penitenciarios cercanos a su domicilio, a fin de propiciar su reintegración a la comunidad como forma de </w:t>
      </w:r>
      <w:r>
        <w:rPr>
          <w:b/>
          <w:bCs/>
        </w:rPr>
        <w:t>reinserción social.</w:t>
      </w:r>
      <w:r>
        <w:rPr/>
        <w:t xml:space="preserve">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Dado en el Palacio Legislativo de San Lázaro, Sede de la Cámara de Diputados del Honorable Congreso de la Unión, a 5 de abril de 2005. </w:t>
      </w:r>
    </w:p>
    <w:p>
      <w:pPr>
        <w:pStyle w:val="NormalWeb"/>
        <w:rPr/>
      </w:pPr>
      <w:r>
        <w:rPr/>
        <w:t xml:space="preserve">Dip. Eliana García Laguna (rúbrica)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42:00Z</dcterms:created>
  <dc:creator>Mayeli </dc:creator>
  <dc:description/>
  <dc:language>en-US</dc:language>
  <cp:lastModifiedBy>Mayeli </cp:lastModifiedBy>
  <dcterms:modified xsi:type="dcterms:W3CDTF">2005-05-23T03:43:00Z</dcterms:modified>
  <cp:revision>1</cp:revision>
  <dc:subject/>
  <dc:title>Gaceta Parlamentaria, Cámara de Diputados, número 1725-I, martes 5 de abril de 2005</dc:title>
</cp:coreProperties>
</file>