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I, número 1721, jueves 31 de marzo de 200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b/>
          <w:b/>
          <w:bCs/>
        </w:rPr>
      </w:pPr>
      <w:r>
        <w:rPr>
          <w:b/>
          <w:bCs/>
        </w:rPr>
      </w:r>
    </w:p>
    <w:p>
      <w:pPr>
        <w:pStyle w:val="Normal"/>
        <w:ind w:left="720" w:hanging="0"/>
        <w:jc w:val="center"/>
        <w:rPr>
          <w:b/>
          <w:b/>
          <w:bCs/>
          <w:sz w:val="28"/>
        </w:rPr>
      </w:pPr>
      <w:r>
        <w:rPr>
          <w:b/>
          <w:bCs/>
          <w:color w:val="C00000"/>
          <w:sz w:val="28"/>
        </w:rPr>
        <w:t>Anexo I:</w:t>
      </w:r>
      <w:r>
        <w:rPr>
          <w:b/>
          <w:bCs/>
          <w:sz w:val="28"/>
        </w:rPr>
        <w:t xml:space="preserve">     </w:t>
      </w:r>
      <w:hyperlink r:id="rId2">
        <w:r>
          <w:rPr>
            <w:rStyle w:val="InternetLink"/>
            <w:b/>
            <w:bCs/>
            <w:sz w:val="28"/>
          </w:rPr>
          <w:t>Iniciativas</w:t>
        </w:r>
      </w:hyperlink>
    </w:p>
    <w:p>
      <w:pPr>
        <w:pStyle w:val="NormalWeb"/>
        <w:rPr/>
      </w:pPr>
      <w:r>
        <w:rPr>
          <w:color w:val="C00000"/>
        </w:rPr>
        <w:t>QUE REFORMA EL ARTICULO 82 DE LA CONSTITUCIÓN POLÍTICA DE LOS ESTADOS UNIDOS MEXICANOS, A CARGO DEL DIPUTADO HUGO RODRÍGUEZ DÍAZ, DEL GRUPO PARLAMENTARIO DEL PRI</w:t>
      </w:r>
      <w:r>
        <w:rPr/>
        <w:t xml:space="preserve"> </w:t>
      </w:r>
    </w:p>
    <w:p>
      <w:pPr>
        <w:pStyle w:val="NormalWeb"/>
        <w:rPr/>
      </w:pPr>
      <w:r>
        <w:rPr/>
        <w:t xml:space="preserve">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erigida en Constituyente Permanente la siguiente iniciativa con proyecto de decreto que propone la modificación y adición de la fracción VI del Artículo 82 de la Constitución Política de los Estados Unidos Mexicanos a fin de señalar que, para ser Presidente de los Estados Unidos Mexicanos, el funcionario público -de los que señala dicha fracción VI-, se deberá de separar de su cargo por lo menos 18 dieciocho meses antes del día de la elección; además, se adiciona la figura de </w:t>
      </w:r>
      <w:r>
        <w:rPr>
          <w:b/>
          <w:bCs/>
        </w:rPr>
        <w:t xml:space="preserve">jefe de Gobierno del Distrito Federal y de funcionarios secundarios </w:t>
      </w:r>
      <w:r>
        <w:rPr/>
        <w:t xml:space="preserve">a la misma fracción del 82 Constitucional. </w:t>
      </w:r>
    </w:p>
    <w:p>
      <w:pPr>
        <w:pStyle w:val="NormalWeb"/>
        <w:rPr/>
      </w:pPr>
      <w:r>
        <w:rPr>
          <w:b/>
          <w:bCs/>
        </w:rPr>
        <w:t>Exposición de Motivos</w:t>
      </w:r>
      <w:r>
        <w:rPr/>
        <w:t xml:space="preserve"> </w:t>
      </w:r>
    </w:p>
    <w:p>
      <w:pPr>
        <w:pStyle w:val="NormalWeb"/>
        <w:rPr/>
      </w:pPr>
      <w:r>
        <w:rPr>
          <w:b/>
          <w:bCs/>
        </w:rPr>
        <w:t>Primero.</w:t>
      </w:r>
      <w:r>
        <w:rPr/>
        <w:t xml:space="preserve"> Las nuevas reglas institucionales que culminaron con la transición política en el año 2000 en México, no solamente significaron una alternancia en el gobierno de un partido político a otro, sino que además, dicha transición arrastró consigo otros elementos de igual envergadura como el fortalecimiento del Poder Legislativo y Judicial. Sin embargo, en el camino quedaron algunos detalles que por sencillos que parezcan, resultan trascendentes en la vida democrática de México. Uno de estos elementos que es necesario retomar es la competencia institucional por alcanzar la Presidencia de la República. Las reglas en las democracias contemporáneas sugieren que el juego político debe darse a partir de circunstancias equitativas entre los contendientes, es decir, los sistemas electorales parten de dos principios fundamentales: la competencia y la competitividad. Esto es que, tanto entre los partidos políticos como entre sus candidatos, debe prevalecer la equidad y la igualdad de condiciones institucionales para hacerse de un cargo público por lo que ninguna fuerza política o candidato debe de encontrarse en ventaja o desventaja con respecto a las demás. </w:t>
      </w:r>
    </w:p>
    <w:p>
      <w:pPr>
        <w:pStyle w:val="NormalWeb"/>
        <w:rPr/>
      </w:pPr>
      <w:r>
        <w:rPr>
          <w:b/>
          <w:bCs/>
        </w:rPr>
        <w:t>Segundo.</w:t>
      </w:r>
      <w:r>
        <w:rPr/>
        <w:t xml:space="preserve"> Dentro de este cuadro de competencia, las denominadas "precampañas" son un asunto que se ha abordado intensamente en diferentes foros y debates entre la sociedad civil, partidos políticos, intelectuales, así como entre otros grupos de opinión, sin embargo, legislativamente no se ha trabajado en el tema, por lo que es de importancia dar el primer paso y ese comienza por plasmarlo a nivel constitucional, como principal ordenamiento jurídico de los mexicanos, para que en un futuro inmediato, se haga la instrumentación necesaria de las leyes respectivas. </w:t>
      </w:r>
    </w:p>
    <w:p>
      <w:pPr>
        <w:pStyle w:val="NormalWeb"/>
        <w:rPr/>
      </w:pPr>
      <w:r>
        <w:rPr/>
        <w:t xml:space="preserve">Así, dada esta nueva democratización del sistema electoral y del agotamiento de las "reglas no escritas", por todos conocidas, es que surgen nuevas formas y nuevos actores con intereses políticos que buscan tenazmente la Presidencia de la República, no solamente de mi partido, sino de las otras dos principales fuerzas políticas del país. Así nacen las "precampañas" como mecanismo de promoción política fuera de los tiempos permitidos y, en muchos casos, se realizan desde algún cargo público como lo estamos viendo ahora. En principio, es innegable que toda persona tiene derecho a aspirar a mejores condiciones políticas, laborales, profesionales o de cualquier otra índole que le remunere en un mejor desarrollo personal Pero también, es de señalar que es preciso legislar al respecto para evitar "adelantar" los tiempos electorales como esta sucediendo ahora. </w:t>
      </w:r>
    </w:p>
    <w:p>
      <w:pPr>
        <w:pStyle w:val="NormalWeb"/>
        <w:rPr/>
      </w:pPr>
      <w:r>
        <w:rPr>
          <w:b/>
          <w:bCs/>
        </w:rPr>
        <w:t>Tercero.</w:t>
      </w:r>
      <w:r>
        <w:rPr/>
        <w:t xml:space="preserve"> Ahora bien, es de todos conocido que algunos de estos aspirantes a relevar al Ejecutivo Federal lo expresan de forma abierta desde un cargo público como una secretaría de Estado o una gubernatura. Esto es totalmente lícito siempre y cuando el funcionario público no pase de las palabras a los hechos, es decir, que utilice de manera lucrativa su cargo para erigir una candidatura de cualquier tipo. Además, aún y cuando así lo hayan expresado ante la opinión pública se puede interpretar como una ventaja por parte de estos candidatos con respecto a otros que no poseen un puesto de la misma envergadura, ya que los primeros, poseen recursos y medios logísticos que bien podrían ser mal aprovechados para realizar una campaña por demás dolosa. En este sentido, sobra decir que los cargos son de carácter </w:t>
      </w:r>
      <w:r>
        <w:rPr>
          <w:i/>
          <w:iCs/>
        </w:rPr>
        <w:t>público</w:t>
      </w:r>
      <w:r>
        <w:rPr/>
        <w:t xml:space="preserve">, por lo que un servidor público no debe privilegiar sus intereses personales sobre los de la ciudadanía; mucho menos, utilizar los recursos que se encuentran a su disposición para fomentar una campaña política que desde el principio carece de legitimidad, ya que sus adversarios políticos que no cuentan con cargo o puesto similar, se encuentran en niveles de competencia inferiores, y aún más, se está cometiendo el delito de peculado al llevar a cabo dicha acción. </w:t>
      </w:r>
    </w:p>
    <w:p>
      <w:pPr>
        <w:pStyle w:val="NormalWeb"/>
        <w:rPr/>
      </w:pPr>
      <w:r>
        <w:rPr/>
        <w:t xml:space="preserve">Esto no quiere decir que la contienda electoral entre candidatos se deba de dar entre secretarios de Estado o gobernadores u otros funcionarios -por lo antes mencionado- sino de lo que se trata es de prever tales actos a fin de moderar la competencia en la que cada individuo pueda utilizar de manera arbitraria los medios que disponga para estos fines. Tampoco se pretende restringir los derechos de todos aquellos que pretendan aspirar a desempeñar el cargo del Ejecutivo federal. </w:t>
      </w:r>
    </w:p>
    <w:p>
      <w:pPr>
        <w:pStyle w:val="NormalWeb"/>
        <w:rPr/>
      </w:pPr>
      <w:r>
        <w:rPr/>
        <w:t xml:space="preserve">En este sentido, el espíritu de esta iniciativa es brindar un marco jurídico lo suficientemente coherente con los tiempos político-electorales que emergen de la nueva dinámica democrática, por ello, propongo a esta asamblea la modificación del artículo 82 constitucional a fin de que los servidores públicos que señala la fracción VI del citado artículo, se separen de su cargo 18 dieciocho meses antes de los que señala el texto actual. </w:t>
      </w:r>
    </w:p>
    <w:p>
      <w:pPr>
        <w:pStyle w:val="NormalWeb"/>
        <w:rPr/>
      </w:pPr>
      <w:r>
        <w:rPr>
          <w:b/>
          <w:bCs/>
        </w:rPr>
        <w:t>Cuarto.</w:t>
      </w:r>
      <w:r>
        <w:rPr/>
        <w:t xml:space="preserve"> La razón por la que el suscrito señala la ampliación a 18 meses totales de la mencionada fracción VI, radica en que los seis meses requeridos actualmente para separarse de su cargo son los mismos que el Código Federal de Procedimientos Electorales (Cofipe) señala para iniciar de manera sensata las campañas electorales, por lo que considero que debe de extenderse este periodo de renuncia pues prácticamente cualquier funcionario de los que menciona la fracción VI del 82 constitucional, puede renunciar, de acuerdo como lo señala la ley, y al día siguiente inscribirse como candidato formal a alguna formula política, habiendo aprovechado el cargo al que renuncio recientemente y eso podría influir en el desempeño de las campañas electorales, pues estos candidatos que acabaron de renunciar, arrastran las ventajas de las llamadas "precampañas" que ya anteriormente había yo hecho mención. </w:t>
      </w:r>
    </w:p>
    <w:p>
      <w:pPr>
        <w:pStyle w:val="NormalWeb"/>
        <w:rPr/>
      </w:pPr>
      <w:r>
        <w:rPr>
          <w:b/>
          <w:bCs/>
        </w:rPr>
        <w:t>Quinto.</w:t>
      </w:r>
      <w:r>
        <w:rPr/>
        <w:t xml:space="preserve"> Por otra parte, al hacer la revisión de la fracción que se pretende reformar, es de observar que falta adicionar la figura de </w:t>
      </w:r>
      <w:r>
        <w:rPr>
          <w:b/>
          <w:bCs/>
        </w:rPr>
        <w:t xml:space="preserve">jefe de Gobierno del Distrito Federal; </w:t>
      </w:r>
      <w:r>
        <w:rPr/>
        <w:t xml:space="preserve">sin embargo, quiero hacer constar que uno de mis compañeros de bancada ya había presentado anteriormente una Iniciativa en la que se propone dicha adición, por lo que en economía de tiempo y evitar redundar en argumentos ya esgrimidos y planteados en otro trabajo legislativo, solicito retomar la propuesta íntegra del compañero diputado para complementar esta misma, señalando que esa iniciativa pretende adicionar no solamente la figura de jefe de Gobierno del Distrito Federal, sino que también la de otros funcionarios públicos de niveles secundarios, ya que resulta importante incluirlos para evitar que en niveles secundarios de gobierno se dé el mismo fenómeno que esta ocurriendo en las secretarías de Estado o en las gubernaturas. </w:t>
      </w:r>
    </w:p>
    <w:p>
      <w:pPr>
        <w:pStyle w:val="NormalWeb"/>
        <w:rPr/>
      </w:pPr>
      <w:r>
        <w:rPr/>
        <w:t xml:space="preserve">Finalmente, quiero hacer del conocimiento que en el transitorio de esta propuesta se señala que entrara en vigor después de las elecciones presidenciales que habrán de celebrarse en julio de 2006, para evitar que se malinterprete como arremetida en contra de los actuales actores políticos que bien podrían sentirse incomodados en su persona. </w:t>
      </w:r>
    </w:p>
    <w:p>
      <w:pPr>
        <w:pStyle w:val="NormalWeb"/>
        <w:rPr/>
      </w:pPr>
      <w:r>
        <w:rPr/>
        <w:t xml:space="preserve">En este sentido, el suscrito, diputado federal Hugo Rodríguez Díaz, integrante de la LIX Legislatura, con fundamento en lo dispuesto en los artículos 71, fracción II, del Reglamento para el Gobierno Interior del Congreso General de los Estados Unidos Mexicanos y relativos, pone a la consideración de esta asamblea, en su carácter de Constituyente Permanente, la siguiente </w:t>
      </w:r>
    </w:p>
    <w:p>
      <w:pPr>
        <w:pStyle w:val="NormalWeb"/>
        <w:rPr/>
      </w:pPr>
      <w:r>
        <w:rPr>
          <w:b/>
          <w:bCs/>
        </w:rPr>
        <w:t xml:space="preserve">Iniciativa con proyecto de decreto, que presenta el diputado federal Hugo Rodríguez Díaz, que propone la modificación y adición de la fracción VI del artículo 82 de la Constitución Política de los Estados Unidos Mexicanos, a fin de señalar que, para ser Presidente de los Estados Unidos Mexicanos, el funcionario público de los que señala dicha fracción VI se deberá separar de su cargo por lo menos 18 meses antes del día de la elección; además, se adiciona la figura de </w:t>
      </w:r>
      <w:r>
        <w:rPr/>
        <w:t>jefe de Gobierno del Distrito Federal</w:t>
      </w:r>
      <w:r>
        <w:rPr>
          <w:b/>
          <w:bCs/>
        </w:rPr>
        <w:t xml:space="preserve"> a la misma fracción del 82 constitucional</w:t>
      </w:r>
      <w:r>
        <w:rPr/>
        <w:t xml:space="preserve"> </w:t>
      </w:r>
    </w:p>
    <w:p>
      <w:pPr>
        <w:pStyle w:val="NormalWeb"/>
        <w:rPr/>
      </w:pPr>
      <w:r>
        <w:rPr>
          <w:b/>
          <w:bCs/>
        </w:rPr>
        <w:t>Artículo Único.</w:t>
      </w:r>
      <w:r>
        <w:rPr/>
        <w:t xml:space="preserve"> Se propone la modificación y adición de la fracción VI del artículo 82 de la Constitución Política de los Estados Unidos Mexicanos, para quedar como sigue: </w:t>
      </w:r>
    </w:p>
    <w:p>
      <w:pPr>
        <w:pStyle w:val="NormalWeb"/>
        <w:rPr/>
      </w:pPr>
      <w:r>
        <w:rPr>
          <w:b/>
          <w:bCs/>
        </w:rPr>
        <w:t>Artículo 82.</w:t>
      </w:r>
      <w:r>
        <w:rPr/>
        <w:t xml:space="preserve"> Para ser Presidente se requiere: </w:t>
      </w:r>
    </w:p>
    <w:p>
      <w:pPr>
        <w:pStyle w:val="Normal"/>
        <w:ind w:left="720" w:hanging="0"/>
        <w:rPr/>
      </w:pPr>
      <w:r>
        <w:rPr/>
        <w:t xml:space="preserve">I. a V. ... </w:t>
      </w:r>
    </w:p>
    <w:p>
      <w:pPr>
        <w:pStyle w:val="NormalWeb"/>
        <w:ind w:left="720" w:hanging="0"/>
        <w:rPr/>
      </w:pPr>
      <w:r>
        <w:rPr/>
        <w:t xml:space="preserve">VI. No ser secretario o subsecretario de Estado, jefe o secretario general de Departamento Administrativo, procurador general de la República, jefe de Gobierno del Distrito Federal, ni gobernador de algún estado, a menos que se separe de su puesto doce meses antes del día de la elección; y </w:t>
      </w:r>
    </w:p>
    <w:p>
      <w:pPr>
        <w:pStyle w:val="NormalWeb"/>
        <w:ind w:left="720" w:hanging="0"/>
        <w:rPr/>
      </w:pPr>
      <w:r>
        <w:rPr/>
        <w:t>VII.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ransitorio</w:t>
      </w:r>
      <w:r>
        <w:rPr/>
        <w:t xml:space="preserve"> </w:t>
      </w:r>
    </w:p>
    <w:p>
      <w:pPr>
        <w:pStyle w:val="NormalWeb"/>
        <w:rPr/>
      </w:pPr>
      <w:r>
        <w:rPr>
          <w:b/>
          <w:bCs/>
        </w:rPr>
        <w:t>Único.</w:t>
      </w:r>
      <w:r>
        <w:rPr/>
        <w:t xml:space="preserve"> El presente decreto entrará en vigor, una vez publicado en el Diario Oficial de la Federación, al día siguiente de la elección de julio de 2006. </w:t>
      </w:r>
    </w:p>
    <w:p>
      <w:pPr>
        <w:pStyle w:val="NormalWeb"/>
        <w:rPr/>
      </w:pPr>
      <w:r>
        <w:rPr/>
        <w:t xml:space="preserve">Palacio Legislativo de San Lázaro.- México, Distrito Federal, a 31 de marzo de 2005. </w:t>
      </w:r>
    </w:p>
    <w:p>
      <w:pPr>
        <w:pStyle w:val="TextBodyIndent"/>
        <w:rPr/>
      </w:pPr>
      <w:r>
        <w:rPr/>
        <w:t xml:space="preserve">Dip. Hugo Rodríguez Díaz (rúbrica) </w:t>
        <w:br/>
        <w:t xml:space="preserve">  </w:t>
        <w:br/>
        <w:t> </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ceta.diputados.gob.mx/Gaceta/59/2005/mar/Anexo-I-31mar.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47:00Z</dcterms:created>
  <dc:creator>Mayeli </dc:creator>
  <dc:description/>
  <dc:language>en-US</dc:language>
  <cp:lastModifiedBy>Mayeli </cp:lastModifiedBy>
  <dcterms:modified xsi:type="dcterms:W3CDTF">2005-05-19T07:55:00Z</dcterms:modified>
  <cp:revision>2</cp:revision>
  <dc:subject/>
  <dc:title>Gaceta Parlamentaria, año VIII, número 1721, jueves 31 de marzo de 2005</dc:title>
</cp:coreProperties>
</file>