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6"/>
        </w:rPr>
      </w:pPr>
      <w:r>
        <w:rPr>
          <w:color w:val="9D0000"/>
          <w:sz w:val="36"/>
          <w:szCs w:val="20"/>
        </w:rPr>
        <w:t>Gaceta Parlamentaria, Cámara de Diputados, número 1720-I, miércoles 30 de marzo de 2005.</w:t>
      </w:r>
      <w:r>
        <w:rPr>
          <w:color w:val="9D0000"/>
          <w:sz w:val="36"/>
        </w:rPr>
        <w:t xml:space="preserve"> </w:t>
      </w:r>
    </w:p>
    <w:p>
      <w:pPr>
        <w:pStyle w:val="Normal"/>
        <w:rPr>
          <w:sz w:val="36"/>
        </w:rPr>
      </w:pPr>
      <w:r>
        <w:rPr>
          <w:sz w:val="36"/>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rFonts w:ascii="Arial Unicode MS" w:hAnsi="Arial Unicode MS" w:eastAsia="Arial Unicode MS" w:cs="Arial Unicode MS"/>
        </w:rPr>
      </w:pPr>
      <w:r>
        <w:rPr>
          <w:color w:val="C00000"/>
        </w:rPr>
        <w:t>QUE REFORMA LOS ARTICULOS 12 Y 37 DE LA CONSTITUCIÓN POLÍTICA DE LOS ESTADOS UNIDOS MEXICANOS, A CARGO DEL DIPUTADO JORGE LEONEL SANDOVAL FIGUEROA, DEL GRUPO PARLAMENTARIO DEL PRI</w:t>
      </w:r>
      <w:r>
        <w:rPr/>
        <w:t xml:space="preserve"> </w:t>
      </w:r>
    </w:p>
    <w:p>
      <w:pPr>
        <w:pStyle w:val="NormalWeb"/>
        <w:rPr/>
      </w:pPr>
      <w:r>
        <w:rPr/>
        <w:t xml:space="preserve">Jorge Leonel Sandoval Figueroa, en su carácter de diputado federal del grupo parlamentario del Partido Revolucionario Institucional de la LIX Legislatura, en ejercicio de las facultades que le confieren los artículos 71, fracción II, y 72 constitucionales; y 55, fracción II, 56 y 62 del Reglamento para el Gobierno Interior del Congreso General de los Estados Unidos Mexicanos, </w:t>
      </w:r>
      <w:r>
        <w:rPr>
          <w:b/>
          <w:bCs/>
        </w:rPr>
        <w:t>somete a la consideración de esta honorable asamblea iniciativa con proyecto de decreto que reforma los artículos 12 y 37, inciso c), fracción IV, de la Constitución Política de los Estados Unidos Mexicanos,</w:t>
      </w:r>
      <w:r>
        <w:rPr/>
        <w:t xml:space="preserve"> al tenor de la siguiente </w:t>
      </w:r>
    </w:p>
    <w:p>
      <w:pPr>
        <w:pStyle w:val="NormalWeb"/>
        <w:rPr/>
      </w:pPr>
      <w:r>
        <w:rPr>
          <w:b/>
          <w:bCs/>
        </w:rPr>
        <w:t>Exposición de Motivos</w:t>
      </w:r>
      <w:r>
        <w:rPr/>
        <w:t xml:space="preserve"> </w:t>
      </w:r>
    </w:p>
    <w:p>
      <w:pPr>
        <w:pStyle w:val="NormalWeb"/>
        <w:rPr/>
      </w:pPr>
      <w:r>
        <w:rPr/>
        <w:t xml:space="preserve">Los representantes del pueblo francés, constituidos en Asamblea Nacional, plasmaron en el artículo 1o. de la Declaración de los Derechos del Hombre y el Ciudadano que "se nace y se permanece libre en igualdad de derechos. Las diferencias sociales no pueden tener otro fundamento que la utilidad común". Este principio ha sido la esencia de la Ley Fundamental y la base de las garantías de igualdad. </w:t>
      </w:r>
    </w:p>
    <w:p>
      <w:pPr>
        <w:pStyle w:val="NormalWeb"/>
        <w:rPr/>
      </w:pPr>
      <w:r>
        <w:rPr/>
        <w:t xml:space="preserve">Con el transcurso de los años, el principio de igualdad se ha actualizado en la norma constitucional en los artículos 1o., 2o., 4o., 12 y 13, de los cuales emanaron diversos dispositivos legales de carácter secundario en favor de la cultura indígena, el género, la salud, el ambiente, la infancia y la adolescencia, en virtud de que la igualdad como primicia de ningún modo opera de manera absoluta. Por ello, cuando se imparte justicia, las normas trascienden en el aspecto legal conforme a cada persona y el caso concreto. </w:t>
      </w:r>
    </w:p>
    <w:p>
      <w:pPr>
        <w:pStyle w:val="NormalWeb"/>
        <w:rPr/>
      </w:pPr>
      <w:r>
        <w:rPr/>
        <w:t xml:space="preserve">Por lo anterior, el aspecto que nos ocupa del principio de igualdad es el contenido que establece a la letra el artículo 12 constitucional: </w:t>
      </w:r>
    </w:p>
    <w:p>
      <w:pPr>
        <w:pStyle w:val="Normal"/>
        <w:ind w:left="720" w:hanging="0"/>
        <w:rPr/>
      </w:pPr>
      <w:r>
        <w:rPr/>
        <w:t>"En los Estados Unidos Mexicanos no se concederán títulos de nobleza ni prerrogativas y honores hereditarios, ni se dará efecto alguno a los otorgados por cualquier otro país."</w:t>
      </w:r>
    </w:p>
    <w:p>
      <w:pPr>
        <w:pStyle w:val="Normal"/>
        <w:rPr/>
      </w:pPr>
      <w:r>
        <w:rPr/>
        <w:t xml:space="preserve">Evidentemente, los seres humanos tan sólo en su naturaleza genérica son iguales, ya que por lo que respecta a sus características biológicas, psicológicas o éticas, al medio material, social o económico en que actúan, y a su problemática personal, los hombres son desiguales. </w:t>
      </w:r>
    </w:p>
    <w:p>
      <w:pPr>
        <w:pStyle w:val="NormalWeb"/>
        <w:rPr/>
      </w:pPr>
      <w:r>
        <w:rPr/>
        <w:t xml:space="preserve">Nuestra Ley Suprema ha buscado consagrar la igualdad entre los gobernados hombres. En este sentido, el artículo 12 reconoce una igualdad de las personas en su aspecto social, lo que trae aparejada la negativa de reconocer y otorgar privilegios o prerrogativas a unas personas que son negados a otras, situación tradicional que colocaba jurídicamente los primeros por encima de los últimos. </w:t>
      </w:r>
    </w:p>
    <w:p>
      <w:pPr>
        <w:pStyle w:val="NormalWeb"/>
        <w:rPr/>
      </w:pPr>
      <w:r>
        <w:rPr/>
        <w:t xml:space="preserve">El espíritu del precepto legal es sin duda distinguir al mexicano con todas sus calidades en una ideología de equilibrio e identidad de la vida humana, como guía de la conducta que en la sociedad externa dentro de un ambiente de respeto, equidad y tolerancia consagra un aspecto del principio de igualdad jurídica como la no subordinación de una persona respecto a otra, libre de discriminación por parte de los órganos estatales. </w:t>
      </w:r>
    </w:p>
    <w:p>
      <w:pPr>
        <w:pStyle w:val="NormalWeb"/>
        <w:rPr/>
      </w:pPr>
      <w:r>
        <w:rPr/>
        <w:t xml:space="preserve">Atento a lo anterior, el doctor Ignacio Burgoa Orihuela asevera: </w:t>
      </w:r>
    </w:p>
    <w:p>
      <w:pPr>
        <w:pStyle w:val="Normal"/>
        <w:ind w:left="720" w:hanging="0"/>
        <w:rPr/>
      </w:pPr>
      <w:r>
        <w:rPr/>
        <w:t>"La igualdad es la ausencia de distinciones entre los individuos, proveniente de la prohibición constitucional de conceder títulos de nobleza, prerrogativas y honores hereditarios. En realidad, establece la igualdad entre los hombres desde el punto de vista eminentemente humano; esto es, con independencia de su posición social, religiosa o económica."</w:t>
      </w:r>
    </w:p>
    <w:p>
      <w:pPr>
        <w:pStyle w:val="Normal"/>
        <w:rPr/>
      </w:pPr>
      <w:r>
        <w:rPr/>
        <w:t xml:space="preserve">El citado argumento deja en claro que el Estado mexicano ha buscado erradicar la posibilidad de someter a un individuo a la potestad de otro, en virtud de que los títulos nobiliarios implican un estatus de supremacía entre los mexicanos, lo cual contraviene el principio de igualdad. </w:t>
      </w:r>
    </w:p>
    <w:p>
      <w:pPr>
        <w:pStyle w:val="NormalWeb"/>
        <w:rPr/>
      </w:pPr>
      <w:r>
        <w:rPr/>
        <w:t xml:space="preserve">Los títulos de nobleza como mercedes honoríficas otorgadas por el gobierno a los ciudadanos por sus servicios a perpetuidad, y como primera causa de la esclavitud, una vez lograda la independencia han sido prácticas nulas en el territorio nacional. Por tanto, esta disposición en la actualidad ha funcionado como base sustantiva de la aplicación del segundo aspecto que regula exclusivamente el artículo 12 constitucional; es decir, el referente al otorgamiento de distinciones a personas que han contribuido con su esfuerzo y talento al desarrollo del país en materia de aportaciones a la ciencia, la cultura o la tecnología o, en su caso, a las personas que reúnen estos requisitos y son servidores públicos en cumplimiento de lo que dispone el artículo 5 de la Ley de Premios, Estímulos y Recompensas Civiles, los cuales en sentido estricto no deben tener afectación alguna para su aceptación, lo que en los hechos es falso, toda vez que el artículo 37, inciso c), fracciones I, III y IV, de la Constitución a la letra indican: </w:t>
      </w:r>
    </w:p>
    <w:p>
      <w:pPr>
        <w:pStyle w:val="Normal"/>
        <w:ind w:left="720" w:hanging="0"/>
        <w:rPr/>
      </w:pPr>
      <w:r>
        <w:rPr/>
        <w:t xml:space="preserve">"c) La ciudadanía mexicana se pierde: </w:t>
      </w:r>
    </w:p>
    <w:p>
      <w:pPr>
        <w:pStyle w:val="NormalWeb"/>
        <w:ind w:left="720" w:hanging="0"/>
        <w:rPr/>
      </w:pPr>
      <w:r>
        <w:rPr/>
        <w:t xml:space="preserve">I. Por aceptar o usar títulos nobiliarios de gobiernos extranjeros; </w:t>
      </w:r>
    </w:p>
    <w:p>
      <w:pPr>
        <w:pStyle w:val="NormalWeb"/>
        <w:ind w:left="720" w:hanging="0"/>
        <w:rPr/>
      </w:pPr>
      <w:r>
        <w:rPr/>
        <w:t xml:space="preserve">III. Por aceptar o usar condecoraciones extranjeras sin permiso del Congreso federal o de su Comisión Permanente; </w:t>
      </w:r>
    </w:p>
    <w:p>
      <w:pPr>
        <w:pStyle w:val="NormalWeb"/>
        <w:ind w:left="720" w:hanging="0"/>
        <w:rPr/>
      </w:pPr>
      <w:r>
        <w:rPr/>
        <w:t>IV. Por admitir del gobierno de otro país títulos o funciones sin previa licencia del Congreso federal o de su Comisión Permanente, exceptuando los títulos literarios, científicos o humanitarios, que pueden aceptarse libremente."</w:t>
      </w:r>
    </w:p>
    <w:p>
      <w:pPr>
        <w:pStyle w:val="Normal"/>
        <w:rPr/>
      </w:pPr>
      <w:r>
        <w:rPr/>
        <w:t xml:space="preserve">Las fracciones I y III resultan incongruentes con el principio de igualdad y la garantía de libertad, en virtud de que castigan al ciudadano que acepta alguna condecoración honorífica y que no tiene mayor validez en el territorio mexicano cuando acepta un reconocimiento por su trayectoria profesional siempre que provenga del extranjero, toda vez que si bien es cierto un premio lo hace distinguirse de otro, éste no implica ningún tipo de sumisión ante un Estado extranjero, o bien, una condecoración que tenga efectos de supremacía ante terceros, lo cual propicia graves acciones de autoritarismo contra los intereses de los gobernados cuando por ser distinguidos con premios de naturaleza similar al Nobel, que lo otorga un órgano extranjero, situación que esclarece el caso de la fracción IV. Sin embargo, ello trasciende para los efectos del artículo 12 de la Ley Fundamental de manera contradictoria, toda vez que esta fracción sólo se refiere al aspecto de la ciudadanía como el conjunto de derechos y obligaciones de carácter político que adquieren los mexicanos al cumplir los 18 años de edad. </w:t>
      </w:r>
    </w:p>
    <w:p>
      <w:pPr>
        <w:pStyle w:val="NormalWeb"/>
        <w:rPr/>
      </w:pPr>
      <w:r>
        <w:rPr/>
        <w:t xml:space="preserve">Lo anterior, sin contar que la propia fracción IV del inciso c) del articulo 37 constitucional señala falsamente que esta clase de menciones pueden aceptarse libremente, ya que le exige agotar el proceso de permiso y licencia. Por tanto, esta disposición es letra muerta. </w:t>
      </w:r>
    </w:p>
    <w:p>
      <w:pPr>
        <w:pStyle w:val="NormalWeb"/>
        <w:rPr/>
      </w:pPr>
      <w:r>
        <w:rPr/>
        <w:t xml:space="preserve">Desde luego, no debe interpretarse esta disposición en el sentido de que establezca una prohibición de carácter constitucional para otorgar menciones honoríficas, reconocimientos públicos o distinciones humanísticas o académicas para las personas que se han hecho merecedoras de esta distinción, ya que todo lo anterior de ninguna manera se traduce en un privilegio o prerrogativa que la persona distinguida pueda hacer valer frente a sus conciudadanos; o sea, que concluye permitiendo a ella algo que se prohíbe para todas las personas que no han sido objeto de esa distinción. </w:t>
      </w:r>
    </w:p>
    <w:p>
      <w:pPr>
        <w:pStyle w:val="NormalWeb"/>
        <w:rPr/>
      </w:pPr>
      <w:r>
        <w:rPr/>
        <w:t xml:space="preserve">Por lo anterior es de trascendental importancia esclarecer los alcances del artículo 12 constitucional y adaptarlo a las necesidades del México actual, a fin de erradicar de nuestro sistema jurídico las posibilidades de dar lugar a las conductas de abuso de autoridad e interpretaciones legales que sólo van en detrimento de nuestras instituciones. Por ello, mi Partido, el Revolucionario Institucional, por mi conducto alienta esta iniciativa responsable, que brinda certeza a los ciudadanos de que no serán violadas sus garantías individuales y, a su vez, se dará cumplimiento a los extremos de la norma constitucional. </w:t>
      </w:r>
    </w:p>
    <w:p>
      <w:pPr>
        <w:pStyle w:val="NormalWeb"/>
        <w:rPr/>
      </w:pPr>
      <w:r>
        <w:rPr/>
        <w:t xml:space="preserve">Por lo antes expuesto y fundado, someto a la consideración de esta soberanía la siguiente </w:t>
      </w:r>
    </w:p>
    <w:p>
      <w:pPr>
        <w:pStyle w:val="NormalWeb"/>
        <w:rPr/>
      </w:pPr>
      <w:r>
        <w:rPr>
          <w:b/>
          <w:bCs/>
        </w:rPr>
        <w:t>Iniciativa</w:t>
      </w:r>
      <w:r>
        <w:rPr/>
        <w:t xml:space="preserve"> </w:t>
      </w:r>
    </w:p>
    <w:p>
      <w:pPr>
        <w:pStyle w:val="NormalWeb"/>
        <w:rPr/>
      </w:pPr>
      <w:r>
        <w:rPr>
          <w:b/>
          <w:bCs/>
        </w:rPr>
        <w:t>Artículo Único.</w:t>
      </w:r>
      <w:r>
        <w:rPr/>
        <w:t xml:space="preserve"> Se reforman los artículos 12 y 37, inciso c), fracción IV, de la Constitución Política de los Estados Unidos Mexicanos, para quedar en los siguientes términos: </w:t>
      </w:r>
    </w:p>
    <w:p>
      <w:pPr>
        <w:pStyle w:val="NormalWeb"/>
        <w:rPr/>
      </w:pPr>
      <w:r>
        <w:rPr>
          <w:b/>
          <w:bCs/>
        </w:rPr>
        <w:t>Artículo 12.</w:t>
      </w:r>
      <w:r>
        <w:rPr/>
        <w:t xml:space="preserve"> En los Estados Unidos Mexicanos no se concederán títulos de nobleza ni prerrogativas y honores hereditarios, ni se dará efecto alguno a los otorgados por cualquier otro país, </w:t>
      </w:r>
      <w:r>
        <w:rPr>
          <w:b/>
          <w:bCs/>
        </w:rPr>
        <w:t>excepto los títulos literarios, científicos o humanitarios que pueden aceptarse libremente sin previo consentimiento del Congreso federal o la Comisión Permanente.</w:t>
      </w:r>
      <w:r>
        <w:rPr/>
        <w:t xml:space="preserve"> </w:t>
      </w:r>
    </w:p>
    <w:p>
      <w:pPr>
        <w:pStyle w:val="NormalWeb"/>
        <w:rPr/>
      </w:pPr>
      <w:r>
        <w:rPr>
          <w:b/>
          <w:bCs/>
        </w:rPr>
        <w:t>Artículo 37.</w:t>
      </w:r>
      <w:r>
        <w:rPr/>
        <w:t xml:space="preserve"> ... </w:t>
      </w:r>
    </w:p>
    <w:p>
      <w:pPr>
        <w:pStyle w:val="NormalWeb"/>
        <w:rPr/>
      </w:pPr>
      <w:r>
        <w:rPr/>
        <w:t xml:space="preserve">A) ... </w:t>
      </w:r>
    </w:p>
    <w:p>
      <w:pPr>
        <w:pStyle w:val="Normal"/>
        <w:ind w:left="720" w:hanging="0"/>
        <w:rPr/>
      </w:pPr>
      <w:r>
        <w:rPr/>
        <w:t xml:space="preserve">B)... </w:t>
      </w:r>
    </w:p>
    <w:p>
      <w:pPr>
        <w:pStyle w:val="NormalWeb"/>
        <w:ind w:left="720" w:hanging="0"/>
        <w:rPr/>
      </w:pPr>
      <w:r>
        <w:rPr>
          <w:b/>
          <w:bCs/>
        </w:rPr>
        <w:t>C)</w:t>
      </w:r>
      <w:r>
        <w:rPr/>
        <w:t xml:space="preserve"> La ciudadanía mexicana se pierde: </w:t>
      </w:r>
    </w:p>
    <w:p>
      <w:pPr>
        <w:pStyle w:val="NormalWeb"/>
        <w:ind w:left="720" w:hanging="0"/>
        <w:rPr/>
      </w:pPr>
      <w:r>
        <w:rPr/>
        <w:t xml:space="preserve">I. a III. ... </w:t>
      </w:r>
    </w:p>
    <w:p>
      <w:pPr>
        <w:pStyle w:val="NormalWeb"/>
        <w:ind w:left="720" w:hanging="0"/>
        <w:rPr/>
      </w:pPr>
      <w:r>
        <w:rPr>
          <w:b/>
          <w:bCs/>
        </w:rPr>
        <w:t>IV.</w:t>
      </w:r>
      <w:r>
        <w:rPr/>
        <w:t xml:space="preserve"> Por admitir del gobierno de otro país títulos o funciones sin previa licencia del Congreso federal o de su Comisión Permanente;</w:t>
      </w:r>
    </w:p>
    <w:p>
      <w:pPr>
        <w:pStyle w:val="Normal"/>
        <w:rPr/>
      </w:pPr>
      <w:r>
        <w:rPr>
          <w:b/>
          <w:bCs/>
        </w:rPr>
        <w:t>Transitorio</w:t>
      </w:r>
      <w:r>
        <w:rPr/>
        <w:t xml:space="preserve"> </w:t>
      </w:r>
    </w:p>
    <w:p>
      <w:pPr>
        <w:pStyle w:val="NormalWeb"/>
        <w:rPr/>
      </w:pPr>
      <w:r>
        <w:rPr>
          <w:b/>
          <w:bCs/>
        </w:rPr>
        <w:t>Artículo Único.</w:t>
      </w:r>
      <w:r>
        <w:rPr/>
        <w:t xml:space="preserve"> El presente decreto entrará en vigor al día siguiente de su publicación en el Diario Oficial de la Federación. </w:t>
      </w:r>
    </w:p>
    <w:p>
      <w:pPr>
        <w:pStyle w:val="NormalWeb"/>
        <w:rPr/>
      </w:pPr>
      <w:r>
        <w:rPr/>
        <w:t xml:space="preserve">Dado en el Palacio Legislativo de San Lázaro, a los 30 días del mes de marzo de dos mil cinco. </w:t>
      </w:r>
    </w:p>
    <w:p>
      <w:pPr>
        <w:pStyle w:val="NormalWeb"/>
        <w:rPr/>
      </w:pPr>
      <w:r>
        <w:rPr/>
        <w:t xml:space="preserve">Dip. Jorge Leonel Sandoval Figueroa (rúbrica) </w:t>
        <w:br/>
        <w:t xml:space="preserve">  </w:t>
        <w:br/>
        <w:t xml:space="preserve">  </w:t>
      </w:r>
    </w:p>
    <w:p>
      <w:pPr>
        <w:pStyle w:val="NormalWeb"/>
        <w:rPr/>
      </w:pPr>
      <w:r>
        <w:rPr/>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39:00Z</dcterms:created>
  <dc:creator>Mayeli </dc:creator>
  <dc:description/>
  <dc:language>en-US</dc:language>
  <cp:lastModifiedBy>Mayeli </cp:lastModifiedBy>
  <dcterms:modified xsi:type="dcterms:W3CDTF">2005-05-19T07:44:00Z</dcterms:modified>
  <cp:revision>1</cp:revision>
  <dc:subject/>
  <dc:title>Gaceta Parlamentaria, Cámara de Diputados, número 1720-I, miércoles 30 de marzo de 2005</dc:title>
</cp:coreProperties>
</file>